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b/>
          <w:b/>
          <w:bCs/>
          <w:sz w:val="40"/>
          <w:szCs w:val="40"/>
        </w:rPr>
      </w:pPr>
      <w:r>
        <w:rPr>
          <w:b/>
          <w:bCs/>
          <w:sz w:val="40"/>
          <w:szCs w:val="40"/>
        </w:rPr>
      </w:r>
    </w:p>
    <w:p>
      <w:pPr>
        <w:pStyle w:val="Normal"/>
        <w:keepLines/>
        <w:widowControl/>
        <w:jc w:val="center"/>
        <w:rPr>
          <w:b/>
          <w:b/>
          <w:bCs/>
          <w:sz w:val="40"/>
          <w:szCs w:val="40"/>
        </w:rPr>
      </w:pPr>
      <w:r>
        <w:rPr>
          <w:b/>
          <w:bCs/>
          <w:sz w:val="40"/>
          <w:szCs w:val="40"/>
        </w:rPr>
      </w:r>
    </w:p>
    <w:p>
      <w:pPr>
        <w:pStyle w:val="Normal"/>
        <w:keepLines/>
        <w:widowControl/>
        <w:jc w:val="center"/>
        <w:rPr>
          <w:b/>
          <w:b/>
          <w:bCs/>
          <w:sz w:val="40"/>
          <w:szCs w:val="40"/>
        </w:rPr>
      </w:pPr>
      <w:r>
        <w:rPr>
          <w:b/>
          <w:bCs/>
          <w:sz w:val="40"/>
          <w:szCs w:val="40"/>
        </w:rPr>
      </w:r>
    </w:p>
    <w:p>
      <w:pPr>
        <w:pStyle w:val="Normal"/>
        <w:keepLines/>
        <w:widowControl/>
        <w:jc w:val="center"/>
        <w:rPr>
          <w:b/>
          <w:b/>
          <w:bCs/>
          <w:sz w:val="40"/>
          <w:szCs w:val="40"/>
        </w:rPr>
      </w:pPr>
      <w:r>
        <w:rPr>
          <w:b/>
          <w:bCs/>
          <w:sz w:val="40"/>
          <w:szCs w:val="40"/>
        </w:rPr>
        <w:t>Catherine Anderson</w:t>
      </w:r>
    </w:p>
    <w:p>
      <w:pPr>
        <w:pStyle w:val="Normal"/>
        <w:keepLines/>
        <w:widowControl/>
        <w:jc w:val="center"/>
        <w:rPr>
          <w:b/>
          <w:b/>
          <w:bCs/>
          <w:sz w:val="40"/>
          <w:szCs w:val="40"/>
        </w:rPr>
      </w:pPr>
      <w:r>
        <w:rPr>
          <w:b/>
          <w:bCs/>
          <w:sz w:val="40"/>
          <w:szCs w:val="40"/>
        </w:rPr>
      </w:r>
    </w:p>
    <w:p>
      <w:pPr>
        <w:pStyle w:val="Normal"/>
        <w:keepLines/>
        <w:widowControl/>
        <w:jc w:val="center"/>
        <w:rPr>
          <w:b/>
          <w:b/>
          <w:bCs/>
          <w:sz w:val="40"/>
          <w:szCs w:val="40"/>
        </w:rPr>
      </w:pPr>
      <w:r>
        <w:rPr>
          <w:b/>
          <w:bCs/>
          <w:sz w:val="40"/>
          <w:szCs w:val="40"/>
        </w:rPr>
      </w:r>
    </w:p>
    <w:p>
      <w:pPr>
        <w:pStyle w:val="Normal"/>
        <w:keepLines/>
        <w:widowControl/>
        <w:jc w:val="center"/>
        <w:rPr>
          <w:b/>
          <w:b/>
          <w:sz w:val="48"/>
          <w:szCs w:val="48"/>
        </w:rPr>
      </w:pPr>
      <w:r>
        <w:rPr>
          <w:b/>
          <w:sz w:val="48"/>
          <w:szCs w:val="48"/>
        </w:rPr>
        <w:t>Mindörökké</w:t>
      </w:r>
    </w:p>
    <w:p>
      <w:pPr>
        <w:pStyle w:val="Normal"/>
        <w:keepLines/>
        <w:widowControl/>
        <w:jc w:val="center"/>
        <w:rPr>
          <w:b/>
          <w:b/>
          <w:sz w:val="48"/>
          <w:szCs w:val="48"/>
        </w:rPr>
      </w:pPr>
      <w:r>
        <w:rPr>
          <w:b/>
          <w:sz w:val="48"/>
          <w:szCs w:val="48"/>
        </w:rPr>
      </w:r>
    </w:p>
    <w:p>
      <w:pPr>
        <w:pStyle w:val="Normal"/>
        <w:keepLines/>
        <w:widowControl/>
        <w:jc w:val="center"/>
        <w:rPr>
          <w:b/>
          <w:b/>
          <w:sz w:val="48"/>
          <w:szCs w:val="48"/>
        </w:rPr>
      </w:pPr>
      <w:r>
        <w:rPr>
          <w:b/>
          <w:sz w:val="48"/>
          <w:szCs w:val="48"/>
        </w:rPr>
      </w:r>
    </w:p>
    <w:p>
      <w:pPr>
        <w:pStyle w:val="Normal"/>
        <w:keepLines/>
        <w:widowControl/>
        <w:jc w:val="center"/>
        <w:rPr/>
      </w:pPr>
      <w:r>
        <w:rPr/>
        <w:drawing>
          <wp:inline distT="0" distB="0" distL="0" distR="0">
            <wp:extent cx="179959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99590" cy="2553335"/>
                    </a:xfrm>
                    <a:prstGeom prst="rect">
                      <a:avLst/>
                    </a:prstGeom>
                  </pic:spPr>
                </pic:pic>
              </a:graphicData>
            </a:graphic>
          </wp:inline>
        </w:drawing>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t>Meredith Kenyon négyéves kislányával érkezik Oregonba, ahol távol a világtól, elszigetelten bérel egy házat. A környéken egyetlen szomszéd zavarja csak nyugalmukat, Heath Masters, a helyi seriff, aki igyekszik barátságos viszonyt kialakítani az új lakókkal. Csakhogy az asszony számos dolgot titkol előle, amit Heath eleinte rossz néven vesz. Aztán amikor Meredith fokozatosan beavatja őt múltja sötét részleteibe, Heath óhatatlanul részesévé válik az ellenük folyó hajtóvadászatnak. A kérdés az, hogy Meredith képes-e újra megbízni egy férfiban, azok után, hogy az első házassága megpecsételte egész addigi életét. Össze tudja-e fonni életét újra egy férfival, visszaadhatja-e egy szerelem önbecsülését, boldogságba vetett hitét?</w:t>
      </w:r>
      <w:r>
        <w:br w:type="page"/>
      </w:r>
    </w:p>
    <w:p>
      <w:pPr>
        <w:pStyle w:val="Style61"/>
        <w:keepLines/>
        <w:widowControl/>
        <w:spacing w:lineRule="auto" w:line="240"/>
        <w:jc w:val="center"/>
        <w:rPr>
          <w:rStyle w:val="FontStyle28"/>
          <w:b w:val="false"/>
          <w:b w:val="false"/>
          <w:sz w:val="24"/>
          <w:szCs w:val="24"/>
          <w:u w:val="single"/>
        </w:rPr>
      </w:pPr>
      <w:r>
        <w:rPr/>
      </w:r>
    </w:p>
    <w:p>
      <w:pPr>
        <w:pStyle w:val="Style61"/>
        <w:keepLines/>
        <w:widowControl/>
        <w:spacing w:lineRule="auto" w:line="240"/>
        <w:jc w:val="center"/>
        <w:rPr>
          <w:rStyle w:val="FontStyle28"/>
          <w:b w:val="false"/>
          <w:b w:val="false"/>
          <w:sz w:val="32"/>
          <w:szCs w:val="32"/>
          <w:u w:val="single"/>
        </w:rPr>
      </w:pPr>
      <w:r>
        <w:rPr/>
      </w:r>
    </w:p>
    <w:p>
      <w:pPr>
        <w:pStyle w:val="Style61"/>
        <w:keepLines/>
        <w:widowControl/>
        <w:spacing w:lineRule="auto" w:line="240"/>
        <w:jc w:val="center"/>
        <w:rPr/>
      </w:pPr>
      <w:r>
        <w:rPr>
          <w:rStyle w:val="FontStyle28"/>
          <w:b w:val="false"/>
          <w:bCs w:val="false"/>
          <w:sz w:val="32"/>
          <w:szCs w:val="32"/>
        </w:rPr>
        <w:t>1</w:t>
      </w:r>
      <w:r>
        <w:rPr>
          <w:rStyle w:val="FontStyle28"/>
          <w:bCs w:val="false"/>
          <w:sz w:val="32"/>
          <w:szCs w:val="32"/>
        </w:rPr>
        <w:t>.</w:t>
      </w:r>
      <w:r>
        <w:rPr>
          <w:rStyle w:val="FontStyle28"/>
          <w:b w:val="false"/>
          <w:sz w:val="32"/>
          <w:szCs w:val="32"/>
        </w:rPr>
        <w:t xml:space="preserve"> Fejezet</w:t>
      </w:r>
    </w:p>
    <w:p>
      <w:pPr>
        <w:pStyle w:val="Style61"/>
        <w:keepLines/>
        <w:widowControl/>
        <w:spacing w:lineRule="auto" w:line="240"/>
        <w:jc w:val="center"/>
        <w:rPr>
          <w:rStyle w:val="FontStyle28"/>
          <w:b w:val="false"/>
          <w:b w:val="false"/>
          <w:sz w:val="32"/>
          <w:szCs w:val="32"/>
        </w:rPr>
      </w:pPr>
      <w:r>
        <w:rPr/>
      </w:r>
    </w:p>
    <w:p>
      <w:pPr>
        <w:pStyle w:val="Normal"/>
        <w:keepLines/>
        <w:widowControl/>
        <w:jc w:val="both"/>
        <w:rPr/>
      </w:pPr>
      <w:r>
        <w:rPr/>
        <w:t xml:space="preserve">Felharsanó kiáltások vonták el Heath Masters figyelmét a jelentésről, amelynek megírásán éppen fáradozott. Ahogy lepillantott a meredek töltésen, vállizmai összerándultak a feszültségtől. Miután nyugtázta, hogy a beosztottai még mindig a sűrű bozótot fésülik át, egy kissé engedett a feszültségből. Hál' </w:t>
      </w:r>
      <w:r>
        <w:rPr>
          <w:i/>
          <w:iCs/>
        </w:rPr>
        <w:t xml:space="preserve">Istennek, nincs újabb </w:t>
      </w:r>
      <w:r>
        <w:rPr>
          <w:i/>
        </w:rPr>
        <w:t>holttest.</w:t>
      </w:r>
      <w:r>
        <w:rPr/>
        <w:t xml:space="preserve"> Nyilvánvaló, hogy csak az emberei és a mentősök beszélgetnek egymással, és azért emelték fel a hangjukat, hogy túlkiabálják az alattuk lévő szakadék falához csapódó hullámok moraját.</w:t>
      </w:r>
    </w:p>
    <w:p>
      <w:pPr>
        <w:pStyle w:val="Normal"/>
        <w:keepLines/>
        <w:widowControl/>
        <w:jc w:val="both"/>
        <w:rPr/>
      </w:pPr>
      <w:r>
        <w:rPr/>
        <w:t>A lejtő mintegy háromnegyed részénél egy kék Ford kisteherautó hevert, orral lefelé, egy terebélyes fenyő aljának csapódva. A jármű karosszériája sztaniolpapír gyanánt összegyűrődött, a hátsó tengely pedig úgy meredt felfelé, mint egy fogpiszkáló.</w:t>
      </w:r>
    </w:p>
    <w:p>
      <w:pPr>
        <w:pStyle w:val="Normal"/>
        <w:keepLines/>
        <w:widowControl/>
        <w:jc w:val="both"/>
        <w:rPr/>
      </w:pPr>
      <w:r>
        <w:rPr/>
        <w:t>A szurdok felől egyszerre fújni kezdett a szél. Amint a fuvallat khaki egyenruhájának ingét a felsőtestéhez simította, és áthatolt sűrű szövésű farmeranyagán is, Heath orrát égett gumi – és enyhe benzinszag csapta meg. Megpróbált megfeledkezni a szagról, és bakancsos lábait szétvetve, átadta magát a hűsítő szellőnek.</w:t>
      </w:r>
    </w:p>
    <w:p>
      <w:pPr>
        <w:pStyle w:val="Normal"/>
        <w:keepLines/>
        <w:widowControl/>
        <w:jc w:val="both"/>
        <w:rPr/>
      </w:pPr>
      <w:r>
        <w:rPr/>
        <w:t>Már majdnem egy hete tartott a kora májusra nem jellemző, szokatlanul meleg idő, s ez alól a mostani délután sem volt kivétel. Csupán néhány fa szolgált árnyékkal az útnak ezen a részén, és a vállát perzselő észak–oregoni napsütés hatására a férfi lassacskán izzadni kezdett. A szellő lágy fuvallata besurrant széles karimájú barna kalapja alá, szemébe zilálva fekete hajtincseit, de a férfi csak hunyorított, és hagyta, hogy a fuvallat simogassa felforrósodott arcát.</w:t>
      </w:r>
    </w:p>
    <w:p>
      <w:pPr>
        <w:pStyle w:val="Normal"/>
        <w:keepLines/>
        <w:widowControl/>
        <w:jc w:val="both"/>
        <w:rPr/>
      </w:pPr>
      <w:r>
        <w:rPr/>
        <w:t>Aztán, mintha csak emlékeztetni akarná, hogy maradt még elvégzendő dolga, a szél belekapott a mappájához erősített papírlapokba. A tűző napsütéstől félig elvakítva, Heath hunyorogva próbálta elolvasni az addig leírtakat. Szeme könnyekkel tiltakozott a fájdalom ellen. A fenébe is, fáradt volt. Az a fajta fáradtság töltötte el, amely az embercsontjáig hatol. Érezte, hogy túl keményen dolgozott az utóbbi időben. Három hete egyfolytában, pihenőnap nélkül, tizenkét–tizennégy órás műszakokat gyűrt le.</w:t>
      </w:r>
    </w:p>
    <w:p>
      <w:pPr>
        <w:pStyle w:val="Normal"/>
        <w:keepLines/>
        <w:widowControl/>
        <w:jc w:val="both"/>
        <w:rPr/>
      </w:pPr>
      <w:r>
        <w:rPr/>
        <w:t>Ez történik, mikor megnyirbálják a rendőrségi költségvetést. Arra kényszerült, hogy beosztottai közül elbocsásson néhányat, most pedig magát hajszolja halálra, hogy kézben tarthassa a dolgokat. Nem mintha ellenére lett volna a kemény munka, nem. Ami valójában elkeserítette, az a folyamatosan sarkában lihegő vereség érzése volt. Nem lehet jelen mindenhol egy időben, és ha nincs jelen, ehhez hasonló dolgok esnek meg. Egy éve még két helyettese őrjáratozhatott ezen a környéken, mikor az időjárás melegebbre fordult. Most egyetlen egyet sem tudott kiküldeni. Ennek eredményeként legalább két kölyök lelte halálát a roncsok között, és nem maradt más, csak imádkozni, hogy az emberei és a mentősök ne bukkanjanak újabb áldozatokra.</w:t>
      </w:r>
    </w:p>
    <w:p>
      <w:pPr>
        <w:pStyle w:val="Normal"/>
        <w:keepLines/>
        <w:widowControl/>
        <w:jc w:val="both"/>
        <w:rPr/>
      </w:pPr>
      <w:r>
        <w:rPr/>
        <w:t>Az írásra tett újabb sikertelen próbálkozás után úgy döntött, hogy ideje lenne pihentetni a szemeit. Tollát a mappa széléhez rögzítette, és aggódó pillantással végigpásztázta az alatta elnyúló lejtőt, hátha felfedez valami rendelleneset a bokrok és a magasra nőtt fű között. Szerette volna hinni, hogy semmit sem fedez fel. De a rendőrségnél eltöltött tíz év tapasztalatai alapján tudta, hogy nem szabad vérmes reményeket táplálnia. A felsős fiúk olykor ellógnak az órákról, hogy a folyó partján legurítsanak néhány üveg sört, és ezt általában csoportosan teszik. Ha sejtése nem csal, most is legalább három srác ülhetett a kabinban, és még néhányan hátul, a kisteherautó platóján. Azok ott hátul, rögzítés hiányában a kocsitól meglehetősen nagy távolságra szétszóródhattak a környéken. Csak meg kell találni őket.</w:t>
      </w:r>
    </w:p>
    <w:p>
      <w:pPr>
        <w:pStyle w:val="Normal"/>
        <w:keepLines/>
        <w:widowControl/>
        <w:jc w:val="both"/>
        <w:rPr/>
      </w:pPr>
      <w:r>
        <w:rPr/>
        <w:t>Heath figyelme végül mégis a kisteherautón állapodott meg. A roncsokat szemlélve már–már hallani vélte a kicsúszás ellen küszködő gumik csikorgását, majd a fém csattanását, amint a korláton átcsapódó gépkocsi a tetején átbucskázva legurul a lejtőn. A férfi megpróbálta elhessegetni a képzeletében fel–felbukkanó képeket, de úgy tűnt, azok legalább olyan mélyen gyökereztek az agyában, mint amott az a hatalmas fenyő, amely állhatatosan kapaszkodik az alatta elterülő mélység fölé. Emlékek. Mindig kísértenek, ha egy gépkocsibalesetnél helyszínel, de soha ilyen kegyetlenül nem gyötörték, mint most, mikor ezt az öreg Fordot szemléli, a lepattogzott kék festékével.</w:t>
      </w:r>
    </w:p>
    <w:p>
      <w:pPr>
        <w:pStyle w:val="Normal"/>
        <w:keepLines/>
        <w:widowControl/>
        <w:jc w:val="both"/>
        <w:rPr/>
      </w:pPr>
      <w:r>
        <w:rPr/>
        <w:t>Az aszfalt egy kidudorodása Heath mögött sziszegő hangot hallatott, amely a kerékből lassacskán kiszökő levegő hangjára emlékeztette. Az út mentén parkoló megyei rendőrautók tetején vörös és kék fények villództak. A nap fénysugarai által eltompítva, a színek ritmikus körforgása egybeolvadt, földöntúli, homályos ibolyaszín köddé válva, amely különös, rózsaszín csillogást kölcsönzött a környezetnek. Mintha rózsaszín szemüvegen át bámult volna bele az izzó forróságba.</w:t>
      </w:r>
    </w:p>
    <w:p>
      <w:pPr>
        <w:pStyle w:val="Normal"/>
        <w:keepLines/>
        <w:widowControl/>
        <w:jc w:val="both"/>
        <w:rPr/>
      </w:pPr>
      <w:r>
        <w:rPr/>
        <w:t>Az egyik rádióból felcsattanó hang térítette vissza a férfit a jelenbe. Ha tényleg be akarja fejezni a balesetről készített jelentését, mielőtt az újságíró hiénák a helyszínre érnek, jobb, ha mielőbb hozzálát.</w:t>
      </w:r>
    </w:p>
    <w:p>
      <w:pPr>
        <w:pStyle w:val="Normal"/>
        <w:keepLines/>
        <w:widowControl/>
        <w:jc w:val="both"/>
        <w:rPr/>
      </w:pPr>
      <w:r>
        <w:rPr/>
        <w:t xml:space="preserve">Bal kezével magához ölelte a mappát, és tanulmányozni kezdte a két áldozat tárcájában talált jogosítványokon szereplő adatokat, hogy beírhassa jelentésébe a fiúk nevét, korát, külső ismertetőjegyeiket. Az igazolványképeken egyik srác sem nézett ki elég idősnek ahhoz, hogy borotválkozzon, a halálról már nem is beszélve. Keze enyhén megremegett, amint az utolsó adatokat is kitöltötte, tollának hegye a vonal alá csúszott. </w:t>
      </w:r>
      <w:r>
        <w:rPr>
          <w:i/>
          <w:iCs/>
        </w:rPr>
        <w:t xml:space="preserve">Érzelmi tárgyilagosság. </w:t>
      </w:r>
      <w:r>
        <w:rPr/>
        <w:t>A törvény őrei jól tudják, hogy e nélkül nem végezhetnek jó munkát. Sajnos azonban, nem mindig könnyű kikapcsolni az érzelmeket.</w:t>
      </w:r>
    </w:p>
    <w:p>
      <w:pPr>
        <w:pStyle w:val="Normal"/>
        <w:keepLines/>
        <w:widowControl/>
        <w:jc w:val="both"/>
        <w:rPr/>
      </w:pPr>
      <w:r>
        <w:rPr/>
        <w:t>Sóhajtva visszatette tollát az ingzsebébe, a mappát pedig az egyik kocsi motorháztetejére helyezte, hogy kéznél legyen, ha később szükség lenne rá. Miután nadrágja zsebéből előhalászott egy mérőszalagot és egy darab krétát, Heath intett Tom Moore–nak, a hozzá közelebb tevékenykedő egyik helyettesnek. – Kéne egy kis segítség, itt fenn!</w:t>
      </w:r>
    </w:p>
    <w:p>
      <w:pPr>
        <w:pStyle w:val="Normal"/>
        <w:keepLines/>
        <w:widowControl/>
        <w:jc w:val="both"/>
        <w:rPr/>
      </w:pPr>
      <w:r>
        <w:rPr/>
        <w:t>Míg Moore küszködve felmászott a meredek töltés oldalán, Heath arra gondolt, bárcsak valamelyik másik beosztottjának a segítségét kérte volna. Nem mondhatni, hogy Moore a kedvenc emberei közé tartozik. A hat hónap alatt, mióta az állományba került, a fiatal rendőr a törvényvégrehajtás iránti túlbuzgó elhivatottságával legtöbbször csak bajt kavart. Az a fajta rendőr volt, aki képes bilincset kattintani egy négyéves gyerek csuklójára is, amiért az ellopott egy kétcentes nyalókát. És ami még rosszabb, jól végzett munkájáért elvárta, hogy hátba is veregessék.</w:t>
      </w:r>
    </w:p>
    <w:p>
      <w:pPr>
        <w:pStyle w:val="Normal"/>
        <w:keepLines/>
        <w:widowControl/>
        <w:jc w:val="both"/>
        <w:rPr/>
      </w:pPr>
      <w:r>
        <w:rPr/>
        <w:t xml:space="preserve">Hogy sértést sértésre halmozzon, Moore egy percig sem rejtette véka alá, hogy kiszemelte magának Heath pozícióját. És </w:t>
      </w:r>
      <w:r>
        <w:rPr>
          <w:i/>
          <w:iCs/>
        </w:rPr>
        <w:t xml:space="preserve">ez már </w:t>
      </w:r>
      <w:r>
        <w:rPr/>
        <w:t>félelmetes volt. Moore rendelkezett a rendőri munka elvégzéséhez szükséges képesítésekkel, de ez nem jelentette azt, hogy képes is volt jó zsaru módjára dolgozni. Moore–t persze ez valószínűleg nem zavarta. Ha valakinek a papája nem más, mint a helyi polgármester, a szálak megmozdulnak, az ajtók pedig kitárulnak. Ez a tény ugyanakkor jelentősen megnehezíti a főnök helyzetét, ha ki akarja tenni az illető szűrét, még akkor is, ha fenemód megérdemli, hogy kirúgják.</w:t>
      </w:r>
    </w:p>
    <w:p>
      <w:pPr>
        <w:pStyle w:val="Normal"/>
        <w:keepLines/>
        <w:widowControl/>
        <w:jc w:val="both"/>
        <w:rPr/>
      </w:pPr>
      <w:r>
        <w:rPr/>
        <w:t>A sikeres politikus által egyengetett gyerekkor és neveltetés mindazonáltal nem vált hátrányára Moore seriffhelyettes karrierjének a végrehajtó hatalom berkein belül. Hiszen már belekóstolhatott a kampánytaktika rejtelmeibe, és láthatóan teljes szívéből hitt abban, hogy a politikai opportunizmus nem más, mint az aranyszabály velejárója. Heath még soha nem találkozott olyasvalakivel, aki ennyire könnyedén képes manipulálni a körülményeket, hogy saját malmára hajtsa a vizet, de olyannal sem, aki ilyen könnyed bájjal képes tetszelegni a kamerák előtt.</w:t>
      </w:r>
    </w:p>
    <w:p>
      <w:pPr>
        <w:pStyle w:val="Normal"/>
        <w:keepLines/>
        <w:widowControl/>
        <w:jc w:val="both"/>
        <w:rPr/>
      </w:pPr>
      <w:r>
        <w:rPr/>
        <w:t>Heath–t eleinte titokban szórakoztatták Moore seriffhelyettes törekvései, hogy rendőrkapitányi pozíciót szerezzen magának. Úgy vélte, hogy Wynema megye polgárai jobban járnának, ha egy orangután mellkasára tűznék ki a rendőrfőnöki jelvényt. Ma már azonban Heath–nek korántsem volt kedve nevetni a dolgon. Moore nem szalasztott el egyetlen alkalmat sem, hogy nevet szerezzen magának, és egy–egy ügy során lelkiismeret–furdalás nélkül képes volt a lehető legrosszabb színben feltüntetni Heatht.</w:t>
      </w:r>
    </w:p>
    <w:p>
      <w:pPr>
        <w:pStyle w:val="Normal"/>
        <w:keepLines/>
        <w:widowControl/>
        <w:jc w:val="both"/>
        <w:rPr/>
      </w:pPr>
      <w:r>
        <w:rPr/>
        <w:t>Helyettesének légzése meglehetősen nehézkessé vált, mire a kaptatón felért az út széléig. Lihegve előrehajolt, és tenyerével enyhén behajlított térdére támaszkodott. – Nem mondom, jó kis emelkedő.</w:t>
      </w:r>
    </w:p>
    <w:p>
      <w:pPr>
        <w:pStyle w:val="Normal"/>
        <w:keepLines/>
        <w:widowControl/>
        <w:jc w:val="both"/>
        <w:rPr/>
      </w:pPr>
      <w:r>
        <w:rPr/>
        <w:t>Heath csupán néhány perccel ezelőtt ereszkedett le a töltés oldalán, és mikor újra visszamászott, elég jól bírta szusszal a kaptatót. – Esetleg megfontolhatnád, hogy felkeress egy edzőtermet – javasolta mogorván.</w:t>
      </w:r>
    </w:p>
    <w:p>
      <w:pPr>
        <w:pStyle w:val="Normal"/>
        <w:keepLines/>
        <w:widowControl/>
        <w:jc w:val="both"/>
        <w:rPr/>
      </w:pPr>
      <w:r>
        <w:rPr/>
        <w:t>Moore kiegyenesedett, és villogó tekintettel mérte végig Heatht, tetőtől talpig. – Te úgy tartod formában magad, öregfiú? Edzőterembe jársz hetente háromszor?</w:t>
      </w:r>
    </w:p>
    <w:p>
      <w:pPr>
        <w:pStyle w:val="Normal"/>
        <w:keepLines/>
        <w:widowControl/>
        <w:jc w:val="both"/>
        <w:rPr/>
      </w:pPr>
      <w:r>
        <w:rPr/>
        <w:t>Heath úgy döntött, figyelmen kívül hagyja a korára célzó szurkálódást. Ebben a munkakörben a korral járó tapasztaltság inkább jó pontnak számít, mintsem hátránynak. – Van egy kis farmom. A vele járó kemény munka szükségtelenné teszi, hogy edzőterembe járjak.</w:t>
      </w:r>
    </w:p>
    <w:p>
      <w:pPr>
        <w:pStyle w:val="Normal"/>
        <w:keepLines/>
        <w:widowControl/>
        <w:jc w:val="both"/>
        <w:rPr/>
      </w:pPr>
      <w:r>
        <w:rPr/>
        <w:t>Moore még mindig levegő után kapkodva, szorosan Heath sarkában baktatott az úton felfelé. A mentőautó hátsó ajtajánál két hordágy hevert közvetlenül egymás mellett a földön. Heath merev pillantással nézett egyenesen előre, próbálva elkerülni a hordágyakra szíjjal rögzített sötétzöld hullazsákok látványát.</w:t>
      </w:r>
    </w:p>
    <w:p>
      <w:pPr>
        <w:pStyle w:val="Normal"/>
        <w:keepLines/>
        <w:widowControl/>
        <w:jc w:val="both"/>
        <w:rPr/>
      </w:pPr>
      <w:r>
        <w:rPr/>
        <w:t xml:space="preserve">Mikor arra a helyre értek, ahol az aszfalton a fekete abroncsnyomok kezdődtek, Heath lehajolt, és krétával egy jelet rajzolt a földre. </w:t>
      </w:r>
    </w:p>
    <w:p>
      <w:pPr>
        <w:pStyle w:val="Normal"/>
        <w:keepLines/>
        <w:widowControl/>
        <w:jc w:val="both"/>
        <w:rPr/>
      </w:pPr>
      <w:r>
        <w:rPr/>
        <w:t xml:space="preserve">– </w:t>
      </w:r>
      <w:r>
        <w:rPr/>
        <w:t>Csináltál már valaha ilyet, Moore?</w:t>
      </w:r>
    </w:p>
    <w:p>
      <w:pPr>
        <w:pStyle w:val="Normal"/>
        <w:keepLines/>
        <w:widowControl/>
        <w:jc w:val="both"/>
        <w:rPr/>
      </w:pPr>
      <w:r>
        <w:rPr/>
        <w:t xml:space="preserve">– </w:t>
      </w:r>
      <w:r>
        <w:rPr/>
        <w:t>Micsodát? – kérdezte a helyettes leplezetlen érdektelenséggel.</w:t>
      </w:r>
    </w:p>
    <w:p>
      <w:pPr>
        <w:pStyle w:val="Normal"/>
        <w:keepLines/>
        <w:widowControl/>
        <w:jc w:val="both"/>
        <w:rPr/>
      </w:pPr>
      <w:r>
        <w:rPr/>
        <w:t>Heath arcán megrándult egy izom. – A burkolaton lévő abroncsnyomok segítségével ki fogjuk számítani a kisteherautó hozzávetőleges sebességét, amellyel akkor közlekedett, amikor a sofőr elvesztette uralmát a jármű felett. Ez olyasmi, amit jó tudnod, hogyan kell elvégezni, ha valaha rendőrfőnök szeretnél lenni.</w:t>
      </w:r>
    </w:p>
    <w:p>
      <w:pPr>
        <w:pStyle w:val="Normal"/>
        <w:keepLines/>
        <w:widowControl/>
        <w:jc w:val="both"/>
        <w:rPr/>
      </w:pPr>
      <w:r>
        <w:rPr/>
        <w:t>Moore ujjaival beletúrt szőke hajába. – Én is a rendőrtiszti akadémiára jártam. Tudom, hogy kell az ilyesmit elvégezni. Csak a részleteket illetően kell egy kissé felfrissítenem az emlékezetemet.</w:t>
      </w:r>
    </w:p>
    <w:p>
      <w:pPr>
        <w:pStyle w:val="Normal"/>
        <w:keepLines/>
        <w:widowControl/>
        <w:jc w:val="both"/>
        <w:rPr/>
      </w:pPr>
      <w:r>
        <w:rPr/>
        <w:t>Miután gondosan megvizsgálta az abroncsnyomokat, Heath utasította Moore–t, hogy fogja meg a mérőszalag végét, amíg ő elvégzi a szükséges méréseket. Mérés közben átfutott a „részleteken”, amelyek elszálltak beosztottja emlékezetéből.</w:t>
      </w:r>
    </w:p>
    <w:p>
      <w:pPr>
        <w:pStyle w:val="Normal"/>
        <w:keepLines/>
        <w:widowControl/>
        <w:jc w:val="both"/>
        <w:rPr/>
      </w:pPr>
      <w:r>
        <w:rPr/>
        <w:t xml:space="preserve">– </w:t>
      </w:r>
      <w:r>
        <w:rPr/>
        <w:t>Ha sikerült meghatározni az út emelkedésének vagy lejtésének százalékos arányát, és megállapítani azt a pontos helyet, ahol a sofőr először lépett a fékre, le kell mérnünk ennek a pontnak a távolságát attól a helytől, ahol végül sikerült megállítania a járművet. És akkor a mért adatokat behelyettesítjük a képletünkbe. Eddig tudsz követni?</w:t>
      </w:r>
    </w:p>
    <w:p>
      <w:pPr>
        <w:pStyle w:val="Normal"/>
        <w:keepLines/>
        <w:widowControl/>
        <w:jc w:val="both"/>
        <w:rPr/>
      </w:pPr>
      <w:r>
        <w:rPr/>
        <w:t>Moore sértett pillantást vetett felé. – Azt hiszem, képes vagyok követni – szólt gúnyosan. – Az intelligenciahányadosom száznegyven. Ami pedig a követést illeti, főnök, úgy tűnik, te vagy az, aki egy kissé lassan gondolkodik. Nem hagytál ki egy igen fontos szempontot? A jármű nem állt meg. Áthajtott azon a rohadt sziklán.</w:t>
      </w:r>
    </w:p>
    <w:p>
      <w:pPr>
        <w:pStyle w:val="Normal"/>
        <w:keepLines/>
        <w:widowControl/>
        <w:jc w:val="both"/>
        <w:rPr/>
      </w:pPr>
      <w:r>
        <w:rPr/>
        <w:t>Heath nagy erőfeszítéssel nyugalmat kényszerített magára. Az ő dolga az, hogy oktassa ezt a kis seggfejet, és ebből nem enged. – Így van. Az abroncsnyomok hirtelen megszakadnak a töltés szélénél, és ez lehetetlenné teszi, hogy meghatározzuk a tényleges megállás pontját. Ezért tehát azt feltételezzük, hogy a sofőr képes volt megállítani a járművet, mielőtt az átbukott volna a töltés szélén, és a távolságot az első abroncsnyomtól a képzeletbeli megállási pontig mérjük, a szikla pereméig. Ha behelyettesítjük a távolságot, valamint a lejtő, illetve emelkedő dőlési szögének százalékát a képletünkbe, ki tudjuk számítani a maximális sebességet, amellyel a jármű haladhatott, és még sikerült megállnia, mielőtt beborult az árokba. – Amely mit árul el nekünk? Amennyire látom, semmi egyebet nem ismerünk, csak azt a sebességet, amellyel nem haladt.</w:t>
      </w:r>
    </w:p>
    <w:p>
      <w:pPr>
        <w:pStyle w:val="Normal"/>
        <w:keepLines/>
        <w:widowControl/>
        <w:jc w:val="both"/>
        <w:rPr/>
      </w:pPr>
      <w:r>
        <w:rPr/>
        <w:t xml:space="preserve">– </w:t>
      </w:r>
      <w:r>
        <w:rPr/>
        <w:t>Pontosan. – Heath a fekete csíkok között visszafelé indult az úton, közben papírjára körmölt egy számot. – A tény, hogy nem sikerült megállítania a kocsit, mielőtt átfordult volna az út szélén, azt sugallja, hogy nagyobb sebességgel haladhatott, mint amivel mi számolunk. Az eredmény nem olyan pontos, mint ahogy azt szeretném, de figyelembe véve a töltést, ennél pontosabb értéket nem kaphatunk.</w:t>
      </w:r>
    </w:p>
    <w:p>
      <w:pPr>
        <w:pStyle w:val="Normal"/>
        <w:keepLines/>
        <w:widowControl/>
        <w:jc w:val="both"/>
        <w:rPr/>
      </w:pPr>
      <w:r>
        <w:rPr/>
        <w:t>A mappát a kocsi lökhárítóján egyensúlyozva, Heath behelyettesítette az adatokat a képletbe. A kapott eredmény döbbenetes volt. A számítások szerint a kisteherautó sebessége meghaladta a száznegyven kilométeres óránkénti sebességet.</w:t>
      </w:r>
    </w:p>
    <w:p>
      <w:pPr>
        <w:pStyle w:val="Normal"/>
        <w:keepLines/>
        <w:widowControl/>
        <w:jc w:val="both"/>
        <w:rPr/>
      </w:pPr>
      <w:r>
        <w:rPr/>
        <w:t>A mappát olyan szorosan markolva, hogy ujjpercei sajogtak a fájdalomtól, újra felállította az egyenletet, mert képtelen volt elhinni, hogy előzőleg helyesen oldotta meg. Mikor másodszor is ugyanarra az eredményre jutott, gerincén figyelmeztető bizsergés indult el felfelé. Vizsgálódó pillantását Moore rendőrre irányította.</w:t>
      </w:r>
    </w:p>
    <w:p>
      <w:pPr>
        <w:pStyle w:val="Normal"/>
        <w:keepLines/>
        <w:widowControl/>
        <w:jc w:val="both"/>
        <w:rPr/>
      </w:pPr>
      <w:r>
        <w:rPr/>
        <w:t xml:space="preserve">– </w:t>
      </w:r>
      <w:r>
        <w:rPr/>
        <w:t>Azt mondtad, hogy nem jártál a helyszínen, csak a baleset bekövetkezése után, igaz?</w:t>
      </w:r>
    </w:p>
    <w:p>
      <w:pPr>
        <w:pStyle w:val="Normal"/>
        <w:keepLines/>
        <w:widowControl/>
        <w:jc w:val="both"/>
        <w:rPr/>
      </w:pPr>
      <w:r>
        <w:rPr/>
        <w:t>Moore csípőre tett kézzel állt. – Valóban. Miért kérdezed?</w:t>
      </w:r>
    </w:p>
    <w:p>
      <w:pPr>
        <w:pStyle w:val="Normal"/>
        <w:keepLines/>
        <w:widowControl/>
        <w:jc w:val="both"/>
        <w:rPr/>
      </w:pPr>
      <w:r>
        <w:rPr/>
        <w:t>Heath megrázta a fejét, majd a mappát a kocsi lökhárítóján hagyva átlépte a „Belépni tilos” szalagot, amely épp egyenlő részben osztotta ketté a járdát. Csak őrült lehet, aki egy ilyen keskeny országúton száznegyven kilométert meghaladó óránkénti sebességgel hajt. Vagy öngyilkos hajlamokkal megáldott.</w:t>
      </w:r>
    </w:p>
    <w:p>
      <w:pPr>
        <w:pStyle w:val="Normal"/>
        <w:keepLines/>
        <w:widowControl/>
        <w:jc w:val="both"/>
        <w:rPr/>
      </w:pPr>
      <w:r>
        <w:rPr/>
        <w:t xml:space="preserve">– </w:t>
      </w:r>
      <w:r>
        <w:rPr/>
        <w:t>Mi a baj? – kérdezte a seriffhelyettes.</w:t>
      </w:r>
    </w:p>
    <w:p>
      <w:pPr>
        <w:pStyle w:val="Normal"/>
        <w:keepLines/>
        <w:widowControl/>
        <w:jc w:val="both"/>
        <w:rPr/>
      </w:pPr>
      <w:r>
        <w:rPr/>
        <w:t>Heatht túlságosan lefoglalták a gondolatai, hogy válaszoljon.</w:t>
      </w:r>
    </w:p>
    <w:p>
      <w:pPr>
        <w:pStyle w:val="Normal"/>
        <w:keepLines/>
        <w:widowControl/>
        <w:jc w:val="both"/>
        <w:rPr/>
      </w:pPr>
      <w:r>
        <w:rPr/>
        <w:t>Miért hajt ilyen gyorsan egy kölyök? A kérdés egyszerűen nem ment ki Heath fejéből, de képtelen volt választ találni rá. Az bizonyos, hogy a tizenéves suhancok úgy vezetnek, hogy egyik lábuk már–már a karburátort éri, és legtöbbjük igencsak vakmerő. De általános szabály, hogy szántszándékkal nem akarják megölni magukat.</w:t>
      </w:r>
    </w:p>
    <w:p>
      <w:pPr>
        <w:pStyle w:val="Normal"/>
        <w:keepLines/>
        <w:widowControl/>
        <w:jc w:val="both"/>
        <w:rPr/>
      </w:pPr>
      <w:r>
        <w:rPr/>
        <w:t>Valami – vagy valaki – kényszeríthette a fiatalokat, hogy ilyen nagy sebességgel hajtsanak, vonta le a következtetést Heath, és egy nagyon rossz érzés azt súgta, hogy tudja, ki az a valaki.</w:t>
      </w:r>
    </w:p>
    <w:p>
      <w:pPr>
        <w:pStyle w:val="Normal"/>
        <w:keepLines/>
        <w:widowControl/>
        <w:jc w:val="both"/>
        <w:rPr/>
      </w:pPr>
      <w:r>
        <w:rPr/>
        <w:t>Megfordult, hogy könyörtelen pillantásával átdöfje Moore sheriff–helyettest. – Egészen biztos, hogy nem jártál a környéken, mikor a baleset bekövetkezett?</w:t>
      </w:r>
    </w:p>
    <w:p>
      <w:pPr>
        <w:pStyle w:val="Normal"/>
        <w:keepLines/>
        <w:widowControl/>
        <w:jc w:val="both"/>
        <w:rPr/>
      </w:pPr>
      <w:r>
        <w:rPr/>
        <w:t>Moore szorosan zárt ajkai között levegőt préselt ki. – Kétségbe vonod a szavamat?</w:t>
      </w:r>
    </w:p>
    <w:p>
      <w:pPr>
        <w:pStyle w:val="Normal"/>
        <w:keepLines/>
        <w:widowControl/>
        <w:jc w:val="both"/>
        <w:rPr/>
      </w:pPr>
      <w:r>
        <w:rPr/>
        <w:t>Heath megragadta a lökhárítón heverő mappát, és megfordult, anélkül, hogy válaszra méltatta volna a kérdést. Combizmainak feszülése minden egyes lépés ellen tiltakozott, amíg a kocsija felé haladt. Beült az autóba, majd rádióján a központot hívta. Mikor kapcsolták a nappali diszpécsert, Jenny Rose–t, azt javasolta, hogy váltsanak egy kevésbé figyelt frekvenciára.</w:t>
      </w:r>
    </w:p>
    <w:p>
      <w:pPr>
        <w:pStyle w:val="Normal"/>
        <w:keepLines/>
        <w:widowControl/>
        <w:jc w:val="both"/>
        <w:rPr/>
      </w:pPr>
      <w:r>
        <w:rPr/>
        <w:t>Csatornát váltva ismét felvette a kapcsolatot Jenny Rose–zal, és megkérdezte: – Lekérdezett Moore sheriffhelyettes rádión egy rendszámot ma délután? vétel.</w:t>
      </w:r>
    </w:p>
    <w:p>
      <w:pPr>
        <w:pStyle w:val="Normal"/>
        <w:keepLines/>
        <w:widowControl/>
        <w:jc w:val="both"/>
        <w:rPr/>
      </w:pPr>
      <w:r>
        <w:rPr/>
        <w:t xml:space="preserve">– </w:t>
      </w:r>
      <w:r>
        <w:rPr/>
        <w:t>A kérdésben benne van a válasz – válaszolt a diszpécser. – Arra kért, hogy adjak le egy tizenkettő–hetest a nyilvántartóból. Vétel.</w:t>
      </w:r>
    </w:p>
    <w:p>
      <w:pPr>
        <w:pStyle w:val="Normal"/>
        <w:keepLines/>
        <w:widowControl/>
        <w:jc w:val="both"/>
        <w:rPr/>
      </w:pPr>
      <w:r>
        <w:rPr/>
        <w:t>Heath nyelt egyet, mert úgy érezte, mintha nyelőcsövének fala ragasztóval lenne kibélelve. Hangja furcsa ürességgel kongott, mikor ismét megszólalt: – Szükségem lenne a rendszámra, amelyet Moore sheriffhelyettes lekért, Jenny Rose. Vétel.</w:t>
      </w:r>
    </w:p>
    <w:p>
      <w:pPr>
        <w:pStyle w:val="Normal"/>
        <w:keepLines/>
        <w:widowControl/>
        <w:jc w:val="both"/>
        <w:rPr/>
      </w:pPr>
      <w:r>
        <w:rPr/>
        <w:t>Másodperceken belül megkapta a kért információkat Jenny Rose–tól. A lekérdezett rendszám tökéletesen megegyezett azzal, amit Heath korábban a balesetről készült jelentésébe beírt. Gyomrán émelygés hullámzott végig. – Köszönöm a segítséget, Jenny Rose. Vége.</w:t>
      </w:r>
    </w:p>
    <w:p>
      <w:pPr>
        <w:pStyle w:val="Normal"/>
        <w:keepLines/>
        <w:widowControl/>
        <w:jc w:val="both"/>
        <w:rPr/>
      </w:pPr>
      <w:r>
        <w:rPr/>
        <w:t>Kimászott a kocsiból és becsapta az ajtót, de mozgását az öregemberekre jellemző óvatos lassúság irányította. Levert volt, más szóval nem is lehetett volna leírni az érzést, amely a lelkén uralkodott.</w:t>
      </w:r>
    </w:p>
    <w:p>
      <w:pPr>
        <w:pStyle w:val="Normal"/>
        <w:keepLines/>
        <w:widowControl/>
        <w:jc w:val="both"/>
        <w:rPr/>
      </w:pPr>
      <w:r>
        <w:rPr/>
        <w:t>Csüggedten megállt Moore sheriffhelyettes előtt, a kezében tartott mappa sarkát pedig másik tenyerének éléhez támasztotta. – Hazudtál nekem, Tom. Szemrebbenés nélkül hazudtál – vádolta meg halkan a társát.</w:t>
      </w:r>
    </w:p>
    <w:p>
      <w:pPr>
        <w:pStyle w:val="Normal"/>
        <w:keepLines/>
        <w:widowControl/>
        <w:jc w:val="both"/>
        <w:rPr/>
      </w:pPr>
      <w:r>
        <w:rPr/>
        <w:t xml:space="preserve">– </w:t>
      </w:r>
      <w:r>
        <w:rPr/>
        <w:t>Fogalmam sincs, miről beszélsz – válaszolt Moore.</w:t>
      </w:r>
    </w:p>
    <w:p>
      <w:pPr>
        <w:pStyle w:val="Normal"/>
        <w:keepLines/>
        <w:widowControl/>
        <w:jc w:val="both"/>
        <w:rPr/>
      </w:pPr>
      <w:r>
        <w:rPr/>
        <w:t xml:space="preserve">– </w:t>
      </w:r>
      <w:r>
        <w:rPr/>
        <w:t>Hadd vázoljam fel előtted a történteket. Mikor ma délután a környéken járőröztél, egy csapat tizenéves srácot szúrtál ki egy viharvert, kék Ford kisteherautóban. A volánnál ülő fiú kicsit furcsán vezetett, amely felkeltette a gyanúdat. A kisteherautó nyomába szegődtél, közben beolvastad a rendszámot a központnak, aztán megkísérelted félreállítani a kocsit az út szélére. Eddig hogy tetszik?</w:t>
      </w:r>
    </w:p>
    <w:p>
      <w:pPr>
        <w:pStyle w:val="Normal"/>
        <w:keepLines/>
        <w:widowControl/>
        <w:jc w:val="both"/>
        <w:rPr/>
      </w:pPr>
      <w:r>
        <w:rPr/>
        <w:t>Moore a földet bámulta, mintha nehezére esne állni Heath pillantását. A barátai régóta mondogatták Heathnek, hogy mikor begurul, szürkéskék tekintete olyan perzselővé válik, mint a kétszer forrázott kávé. Visszalökte a mappát a kocsi motorháztetejére. A váratlan hang hatására Moore szökkent egyet.</w:t>
      </w:r>
    </w:p>
    <w:p>
      <w:pPr>
        <w:pStyle w:val="Normal"/>
        <w:keepLines/>
        <w:widowControl/>
        <w:jc w:val="both"/>
        <w:rPr/>
      </w:pPr>
      <w:r>
        <w:rPr/>
        <w:t xml:space="preserve">– </w:t>
      </w:r>
      <w:r>
        <w:rPr/>
        <w:t>Mikor bekapcsoltad a villogó lámpát és a szirénát, a kölyök pánikba esett és beletaposott a gázba – folytatta Heath hidegen. – Üldözőbe vetted, de a kölyök egyre gyorsabban hajtott, megpróbálva lerázni. Pompás! Aztán már csak azt láttad, hogy egy éles kanyarban elveszíti az uralmát a kocsi fölött, és áthajt a sziklaperemen.</w:t>
      </w:r>
    </w:p>
    <w:p>
      <w:pPr>
        <w:pStyle w:val="Normal"/>
        <w:keepLines/>
        <w:widowControl/>
        <w:jc w:val="both"/>
        <w:rPr/>
      </w:pPr>
      <w:r>
        <w:rPr/>
        <w:t>Semmitmondó arckifejezést erőltetve magára, Moore tekintete végül mégis találkozott Heath pillantásával. – Fogalmam sincs, miről beszélsz.</w:t>
      </w:r>
    </w:p>
    <w:p>
      <w:pPr>
        <w:pStyle w:val="Normal"/>
        <w:keepLines/>
        <w:widowControl/>
        <w:jc w:val="both"/>
        <w:rPr/>
      </w:pPr>
      <w:r>
        <w:rPr/>
        <w:t xml:space="preserve">– </w:t>
      </w:r>
      <w:r>
        <w:rPr/>
        <w:t>A fenébe is, dehogynem tudod! – vágott vissza Heath. – Hányszor figyelmeztettelek már, hogy ne kényszeríts egy srácot nagy sebességű menekülésbe, ha azt gyanítod, hogy ivott! Ha megpróbálod félreállítani, ő meg a gázra lép, teljesen nyilvánvaló, hogy nem akar megállni, bármit is teszel. Az ilyen esetben az egyetlen biztonságos megoldás, ha visszavonulsz, és erre ő le fog lassítani. Mit érhetsz el azzal, hogy üldözőbe veszed? Ha túl sokat ivott, az érzékei eltompulnak, és minél gyorsabban hajt, annál nagyobb a kockázata, hogy balesetet okoz, megsebesíti önmagát, vagy esetleg másokat is.</w:t>
      </w:r>
    </w:p>
    <w:p>
      <w:pPr>
        <w:pStyle w:val="Normal"/>
        <w:keepLines/>
        <w:widowControl/>
        <w:jc w:val="both"/>
        <w:rPr/>
      </w:pPr>
      <w:r>
        <w:rPr/>
        <w:t>Moore arcát a düh vörös hulláma borította el. – Már mondtam, hogy nem voltam itt, a közelben. Hazugnak mersz nevezni?</w:t>
      </w:r>
    </w:p>
    <w:p>
      <w:pPr>
        <w:pStyle w:val="Normal"/>
        <w:keepLines/>
        <w:widowControl/>
        <w:jc w:val="both"/>
        <w:rPr/>
      </w:pPr>
      <w:r>
        <w:rPr/>
        <w:t>Szíve szerint Heath még ennél is rosszabbnak nevezte volna. – Jenny Rose megadta nekem a rendszámot, amit te öt perccel a baleset bekövetkezésének feltételezett időpontja előtt kértél le. Tökéletesen megegyezik ezzel.</w:t>
      </w:r>
    </w:p>
    <w:p>
      <w:pPr>
        <w:pStyle w:val="Normal"/>
        <w:keepLines/>
        <w:widowControl/>
        <w:jc w:val="both"/>
        <w:rPr/>
      </w:pPr>
      <w:r>
        <w:rPr/>
        <w:t xml:space="preserve">– </w:t>
      </w:r>
      <w:r>
        <w:rPr/>
        <w:t>Na és? Mióta ütközik a szabályzatba ellenőrizni egy rendszámtáblát? Néhány órával korábban láttam a teherautót lenn a folyó partján. Nem ült benne senki, és körülötte sem volt egy lélek sem. Emiatt gyanússá vált, ezért leírtam a rendszámot, hogy később leellenőrizhessem.</w:t>
      </w:r>
    </w:p>
    <w:p>
      <w:pPr>
        <w:pStyle w:val="Normal"/>
        <w:keepLines/>
        <w:widowControl/>
        <w:jc w:val="both"/>
        <w:rPr/>
      </w:pPr>
      <w:r>
        <w:rPr/>
        <w:t xml:space="preserve">– </w:t>
      </w:r>
      <w:r>
        <w:rPr/>
        <w:t>Miért később? Miért nem akkor nyomban?</w:t>
      </w:r>
    </w:p>
    <w:p>
      <w:pPr>
        <w:pStyle w:val="Normal"/>
        <w:keepLines/>
        <w:widowControl/>
        <w:jc w:val="both"/>
        <w:rPr/>
      </w:pPr>
      <w:r>
        <w:rPr/>
        <w:t xml:space="preserve">– </w:t>
      </w:r>
      <w:r>
        <w:rPr/>
        <w:t>Túlságosan elfoglalt voltam.</w:t>
      </w:r>
    </w:p>
    <w:p>
      <w:pPr>
        <w:pStyle w:val="Normal"/>
        <w:keepLines/>
        <w:widowControl/>
        <w:jc w:val="both"/>
        <w:rPr/>
      </w:pPr>
      <w:r>
        <w:rPr/>
        <w:t xml:space="preserve">– </w:t>
      </w:r>
      <w:r>
        <w:rPr/>
        <w:t>Mivel?</w:t>
      </w:r>
    </w:p>
    <w:p>
      <w:pPr>
        <w:pStyle w:val="Normal"/>
        <w:keepLines/>
        <w:widowControl/>
        <w:jc w:val="both"/>
        <w:rPr/>
      </w:pPr>
      <w:r>
        <w:rPr/>
        <w:t xml:space="preserve">– </w:t>
      </w:r>
      <w:r>
        <w:rPr/>
        <w:t>Éppen ebédszünetem volt.</w:t>
      </w:r>
    </w:p>
    <w:p>
      <w:pPr>
        <w:pStyle w:val="Normal"/>
        <w:keepLines/>
        <w:widowControl/>
        <w:jc w:val="both"/>
        <w:rPr/>
      </w:pPr>
      <w:r>
        <w:rPr/>
        <w:t>Heath felsóhajtott. Ez nem vezetett sehová. A Moore szeméből sugárzó szenvtelenségből ítélve kétség sem férhetett hozzá, hogy a seriffhelyettes soha nem ismeri be, hogy le akarta állítani a tizenévesek kocsiját, majd üldözőbe vette őket. És gyakorlatilag Heathnek nem állt módjában bizonyítani a feltételezést. Ami pedig a legszomorúbb, ha sikerülne is bebizonyítani, Moore–t akkor sem érné bántódás. A nagykönyv szerint a rendőrnek kötelessége üldözőbe venni a srácokat. Többszörösen megszegték a törvényt, arról már nem is beszélve, hogy az egyikük ittasan vezetett.</w:t>
      </w:r>
    </w:p>
    <w:p>
      <w:pPr>
        <w:pStyle w:val="Normal"/>
        <w:keepLines/>
        <w:widowControl/>
        <w:jc w:val="both"/>
        <w:rPr/>
      </w:pPr>
      <w:r>
        <w:rPr/>
        <w:t>A probléma jelentős. A kérdést tekintve, Heath törvény–végrehajtási taktikája eltért a „nagykönyv” szabályaitól. És azt akarta, hogy helyettesei is hasonlóan cselekedjenek.</w:t>
      </w:r>
    </w:p>
    <w:p>
      <w:pPr>
        <w:pStyle w:val="Normal"/>
        <w:keepLines/>
        <w:widowControl/>
        <w:jc w:val="both"/>
        <w:rPr/>
      </w:pPr>
      <w:r>
        <w:rPr/>
        <w:t>A kisteherautóban ülő srácok bűnlajstroma legalább olyan hosszú lett volna, mint Heath karja. Előfordulhatott volna az is, hogy lógás miatt kicsapják őket az iskolából, közvetlenül érettségi előtt, arról nem is beszélve, hogy szembesülniük kellett volna szüleik dühével, akik – a statisztikák szerint – általában túlságosan szigorú büntetéseket alkalmaztak. Különösen a kiábrándult apák által kirótt megtorlás kemény, mert ők elveszítik a fejüket és nincsenek tisztában saját erejükkel.</w:t>
      </w:r>
    </w:p>
    <w:p>
      <w:pPr>
        <w:pStyle w:val="Normal"/>
        <w:keepLines/>
        <w:widowControl/>
        <w:jc w:val="both"/>
        <w:rPr/>
      </w:pPr>
      <w:r>
        <w:rPr/>
        <w:t>Lehet–e hibáztatni bárkit, aki megpróbál elmenekülni a hasonló büntetések elől? Számot vetve a kockázattal, a legtöbb srác pánikba esik. Heath már keményen megtapasztalta ezt. Mikor egy cseppnyi alkohol keveredik a pánikkal, az ember olyan tizenévessel találja magát szemben, akinek gondolatmenete teljesen összezavarodott, és emiatt szinte bármire képes lenne.</w:t>
      </w:r>
    </w:p>
    <w:p>
      <w:pPr>
        <w:pStyle w:val="Normal"/>
        <w:keepLines/>
        <w:widowControl/>
        <w:jc w:val="both"/>
        <w:rPr/>
      </w:pPr>
      <w:r>
        <w:rPr/>
        <w:t>Egy szó, mint száz, Heath nem akarta, hogy a srácok megrémüljenek, ha meglátják őt közeledni. De legalábbis ne meneküljenek el előle, lehetővé téve ezáltal, hogy beírathassa őket olyan nevelési programba, amely hatékonyan visszaszorítja a fiatalkorúak alkohol– és kábítószer–fogyasztását.</w:t>
      </w:r>
    </w:p>
    <w:p>
      <w:pPr>
        <w:pStyle w:val="Normal"/>
        <w:keepLines/>
        <w:widowControl/>
        <w:jc w:val="both"/>
        <w:rPr/>
      </w:pPr>
      <w:r>
        <w:rPr/>
        <w:t>Ám ha egy srác teste fölött behúzzák a hullazsák cipzárját, nincs több esély. Az már a vég, és pont. A mai délután jó példa erre.</w:t>
      </w:r>
    </w:p>
    <w:p>
      <w:pPr>
        <w:pStyle w:val="Normal"/>
        <w:keepLines/>
        <w:widowControl/>
        <w:jc w:val="both"/>
        <w:rPr/>
      </w:pPr>
      <w:r>
        <w:rPr/>
        <w:t xml:space="preserve">– </w:t>
      </w:r>
      <w:r>
        <w:rPr/>
        <w:t>Tűnj el innen, mielőtt olyasmit tennék, amit magam is megbánok – szólt Heath halkan Moore–nak. Menj, segíts a többieknek átkutatni a bozótot.</w:t>
      </w:r>
    </w:p>
    <w:p>
      <w:pPr>
        <w:pStyle w:val="Normal"/>
        <w:keepLines/>
        <w:widowControl/>
        <w:jc w:val="both"/>
        <w:rPr/>
      </w:pPr>
      <w:r>
        <w:rPr/>
        <w:t xml:space="preserve">Moore megmozdult, hogy lábait szélesebb terpeszbe rakja. Karja lazán lógott az oldalán, de Heath figyelmét nem kerülte el, hogy a fiatalember hol megfeszítette ökölbe szorított kezét, hol kiengedte a szorítást. Bár lehet, hogy fájt volna, mégis szinte arra vágyott, hogy ez az öntelt kis seggfej behúzzon egyet az állára. Azzal ugyan nem hozhatná vissza ezeket a srácokat, ha a szart is kiverné helyetteséből, de legalább sokkal jobban érezhetné magát. A távolból közeledő autók hangja hallatszott. Az </w:t>
      </w:r>
      <w:r>
        <w:rPr>
          <w:i/>
          <w:iCs/>
        </w:rPr>
        <w:t xml:space="preserve">újságíró hiénák. </w:t>
      </w:r>
      <w:r>
        <w:rPr>
          <w:iCs/>
        </w:rPr>
        <w:t xml:space="preserve">A </w:t>
      </w:r>
      <w:r>
        <w:rPr/>
        <w:t>fenébe is! Teljesen elfeledkezett róluk. A nyomozó riporterek általában ráállnak a rendőrségi csatornákra, és tömegesen jelennek meg egy–egy komolyabb autóbaleset helyszínén. Az esetek többségében Heath rövid vázlatot készített, mielőtt kiadta a hivatalos nyilatkozatot. Ma azonban nem volt erre ideje.</w:t>
      </w:r>
    </w:p>
    <w:p>
      <w:pPr>
        <w:pStyle w:val="Normal"/>
        <w:keepLines/>
        <w:widowControl/>
        <w:jc w:val="both"/>
        <w:rPr/>
      </w:pPr>
      <w:r>
        <w:rPr/>
        <w:t>A csikorgó fékek és a kavicson megcsúszó gumiabroncsok hangjának hallatán Moore a válla fölött hátrapillantott. Mikor visszafordult, és tekintete találkozott Heath pillantásával, arcvonási feszültek voltak. – Ha csak említést mersz tenni arról, hogy üldözőbe vettem azokat a srácokat, és emiatt repültek át a sziklán, tüzes pokollá teszem az életedet – sziszegte a foga között. – Ezt a balhét nem én fogom elvinni.</w:t>
      </w:r>
    </w:p>
    <w:p>
      <w:pPr>
        <w:pStyle w:val="Normal"/>
        <w:keepLines/>
        <w:widowControl/>
        <w:jc w:val="both"/>
        <w:rPr/>
      </w:pPr>
      <w:r>
        <w:rPr/>
        <w:t>Heath még soha életében nem érzett ekkora vágyat, hogy valakit orrba verjen. Sehogy se ment ki a fejéből, hogy Moore azzal a szándékkal kergette bele a fiúkat az őrült menekülésbe, hogy az út szélére szoríthassa, és letartóztathassa őket, majd a hős szerepében tetszeleghessen. A terve azonban fordítva sült el. A whynemai gimnázium focicsapatának két sztárjátékosa halott. Ha a média megtudja az igazságot, lehet, hogy hősnek kiáltja ki Moore–t. Mindazonáltal figyelembe véve a srácok népszerűségét, könnyen előfordulhat, hogy minden az ellenkezőjére fordul, és Moore–t eszement fanatikusnak kiáltják ki, aki az ittas tizenéveseket addig üldözte, míg a sziklák közé zuhantak. Ez esetben semmivé válna minden reménye, hogy valaha is magas tisztséget kapjon.</w:t>
      </w:r>
    </w:p>
    <w:p>
      <w:pPr>
        <w:pStyle w:val="Normal"/>
        <w:keepLines/>
        <w:widowControl/>
        <w:jc w:val="both"/>
        <w:rPr/>
      </w:pPr>
      <w:r>
        <w:rPr/>
        <w:t>Imádni való eshetőség, meg kell adni.</w:t>
      </w:r>
    </w:p>
    <w:p>
      <w:pPr>
        <w:pStyle w:val="Normal"/>
        <w:keepLines/>
        <w:widowControl/>
        <w:jc w:val="both"/>
        <w:rPr/>
      </w:pPr>
      <w:r>
        <w:rPr/>
        <w:t>A rohanó léptek dobogása és a rögzítőberendezések tompa kattogása indulásra késztették Moore–t. Még egy utolsó pillantást vetett Heathre, és mivel ezúttal nyilvánvalóan nem szándékozott a kamerák reflektorfényébe kerülni, eltűnt. Heath osztotta az érzéseit. Pokolian szemét egy ügy, és meglehetősen kemény munka vár arra, aki itt marad eltakarítani.</w:t>
      </w:r>
    </w:p>
    <w:p>
      <w:pPr>
        <w:pStyle w:val="Normal"/>
        <w:keepLines/>
        <w:widowControl/>
        <w:jc w:val="both"/>
        <w:rPr/>
      </w:pPr>
      <w:r>
        <w:rPr/>
        <w:t>A riporterek úgy szálltak Heathre, ahogyan egy éhes hangyaboly veti magát egy kenyérmorzsára. A kamerák villódzásától fekete foltok ugráltak a szemei előtt, és mielőtt még szólásra nyitotta volna a száját, egy nő olyan erőszakosan tolta elé a mikrofont, hogy a szerkentyű szinte a mandulájáig hatolt.</w:t>
      </w:r>
    </w:p>
    <w:p>
      <w:pPr>
        <w:pStyle w:val="Normal"/>
        <w:keepLines/>
        <w:widowControl/>
        <w:jc w:val="both"/>
        <w:rPr/>
      </w:pPr>
      <w:r>
        <w:rPr/>
        <w:t>A kérdések úgy záporoztak, mint festék a festékszóróból.</w:t>
      </w:r>
    </w:p>
    <w:p>
      <w:pPr>
        <w:pStyle w:val="Normal"/>
        <w:keepLines/>
        <w:widowControl/>
        <w:jc w:val="both"/>
        <w:rPr/>
      </w:pPr>
      <w:r>
        <w:rPr/>
        <w:t xml:space="preserve">– </w:t>
      </w:r>
      <w:r>
        <w:rPr/>
        <w:t>Masters seriff, elmondaná a fiúk nevét, akik a balesetben meghaltak? – követelte a mikrofonos nő.</w:t>
      </w:r>
    </w:p>
    <w:p>
      <w:pPr>
        <w:pStyle w:val="Normal"/>
        <w:keepLines/>
        <w:widowControl/>
        <w:jc w:val="both"/>
        <w:rPr/>
      </w:pPr>
      <w:r>
        <w:rPr/>
        <w:t>Egy férfi könyökével félretolta a nőt: – Milyen sebességgel haladt a kisteherautó, mielőtt lezuhant, seriff? Meg tudná mondani, hány órakor történt a baleset?</w:t>
      </w:r>
    </w:p>
    <w:p>
      <w:pPr>
        <w:pStyle w:val="Normal"/>
        <w:keepLines/>
        <w:widowControl/>
        <w:jc w:val="both"/>
        <w:rPr/>
      </w:pPr>
      <w:r>
        <w:rPr/>
        <w:t>Valahonnan hátulról, a tömegből egy női hang visított: – Valamennyi holttestet megtalálták már?</w:t>
      </w:r>
    </w:p>
    <w:p>
      <w:pPr>
        <w:pStyle w:val="Normal"/>
        <w:keepLines/>
        <w:widowControl/>
        <w:jc w:val="both"/>
        <w:rPr/>
      </w:pPr>
      <w:r>
        <w:rPr/>
        <w:t>Egy férfi közbevágott: – Seriff, mit érzett akkor, amikor megtudta, hogy a roncsok között ittas tizenévesek holttestei hevernek? Nem gondolja, hogy ez intő jel lenne arra nézve, hogy felülvizsgálja jelenlegi eljárásmódját?</w:t>
      </w:r>
    </w:p>
    <w:p>
      <w:pPr>
        <w:pStyle w:val="Normal"/>
        <w:keepLines/>
        <w:widowControl/>
        <w:jc w:val="both"/>
        <w:rPr/>
      </w:pPr>
      <w:r>
        <w:rPr/>
        <w:t>Egy nő papírlapot lobogtatott, hogy magára vonja Heath figyelmét. – Most készítettem interjút egy csoportnyi dühös szülővel, akik egy petíciót indítottak útjára, követelve az ön lemondását, Masters seriff. Azt állítják, hogy a hétvége során ön és a helyettesei felszámoltak jó néhány bulit, ahol a fiatalok alkoholt fogyasztottak, és a résztvevőket addig tartották fogva, amíg annyira kijózanodtak, hogy képesek voltak hazáig vezetni. Nem tartóztattak le senkit, ami azt sugallja, mintha egyetértenének az ilyen viselkedéssel. Ugyanakkor nem értesítették a szülőket a gyermekeik hollétéről. Meg tudná magyarázni, hogy miért? A szülők betegre aggódták magukat a gyerekekért, és érthető a felháborodásuk, miszerint a rendőrfőnök és a hivatala ennyire semmibe veszi az érzéseiket.</w:t>
      </w:r>
    </w:p>
    <w:p>
      <w:pPr>
        <w:pStyle w:val="Normal"/>
        <w:keepLines/>
        <w:widowControl/>
        <w:jc w:val="both"/>
        <w:rPr/>
      </w:pPr>
      <w:r>
        <w:rPr/>
        <w:t>Akár egy céltábla, amelyet az összes játékos egyszerre vesz célba lövedékeivel, Heath mindkét kezét a magasba emelte, hogy elhárítsa a további kérdéseket. – Kérem, hölgyeim és uraim! Egyszerre csak egy kérdésre tudok felelni. Megpróbálok válaszolni valamennyi kérdésükre, ezt megígérem.</w:t>
      </w:r>
    </w:p>
    <w:p>
      <w:pPr>
        <w:pStyle w:val="Normal"/>
        <w:keepLines/>
        <w:widowControl/>
        <w:jc w:val="both"/>
        <w:rPr/>
      </w:pPr>
      <w:r>
        <w:rPr/>
        <w:t>Miután a riporterek elhallgattak, Heath végigpásztázta az arcokat. Férfiak és nők, mindannyian Heathre szegezett kifejezéstelen tekintettel, zümmögő felvevőgépekkel, csattogó kamerákkal. Számukra a hullazsákban heverő srácok pusztán statisztikai adatokat képeztek.</w:t>
      </w:r>
    </w:p>
    <w:p>
      <w:pPr>
        <w:pStyle w:val="Normal"/>
        <w:keepLines/>
        <w:widowControl/>
        <w:jc w:val="both"/>
        <w:rPr/>
      </w:pPr>
      <w:r>
        <w:rPr/>
        <w:t xml:space="preserve">– </w:t>
      </w:r>
      <w:r>
        <w:rPr/>
        <w:t>Az utolsó kérdéssel kezdeném – szólalt meg Heath. – Az adócsökkentések jelentősen megnyirbálták a megyei költségvetést, ezért a rendőrkapitányság is a kiadások csökkentésére kényszerült. Jelenleg a helyettesek száma tizenöt fővel kevesebb, mint ezelőtt két évvel. Az iskolai év vége felé a végzős Fiatalok egyre–másra ünnepelik tanulmányaik befejezésének közeledtét, és becslések szerint a bulikon résztvevőknek több mint hetven százaléka fogyaszt alkoholt. Csak Wynema Falls városában több mint háromezer fiatal fog június elsején elballagni. – Az elmúlt hétvégén a helyetteseimmel öt bulit oszlattunk fel, ahol alkoholt fogyasztottak, és ahol összesen több mint háromszáz fiatalkorú vett részt. A fogdánkban nincs akkora hely, hogy ennyi tizenévest bezárjunk, de nincs elegendő emberünk és járművünk sem, hogy valamennyit visszaszállítsuk a városba. Az egyetlen megoldás az volt, hogy addig tartsuk őket ott, amíg kijózanodva, biztonságosan haza tudtak menni. Ami a szülők értesítését illeti, órákba tellett volna háromszáz telefonhívást lebonyolítani, arról az időről nem is beszélve, amíg a rémült, beszélni sem hajlandó srácokból kiszedjük a neveiket.</w:t>
      </w:r>
    </w:p>
    <w:p>
      <w:pPr>
        <w:pStyle w:val="Normal"/>
        <w:keepLines/>
        <w:widowControl/>
        <w:jc w:val="both"/>
        <w:rPr/>
      </w:pPr>
      <w:r>
        <w:rPr/>
        <w:t xml:space="preserve">– </w:t>
      </w:r>
      <w:r>
        <w:rPr/>
        <w:t>Őszintén szólva nem rendelkezem elegendő emberrel, hogy hasonló akciókat lebonyolítsunk, és mint az önök rendőrfőnöke, fontossági sorrendet kell felállítanom, hogy oda koncentráljam hivatalom tevékenységét, ahol a leghatékonyabban tudjuk szolgálni a köz érdekeit. Úgy vélem, hogy tizenéveseink biztonsága a fontossági sorrend legelső helyén áll.</w:t>
      </w:r>
    </w:p>
    <w:p>
      <w:pPr>
        <w:pStyle w:val="Normal"/>
        <w:keepLines/>
        <w:widowControl/>
        <w:jc w:val="both"/>
        <w:rPr/>
      </w:pPr>
      <w:r>
        <w:rPr/>
        <w:t>Egy másik újságíró tört utat magának a tömegben egy csapat fotós társaságában, hogy egészen előre kerüljenek. Heath azonnal felismerte az újságíróban Bill Kruise–t, a helyi televíziós társaság, a KTYX népszerű oknyomozó riporterét. Heath nem különösebben repesett az örömtől az újságíró láttán.</w:t>
      </w:r>
    </w:p>
    <w:p>
      <w:pPr>
        <w:pStyle w:val="Normal"/>
        <w:keepLines/>
        <w:widowControl/>
        <w:jc w:val="both"/>
        <w:rPr/>
      </w:pPr>
      <w:r>
        <w:rPr/>
        <w:t>Húsz évvel ezelőtt Heath és Bill egy osztályban végeztek a wynemai gimnáziumban. Mindketten lelkes tizennyolc évesek, készek, hogy megváltsák a világot. A gimnáziumi évek alatt ugyanabban a focicsapatban játszottak, tagjai voltak a síklubnak, rendszeresen együtt lófráltak bulikba és közös randikra.</w:t>
      </w:r>
    </w:p>
    <w:p>
      <w:pPr>
        <w:pStyle w:val="Normal"/>
        <w:keepLines/>
        <w:widowControl/>
        <w:jc w:val="both"/>
        <w:rPr/>
      </w:pPr>
      <w:r>
        <w:rPr/>
        <w:t>Kitartó barátságuk ezelőtt négy évvel szakadt meg, amikor sajnálatos módon Heathnek jutott az a feladat, hogy ittas vezetés miatt letartóztassa Billt. A letartóztatás nyomán Bill mérhetetlen nyilvános megaláztatáson ment keresztül, népszerűsége jelentősen csökkent a tévénézők között, és felesége, akivel tizenhét éve élt házasságban, beadta ellene a válópert. Bár Billt több bírósági ítélet is kényszerítette, hogy vesse alá magát elvonókúrának, majd később elkötelezett tagjává vált az antialkoholisták klubjának, és ma már biztos kézben tartja itallal kapcsolatos problémáit, mégis gyűlöli Heatht, amiért tevőlegesen részt vett életének tönkretételében.</w:t>
      </w:r>
    </w:p>
    <w:p>
      <w:pPr>
        <w:pStyle w:val="Normal"/>
        <w:keepLines/>
        <w:widowControl/>
        <w:jc w:val="both"/>
        <w:rPr/>
      </w:pPr>
      <w:r>
        <w:rPr/>
        <w:t>A Heath által ismert újságírók közül Bill Kruise mindig is a legetikusabbnak számított. De Billnek is voltak gyengéi, és ezek egyike a Heath iránti neheztelés volt. Bill egész egyszerűen képtelen volt megemészteni a tényt, hogy a seriff, aki most könyörtelen elvekkel irányítja a megyét, és aki őt is sittre vágta ittas vezetés miatt, valaha a gimnáziumi ivócimborája volt. Bill úgy vélte, hogy Heath törvény–végrehajtási elvei álszentségtől csöpögnek, és valahányszor alkalma adódott, képtelen volt ellenállni, hogy célba vegye a seriff jellemét.</w:t>
      </w:r>
    </w:p>
    <w:p>
      <w:pPr>
        <w:pStyle w:val="Normal"/>
        <w:keepLines/>
        <w:widowControl/>
        <w:jc w:val="both"/>
        <w:rPr/>
      </w:pPr>
      <w:r>
        <w:rPr/>
        <w:t>A mai eset úgy tűnt, hogy a lehetőségek tárházát kínálja Bill Kruise számára.</w:t>
      </w:r>
    </w:p>
    <w:p>
      <w:pPr>
        <w:pStyle w:val="CAfejezet"/>
        <w:keepLines/>
        <w:widowControl/>
        <w:spacing w:before="0" w:after="0"/>
        <w:rPr>
          <w:sz w:val="24"/>
          <w:szCs w:val="24"/>
        </w:rPr>
      </w:pPr>
      <w:r>
        <w:rPr>
          <w:sz w:val="24"/>
          <w:szCs w:val="24"/>
        </w:rPr>
        <w:t>2. fejezet</w:t>
      </w:r>
    </w:p>
    <w:p>
      <w:pPr>
        <w:pStyle w:val="Normal"/>
        <w:keepLines/>
        <w:widowControl/>
        <w:jc w:val="both"/>
        <w:rPr/>
      </w:pPr>
      <w:r>
        <w:rPr/>
        <w:t>Megannyi műanyag tasakkal megrakodva a karján, Heath úgy érezte magát, mint egy közlekedési baleset áldozata. Sohasem tudta megérteni, hogy csinálják mindezt a nők: egyik gyereket terelgetni, a kisebbiket a biztonsági gyerekülésbe ültetni, közben a vásárlásból származó csomagokat is a helyükre varázsolni.</w:t>
      </w:r>
    </w:p>
    <w:p>
      <w:pPr>
        <w:pStyle w:val="Normal"/>
        <w:keepLines/>
        <w:widowControl/>
        <w:jc w:val="both"/>
        <w:rPr/>
      </w:pPr>
      <w:r>
        <w:rPr/>
        <w:t>Miután bezárta fehér kocsijának hátsó ajtaját, és feltekerte az ablakot, elindult hosszan elnyúló farmházának hátsó bejárata felé. Messze a távolban a Cascade–hegység szinte vörösen izzott, lekerekített csúcsai habcsók–kalapos áfonyaszemek halmai gyanánt emelkedtek a hegy lábai előtti zöld dombok vonulata fölé. Szél söpört végig a lejtőkön és vízmosásokon, majd halk suttogással suhant át a birtok tizenhat hektáros földterületét határoló, magasba szökő fenyők között.</w:t>
      </w:r>
    </w:p>
    <w:p>
      <w:pPr>
        <w:pStyle w:val="Normal"/>
        <w:keepLines/>
        <w:widowControl/>
        <w:jc w:val="both"/>
        <w:rPr/>
      </w:pPr>
      <w:r>
        <w:rPr/>
        <w:t>Mélyet szippantott a tiszta levegőből, és ellazult a földeken legelésző tehéncsorda kolompolásának hallatán. Otthon. Az elmúlt nap fáradalmai után az örökzöldek, a zsálya, a napsütötte gyep és a lucerna illatának keveréke szinte kábítószerként hatottak az érzékeire.</w:t>
      </w:r>
    </w:p>
    <w:p>
      <w:pPr>
        <w:pStyle w:val="Normal"/>
        <w:keepLines/>
        <w:widowControl/>
        <w:jc w:val="both"/>
        <w:rPr/>
      </w:pPr>
      <w:r>
        <w:rPr/>
        <w:t>Az elülső udvarban a friss levelektől roskadozó hatalmas tölgyfa lágyan hajladozott a szellőben, foltos árny– és fénymintákat rajzolva a zöldes színekben játszó tetőn. Amint Heath elhaladt a befuttatott tornác mellett, igyekezett figyelmen kívül hagyni a veranda korlátjának pattogzó fehér zománcfestékét és a gyepszőnyegben éktelenkedő, bokáig érő gyomokat.</w:t>
      </w:r>
    </w:p>
    <w:p>
      <w:pPr>
        <w:pStyle w:val="Normal"/>
        <w:keepLines/>
        <w:widowControl/>
        <w:jc w:val="both"/>
        <w:rPr/>
      </w:pPr>
      <w:r>
        <w:rPr/>
        <w:t>Mikor belépett a hátsó tornácra, meghallotta az istálló mellett csipegető csirkék zenebonáját, amely két megyének a halottait is képes volna feltámasztani. Megfordult, hogy megnézze, mi történik. A tyúkok a szélrózsa minden irányába szertefutottak, Góliát, a kutya pedig vadul üldözte őket. Mintha egy zsák vörös tollat eresztett volna valaki egy turbina lapátjai közé.</w:t>
      </w:r>
    </w:p>
    <w:p>
      <w:pPr>
        <w:pStyle w:val="Normal"/>
        <w:keepLines/>
        <w:widowControl/>
        <w:jc w:val="both"/>
        <w:rPr/>
      </w:pPr>
      <w:r>
        <w:rPr/>
        <w:t xml:space="preserve">– </w:t>
      </w:r>
      <w:r>
        <w:rPr/>
        <w:t>Góliát! A fenébe is, fejezd be!</w:t>
      </w:r>
    </w:p>
    <w:p>
      <w:pPr>
        <w:pStyle w:val="Normal"/>
        <w:keepLines/>
        <w:widowControl/>
        <w:jc w:val="both"/>
        <w:rPr/>
      </w:pPr>
      <w:r>
        <w:rPr/>
        <w:t>A rottweiler a hangzavarban nem hallotta a kiáltást, és lendületéből mit sem veszítve hol ide, hol oda szökkent, tappancsának és lábának mahagónibarna foltjai elmosódtak a gyors cikázásban. Éles füttyentésével Heath végül mégis megálljt parancsolt a zűrzavarnak.</w:t>
      </w:r>
    </w:p>
    <w:p>
      <w:pPr>
        <w:pStyle w:val="Normal"/>
        <w:keepLines/>
        <w:widowControl/>
        <w:jc w:val="both"/>
        <w:rPr/>
      </w:pPr>
      <w:r>
        <w:rPr/>
        <w:t>A napsütésben csillogó fekete szőrével Góliát megpördült, szinte farok nélküli hátsó fele remegett az izgalomtól, izmos teste megfeszült. Az eb pofájára kiülő arckifejezés mindent tükrözött, csak bűntudatot nem, amint nagy szökkenésekkel a tornác felé közeledett.</w:t>
      </w:r>
    </w:p>
    <w:p>
      <w:pPr>
        <w:pStyle w:val="Normal"/>
        <w:keepLines/>
        <w:widowControl/>
        <w:jc w:val="both"/>
        <w:rPr/>
      </w:pPr>
      <w:r>
        <w:rPr/>
        <w:t xml:space="preserve">– </w:t>
      </w:r>
      <w:r>
        <w:rPr/>
        <w:t>Ennél te sokkal okosabb vagy – korholta Heath, mikor a kutya közelebb ért. – Most mit csináljak veled?</w:t>
      </w:r>
    </w:p>
    <w:p>
      <w:pPr>
        <w:pStyle w:val="Normal"/>
        <w:keepLines/>
        <w:widowControl/>
        <w:jc w:val="both"/>
        <w:rPr/>
      </w:pPr>
      <w:r>
        <w:rPr/>
        <w:t xml:space="preserve">Góliát szüntelenül nyáltól habzó pofája alatt rozsdavörös tollból alkotott mókás kecskeszakáll meredezett. </w:t>
      </w:r>
      <w:r>
        <w:rPr>
          <w:i/>
        </w:rPr>
        <w:t>A</w:t>
      </w:r>
      <w:r>
        <w:rPr/>
        <w:t xml:space="preserve"> </w:t>
      </w:r>
      <w:r>
        <w:rPr>
          <w:i/>
          <w:iCs/>
        </w:rPr>
        <w:t xml:space="preserve">pokolba is! </w:t>
      </w:r>
      <w:r>
        <w:rPr/>
        <w:t>Az egyik tyúknak megint csupasz bőr díszeleg a seggén.</w:t>
      </w:r>
    </w:p>
    <w:p>
      <w:pPr>
        <w:pStyle w:val="Normal"/>
        <w:keepLines/>
        <w:widowControl/>
        <w:jc w:val="both"/>
        <w:rPr/>
      </w:pPr>
      <w:r>
        <w:rPr/>
        <w:t xml:space="preserve">– </w:t>
      </w:r>
      <w:r>
        <w:rPr/>
        <w:t>Csak folytasd tovább, pajtás, és nem lesz több rántottánk. Lelkileg sérült tyúkok, ha megszakadok se tojnak tojást.</w:t>
      </w:r>
    </w:p>
    <w:p>
      <w:pPr>
        <w:pStyle w:val="Normal"/>
        <w:keepLines/>
        <w:widowControl/>
        <w:jc w:val="both"/>
        <w:rPr/>
      </w:pPr>
      <w:r>
        <w:rPr/>
        <w:t>A kutya lifegő nyelvvel levetette magát a fűbe, a lépcső mellé, hűséges barna szeme jóllakott elégedettséggel csillogott.</w:t>
      </w:r>
    </w:p>
    <w:p>
      <w:pPr>
        <w:pStyle w:val="Normal"/>
        <w:keepLines/>
        <w:widowControl/>
        <w:jc w:val="both"/>
        <w:rPr/>
      </w:pPr>
      <w:r>
        <w:rPr/>
        <w:t>Heath megpróbált szigorúságot erőltetni magára, ehelyett azon kapta magát, hogy mosoly bujkál a szája sarkában. Valójában a kutya soha egyetlen tyúkot sem bántott. Csak elmerült az üldözés okozta izgalom hullámaiban, és valahol mélyen, legbelül, Heath igazából nem hibáztatta ezért. A kilenc hónappal ezelőtt történt balesete óta az előzőleg rendőrkutyaként tevékenykedő eb korai nyugdíjaztatásra ítéltetett. A tyúkok kergetése körüli hűhó maradt Góliát egyetlen öröme.</w:t>
      </w:r>
    </w:p>
    <w:p>
      <w:pPr>
        <w:pStyle w:val="Normal"/>
        <w:keepLines/>
        <w:widowControl/>
        <w:jc w:val="both"/>
        <w:rPr/>
      </w:pPr>
      <w:r>
        <w:rPr/>
        <w:t>Heath megrázta a fejét, elgondolkodó pillantása megállapodott a rottweileren. Góliát számtalan esetben megóvta a férfi menedékét, és Heath szerette volna, ha az eb öreg napjai boldogságban telnek. Ehelyett a szegény pára lassacskán megbolondult.</w:t>
      </w:r>
    </w:p>
    <w:p>
      <w:pPr>
        <w:pStyle w:val="Normal"/>
        <w:keepLines/>
        <w:widowControl/>
        <w:jc w:val="both"/>
        <w:rPr/>
      </w:pPr>
      <w:r>
        <w:rPr/>
        <w:t xml:space="preserve">– </w:t>
      </w:r>
      <w:r>
        <w:rPr/>
        <w:t>Tegnap bevittelek magammal a kapitányságra, meg tegnapelőtt is. Ennél többet mit tehetnék, Góliát? Mondd meg nekem!</w:t>
      </w:r>
    </w:p>
    <w:p>
      <w:pPr>
        <w:pStyle w:val="Normal"/>
        <w:keepLines/>
        <w:widowControl/>
        <w:jc w:val="both"/>
        <w:rPr/>
      </w:pPr>
      <w:r>
        <w:rPr/>
        <w:t>A kutya esdeklő barna tekintettel pillantott fel gazdájára.</w:t>
      </w:r>
    </w:p>
    <w:p>
      <w:pPr>
        <w:pStyle w:val="Normal"/>
        <w:keepLines/>
        <w:widowControl/>
        <w:jc w:val="both"/>
        <w:rPr/>
      </w:pPr>
      <w:r>
        <w:rPr/>
        <w:t xml:space="preserve">– </w:t>
      </w:r>
      <w:r>
        <w:rPr/>
        <w:t>A csípődbe ültetett protézissel többé nem vehetsz részt a rendőri munkában. Ilyen egyszerű az egész. De ha az egyetlen dolog, amire vágysz, hogy visszatérj a régi munkádhoz, haver, sajnos, az nem megvalósítható.</w:t>
      </w:r>
    </w:p>
    <w:p>
      <w:pPr>
        <w:pStyle w:val="Normal"/>
        <w:keepLines/>
        <w:widowControl/>
        <w:jc w:val="both"/>
        <w:rPr/>
      </w:pPr>
      <w:r>
        <w:rPr/>
        <w:t>Míg Heath beszélt hozzá, Góliát egyik fülét a férfi felé hegyezte, tekintete azonban szórakozottságot sugárzott. A langyos esti szellő a távolból egy gyermek hangját hozta feléjük. Mivel csak egyetlen ház volt a szomszédban, Heath tudta, hogy csakis az újdonsült szomszédnőjének gyermeke lehet, egy apró, szöszi hajú kislány, akit egyszer látott arra járni.</w:t>
      </w:r>
    </w:p>
    <w:p>
      <w:pPr>
        <w:pStyle w:val="Normal"/>
        <w:keepLines/>
        <w:widowControl/>
        <w:jc w:val="both"/>
        <w:rPr/>
      </w:pPr>
      <w:r>
        <w:rPr/>
        <w:t>Góliát nyüszítve emelkedett ülő helyzetbe. Heath felsóhajtott, mert tudta, hogy a kutya mindkét hátsó lábát, sőt, ami a farkából megmaradt, azt is boldogan odaadná, csakhogy odamehessen játszani. Ha létezett valami, amit Góliát jobban szeretett a rendőri munkánál, az a gyerektársaság volt.</w:t>
      </w:r>
    </w:p>
    <w:p>
      <w:pPr>
        <w:pStyle w:val="Normal"/>
        <w:keepLines/>
        <w:widowControl/>
        <w:jc w:val="both"/>
        <w:rPr/>
      </w:pPr>
      <w:r>
        <w:rPr/>
        <w:t xml:space="preserve">– </w:t>
      </w:r>
      <w:r>
        <w:rPr/>
        <w:t>Megígéred, hogy rendesen viselkedsz, és nem élsz vissza a vendégszeretettel?</w:t>
      </w:r>
    </w:p>
    <w:p>
      <w:pPr>
        <w:pStyle w:val="Normal"/>
        <w:keepLines/>
        <w:widowControl/>
        <w:jc w:val="both"/>
        <w:rPr/>
      </w:pPr>
      <w:r>
        <w:rPr/>
        <w:t>Góliát türelmetlenül fészkelődött, az engedélyre várva.</w:t>
      </w:r>
    </w:p>
    <w:p>
      <w:pPr>
        <w:pStyle w:val="Normal"/>
        <w:keepLines/>
        <w:widowControl/>
        <w:jc w:val="both"/>
        <w:rPr/>
      </w:pPr>
      <w:r>
        <w:rPr/>
        <w:t xml:space="preserve">– </w:t>
      </w:r>
      <w:r>
        <w:rPr/>
        <w:t>Grrr–rruff! – válaszolt a kutya.</w:t>
      </w:r>
    </w:p>
    <w:p>
      <w:pPr>
        <w:pStyle w:val="Normal"/>
        <w:keepLines/>
        <w:widowControl/>
        <w:jc w:val="both"/>
        <w:rPr/>
      </w:pPr>
      <w:r>
        <w:rPr/>
        <w:t>Heath a karjában lévő zacskókkal bűvészkedve, az órájára pillantott. – De csak egy órára. Megértetted? Hétre húzd haza azt a rühes seggedet, különben kapsz rá egyet.</w:t>
      </w:r>
    </w:p>
    <w:p>
      <w:pPr>
        <w:pStyle w:val="Normal"/>
        <w:keepLines/>
        <w:widowControl/>
        <w:jc w:val="both"/>
        <w:rPr/>
      </w:pPr>
      <w:r>
        <w:rPr/>
        <w:t>Mielőtt Heath tovább folytathatta volna, a kutya felpattant és rohanni kezdett, hátsó fertályának vörösesbarna foltja éppen csak megvillant, amint eltűnt a ház sarka mögött.</w:t>
      </w:r>
    </w:p>
    <w:p>
      <w:pPr>
        <w:pStyle w:val="Normal"/>
        <w:keepLines/>
        <w:widowControl/>
        <w:jc w:val="both"/>
        <w:rPr/>
      </w:pPr>
      <w:r>
        <w:rPr/>
        <w:t>Miközben az ajtó zárjával bajlódott, Heath megpróbált nem gondolni a fogadalmára, miszerint messzire elkerüli új szomszédait. Zeke Guntrum, a vén trotty, a szomszéd ingatlan tulajdonosa rendkívül hanyag ember volt, aki hagyta, hogy a háza széthulljon. A vízvezeték elrozsdásodott, a villanyvezeték zárlatos volt, a padló szétrohadt. Bárki, aki kibérelte azt az átkozott házat, százszor is megbánta, és mindig Heatht hívták, hogy játssza a Mekk Mestert. És persze mindahányszor az éjszaka kellős közepén. Mert a vízvezeték csak ritkán adja be a kulcsot a nap tisztességes órájában. Végül úgy határozott, hogy a szomszédokkal való jó kapcsolatnak egyetlen módja maradt csupán: jó messzire elkerülni őket.</w:t>
      </w:r>
    </w:p>
    <w:p>
      <w:pPr>
        <w:pStyle w:val="Normal"/>
        <w:keepLines/>
        <w:widowControl/>
        <w:jc w:val="both"/>
        <w:rPr/>
      </w:pPr>
      <w:r>
        <w:rPr/>
        <w:t>Amint a konyhába lépett, orrát megcsapta a fokhagymaszag, felidézve a tegnap esti szénné égetett francia pirítós kellemetlen emlékét. A csomagokat a húselőkészítő pultra rakta, majd kutakodni kezdett közöttük, hogy előkotorja a hatos csomagolású sört. Kihúzott egy hosszú nyakú üveget, letekerte a kupakot, majd a szemetesvödör felé fricskázta. Hosszú, lusta, tévé előtt eltöltött esték emléke derengett fel gondolataiban.</w:t>
      </w:r>
    </w:p>
    <w:p>
      <w:pPr>
        <w:pStyle w:val="Normal"/>
        <w:keepLines/>
        <w:widowControl/>
        <w:jc w:val="both"/>
        <w:rPr/>
      </w:pPr>
      <w:r>
        <w:rPr/>
        <w:t>A sört kortyolgatva levette fejéről széles karimájú barna kalapját, és mint egy frizbit, elhajította a fogas felé. Elvétette a dobást, ezért a kalap pörögve a földre hullott, és tetejével lefelé állapodott meg a sárga linóleumon. Heath értetlenül bámulta. A dobást az utóbbi hat hónapban soha nem vétette el. De nem is volt a maihoz fogható, pokolian kemény napja sem ezalatt az idő alatt!</w:t>
      </w:r>
    </w:p>
    <w:p>
      <w:pPr>
        <w:pStyle w:val="Normal"/>
        <w:keepLines/>
        <w:widowControl/>
        <w:jc w:val="both"/>
        <w:rPr/>
      </w:pPr>
      <w:r>
        <w:rPr/>
        <w:t>Míg felvette kalapját a földről, és megigazította a tetejét, arra gondolt, a dolgok sorsa az, hogy felszedjék. Ki kell kapcsolnia a telefont, személyhívóját a kanapé díszpárnái alá kell temetnie. Ha megvacsorázott, és ellátta az állatokat, semmi sem zökkentheti ki a díványon elnyúlva töltött pihenéséből.</w:t>
      </w:r>
    </w:p>
    <w:p>
      <w:pPr>
        <w:pStyle w:val="Normal"/>
        <w:keepLines/>
        <w:widowControl/>
        <w:jc w:val="both"/>
        <w:rPr/>
      </w:pPr>
      <w:r>
        <w:rPr/>
        <w:t xml:space="preserve">Percekkel később Heath éppen a sajtos makaróni elkészítésének leírását tanulmányozta – a szakácsművészet sajátos értelmezésében –, mikor megcsörrent a telefon. Halkan káromkodott egyet, és legszívesebben fenéken billentette volna magát, amiért elfelejtette kihúzni azt az átkozott szerkentyűt. </w:t>
      </w:r>
      <w:r>
        <w:rPr>
          <w:i/>
        </w:rPr>
        <w:t>Ne vedd</w:t>
      </w:r>
      <w:r>
        <w:rPr/>
        <w:t xml:space="preserve"> </w:t>
      </w:r>
      <w:r>
        <w:rPr>
          <w:i/>
          <w:iCs/>
        </w:rPr>
        <w:t>fel!</w:t>
      </w:r>
    </w:p>
    <w:p>
      <w:pPr>
        <w:pStyle w:val="Normal"/>
        <w:keepLines/>
        <w:widowControl/>
        <w:jc w:val="both"/>
        <w:rPr/>
      </w:pPr>
      <w:r>
        <w:rPr/>
        <w:t>Halkan fütyörészve a hűtőszekrényhez lépett, hogy kivegye a tejet és a margarint. A telefon állhatatosan csörgött tovább. Hangosabban fütyörészett. Hiszen hivatalosan is szolgálaton kívül van. Helyettesei intézkedhetnek bármilyen sürgős esetben. Elégedett morgással újra kortyolt egyet a söréből, majd a tölgyfa konyhaszekrénybe nyúlt egy serpenyőért.</w:t>
      </w:r>
    </w:p>
    <w:p>
      <w:pPr>
        <w:pStyle w:val="Normal"/>
        <w:keepLines/>
        <w:widowControl/>
        <w:jc w:val="both"/>
        <w:rPr/>
      </w:pPr>
      <w:r>
        <w:rPr/>
        <w:t>A telefon csak csörgött tovább.</w:t>
      </w:r>
    </w:p>
    <w:p>
      <w:pPr>
        <w:pStyle w:val="Normal"/>
        <w:keepLines/>
        <w:widowControl/>
        <w:jc w:val="both"/>
        <w:rPr/>
      </w:pPr>
      <w:r>
        <w:rPr/>
        <w:t>Miért idegesítheti fel ennyire egy telefoncsörgés? Nincs se felesége, se gyerekei, se testvérei. Van ugyan egy apja, de azt se látta már vagy tizenkilenc éve, csak olykor beszélt vele telefonon. Jó esély volt tehát arra, hogy a kapitányságról hívják, rosszabb esetben egy újságíró keresi. Ma este nem vágyott egyébre, csak egy kis csendre és nyugalomra. Nem akart hallani a lemondását követelő felhívásokról. Nem akarta, hogy a tizenéveseket érintő elképzeléseiről faggassák. Miért nem szűnhet meg a világ csupán néhány órára, hogy egyedül maradhasson?</w:t>
      </w:r>
    </w:p>
    <w:p>
      <w:pPr>
        <w:pStyle w:val="Normal"/>
        <w:keepLines/>
        <w:widowControl/>
        <w:jc w:val="both"/>
        <w:rPr/>
      </w:pPr>
      <w:r>
        <w:rPr/>
        <w:t>Önutálatát halk sóhajjal kifejezve áthajolt a kicsomagolatlan zacskók halmán, és megragadta a telefonkagylót.</w:t>
      </w:r>
    </w:p>
    <w:p>
      <w:pPr>
        <w:pStyle w:val="Normal"/>
        <w:keepLines/>
        <w:widowControl/>
        <w:jc w:val="both"/>
        <w:rPr/>
      </w:pPr>
      <w:r>
        <w:rPr/>
        <w:t xml:space="preserve">– </w:t>
      </w:r>
      <w:r>
        <w:rPr/>
        <w:t>Masters seriff?</w:t>
      </w:r>
    </w:p>
    <w:p>
      <w:pPr>
        <w:pStyle w:val="Normal"/>
        <w:keepLines/>
        <w:widowControl/>
        <w:jc w:val="both"/>
        <w:rPr/>
      </w:pPr>
      <w:r>
        <w:rPr/>
        <w:t>Női hang volt, éles, és hisztérikusan rikácsoló. A háttérben egy gyermek ordításának távoli hangja hallatszott. – Igen?</w:t>
      </w:r>
    </w:p>
    <w:p>
      <w:pPr>
        <w:pStyle w:val="Normal"/>
        <w:keepLines/>
        <w:widowControl/>
        <w:jc w:val="both"/>
        <w:rPr/>
      </w:pPr>
      <w:r>
        <w:rPr/>
        <w:t xml:space="preserve">– </w:t>
      </w:r>
      <w:r>
        <w:rPr/>
        <w:t>Itt... édes istenem, át kell jönnie ide! Gyorsan!</w:t>
      </w:r>
    </w:p>
    <w:p>
      <w:pPr>
        <w:pStyle w:val="Normal"/>
        <w:keepLines/>
        <w:widowControl/>
        <w:jc w:val="both"/>
        <w:rPr/>
      </w:pPr>
      <w:r>
        <w:rPr/>
        <w:t>Heath gyakran kapott furcsa telefonhívásokat, amelyek legtöbbször ugyanígy kezdődtek, egy névtelen valaki alig–alig érthető zagyválásával a vonal másik végéről.</w:t>
      </w:r>
    </w:p>
    <w:p>
      <w:pPr>
        <w:pStyle w:val="Normal"/>
        <w:keepLines/>
        <w:widowControl/>
        <w:jc w:val="both"/>
        <w:rPr/>
      </w:pPr>
      <w:r>
        <w:rPr/>
        <w:t xml:space="preserve">– </w:t>
      </w:r>
      <w:r>
        <w:rPr/>
        <w:t xml:space="preserve">Nyugodjon meg, asszonyom. – </w:t>
      </w:r>
      <w:r>
        <w:rPr>
          <w:i/>
          <w:iCs/>
        </w:rPr>
        <w:t xml:space="preserve">Családon belüli erőszak. Valami részeg disznó veri a gyerekét, semmi kétség. </w:t>
      </w:r>
      <w:r>
        <w:rPr/>
        <w:t>– Mielőtt segíthetnék, tudnom kéne a nevét és a címét.</w:t>
      </w:r>
    </w:p>
    <w:p>
      <w:pPr>
        <w:pStyle w:val="Normal"/>
        <w:keepLines/>
        <w:widowControl/>
        <w:jc w:val="both"/>
        <w:rPr/>
      </w:pPr>
      <w:r>
        <w:rPr/>
        <w:t xml:space="preserve">– </w:t>
      </w:r>
      <w:r>
        <w:rPr/>
        <w:t>Kérem, azonnal ide kell jönnie, gyorsan! – kiáltott az asszony. – Ez megőrült! Azt hiszem, ó, istenem, azt hiszem, ez meg fogja ölni a lányomat! Siessen, kérem, siessen!</w:t>
      </w:r>
    </w:p>
    <w:p>
      <w:pPr>
        <w:pStyle w:val="Normal"/>
        <w:keepLines/>
        <w:widowControl/>
        <w:jc w:val="both"/>
        <w:rPr/>
      </w:pPr>
      <w:r>
        <w:rPr/>
        <w:t>Mielőtt Heath tovább kérdezhette volna, a vonal megszakadt.</w:t>
      </w:r>
    </w:p>
    <w:p>
      <w:pPr>
        <w:pStyle w:val="Normal"/>
        <w:keepLines/>
        <w:widowControl/>
        <w:jc w:val="both"/>
        <w:rPr/>
      </w:pPr>
      <w:r>
        <w:rPr/>
        <w:t xml:space="preserve">A különös telefonhívások együtt jártak a rendőrfőnök pozíciójával, de ma ez elvitte a pálmát. Se név, se cím. Végtére is ő nem gondolatolvasó! Visszatette a kagylót a helyére. </w:t>
      </w:r>
      <w:r>
        <w:rPr>
          <w:i/>
        </w:rPr>
        <w:t>A fenébe is!</w:t>
      </w:r>
      <w:r>
        <w:rPr/>
        <w:t xml:space="preserve"> Megint egy kurvapecér, egy olcsó whiskytől beszívott vadállat. Miért van az, hogy a nők képesek együtt élni ilyen szemétládákkal, ezt Heath sohasem tudta megérteni. Különösen, ha gyerekeik is vannak. </w:t>
      </w:r>
      <w:r>
        <w:rPr>
          <w:i/>
        </w:rPr>
        <w:t>Azt hiszem, ez</w:t>
      </w:r>
      <w:r>
        <w:rPr/>
        <w:t xml:space="preserve"> </w:t>
      </w:r>
      <w:r>
        <w:rPr>
          <w:i/>
          <w:iCs/>
        </w:rPr>
        <w:t xml:space="preserve">megfogja ölni a </w:t>
      </w:r>
      <w:r>
        <w:rPr>
          <w:i/>
        </w:rPr>
        <w:t>lányomat!</w:t>
      </w:r>
    </w:p>
    <w:p>
      <w:pPr>
        <w:pStyle w:val="Normal"/>
        <w:keepLines/>
        <w:widowControl/>
        <w:jc w:val="both"/>
        <w:rPr/>
      </w:pPr>
      <w:r>
        <w:rPr/>
        <w:t>Mért nem mondta meg legalább a nevét? Akkor legalább helyileg beazonosíthatta volna. A gondolat, hogy egy százkilós állat ronggyá verhet egy kislányt, egészen beteggé tette. Rá kellene kapcsoltatni saját vonalát a hívásellenőrző rendszerre.</w:t>
      </w:r>
    </w:p>
    <w:p>
      <w:pPr>
        <w:pStyle w:val="Normal"/>
        <w:keepLines/>
        <w:widowControl/>
        <w:jc w:val="both"/>
        <w:rPr/>
      </w:pPr>
      <w:r>
        <w:rPr/>
        <w:t xml:space="preserve">A makarónis dobozra meredve megpróbálta figyelmét az elkészítési módra irányítani. </w:t>
      </w:r>
      <w:r>
        <w:rPr>
          <w:i/>
        </w:rPr>
        <w:t>Kérem,</w:t>
      </w:r>
      <w:r>
        <w:rPr/>
        <w:t xml:space="preserve"> </w:t>
      </w:r>
      <w:r>
        <w:rPr>
          <w:i/>
          <w:iCs/>
        </w:rPr>
        <w:t xml:space="preserve">azonnal ide kell jönnie, gyorsan! </w:t>
      </w:r>
      <w:r>
        <w:rPr/>
        <w:t>Mintha a nő azt várta volna, hogy ő tudja, miről van szó.</w:t>
      </w:r>
    </w:p>
    <w:p>
      <w:pPr>
        <w:pStyle w:val="Normal"/>
        <w:keepLines/>
        <w:widowControl/>
        <w:jc w:val="both"/>
        <w:rPr/>
      </w:pPr>
      <w:r>
        <w:rPr/>
        <w:t>Nyilallásszerű érzés futott végig a nyakán. Góliát! Vajon nem a kutya keveredett valamibe, ott a szomszédoknál?</w:t>
      </w:r>
    </w:p>
    <w:p>
      <w:pPr>
        <w:pStyle w:val="Normal"/>
        <w:keepLines/>
        <w:widowControl/>
        <w:jc w:val="both"/>
        <w:rPr/>
      </w:pPr>
      <w:r>
        <w:rPr/>
        <w:t>Heath kivágta a hátsó ajtót, és kiment a tornácra. Majdnem biztos volt benne, hogy a távolból egy kutya ugatását hallja. Még arra sem vesztegette az időt, hogy a kalapját felkapja, hanem nekiiramodott. Már jóval azelőtt hallotta a lármát, mielőtt elérte a szomszédos farmházat. Úgy tűnt, mintha elszabadult volna a pokol: egy asszony sikoltozott, Góliát pedig ugatott.</w:t>
      </w:r>
    </w:p>
    <w:p>
      <w:pPr>
        <w:pStyle w:val="Normal"/>
        <w:keepLines/>
        <w:widowControl/>
        <w:jc w:val="both"/>
        <w:rPr/>
      </w:pPr>
      <w:r>
        <w:rPr/>
        <w:t>Átugrotta a roskatag kerítést, amely a szomszéd foghíjas gyepét elválasztotta a mellette elterülő legelőtől, majd megkerülte a házat, de a rozzant fáskamrától mintegy négy méterre döbbenten megállni kényszerült. Egy rózsaszín nadrágba és koszos fehér pólóba öltözött gyerek háttal az építmény falának feszülve állt, szőke hajának tincsei fennakadva a palánk durva felszínén. Szemei a rémülettől elkerekedtek, mint két porcelánkék levesestányér.</w:t>
      </w:r>
    </w:p>
    <w:p>
      <w:pPr>
        <w:pStyle w:val="Normal"/>
        <w:keepLines/>
        <w:widowControl/>
        <w:jc w:val="both"/>
        <w:rPr/>
      </w:pPr>
      <w:r>
        <w:rPr/>
        <w:t>Góliát vicsorgó fogakkal és habzó állkapoccsal hol a gyerek, hol az asszony felé lendült támadóan. A nő, akiről Heath feltételezte, hogy az anya lehet, egy törékeny, barna hajú asszony volt, lötyögő farmerben, és nagyméretű fehér pólóban.</w:t>
      </w:r>
    </w:p>
    <w:p>
      <w:pPr>
        <w:pStyle w:val="Normal"/>
        <w:keepLines/>
        <w:widowControl/>
        <w:jc w:val="both"/>
        <w:rPr/>
      </w:pPr>
      <w:r>
        <w:rPr/>
        <w:t xml:space="preserve">– </w:t>
      </w:r>
      <w:r>
        <w:rPr/>
        <w:t>Vissza! – utasította a férfi.</w:t>
      </w:r>
    </w:p>
    <w:p>
      <w:pPr>
        <w:pStyle w:val="Normal"/>
        <w:keepLines/>
        <w:widowControl/>
        <w:jc w:val="both"/>
        <w:rPr/>
      </w:pPr>
      <w:r>
        <w:rPr/>
        <w:t>Heath hangjára az asszony megpördült, arca sápadt volt és meggyötört, sötétbarna szemei majdnem olyan hatalmasnak tűntek, mint a lányáé. – Ó, Istennek hála! Segítsen! Kérem, tegyen már valamit, mielőtt kárt tenne a lányomban!</w:t>
      </w:r>
    </w:p>
    <w:p>
      <w:pPr>
        <w:pStyle w:val="Normal"/>
        <w:keepLines/>
        <w:widowControl/>
        <w:jc w:val="both"/>
        <w:rPr/>
      </w:pPr>
      <w:r>
        <w:rPr/>
        <w:t>Heath tekintete visszatért a kutyához. Ha létezett valaha állat, amelyre rábízna egy gyereket, az Góliát lenne. Most mégis úgy tűnt, hogy a rottweiler megvadult, és dühödten ugatta, morogta, és csattogta a semmit. Még ennél is nyugtalanítóbb volt, hogy Heath jelenléte láthatóan nem nyugtatta meg a kutyát.</w:t>
      </w:r>
    </w:p>
    <w:p>
      <w:pPr>
        <w:pStyle w:val="Normal"/>
        <w:keepLines/>
        <w:widowControl/>
        <w:jc w:val="both"/>
        <w:rPr/>
      </w:pPr>
      <w:r>
        <w:rPr/>
        <w:t xml:space="preserve">Heath csettintett egyet az ujjaival. – Góliát, </w:t>
      </w:r>
      <w:r>
        <w:rPr>
          <w:i/>
        </w:rPr>
        <w:t>ide hozzám</w:t>
      </w:r>
      <w:r>
        <w:rPr/>
        <w:t>!</w:t>
      </w:r>
    </w:p>
    <w:p>
      <w:pPr>
        <w:pStyle w:val="Normal"/>
        <w:keepLines/>
        <w:widowControl/>
        <w:jc w:val="both"/>
        <w:rPr/>
      </w:pPr>
      <w:r>
        <w:rPr/>
        <w:t xml:space="preserve">Az utasításra a rottweiler Heath felé pördült, de általában barátságos tekintete helyett most szemei vöröses, démoni szikrát szórtak. Egy iszonyú pillanatig Heath azt hitte, a kutya nem engedelmeskedik a parancsának. </w:t>
      </w:r>
      <w:r>
        <w:rPr>
          <w:i/>
        </w:rPr>
        <w:t xml:space="preserve">Ez </w:t>
      </w:r>
      <w:r>
        <w:rPr>
          <w:i/>
          <w:iCs/>
        </w:rPr>
        <w:t xml:space="preserve">lehetetlen! </w:t>
      </w:r>
      <w:r>
        <w:rPr/>
        <w:t>Góliát alaposan kiképzett kutya volt, akit már kölyökkutya kora óta arra tanítottak, hogy azonnal engedelmeskedjen az utasításoknak.</w:t>
      </w:r>
    </w:p>
    <w:p>
      <w:pPr>
        <w:pStyle w:val="Normal"/>
        <w:keepLines/>
        <w:widowControl/>
        <w:jc w:val="both"/>
        <w:rPr/>
      </w:pPr>
      <w:r>
        <w:rPr/>
        <w:t>Mi a fene történhetett vele? Heath pillantása a halálra vált kislány felé fordult.</w:t>
      </w:r>
    </w:p>
    <w:p>
      <w:pPr>
        <w:pStyle w:val="Normal"/>
        <w:keepLines/>
        <w:widowControl/>
        <w:jc w:val="both"/>
        <w:rPr/>
      </w:pPr>
      <w:r>
        <w:rPr/>
        <w:t xml:space="preserve">– </w:t>
      </w:r>
      <w:r>
        <w:rPr/>
        <w:t xml:space="preserve">Góliát, </w:t>
      </w:r>
      <w:r>
        <w:rPr>
          <w:i/>
        </w:rPr>
        <w:t xml:space="preserve">ide </w:t>
      </w:r>
      <w:r>
        <w:rPr>
          <w:i/>
          <w:iCs/>
        </w:rPr>
        <w:t xml:space="preserve">hozzám! </w:t>
      </w:r>
      <w:r>
        <w:rPr/>
        <w:t>– Combjára csapva adott nyomatékot az utasításnak.</w:t>
      </w:r>
    </w:p>
    <w:p>
      <w:pPr>
        <w:pStyle w:val="Normal"/>
        <w:keepLines/>
        <w:widowControl/>
        <w:jc w:val="both"/>
        <w:rPr/>
      </w:pPr>
      <w:r>
        <w:rPr/>
        <w:t>Hatalmas fejét lógatva, merev végtagokkal a rottweiler végül megadta magát, mozgása azonban kelletlen volt és meghunyászkodó. Abban a pillanatban, hogy a kutya elérhető távolságba került, Heath megragadta a nyakörvet.</w:t>
      </w:r>
    </w:p>
    <w:p>
      <w:pPr>
        <w:pStyle w:val="Normal"/>
        <w:keepLines/>
        <w:widowControl/>
        <w:jc w:val="both"/>
        <w:rPr/>
      </w:pPr>
      <w:r>
        <w:rPr/>
        <w:t xml:space="preserve">– </w:t>
      </w:r>
      <w:r>
        <w:rPr/>
        <w:t>Sammy!</w:t>
      </w:r>
    </w:p>
    <w:p>
      <w:pPr>
        <w:pStyle w:val="Normal"/>
        <w:keepLines/>
        <w:widowControl/>
        <w:jc w:val="both"/>
        <w:rPr/>
      </w:pPr>
      <w:r>
        <w:rPr/>
        <w:t>Az asszony fojtott hangú kiáltással lendült előre, hogy karjába zárja a gyermeket. Egy másodpercig csak éppen átölelte, amolyan remegő, reményvesztett, lélegzet–visszafojtott öleléssel, amely mérhetetlen megkönnyebbülésről árulkodott. Aztán megfordult, hogy szembenézzen Heathszel, sápadt, finom vonásokkal mintázott arca dühtől eltorzulva, egész testében remegve.</w:t>
      </w:r>
    </w:p>
    <w:p>
      <w:pPr>
        <w:pStyle w:val="Normal"/>
        <w:keepLines/>
        <w:widowControl/>
        <w:jc w:val="both"/>
        <w:rPr/>
      </w:pPr>
      <w:r>
        <w:rPr/>
        <w:t xml:space="preserve">– </w:t>
      </w:r>
      <w:r>
        <w:rPr/>
        <w:t>Tüntesse el innen ezt a elvetemült, eszement vadállatot!</w:t>
      </w:r>
    </w:p>
    <w:p>
      <w:pPr>
        <w:pStyle w:val="Normal"/>
        <w:keepLines/>
        <w:widowControl/>
        <w:jc w:val="both"/>
        <w:rPr/>
      </w:pPr>
      <w:r>
        <w:rPr/>
        <w:t>Perzselő pillantásából ítélve Heath úgy vélte, hogy az iszonyú riadalom nyomán felszabadult adrenalin szállta meg az asszonyt. Ő maga is megtapasztalta már néhányszor azt az érzést, mikor a remegő düh féktelenül kiszabadul, és az egész test reszketni kezd.</w:t>
      </w:r>
    </w:p>
    <w:p>
      <w:pPr>
        <w:pStyle w:val="Normal"/>
        <w:keepLines/>
        <w:widowControl/>
        <w:jc w:val="both"/>
        <w:rPr/>
      </w:pPr>
      <w:r>
        <w:rPr/>
        <w:t xml:space="preserve">– </w:t>
      </w:r>
      <w:r>
        <w:rPr/>
        <w:t>Asszonyom, tényleg sajnálom...</w:t>
      </w:r>
    </w:p>
    <w:p>
      <w:pPr>
        <w:pStyle w:val="Normal"/>
        <w:keepLines/>
        <w:widowControl/>
        <w:jc w:val="both"/>
        <w:rPr/>
      </w:pPr>
      <w:r>
        <w:rPr/>
        <w:t xml:space="preserve">– </w:t>
      </w:r>
      <w:r>
        <w:rPr/>
        <w:t>Nem akarom hallani! Csak vigye innen ezt a szörnyeteget! Ilyen az, amikor egy jószomszédi kapcsolat balul indul. Hát nem szomorú? Heath boldogan megjavította volna akár késő éjjel is a nő vízvezetékét, vagy akármit, ami ebben az ütött–kopott, ócska bérelt házban bemondja az unalmast.</w:t>
      </w:r>
    </w:p>
    <w:p>
      <w:pPr>
        <w:pStyle w:val="Normal"/>
        <w:keepLines/>
        <w:widowControl/>
        <w:jc w:val="both"/>
        <w:rPr/>
      </w:pPr>
      <w:r>
        <w:rPr/>
        <w:t>Törékeny test. Tündéri vonások. Halovány bőr. Hatalmas, karamellszín szemek. Telt, érzékeny, halovány rózsaszín ajkak, akár az éppen megérett eperszemek. Haja selymes tincsekben ölelte körül vállait, az ébenfekete fürtök lazán omlottak fehér pólójára, mint a vaníliafagylalt tetejét díszítő csillogó csokoládészemek. ,</w:t>
      </w:r>
    </w:p>
    <w:p>
      <w:pPr>
        <w:pStyle w:val="Normal"/>
        <w:keepLines/>
        <w:widowControl/>
        <w:jc w:val="both"/>
        <w:rPr/>
      </w:pPr>
      <w:r>
        <w:rPr/>
        <w:t>Még szorosabbra vonta ölelését, egyik remegő kezével végigsimítva lánya szőke hajkoronáját. – Minden rendben van, kicsikém – suttogta. – Minden rendben van. A gyerek még fülsértőbb nyöszörgésbe kezdett. Az asszony egyre hangosabban kiáltott a férfinak: – Kérem! Ne álljon itt, minket bámulva! Hát nem látja, hogy a kutyája halálra rémíti a lányomat?!</w:t>
      </w:r>
    </w:p>
    <w:p>
      <w:pPr>
        <w:pStyle w:val="Normal"/>
        <w:keepLines/>
        <w:widowControl/>
        <w:jc w:val="both"/>
        <w:rPr/>
      </w:pPr>
      <w:r>
        <w:rPr/>
        <w:t>Heath látta, hát persze, hogy látta. A gyerekek, ha féltek a kutyától, általában nem jöttek ki jól egy rottweilerrel. Góliát valószínűleg majdnem halálra rémisztette ezt a szegény kicsi lányt.</w:t>
      </w:r>
    </w:p>
    <w:p>
      <w:pPr>
        <w:pStyle w:val="Normal"/>
        <w:keepLines/>
        <w:widowControl/>
        <w:jc w:val="both"/>
        <w:rPr/>
      </w:pPr>
      <w:r>
        <w:rPr/>
        <w:t xml:space="preserve">– </w:t>
      </w:r>
      <w:r>
        <w:rPr/>
        <w:t>Én tényleg nagyon sajnálom a történteket – próbálkozott újra. – De kérem, értse meg, Góliát sohasem bántaná a kislányát. Ez a kutya imádja a gyerekeket.</w:t>
      </w:r>
    </w:p>
    <w:p>
      <w:pPr>
        <w:pStyle w:val="Normal"/>
        <w:keepLines/>
        <w:widowControl/>
        <w:jc w:val="both"/>
        <w:rPr/>
      </w:pPr>
      <w:r>
        <w:rPr/>
        <w:t>Az asszony hátrált egy lépést. – Majdnem engem támadott meg!</w:t>
      </w:r>
    </w:p>
    <w:p>
      <w:pPr>
        <w:pStyle w:val="Normal"/>
        <w:keepLines/>
        <w:widowControl/>
        <w:jc w:val="both"/>
        <w:rPr/>
      </w:pPr>
      <w:r>
        <w:rPr/>
        <w:t xml:space="preserve">– </w:t>
      </w:r>
      <w:r>
        <w:rPr/>
        <w:t>Biztosíthatom, hogy sohasem tette volna meg.</w:t>
      </w:r>
    </w:p>
    <w:p>
      <w:pPr>
        <w:pStyle w:val="Normal"/>
        <w:keepLines/>
        <w:widowControl/>
        <w:jc w:val="both"/>
        <w:rPr/>
      </w:pPr>
      <w:r>
        <w:rPr/>
        <w:t xml:space="preserve">– </w:t>
      </w:r>
      <w:r>
        <w:rPr/>
        <w:t>Még a gyerek közelébe sem engedett! Valahányszor megpróbáltam, felém vetette magát!</w:t>
      </w:r>
    </w:p>
    <w:p>
      <w:pPr>
        <w:pStyle w:val="Normal"/>
        <w:keepLines/>
        <w:widowControl/>
        <w:jc w:val="both"/>
        <w:rPr/>
      </w:pPr>
      <w:r>
        <w:rPr/>
        <w:t xml:space="preserve">– </w:t>
      </w:r>
      <w:r>
        <w:rPr/>
        <w:t>Pusztán azért, mert úgy érezte, a gyerek fél. Hallotta a kislány kiabálását, igaz? És futva rohant ki?</w:t>
      </w:r>
    </w:p>
    <w:p>
      <w:pPr>
        <w:pStyle w:val="Normal"/>
        <w:keepLines/>
        <w:widowControl/>
        <w:jc w:val="both"/>
        <w:rPr/>
      </w:pPr>
      <w:r>
        <w:rPr/>
        <w:t xml:space="preserve">– </w:t>
      </w:r>
      <w:r>
        <w:rPr/>
        <w:t>Igen – ismerte el az asszony remegő hangon.</w:t>
      </w:r>
    </w:p>
    <w:p>
      <w:pPr>
        <w:pStyle w:val="Normal"/>
        <w:keepLines/>
        <w:widowControl/>
        <w:jc w:val="both"/>
        <w:rPr/>
      </w:pPr>
      <w:r>
        <w:rPr/>
        <w:t xml:space="preserve">– </w:t>
      </w:r>
      <w:r>
        <w:rPr/>
        <w:t>Én is így képzelem. Ez egy kutya, érti? Nem egy Einstein. A kislány megijedt, és Góliát megpróbálta megvédeni, akármi is okozta a riadalmát, ön pedig támadóan rohant ki a házból. A kutya agyában ön lehetett az egyetlen ok, amely kiválthatta a kislány félelmét.</w:t>
      </w:r>
    </w:p>
    <w:p>
      <w:pPr>
        <w:pStyle w:val="Normal"/>
        <w:keepLines/>
        <w:widowControl/>
        <w:jc w:val="both"/>
        <w:rPr/>
      </w:pPr>
      <w:r>
        <w:rPr/>
        <w:t xml:space="preserve">– </w:t>
      </w:r>
      <w:r>
        <w:rPr/>
        <w:t>Ez nem mentség az ilyesfajta viselkedésre! Maga legalább olyan őrült, mint a kutyája!</w:t>
      </w:r>
    </w:p>
    <w:p>
      <w:pPr>
        <w:pStyle w:val="Normal"/>
        <w:keepLines/>
        <w:widowControl/>
        <w:jc w:val="both"/>
        <w:rPr/>
      </w:pPr>
      <w:r>
        <w:rPr/>
        <w:t>Heath úgy vélte, az asszonynak igaza lehet. Őrjöngő dühében akár szögeket is rágcsálhatott volna, hogy aztán csavarokat köpködjön ki. Finoman metszett vonásai fehérek voltak, akár a tej, leszámítva a düh piros rózsáit az arcán, és a férfira villámokat szóró tekintetét. Heath mégsem mozdult, hátha meggyőzheti az asszonyt. Kutyája viselkedésének megmagyarázását pedig jobb, ha egy későbbi időpontra halasztja.</w:t>
      </w:r>
    </w:p>
    <w:p>
      <w:pPr>
        <w:pStyle w:val="Normal"/>
        <w:keepLines/>
        <w:widowControl/>
        <w:jc w:val="both"/>
        <w:rPr/>
      </w:pPr>
      <w:r>
        <w:rPr/>
        <w:t>A nő még egy lépést hátrált, tekintete idegesen körbejárt az udvaron, mintha a menekülés útját kutatná. Legalább annyira rémült volt, mint a lánya, de Heath nem tudta eldönteni, hogy tőle fél, vagy a kutyájától. A rendőrségi brutalitást és korrupciót feszegető megannyi televíziós riport hatására manapság az emberek többsége nem bízik már a rendőrökben.</w:t>
      </w:r>
    </w:p>
    <w:p>
      <w:pPr>
        <w:pStyle w:val="Normal"/>
        <w:keepLines/>
        <w:widowControl/>
        <w:jc w:val="both"/>
        <w:rPr/>
      </w:pPr>
      <w:r>
        <w:rPr/>
        <w:t>Újra tetőtől talpig szemügyre vette az asszonyt, gyakorlott szemmel figyelve minden apró részletre. Húszas éveinek közepén vagy vége felé járó, hihetetlenül kislányos nő volt. Úgy nézett a férfira, hogy kezdte szűknek érezni magát a bőrében. Heath majd' két méter magas volt mezítláb, de bakancsban a két métert is meghaladta, tehát valóban óriásnak tűnhetett az apró hölgy szemében.</w:t>
      </w:r>
    </w:p>
    <w:p>
      <w:pPr>
        <w:pStyle w:val="Normal"/>
        <w:keepLines/>
        <w:widowControl/>
        <w:jc w:val="both"/>
        <w:rPr/>
      </w:pPr>
      <w:r>
        <w:rPr/>
        <w:t xml:space="preserve">– </w:t>
      </w:r>
      <w:r>
        <w:rPr/>
        <w:t>Azt hiszem, hatalmas félreértésről van szó – próbálkozott a férfi.</w:t>
      </w:r>
    </w:p>
    <w:p>
      <w:pPr>
        <w:pStyle w:val="Normal"/>
        <w:keepLines/>
        <w:widowControl/>
        <w:jc w:val="both"/>
        <w:rPr/>
      </w:pPr>
      <w:r>
        <w:rPr/>
        <w:t xml:space="preserve">– </w:t>
      </w:r>
      <w:r>
        <w:rPr/>
        <w:t xml:space="preserve">Félreértésről? Vigye </w:t>
      </w:r>
      <w:r>
        <w:rPr>
          <w:i/>
          <w:iCs/>
        </w:rPr>
        <w:t xml:space="preserve">innen </w:t>
      </w:r>
      <w:r>
        <w:rPr/>
        <w:t xml:space="preserve">azt a kutyát! Elég világosan beszéltem? </w:t>
      </w:r>
      <w:r>
        <w:rPr>
          <w:i/>
          <w:iCs/>
        </w:rPr>
        <w:t xml:space="preserve">Most! </w:t>
      </w:r>
      <w:r>
        <w:rPr/>
        <w:t>Különben hívom a... – Abbahagyta, mert tekintete megakadt a férfi ingén lévő kitűzőn, majd onnan az oldalán lógó pisztolytáskában lévő félautomata fegyverre tévedt. – Hívom az állami rendőrséget. Biztos vagyok benne, hogy a törvény szerint a kutyát pórázon kell tartani, maga pedig megszegi a törvényt, mert hagyja szabadon rohangálni ezt a mániákus állatot.</w:t>
      </w:r>
    </w:p>
    <w:p>
      <w:pPr>
        <w:pStyle w:val="Normal"/>
        <w:keepLines/>
        <w:widowControl/>
        <w:jc w:val="both"/>
        <w:rPr/>
      </w:pPr>
      <w:r>
        <w:rPr/>
        <w:t xml:space="preserve">Heath ezt már nem hagyhatta szó nélkül: – Ez a </w:t>
      </w:r>
      <w:r>
        <w:rPr>
          <w:i/>
          <w:iCs/>
        </w:rPr>
        <w:t xml:space="preserve">mániákus </w:t>
      </w:r>
      <w:r>
        <w:rPr/>
        <w:t>állat ugyanaz a rendőrkutya, amelyikről ön is olvashatott az újságokban néhány hónappal ezelőtt. Az a kutya, amely bement az égő társasházba, hogy megmentse azt a kislányt. – Mivel az asszony nem válaszolt! Heath úgy vélte, hogy nem olvasott az esetről. Fantasztikus. – Nézze, hölgyem. Pályafutása során Góliát tizenhét kitüntetést kapott gyermekek megmentéséért. Ő soha nem bántaná a lányát. Inkább az életét áldozná érte, mert ilyen a természete.</w:t>
      </w:r>
    </w:p>
    <w:p>
      <w:pPr>
        <w:pStyle w:val="Normal"/>
        <w:keepLines/>
        <w:widowControl/>
        <w:jc w:val="both"/>
        <w:rPr/>
      </w:pPr>
      <w:r>
        <w:rPr/>
        <w:t>Az asszony megpördült, szembe az épület hátsó bejáratával. – Ha nem tűnik el, míg én bemegyek a házba, értesítem az állami rendőrséget. És ha a kutya még egyszer beteszi ide a lábát, panaszt fogok tenni.</w:t>
      </w:r>
    </w:p>
    <w:p>
      <w:pPr>
        <w:pStyle w:val="Normal"/>
        <w:keepLines/>
        <w:widowControl/>
        <w:jc w:val="both"/>
        <w:rPr/>
      </w:pPr>
      <w:r>
        <w:rPr/>
        <w:t>Egy röpke pillanatig Heath mulatságosnak találta, hogy a szomszédja éppen őt jelenti fel a rendőrségen. De aztán olyan gyorsan, ahogyan jött, jókedve hamar elillant. Ha az asszony valóban értesíti az állami rendőrséget, a helyzet tényleg pocsékká válik. Szorosabbra fogta Góliát nyakörvet, és amilyen gyorsan csak lehetett, kivonszolta a kutyát az udvarból.</w:t>
      </w:r>
    </w:p>
    <w:p>
      <w:pPr>
        <w:pStyle w:val="Normal"/>
        <w:keepLines/>
        <w:widowControl/>
        <w:jc w:val="both"/>
        <w:rPr/>
      </w:pPr>
      <w:r>
        <w:rPr/>
        <w:t>Mikor kiértek az útra, Heath engedett a szorításon. – Nagyszerű munka volt, pajtás. Te aztán tudod, hogy kell jó pontokat szerezni egy hölgynél.</w:t>
      </w:r>
    </w:p>
    <w:p>
      <w:pPr>
        <w:pStyle w:val="Normal"/>
        <w:keepLines/>
        <w:widowControl/>
        <w:jc w:val="both"/>
        <w:rPr/>
      </w:pPr>
      <w:r>
        <w:rPr/>
        <w:t>Abban a pillanatban, hogy kiszabadult a szorításból, a kutya megpróbált visszafordulni. Heath szíve hevesen vert, legmélyébe rettegés fészkelte be magát. Újra megragadta a kutya nyakörvet.</w:t>
      </w:r>
    </w:p>
    <w:p>
      <w:pPr>
        <w:pStyle w:val="Normal"/>
        <w:keepLines/>
        <w:widowControl/>
        <w:jc w:val="both"/>
        <w:rPr/>
      </w:pPr>
      <w:r>
        <w:rPr/>
        <w:t xml:space="preserve">– </w:t>
      </w:r>
      <w:r>
        <w:rPr/>
        <w:t>Eszedbe ne jusson még egyszer, te fajankó! Az a kislány tiltott gyümölcs! Megértetted? Mi a fene ütött beléd?</w:t>
      </w:r>
    </w:p>
    <w:p>
      <w:pPr>
        <w:pStyle w:val="Normal"/>
        <w:keepLines/>
        <w:widowControl/>
        <w:jc w:val="both"/>
        <w:rPr/>
      </w:pPr>
      <w:r>
        <w:rPr/>
        <w:t>Góliát csak vinnyogott, és nyomorult pillantást vetett az ócska farmház felé, mintha ott hagyta volna a szívét az épületnél. Heath gyöngéden bár, de szigorúan megfogta a kutya két fülét, lehajolt, hogy szemtől szemben beszélje meg vele a dolgot.</w:t>
      </w:r>
    </w:p>
    <w:p>
      <w:pPr>
        <w:pStyle w:val="Normal"/>
        <w:keepLines/>
        <w:widowControl/>
        <w:jc w:val="both"/>
        <w:rPr/>
      </w:pPr>
      <w:r>
        <w:rPr/>
        <w:t xml:space="preserve">– </w:t>
      </w:r>
      <w:r>
        <w:rPr/>
        <w:t>Idefigyelj, Góliát! Figyelsz rám?</w:t>
      </w:r>
    </w:p>
    <w:p>
      <w:pPr>
        <w:pStyle w:val="Normal"/>
        <w:keepLines/>
        <w:widowControl/>
        <w:jc w:val="both"/>
        <w:rPr/>
      </w:pPr>
      <w:r>
        <w:rPr/>
        <w:t>Szomorú barna szemek találkoztak Heath tekintetével</w:t>
      </w:r>
    </w:p>
    <w:p>
      <w:pPr>
        <w:pStyle w:val="Normal"/>
        <w:keepLines/>
        <w:widowControl/>
        <w:jc w:val="both"/>
        <w:rPr/>
      </w:pPr>
      <w:r>
        <w:rPr/>
        <w:t xml:space="preserve">– </w:t>
      </w:r>
      <w:r>
        <w:rPr/>
        <w:t>Az a hölgy nem szeret téged. Tudom, hogy ezt nehéz megérteni egy ilyen elbűvölően kedves fickónak, amilyen te vagy. De a női lélek olykor igazán kiismerhetetlen. Csak egyszer lássa meg azt a rozzant hátsó feledet az udvarán, panaszt tesz a sintérnél, annyi bizonyos. Azt mondja majd, hogy eszement, irányíthatatlan állat vagy. És tudod, mi történik akkor, pajtás? Vár rád a gázkamra.</w:t>
      </w:r>
    </w:p>
    <w:p>
      <w:pPr>
        <w:pStyle w:val="Normal"/>
        <w:keepLines/>
        <w:widowControl/>
        <w:jc w:val="both"/>
        <w:rPr/>
      </w:pPr>
      <w:r>
        <w:rPr/>
        <w:t>Meredith Kenyon megrántotta a hátsó bejárat előtti szúnyoghálós ajtót, aminek eredményeként az istenverte szerkezet alja kiugrott a keretből. Persze érthető, hiszen az ajtónak csupán egyetlen valamire való sarokvasa volt, az is a tetején. Karjával átölelte lányát, és nem foglalkozott azzal, hogy a kilincsnél megemelje az ajtót, mikor a szerkentyű bevágódott a hátuk mögött. Ha az egyetlen ép sarokvas csavarjai is megadják magukat, és kipotyognak a korhadt fakeretből, ám legyen.</w:t>
      </w:r>
    </w:p>
    <w:p>
      <w:pPr>
        <w:pStyle w:val="Normal"/>
        <w:keepLines/>
        <w:widowControl/>
        <w:jc w:val="both"/>
        <w:rPr/>
      </w:pPr>
      <w:r>
        <w:rPr/>
        <w:t>Három lépést tett a mosókonyhában, majd megállt. Sammy kétségbeesetten kapaszkodott belé, kicsiny teste reszketett, hogy még a fogai is csattogtak belé. Ide–oda billegve, Meredith megmasszírozta a kislány vékony kis nyakát, de agyának rejtett zugából felrémlett, hogy testsúlyának minden egyes elmozdulására a padló életveszélyesen berogyhat. Rettenetes egy ócska ház! Bárcsak soha ne bérelte volna ki! Nem mintha lett volna egyéb választása. Most meg itt ragadtak.</w:t>
      </w:r>
    </w:p>
    <w:p>
      <w:pPr>
        <w:pStyle w:val="Normal"/>
        <w:keepLines/>
        <w:widowControl/>
        <w:jc w:val="both"/>
        <w:rPr/>
      </w:pPr>
      <w:r>
        <w:rPr/>
        <w:t>Ha nem lett volna ilyen szörnyű a helyzet, Meredith hisztérikusan nevetett volna. Nem szólva a szomszédjairól, hogy a legszörnyűbb rémálmaiból se jöjjenek elő! A megyei rendőrfőnök, meg a vad kutyája! Heath Masters olyan magasnak tűnt neki, akár egy fa, széles vállait rőffel se lehetne lemérni, testének minden egyes centiméterén izmok dudorodnak. Átható szürkéskék tekintete szintén igen nyugtalanító, mert szinte megdöbbentően éles ellentétben áll napégette arcának finom metszésű vonásaival és hajának koromfekete színével. Talán azért tűnt furcsának, mert Meredith éveken át a városban élt, olyan férfiakkal körülvéve, akik soha nem végeztek fizikai munkát, és akikkel szemben Masters mintha erőt sugárzott volna.</w:t>
      </w:r>
    </w:p>
    <w:p>
      <w:pPr>
        <w:pStyle w:val="Normal"/>
        <w:keepLines/>
        <w:widowControl/>
        <w:jc w:val="both"/>
        <w:rPr/>
      </w:pPr>
      <w:r>
        <w:rPr/>
        <w:t>Meredith szerette volna, ha szíve nem ver olyan hevesen, közben pedig megpróbálta összeszedni magát. Nem tetszett neki, hogy Sammy képtelen abbahagyni a remegést, és az se, hogy a gyerek egyetlen szót sem szólt.</w:t>
      </w:r>
    </w:p>
    <w:p>
      <w:pPr>
        <w:pStyle w:val="Normal"/>
        <w:keepLines/>
        <w:widowControl/>
        <w:jc w:val="both"/>
        <w:rPr/>
      </w:pPr>
      <w:r>
        <w:rPr/>
        <w:t xml:space="preserve">– </w:t>
      </w:r>
      <w:r>
        <w:rPr/>
        <w:t>Hé, tökmag! – suttogta Meredith. – Jól vagy?</w:t>
      </w:r>
    </w:p>
    <w:p>
      <w:pPr>
        <w:pStyle w:val="Normal"/>
        <w:keepLines/>
        <w:widowControl/>
        <w:jc w:val="both"/>
        <w:rPr/>
      </w:pPr>
      <w:r>
        <w:rPr/>
        <w:t xml:space="preserve">Felelet nem jött. Csak az a rettenetes hallgatás. Meredith szíve megremegett, és egy örökkévalóságnak tűnő pillanatig képtelen volt lélegzetet venni. </w:t>
      </w:r>
      <w:r>
        <w:rPr>
          <w:i/>
        </w:rPr>
        <w:t>Csak ne</w:t>
      </w:r>
      <w:r>
        <w:rPr/>
        <w:t xml:space="preserve"> </w:t>
      </w:r>
      <w:r>
        <w:rPr>
          <w:i/>
          <w:iCs/>
        </w:rPr>
        <w:t xml:space="preserve">ismétlődjön meg, istenem! Csak </w:t>
      </w:r>
      <w:r>
        <w:rPr>
          <w:i/>
        </w:rPr>
        <w:t>ne</w:t>
      </w:r>
      <w:r>
        <w:rPr/>
        <w:t xml:space="preserve"> </w:t>
      </w:r>
      <w:r>
        <w:rPr>
          <w:i/>
          <w:iCs/>
        </w:rPr>
        <w:t xml:space="preserve">ismétlődjön meg! </w:t>
      </w:r>
      <w:r>
        <w:rPr/>
        <w:t>Sammy olyan jól érezte magát az elmúlt néhány hét során. Csak ritkán törtek rá rémálmok, egyébként semmi nem zaklatta.</w:t>
      </w:r>
    </w:p>
    <w:p>
      <w:pPr>
        <w:pStyle w:val="Normal"/>
        <w:keepLines/>
        <w:widowControl/>
        <w:jc w:val="both"/>
        <w:rPr/>
      </w:pPr>
      <w:r>
        <w:rPr/>
        <w:t xml:space="preserve">– </w:t>
      </w:r>
      <w:r>
        <w:rPr/>
        <w:t>Kopp, kopp – szólt Meredith, ám hangja reszketett az aggodalomtól. – Nem bújt el véletlenül errefelé egy Sammy nevű kislány?</w:t>
      </w:r>
    </w:p>
    <w:p>
      <w:pPr>
        <w:pStyle w:val="Normal"/>
        <w:keepLines/>
        <w:widowControl/>
        <w:jc w:val="both"/>
        <w:rPr/>
      </w:pPr>
      <w:r>
        <w:rPr/>
        <w:t>A gyerek alig észrevehetően fészkelődött, és Meredith azon morfondírozott, vajon nem öleli–e túl szorosan a lányát. Önuralmat erőltetve magára, engedett karjának szorításán.</w:t>
      </w:r>
    </w:p>
    <w:p>
      <w:pPr>
        <w:pStyle w:val="Normal"/>
        <w:keepLines/>
        <w:widowControl/>
        <w:jc w:val="both"/>
        <w:rPr/>
      </w:pPr>
      <w:r>
        <w:rPr/>
        <w:t xml:space="preserve">– </w:t>
      </w:r>
      <w:r>
        <w:rPr/>
        <w:t>Sammy, kicsikém!</w:t>
      </w:r>
    </w:p>
    <w:p>
      <w:pPr>
        <w:pStyle w:val="Normal"/>
        <w:keepLines/>
        <w:widowControl/>
        <w:jc w:val="both"/>
        <w:rPr/>
      </w:pPr>
      <w:r>
        <w:rPr/>
        <w:t xml:space="preserve">– </w:t>
      </w:r>
      <w:r>
        <w:rPr/>
        <w:t>Mi van? – válaszolt végül a gyermek, vékonyka, reszketeg hangon.</w:t>
      </w:r>
    </w:p>
    <w:p>
      <w:pPr>
        <w:pStyle w:val="Normal"/>
        <w:keepLines/>
        <w:widowControl/>
        <w:jc w:val="both"/>
        <w:rPr/>
      </w:pPr>
      <w:r>
        <w:rPr/>
        <w:t>A megkönnyebbülés elsöprő hulláma áradt végig Meredith lelkén, nyomában kissé kába és szédelgő érzés maradt. – Jól vagy, kicsikém?</w:t>
      </w:r>
    </w:p>
    <w:p>
      <w:pPr>
        <w:pStyle w:val="Normal"/>
        <w:keepLines/>
        <w:widowControl/>
        <w:jc w:val="both"/>
        <w:rPr/>
      </w:pPr>
      <w:r>
        <w:rPr/>
        <w:t>Sammy közelebb húzódott, testének törékeny feszültsége rögtön elárulta, mekkora rémület uralkodott rajta korábban. – Megígérted, mami – suttogta ellenségesen. – Megígérted!</w:t>
      </w:r>
    </w:p>
    <w:p>
      <w:pPr>
        <w:pStyle w:val="Normal"/>
        <w:keepLines/>
        <w:widowControl/>
        <w:jc w:val="both"/>
        <w:rPr/>
      </w:pPr>
      <w:r>
        <w:rPr/>
        <w:t>Szánalom fájdalma hasított az asszonyba. Szükségtelen volt, hogy Sammy folytassa. Anyja pontosan tudta, melyik ígéretére utalt a kislány: azt ígérte, hogy ha egyszer Oregonba érnek, a gyereknek többé nem kell félnie semmitől. Az isten verje meg azt az embert! Miért hagyta szabadon rohangálni azt a rettenetes kutyát?!</w:t>
      </w:r>
    </w:p>
    <w:p>
      <w:pPr>
        <w:pStyle w:val="Normal"/>
        <w:keepLines/>
        <w:widowControl/>
        <w:jc w:val="both"/>
        <w:rPr/>
      </w:pPr>
      <w:r>
        <w:rPr/>
        <w:t xml:space="preserve">– </w:t>
      </w:r>
      <w:r>
        <w:rPr/>
        <w:t>Ó, kicsikém! Minden rendbe fog jönni.</w:t>
      </w:r>
    </w:p>
    <w:p>
      <w:pPr>
        <w:pStyle w:val="Normal"/>
        <w:keepLines/>
        <w:widowControl/>
        <w:jc w:val="both"/>
        <w:rPr/>
      </w:pPr>
      <w:r>
        <w:rPr/>
        <w:t>Sammy összerezzent. – El akarok innen menni, mami. Messze, nagyon messze.</w:t>
      </w:r>
    </w:p>
    <w:p>
      <w:pPr>
        <w:pStyle w:val="Normal"/>
        <w:keepLines/>
        <w:widowControl/>
        <w:jc w:val="both"/>
        <w:rPr/>
      </w:pPr>
      <w:r>
        <w:rPr/>
        <w:t>Azonnal elköltözni innen lehetetlenség. Kénytelen volt kifizetni az utolsó havi bérleti díjat, ráadásul egy jelentős összegű letétet is fizetett, és a bogaras főbérlő soha nem egyezne bele, hogy visszafizesse az összeget, hiszen hat hónapi bérletben állapodtak meg. Mindemellett még a rozoga csotrogányának is elromlott egy dugattyúja, amelynek javíttatása egy kisebb vagyonba kerül. Ha azt akarja, hogy élelem kerüljön az asztalra a gyerek számára, nem költözhetnek el innen addig, míg egy kis pénzt össze nem gyűjt. Ezenkívül arra sincsen garancia, hogy hasonló munkát fog ki, különösen olyat nem, amelyet otthon is végezhet, hogy közben vigyázhasson a kislányára is.</w:t>
      </w:r>
    </w:p>
    <w:p>
      <w:pPr>
        <w:pStyle w:val="Normal"/>
        <w:keepLines/>
        <w:widowControl/>
        <w:jc w:val="both"/>
        <w:rPr/>
      </w:pPr>
      <w:r>
        <w:rPr/>
        <w:t>Arcát Sammy hajához szorítva, Meredith minden erejét összeszedte, hogy lehiggadjon. Ehelyett azonban reménytelen düh öntötte el. Ő és Sammy annyi mindenen keresztülmentek már, akkora utat megtettek, hogy kikössenek itt. És most megint minden rosszra fordul.</w:t>
      </w:r>
    </w:p>
    <w:p>
      <w:pPr>
        <w:pStyle w:val="Normal"/>
        <w:keepLines/>
        <w:widowControl/>
        <w:jc w:val="both"/>
        <w:rPr/>
      </w:pPr>
      <w:r>
        <w:rPr/>
        <w:t xml:space="preserve">– </w:t>
      </w:r>
      <w:r>
        <w:rPr/>
        <w:t>Az a nagy, gonosz kutya vissza fog jönni, mami. Én tudom!</w:t>
      </w:r>
    </w:p>
    <w:p>
      <w:pPr>
        <w:pStyle w:val="Normal"/>
        <w:keepLines/>
        <w:widowControl/>
        <w:jc w:val="both"/>
        <w:rPr/>
      </w:pPr>
      <w:r>
        <w:rPr/>
        <w:t xml:space="preserve">– </w:t>
      </w:r>
      <w:r>
        <w:rPr/>
        <w:t>Ó, Sammy! Amíg van erőm lélegezni, semmi sem bánthat téged, édesem. Sem az a kutya, sem más, az égadta világon! Nem szabad félned!</w:t>
      </w:r>
    </w:p>
    <w:p>
      <w:pPr>
        <w:pStyle w:val="Normal"/>
        <w:keepLines/>
        <w:widowControl/>
        <w:jc w:val="both"/>
        <w:rPr/>
      </w:pPr>
      <w:r>
        <w:rPr/>
        <w:t>Üres szavak csupán. Sammy már oly sokszor számított az anyja segítségére, és annyiszor csalódott benne.</w:t>
      </w:r>
    </w:p>
    <w:p>
      <w:pPr>
        <w:pStyle w:val="Normal"/>
        <w:keepLines/>
        <w:widowControl/>
        <w:jc w:val="both"/>
        <w:rPr/>
      </w:pPr>
      <w:r>
        <w:rPr/>
        <w:t>Amint ott állt, és kislányát ringatta, Meredith érezte, hogy iszonyúan ég a torka. Megdermedt, és fejét felemelve szimatolni kezdett. A frissen festett mosókonyhaajtó rése alól füst szivárgott be.</w:t>
      </w:r>
    </w:p>
    <w:p>
      <w:pPr>
        <w:pStyle w:val="Normal"/>
        <w:keepLines/>
        <w:widowControl/>
        <w:jc w:val="both"/>
        <w:rPr/>
      </w:pPr>
      <w:r>
        <w:rPr/>
        <w:t xml:space="preserve">– </w:t>
      </w:r>
      <w:r>
        <w:rPr/>
        <w:t>Jaj, ne! A hamburger.</w:t>
      </w:r>
    </w:p>
    <w:p>
      <w:pPr>
        <w:pStyle w:val="Normal"/>
        <w:keepLines/>
        <w:widowControl/>
        <w:jc w:val="both"/>
        <w:rPr/>
      </w:pPr>
      <w:r>
        <w:rPr/>
        <w:t>Az égett hús szaga bántotta az orrcimpáit, mikor berontott a konyhába, Egyik karjával még mindig Sammyt szorította magához, így rohant végig a konyha ütött–kopott padlóján. Az ócska fehér kályha felől áradó füst szúrta a szemét. Elfordította a gázsütő kapcsolóját, kezébe kapott egy konyhai kesztyűt, hogy a vörösre hevült öntöttvas serpenyőt lehúzza a tűzről.</w:t>
      </w:r>
    </w:p>
    <w:p>
      <w:pPr>
        <w:pStyle w:val="Normal"/>
        <w:keepLines/>
        <w:widowControl/>
        <w:jc w:val="both"/>
        <w:rPr/>
      </w:pPr>
      <w:r>
        <w:rPr/>
        <w:t>Abban a pillanatban megszólalt a füstjelző, olyan éles sivítással, hogy Meredith szinte kiugrott a cipőjéből ijedtében. Sammy szintén riadtan felszökkent, szurtos kicsi kezét a szájára szorította, szeme könnyektől csillogott.</w:t>
      </w:r>
    </w:p>
    <w:p>
      <w:pPr>
        <w:pStyle w:val="Normal"/>
        <w:keepLines/>
        <w:widowControl/>
        <w:jc w:val="both"/>
        <w:rPr/>
      </w:pPr>
      <w:r>
        <w:rPr/>
        <w:t xml:space="preserve">– </w:t>
      </w:r>
      <w:r>
        <w:rPr/>
        <w:t>Elég legyen, te átkozott! Nem vagyunk süketek! – Meredith a konyha és a nappali közötti mennyezetre erősített műanyag tűzjelző készülékkel üvöltözött. Jelen körülmények között ez volt az épület egyetlen szerkezete, amely megfelelően működött, és a konyhában nem lévén szellőzőberendezés, idegesítő visítását nem is hagyta abba.</w:t>
      </w:r>
    </w:p>
    <w:p>
      <w:pPr>
        <w:pStyle w:val="Normal"/>
        <w:keepLines/>
        <w:widowControl/>
        <w:jc w:val="both"/>
        <w:rPr/>
      </w:pPr>
      <w:r>
        <w:rPr/>
        <w:t>Meredith a mosogató felé lépett, hogy kitárja a kétszárnyú ablakot. Nem is oly régen az ablakot képtelenség volt kinyitni a megszámlálhatatlan festékréteg miatt, és még most sem nyílt könnyedén. Eszében volt ugyan, hogy tapadásgátló szert permetezzen a zsanérokra, de annyi mindenre kellett odafigyelni ebben az öreg házban, hogy egyszerűen kiment a fejéből.</w:t>
      </w:r>
    </w:p>
    <w:p>
      <w:pPr>
        <w:pStyle w:val="Normal"/>
        <w:keepLines/>
        <w:widowControl/>
        <w:jc w:val="both"/>
        <w:rPr/>
      </w:pPr>
      <w:r>
        <w:rPr/>
        <w:t xml:space="preserve">– </w:t>
      </w:r>
      <w:r>
        <w:rPr/>
        <w:t>Na, végre – szólt, és kényszeredett mosolyt eresztett Sammy felé, miután végre sikerült kinyitnia az ablakszárnyat. Mikor a füst kiszállt a szabadba, a tűzjelző abbahagyta a sivítást, de helyette fülsértő pityegésbe kezdett. – Az istenért, mi jöhet még? Ez az átkozott ketyere egészen megsüketít!</w:t>
      </w:r>
    </w:p>
    <w:p>
      <w:pPr>
        <w:pStyle w:val="Normal"/>
        <w:keepLines/>
        <w:widowControl/>
        <w:jc w:val="both"/>
        <w:rPr/>
      </w:pPr>
      <w:r>
        <w:rPr/>
        <w:t>Sammy fojtott csuklások és szipogások közepette Meredith csípőjére kapaszkodott, hogy megnézze a vacsora szénné égett maradványait. – Oó! – szólt elhalóan.</w:t>
      </w:r>
    </w:p>
    <w:p>
      <w:pPr>
        <w:pStyle w:val="Normal"/>
        <w:keepLines/>
        <w:widowControl/>
        <w:jc w:val="both"/>
        <w:rPr/>
      </w:pPr>
      <w:r>
        <w:rPr/>
        <w:t>Meredith hitetlenkedve meredt a lepényekre, amelyek most inkább formátlan széndarabokra emlékeztettek, közben az orruk előtt a levegőt legyezgette. A hús kilója négy dollár negyven, tehát nem kis veszteség történt. Ám ennek ellenére az asszony hálás volt, hogy az események elterelték a figyelmüket. A történtek hatására legalább egyébre is gondolhattak, mint arra a rettenetes kutyára.</w:t>
      </w:r>
    </w:p>
    <w:p>
      <w:pPr>
        <w:pStyle w:val="Normal"/>
        <w:keepLines/>
        <w:widowControl/>
        <w:jc w:val="both"/>
        <w:rPr/>
      </w:pPr>
      <w:r>
        <w:rPr/>
        <w:t xml:space="preserve">– </w:t>
      </w:r>
      <w:r>
        <w:rPr/>
        <w:t>Helyes megállapítás. Nincs más hátra, mint az egészet kihajítani a kukába.</w:t>
      </w:r>
    </w:p>
    <w:p>
      <w:pPr>
        <w:pStyle w:val="Normal"/>
        <w:keepLines/>
        <w:widowControl/>
        <w:jc w:val="both"/>
        <w:rPr/>
      </w:pPr>
      <w:r>
        <w:rPr/>
        <w:t xml:space="preserve">– </w:t>
      </w:r>
      <w:r>
        <w:rPr/>
        <w:t>Nincs is nekünk olyan – emlékeztette Sammy remegő hangon. Meredith a rozsdafoltos, zománcos mosogatóba pillantott, és összeszorított fogakkal nyugtázta, hogy nem csupán a szemeteskuka az egyetlen luxuscikk, amely hiányzott a házból: a fontossági sorrend legelején állt a konyhai ventilátor, szorosan a második helyen pedig a központi légkondicionáló berendezés. Egy ilyen meleg nap után a rosszul szigetelt ház elviselhetetlenül áporodott levegővel telt meg.</w:t>
      </w:r>
    </w:p>
    <w:p>
      <w:pPr>
        <w:pStyle w:val="Normal"/>
        <w:keepLines/>
        <w:widowControl/>
        <w:jc w:val="both"/>
        <w:rPr/>
      </w:pPr>
      <w:r>
        <w:rPr/>
        <w:t xml:space="preserve">– </w:t>
      </w:r>
      <w:r>
        <w:rPr/>
        <w:t>Nos, azt hiszem, valami mást kell készítenünk vacsorára. Mire vágynál?</w:t>
      </w:r>
    </w:p>
    <w:p>
      <w:pPr>
        <w:pStyle w:val="Normal"/>
        <w:keepLines/>
        <w:widowControl/>
        <w:jc w:val="both"/>
        <w:rPr/>
      </w:pPr>
      <w:r>
        <w:rPr/>
        <w:t xml:space="preserve">– </w:t>
      </w:r>
      <w:r>
        <w:rPr/>
        <w:t>Még egy kis ölelésre – motyogta Sammy, és még szorosabban bújt az anyjához.</w:t>
      </w:r>
    </w:p>
    <w:p>
      <w:pPr>
        <w:pStyle w:val="Normal"/>
        <w:keepLines/>
        <w:widowControl/>
        <w:jc w:val="both"/>
        <w:rPr/>
      </w:pPr>
      <w:r>
        <w:rPr/>
        <w:t>Meredith boldogan teljesítette a kívánságát. Ő is legalább annyira megrémült, mikor meglátta a kutyát az udvarban, mint Sammy. Még most sem volt képes uralkodni hevesen dobogó szívén, járás közben pedig végtagjait zsibbadtnak érezte.</w:t>
      </w:r>
    </w:p>
    <w:p>
      <w:pPr>
        <w:pStyle w:val="Normal"/>
        <w:keepLines/>
        <w:widowControl/>
        <w:jc w:val="both"/>
        <w:rPr/>
      </w:pPr>
      <w:r>
        <w:rPr/>
        <w:t>Képtelen volt szabadulni a pajta oldalához lapuló kislány látványától: akár a keresztre feszített bűnös. Meredith elképzelni sem tudta, mit tett volna, ha a kutya nekitámad a gyermekének. Nem volt keze ügyében egyetlen fegyver sem, még egy bunkósbot vagy pálca sem.</w:t>
      </w:r>
    </w:p>
    <w:p>
      <w:pPr>
        <w:pStyle w:val="Normal"/>
        <w:keepLines/>
        <w:widowControl/>
        <w:jc w:val="both"/>
        <w:rPr/>
      </w:pPr>
      <w:r>
        <w:rPr/>
        <w:t xml:space="preserve">– </w:t>
      </w:r>
      <w:r>
        <w:rPr/>
        <w:t>Mami, olyan vicces az arcod!</w:t>
      </w:r>
    </w:p>
    <w:p>
      <w:pPr>
        <w:pStyle w:val="Normal"/>
        <w:keepLines/>
        <w:widowControl/>
        <w:jc w:val="both"/>
        <w:rPr/>
      </w:pPr>
      <w:r>
        <w:rPr/>
        <w:t xml:space="preserve">– </w:t>
      </w:r>
      <w:r>
        <w:rPr/>
        <w:t>A füst miatt van, kicsim – válaszolt Meredith, és másik karjába vette a gyermeket. Ahogy szorosabbra fonta ölelését a kislány körül, érezte a gyerek testének állandósult remegését.</w:t>
      </w:r>
    </w:p>
    <w:p>
      <w:pPr>
        <w:pStyle w:val="Normal"/>
        <w:keepLines/>
        <w:widowControl/>
        <w:jc w:val="both"/>
        <w:rPr/>
      </w:pPr>
      <w:r>
        <w:rPr/>
        <w:t>Meredith elindult, cipőjének sarka minden lépésnél beakadt a rongyos linóleumborítás fodros szélű lyukaiba, talpa alatt a padló recsegett–ropogott. Sammy minden egyes hang hallatán összerezzent, és anyja válla fölött hátrapillantott.</w:t>
      </w:r>
    </w:p>
    <w:p>
      <w:pPr>
        <w:pStyle w:val="Normal"/>
        <w:keepLines/>
        <w:widowControl/>
        <w:jc w:val="both"/>
        <w:rPr/>
      </w:pPr>
      <w:r>
        <w:rPr/>
        <w:t xml:space="preserve">– </w:t>
      </w:r>
      <w:r>
        <w:rPr/>
        <w:t>Minden rendben – suttogta Meredith. – Nincs semmi baj. Ne félj, kicsikém.</w:t>
      </w:r>
    </w:p>
    <w:p>
      <w:pPr>
        <w:pStyle w:val="Normal"/>
        <w:keepLines/>
        <w:widowControl/>
        <w:jc w:val="both"/>
        <w:rPr/>
      </w:pPr>
      <w:r>
        <w:rPr/>
        <w:t>Sammy még mindig reszketett, és újra Meredith nyaka köré fonta vékonyka karját, melyek a feszültségtől olyan merevek voltak, mint két törékeny pálcika. Meredith megdörzsölte a gyermek feszült vállát, majd keze lejjebb csúszott a kislány hátának merev izmaira.</w:t>
      </w:r>
    </w:p>
    <w:p>
      <w:pPr>
        <w:pStyle w:val="Normal"/>
        <w:keepLines/>
        <w:widowControl/>
        <w:jc w:val="both"/>
        <w:rPr/>
      </w:pPr>
      <w:r>
        <w:rPr/>
        <w:t xml:space="preserve">– </w:t>
      </w:r>
      <w:r>
        <w:rPr/>
        <w:t>Mami!</w:t>
      </w:r>
    </w:p>
    <w:p>
      <w:pPr>
        <w:pStyle w:val="Normal"/>
        <w:keepLines/>
        <w:widowControl/>
        <w:jc w:val="both"/>
        <w:rPr/>
      </w:pPr>
      <w:r>
        <w:rPr/>
        <w:t xml:space="preserve">– </w:t>
      </w:r>
      <w:r>
        <w:rPr/>
        <w:t>Mi a baj, kicsim?</w:t>
      </w:r>
    </w:p>
    <w:p>
      <w:pPr>
        <w:pStyle w:val="Normal"/>
        <w:keepLines/>
        <w:widowControl/>
        <w:jc w:val="both"/>
        <w:rPr/>
      </w:pPr>
      <w:r>
        <w:rPr/>
        <w:t xml:space="preserve">– </w:t>
      </w:r>
      <w:r>
        <w:rPr/>
        <w:t>Mi lesz, ha az a nagy, gonosz kutya megint visszajön? Meredith szeretett volna elhamarkodott ígéretet tenni, bármit, hogy lecsitítsa a gyerek nyugtalan gondolatait. – Már kigondoltam valamit, édesem. Biztonságban leszel. Én vigyázok rád.</w:t>
      </w:r>
    </w:p>
    <w:p>
      <w:pPr>
        <w:pStyle w:val="Normal"/>
        <w:keepLines/>
        <w:widowControl/>
        <w:jc w:val="both"/>
        <w:rPr/>
      </w:pPr>
      <w:r>
        <w:rPr/>
        <w:t>Csak hogyan? Amint arra Sammy is felhívta a figyelmét, a kutya bármikor visszatérhet. Mit fog tenni, ha tényleg visszajön? Esetleg vegyen egy baseballütőt, és tartsa a hátsó bejárat mellett? Vagy még jobb, ha kerítést húz Sammy játszótere köré, hogy távol tartsa azt a fekete szörnyeteget? Az sem lenne rossz ötlet, ha beszerezne egy fegyvert.</w:t>
      </w:r>
    </w:p>
    <w:p>
      <w:pPr>
        <w:pStyle w:val="Normal"/>
        <w:keepLines/>
        <w:widowControl/>
        <w:jc w:val="both"/>
        <w:rPr/>
      </w:pPr>
      <w:r>
        <w:rPr/>
        <w:t>Meredith összerezzenve megállt. Édes istenem, mi a csudáról is gondolkodik? Utoljára akkor volt fegyver a kezében, mikor eljött a szülői házból, és elkezdte a főiskolai tanulmányait, a Dannel kötött házassága óta pedig a fegyver puszta látványát sem állhatta.</w:t>
      </w:r>
    </w:p>
    <w:p>
      <w:pPr>
        <w:pStyle w:val="Normal"/>
        <w:keepLines/>
        <w:widowControl/>
        <w:jc w:val="both"/>
        <w:rPr/>
      </w:pPr>
      <w:r>
        <w:rPr>
          <w:i/>
          <w:iCs/>
        </w:rPr>
        <w:t xml:space="preserve">Ebből aztán elég! </w:t>
      </w:r>
      <w:r>
        <w:rPr/>
        <w:t>Ráér később is azon morfondírozni, hogyan óvhatja meg a lányát. Jelen pillanatban a legfontosabb, hogy nyugodtan viselkedjen, és segítsen Sammynek túltenni magát a történteken.</w:t>
      </w:r>
    </w:p>
    <w:p>
      <w:pPr>
        <w:pStyle w:val="Normal"/>
        <w:keepLines/>
        <w:widowControl/>
        <w:jc w:val="both"/>
        <w:rPr/>
      </w:pPr>
      <w:r>
        <w:rPr/>
        <w:t xml:space="preserve">– </w:t>
      </w:r>
      <w:r>
        <w:rPr/>
        <w:t>Még nem válaszoltál nekem – fordult a kislányhoz. – Mit szeretnél vacsorázni?</w:t>
      </w:r>
    </w:p>
    <w:p>
      <w:pPr>
        <w:pStyle w:val="Normal"/>
        <w:keepLines/>
        <w:widowControl/>
        <w:jc w:val="both"/>
        <w:rPr/>
      </w:pPr>
      <w:r>
        <w:rPr/>
        <w:t>Sammy szorosan anyja nyakához szorította arcocskáját. – Nekem mindegy.</w:t>
      </w:r>
    </w:p>
    <w:p>
      <w:pPr>
        <w:pStyle w:val="Normal"/>
        <w:keepLines/>
        <w:widowControl/>
        <w:jc w:val="both"/>
        <w:rPr/>
      </w:pPr>
      <w:r>
        <w:rPr/>
        <w:t xml:space="preserve">– </w:t>
      </w:r>
      <w:r>
        <w:rPr/>
        <w:t>Mindegy?! Hűha! Ez azt jelenti, hogy készíthetek akár... – agyában kutatott, mit is utál legjobban Sammy –, mondjuk, répafőzeléket?</w:t>
      </w:r>
    </w:p>
    <w:p>
      <w:pPr>
        <w:pStyle w:val="Normal"/>
        <w:keepLines/>
        <w:widowControl/>
        <w:jc w:val="both"/>
        <w:rPr/>
      </w:pPr>
      <w:r>
        <w:rPr/>
        <w:t>A kislány megrázkódott. – Fúj! Ne, mami, répafőzeléket ne! Utálom!</w:t>
      </w:r>
    </w:p>
    <w:p>
      <w:pPr>
        <w:pStyle w:val="Normal"/>
        <w:keepLines/>
        <w:widowControl/>
        <w:jc w:val="both"/>
        <w:rPr/>
      </w:pPr>
      <w:r>
        <w:rPr/>
        <w:t xml:space="preserve">– </w:t>
      </w:r>
      <w:r>
        <w:rPr/>
        <w:t>Pedig azt mondtad, neked mindegy. Megvan! Mit szólnál a kelkáposzta–főzelékhez?</w:t>
      </w:r>
    </w:p>
    <w:p>
      <w:pPr>
        <w:pStyle w:val="Normal"/>
        <w:keepLines/>
        <w:widowControl/>
        <w:jc w:val="both"/>
        <w:rPr/>
      </w:pPr>
      <w:r>
        <w:rPr/>
        <w:t xml:space="preserve">– </w:t>
      </w:r>
      <w:r>
        <w:rPr/>
        <w:t>Undorító! Olyan az íze, mint a takonynak.</w:t>
      </w:r>
    </w:p>
    <w:p>
      <w:pPr>
        <w:pStyle w:val="Normal"/>
        <w:keepLines/>
        <w:widowControl/>
        <w:jc w:val="both"/>
        <w:rPr/>
      </w:pPr>
      <w:r>
        <w:rPr/>
        <w:t xml:space="preserve">– </w:t>
      </w:r>
      <w:r>
        <w:rPr/>
        <w:t>Azt meg honnan tudod? – Meredith érezte, amint a gyerek szája halovány mosollyal tapad a nyakára. – Sammy Kenyon! Szégyelld magad!</w:t>
      </w:r>
    </w:p>
    <w:p>
      <w:pPr>
        <w:pStyle w:val="Normal"/>
        <w:keepLines/>
        <w:widowControl/>
        <w:jc w:val="both"/>
        <w:rPr/>
      </w:pPr>
      <w:r>
        <w:rPr/>
        <w:t xml:space="preserve">– </w:t>
      </w:r>
      <w:r>
        <w:rPr/>
        <w:t>Nem, én soha! – tiltakozott Sammy, és visszazuhant komor érdektelenségébe.</w:t>
      </w:r>
    </w:p>
    <w:p>
      <w:pPr>
        <w:pStyle w:val="Normal"/>
        <w:keepLines/>
        <w:widowControl/>
        <w:jc w:val="both"/>
        <w:rPr/>
      </w:pPr>
      <w:r>
        <w:rPr/>
        <w:t>A roskatag ebédlőasztal felé haladva, amelyet potom pénzért vett egy használtbútorosnál, Meredith megfricskázta a gyerek pisze orrát. – Csak vicceltem. – A szék megbillent, mikor Sammyt a sárga műanyag párnára ültette, majd mellé kucorodott. – Egy mosolyka?</w:t>
      </w:r>
    </w:p>
    <w:p>
      <w:pPr>
        <w:pStyle w:val="Normal"/>
        <w:keepLines/>
        <w:widowControl/>
        <w:jc w:val="both"/>
        <w:rPr/>
      </w:pPr>
      <w:r>
        <w:rPr/>
        <w:t>A kislány megpróbálta, és erőltetett fintora mögött előbukkantak apró, hézagos fogai.</w:t>
      </w:r>
    </w:p>
    <w:p>
      <w:pPr>
        <w:pStyle w:val="Normal"/>
        <w:keepLines/>
        <w:widowControl/>
        <w:jc w:val="both"/>
        <w:rPr/>
      </w:pPr>
      <w:r>
        <w:rPr/>
        <w:t xml:space="preserve">– </w:t>
      </w:r>
      <w:r>
        <w:rPr/>
        <w:t>Nagyobbat – rendelte Meredith tréfás szigorral. Mikor Sammy szélesebb vigyort erőltetett, Meredith megborzolta a kislány szöszi haját. – Végre visszakaptam az én aranyos pici lányomat. Mit szólnál néhány szendvicshez és egy kis leveshez vacsorára?</w:t>
      </w:r>
    </w:p>
    <w:p>
      <w:pPr>
        <w:pStyle w:val="Normal"/>
        <w:keepLines/>
        <w:widowControl/>
        <w:jc w:val="both"/>
        <w:rPr/>
      </w:pPr>
      <w:r>
        <w:rPr/>
        <w:t xml:space="preserve">– </w:t>
      </w:r>
      <w:r>
        <w:rPr/>
        <w:t>Olyan betűleves?</w:t>
      </w:r>
    </w:p>
    <w:p>
      <w:pPr>
        <w:pStyle w:val="Normal"/>
        <w:keepLines/>
        <w:widowControl/>
        <w:jc w:val="both"/>
        <w:rPr/>
      </w:pPr>
      <w:r>
        <w:rPr/>
        <w:t xml:space="preserve">– </w:t>
      </w:r>
      <w:r>
        <w:rPr/>
        <w:t>Egy betűleves rendel! – Meredith felállt. – Gondolod, hogy most ki tudod rakni a betűkből a Samanthát, anélkül, hogy elrontanád?</w:t>
      </w:r>
    </w:p>
    <w:p>
      <w:pPr>
        <w:pStyle w:val="Normal"/>
        <w:keepLines/>
        <w:widowControl/>
        <w:jc w:val="both"/>
        <w:rPr/>
      </w:pPr>
      <w:r>
        <w:rPr/>
        <w:t xml:space="preserve">– </w:t>
      </w:r>
      <w:r>
        <w:rPr/>
        <w:t>Talán – válaszolt büszkén Sammy.</w:t>
      </w:r>
    </w:p>
    <w:p>
      <w:pPr>
        <w:pStyle w:val="Normal"/>
        <w:keepLines/>
        <w:widowControl/>
        <w:jc w:val="both"/>
        <w:rPr/>
      </w:pPr>
      <w:r>
        <w:rPr/>
        <w:t>Míg a konyhaszekrényben matatott, Meredith hallotta, amint Sammy idegesen lóbálja a lábát, egyik tornacipőjének sarka oda–oda–koccan a szék lábához. Bárcsak az életet is olyan könnyen el lehetne rendezni, mint a konzerveket a szekrényben, gondolta Meredith csöndes vágyódással. Levesek az egyik sorban, fűszerek a másikban, szépen rendszerezve. Leszámítva néhány egérpiszkot, amely azóta jelent meg, hogy nemrég lesikálta a polcokat, egyéb meglepetés nem várta a szekrényben.</w:t>
      </w:r>
    </w:p>
    <w:p>
      <w:pPr>
        <w:pStyle w:val="Normal"/>
        <w:keepLines/>
        <w:widowControl/>
        <w:jc w:val="both"/>
        <w:rPr/>
      </w:pPr>
      <w:r>
        <w:rPr/>
        <w:t>Bárcsak Heath Mastersszel kapcsolatban sem érné több meglepetés! A férfi éppen olyan volt, amilyennek az újságok és a tévéhíradók mutatták: hatalmas, kemény és félelmetes. Nem csoda, ha a szülők egy csoportja felhívást tett közzé, hogy lemondassák. Még kevésbé volt meglepő a tény, hogy a törvényvégrehajtás terén bevezetett újfajta intézkedései magára vonták az egész ország figyelmét.</w:t>
      </w:r>
    </w:p>
    <w:p>
      <w:pPr>
        <w:pStyle w:val="Normal"/>
        <w:keepLines/>
        <w:widowControl/>
        <w:jc w:val="both"/>
        <w:rPr/>
      </w:pPr>
      <w:r>
        <w:rPr/>
        <w:t>Egy ember, aki egy ilyen kutyát szabadon hagy bóklászni, nem lehet egyéb, csak őrült.</w:t>
      </w:r>
    </w:p>
    <w:p>
      <w:pPr>
        <w:pStyle w:val="CAfejezet"/>
        <w:keepLines/>
        <w:widowControl/>
        <w:spacing w:before="0" w:after="0"/>
        <w:rPr>
          <w:sz w:val="24"/>
          <w:szCs w:val="24"/>
        </w:rPr>
      </w:pPr>
      <w:r>
        <w:rPr>
          <w:sz w:val="24"/>
          <w:szCs w:val="24"/>
        </w:rPr>
        <w:t>3. fejezet</w:t>
      </w:r>
    </w:p>
    <w:p>
      <w:pPr>
        <w:pStyle w:val="Normal"/>
        <w:keepLines/>
        <w:widowControl/>
        <w:jc w:val="both"/>
        <w:rPr/>
      </w:pPr>
      <w:r>
        <w:rPr>
          <w:bCs/>
          <w:iCs/>
        </w:rPr>
        <w:t>V</w:t>
      </w:r>
      <w:r>
        <w:rPr>
          <w:iCs/>
        </w:rPr>
        <w:t>árva,</w:t>
      </w:r>
      <w:r>
        <w:rPr>
          <w:i/>
          <w:iCs/>
        </w:rPr>
        <w:t xml:space="preserve"> </w:t>
      </w:r>
      <w:r>
        <w:rPr/>
        <w:t>hogy valaki a vonal másik végén felvegye a telefont, Heath egyik füléhez szorította a kagylót, közben egy púpos kanálnyi ragacsos makarónit lapátolt a szájába. A tészta nem főtt meg kellőképpen, íze meg a nyúlós gumiéhoz hasonlított.</w:t>
      </w:r>
    </w:p>
    <w:p>
      <w:pPr>
        <w:pStyle w:val="Normal"/>
        <w:keepLines/>
        <w:widowControl/>
        <w:jc w:val="both"/>
        <w:rPr/>
      </w:pPr>
      <w:r>
        <w:rPr/>
        <w:t xml:space="preserve">– </w:t>
      </w:r>
      <w:r>
        <w:rPr/>
        <w:t>Wynema megyei rendőrkapitányság, Bailey megbízott beszél. Miben segíthetek?</w:t>
      </w:r>
    </w:p>
    <w:p>
      <w:pPr>
        <w:pStyle w:val="Normal"/>
        <w:keepLines/>
        <w:widowControl/>
        <w:jc w:val="both"/>
        <w:rPr/>
      </w:pPr>
      <w:r>
        <w:rPr/>
        <w:t>Heath nyelt egyet. – Hé, Charlie. – Szinte maga előtt látta helyettesét, az ötvenes éveiben járó pocakos férfit, világítón kopasz fejével. – Szükségem lenne egy kis szívességre. Sok a munkád ma este?</w:t>
      </w:r>
    </w:p>
    <w:p>
      <w:pPr>
        <w:pStyle w:val="Normal"/>
        <w:keepLines/>
        <w:widowControl/>
        <w:jc w:val="both"/>
        <w:rPr/>
      </w:pPr>
      <w:r>
        <w:rPr/>
        <w:t xml:space="preserve">– </w:t>
      </w:r>
      <w:r>
        <w:rPr/>
        <w:t>A fenébe is, van elég. Scamp Hollister megint kiverte a lelket az asszonykájából.</w:t>
      </w:r>
    </w:p>
    <w:p>
      <w:pPr>
        <w:pStyle w:val="Normal"/>
        <w:keepLines/>
        <w:widowControl/>
        <w:jc w:val="both"/>
        <w:rPr/>
      </w:pPr>
      <w:r>
        <w:rPr/>
        <w:t xml:space="preserve">– </w:t>
      </w:r>
      <w:r>
        <w:rPr/>
        <w:t>Hihetetlen! És Cora jól van?</w:t>
      </w:r>
    </w:p>
    <w:p>
      <w:pPr>
        <w:pStyle w:val="Normal"/>
        <w:keepLines/>
        <w:widowControl/>
        <w:jc w:val="both"/>
        <w:rPr/>
      </w:pPr>
      <w:r>
        <w:rPr/>
        <w:t xml:space="preserve">– </w:t>
      </w:r>
      <w:r>
        <w:rPr/>
        <w:t>Bradford bevitte a sürgősségire, hogy néhány helyen összeöltsék. Az a kurvapecér egy sörösüveggel verte fejbe. Ezt leszámítva, azt hiszem, az asszony túléli. Scamp viszont visít, mint a disznó, mikor ölik, amiért rács mögé került. Ellenszenves egy seggfej.</w:t>
      </w:r>
    </w:p>
    <w:p>
      <w:pPr>
        <w:pStyle w:val="Normal"/>
        <w:keepLines/>
        <w:widowControl/>
        <w:jc w:val="both"/>
        <w:rPr/>
      </w:pPr>
      <w:r>
        <w:rPr/>
        <w:t>Heath odébb tolta a makarónis tálat, majd kezével beletúrt a hajába. – Nos, annak örülök, hogy Cora jól van. Nagyon kedves asszony.</w:t>
      </w:r>
    </w:p>
    <w:p>
      <w:pPr>
        <w:pStyle w:val="Normal"/>
        <w:keepLines/>
        <w:widowControl/>
        <w:jc w:val="both"/>
        <w:rPr/>
      </w:pPr>
      <w:r>
        <w:rPr/>
        <w:t xml:space="preserve">– </w:t>
      </w:r>
      <w:r>
        <w:rPr/>
        <w:t>Nem is érdemli meg Scamp. – Bailey egy pillanatra elhallgatott. – No, mi volna az a szívesség?</w:t>
      </w:r>
    </w:p>
    <w:p>
      <w:pPr>
        <w:pStyle w:val="Normal"/>
        <w:keepLines/>
        <w:widowControl/>
        <w:jc w:val="both"/>
        <w:rPr/>
      </w:pPr>
      <w:r>
        <w:rPr/>
        <w:t xml:space="preserve">– </w:t>
      </w:r>
      <w:r>
        <w:rPr/>
        <w:t>Szükségem lenne egy tizenkettő–hetesre a következő oregoni rendszámra: SAV–235. Át tudnád futtatni nekem?</w:t>
      </w:r>
    </w:p>
    <w:p>
      <w:pPr>
        <w:pStyle w:val="Normal"/>
        <w:keepLines/>
        <w:widowControl/>
        <w:jc w:val="both"/>
        <w:rPr/>
      </w:pPr>
      <w:r>
        <w:rPr/>
        <w:t xml:space="preserve">– </w:t>
      </w:r>
      <w:r>
        <w:rPr/>
        <w:t>Fiacskám, én olyat is tudok, hogy makkot eszek, és tölgyfát fingok. Tartsd egy kicsit!</w:t>
      </w:r>
    </w:p>
    <w:p>
      <w:pPr>
        <w:pStyle w:val="Normal"/>
        <w:keepLines/>
        <w:widowControl/>
        <w:jc w:val="both"/>
        <w:rPr/>
      </w:pPr>
      <w:r>
        <w:rPr/>
        <w:t>A vonal recsegett, de Heath közben hallotta a számítógép billentyűzetének kattogását. Ahol állt, nappalijának ablakából jól láthatta az út túlsó oldalán elterülő legelőt. Megtévesztőén béketűrő, fehérképű borjú bámulta a derékig érő füvet. A téli legelőkről nemrégiben átterelt herefordi marhák tulajdonképpen majd' annyira vadak és kiszámíthatatlanok voltak, mint a szombat esténkét lerészegedett tehénpásztorok.</w:t>
      </w:r>
    </w:p>
    <w:p>
      <w:pPr>
        <w:pStyle w:val="Normal"/>
        <w:keepLines/>
        <w:widowControl/>
        <w:jc w:val="both"/>
        <w:rPr/>
      </w:pPr>
      <w:r>
        <w:rPr/>
        <w:t xml:space="preserve">– </w:t>
      </w:r>
      <w:r>
        <w:rPr/>
        <w:t>Itt vagy még? – kérdezte végül a helyettese.</w:t>
      </w:r>
    </w:p>
    <w:p>
      <w:pPr>
        <w:pStyle w:val="Normal"/>
        <w:keepLines/>
        <w:widowControl/>
        <w:jc w:val="both"/>
        <w:rPr/>
      </w:pPr>
      <w:r>
        <w:rPr/>
        <w:t>Heath megfordult, hogy kezébe vegye a jegyzettömböt. – Igen, itt vagyok.</w:t>
      </w:r>
    </w:p>
    <w:p>
      <w:pPr>
        <w:pStyle w:val="Normal"/>
        <w:keepLines/>
        <w:widowControl/>
        <w:jc w:val="both"/>
        <w:rPr/>
      </w:pPr>
      <w:r>
        <w:rPr/>
        <w:t xml:space="preserve">– </w:t>
      </w:r>
      <w:r>
        <w:rPr/>
        <w:t>Van kéznél írószerszámod?</w:t>
      </w:r>
    </w:p>
    <w:p>
      <w:pPr>
        <w:pStyle w:val="Normal"/>
        <w:keepLines/>
        <w:widowControl/>
        <w:jc w:val="both"/>
        <w:rPr/>
      </w:pPr>
      <w:r>
        <w:rPr/>
        <w:t xml:space="preserve">– </w:t>
      </w:r>
      <w:r>
        <w:rPr/>
        <w:t>Igen, mondhatod.</w:t>
      </w:r>
    </w:p>
    <w:p>
      <w:pPr>
        <w:pStyle w:val="Normal"/>
        <w:keepLines/>
        <w:widowControl/>
        <w:jc w:val="both"/>
        <w:rPr/>
      </w:pPr>
      <w:r>
        <w:rPr/>
        <w:t xml:space="preserve">– </w:t>
      </w:r>
      <w:r>
        <w:rPr/>
        <w:t>Bejegyzett tulajdonos Meredith Lynn Kenyon, betűzöm a vezetéknevét: Károly, Elemér, Norbert, ipszilon, Olga, Norbert.</w:t>
      </w:r>
    </w:p>
    <w:p>
      <w:pPr>
        <w:pStyle w:val="Normal"/>
        <w:keepLines/>
        <w:widowControl/>
        <w:jc w:val="both"/>
        <w:rPr/>
      </w:pPr>
      <w:r>
        <w:rPr/>
        <w:t>Heath elégedetten mordult egyet, miközben leírta a nevet. A hálózatba kapcsolt számítógépes rendszernek is megvan a maga előnye.</w:t>
      </w:r>
    </w:p>
    <w:p>
      <w:pPr>
        <w:pStyle w:val="Normal"/>
        <w:keepLines/>
        <w:widowControl/>
        <w:jc w:val="both"/>
        <w:rPr/>
      </w:pPr>
      <w:r>
        <w:rPr/>
        <w:t xml:space="preserve">– </w:t>
      </w:r>
      <w:r>
        <w:rPr/>
        <w:t>Fehér bőrű nő – folytatta Charlie. – Született 1970. április 23–án. Százhatvannégy centiméter magas, negyvennyolc kiló, barna haj, barna szem, és ellenzi a szervadományozást. – Egy pillanatra megállt, hogy Heathnek legyen ideje leírni a hallottakat. – A címe: Hereford Lane 1423. Ha jól tudom, te is ott laksz, nem?</w:t>
      </w:r>
    </w:p>
    <w:p>
      <w:pPr>
        <w:pStyle w:val="Normal"/>
        <w:keepLines/>
        <w:widowControl/>
        <w:jc w:val="both"/>
        <w:rPr/>
      </w:pPr>
      <w:r>
        <w:rPr/>
        <w:t xml:space="preserve">– </w:t>
      </w:r>
      <w:r>
        <w:rPr/>
        <w:t>Nem, én a 1420 alatt lakom.</w:t>
      </w:r>
    </w:p>
    <w:p>
      <w:pPr>
        <w:pStyle w:val="Normal"/>
        <w:keepLines/>
        <w:widowControl/>
        <w:jc w:val="both"/>
        <w:rPr/>
      </w:pPr>
      <w:r>
        <w:rPr/>
        <w:t xml:space="preserve">– </w:t>
      </w:r>
      <w:r>
        <w:rPr/>
        <w:t>Gondjaid vannak az új szomszédoddal?</w:t>
      </w:r>
    </w:p>
    <w:p>
      <w:pPr>
        <w:pStyle w:val="Normal"/>
        <w:keepLines/>
        <w:widowControl/>
        <w:jc w:val="both"/>
        <w:rPr/>
      </w:pPr>
      <w:r>
        <w:rPr/>
        <w:t xml:space="preserve">– </w:t>
      </w:r>
      <w:r>
        <w:rPr/>
        <w:t>Semmi olyasmi, amit ne tudnék megoldani. Egy kis félreértés történt közöttünk, ennyi az egész. Azért van szükség a nevére, hogy felhívhassam, és bocsánatot kérjek. Ha a telefonközpontban nem tudják megadni a számát, visszahívlak.</w:t>
      </w:r>
    </w:p>
    <w:p>
      <w:pPr>
        <w:pStyle w:val="Normal"/>
        <w:keepLines/>
        <w:widowControl/>
        <w:jc w:val="both"/>
        <w:rPr/>
      </w:pPr>
      <w:r>
        <w:rPr/>
        <w:t xml:space="preserve">– </w:t>
      </w:r>
      <w:r>
        <w:rPr/>
        <w:t>Fiacskám, javítanod kellene a hölgyekkel való kapcsolatodon.</w:t>
      </w:r>
    </w:p>
    <w:p>
      <w:pPr>
        <w:pStyle w:val="Normal"/>
        <w:keepLines/>
        <w:widowControl/>
        <w:jc w:val="both"/>
        <w:rPr/>
      </w:pPr>
      <w:r>
        <w:rPr/>
        <w:t>Egyszerűen menj át, és kérj bocsánatot, aztán kérdezd meg a nevét. Ha odáig eljutottál, kacsints egyet, és vedd elő a legszebbik mosolyodat. Ez mindig bejön.</w:t>
      </w:r>
    </w:p>
    <w:p>
      <w:pPr>
        <w:pStyle w:val="Normal"/>
        <w:keepLines/>
        <w:widowControl/>
        <w:jc w:val="both"/>
        <w:rPr/>
      </w:pPr>
      <w:r>
        <w:rPr/>
        <w:t>Heath kuncogott, mert eszébe jutott, milyen dühösen viharzott be Meredith Kenyon a házba. – Kösz a tanácsot, Charlie. Nem fogom elfelejteni.</w:t>
      </w:r>
    </w:p>
    <w:p>
      <w:pPr>
        <w:pStyle w:val="Normal"/>
        <w:keepLines/>
        <w:widowControl/>
        <w:jc w:val="both"/>
        <w:rPr/>
      </w:pPr>
      <w:r>
        <w:rPr/>
        <w:t xml:space="preserve">– </w:t>
      </w:r>
      <w:r>
        <w:rPr/>
        <w:t>Legalább jó a csaj?</w:t>
      </w:r>
    </w:p>
    <w:p>
      <w:pPr>
        <w:pStyle w:val="Normal"/>
        <w:keepLines/>
        <w:widowControl/>
        <w:jc w:val="both"/>
        <w:rPr/>
      </w:pPr>
      <w:r>
        <w:rPr/>
        <w:t>Heath emlékezetében felidézte a nő törékeny alakját. – Nem rossz. Egy kicsit soványka. De az arca szép.</w:t>
      </w:r>
    </w:p>
    <w:p>
      <w:pPr>
        <w:pStyle w:val="Normal"/>
        <w:keepLines/>
        <w:widowControl/>
        <w:jc w:val="both"/>
        <w:rPr/>
      </w:pPr>
      <w:r>
        <w:rPr/>
        <w:t xml:space="preserve">– </w:t>
      </w:r>
      <w:r>
        <w:rPr/>
        <w:t>Az ágyban milyen?</w:t>
      </w:r>
    </w:p>
    <w:p>
      <w:pPr>
        <w:pStyle w:val="Normal"/>
        <w:keepLines/>
        <w:widowControl/>
        <w:jc w:val="both"/>
        <w:rPr/>
      </w:pPr>
      <w:r>
        <w:rPr/>
        <w:t xml:space="preserve">– </w:t>
      </w:r>
      <w:r>
        <w:rPr/>
        <w:t>Charlie, menj haza Mabelhez, és vakartasd meg, ami viszket. A nő a szomszédom, és semmi más, érted? Nem vettem szemügyre a mellméretét.</w:t>
      </w:r>
    </w:p>
    <w:p>
      <w:pPr>
        <w:pStyle w:val="Normal"/>
        <w:keepLines/>
        <w:widowControl/>
        <w:jc w:val="both"/>
        <w:rPr/>
      </w:pPr>
      <w:r>
        <w:rPr/>
        <w:t xml:space="preserve">– </w:t>
      </w:r>
      <w:r>
        <w:rPr/>
        <w:t>Nem mehetek haza Mabelhez. Ha nem tudnád, szolgálatban vagyok. Másrészről meg, nekem ne hazudj. Ha eljön a napja, hogy te nem veszed szemügyre egy nő mellméretét, azt jelenti, hogy vak vagy, mint a vakond.</w:t>
      </w:r>
    </w:p>
    <w:p>
      <w:pPr>
        <w:pStyle w:val="Normal"/>
        <w:keepLines/>
        <w:widowControl/>
        <w:jc w:val="both"/>
        <w:rPr/>
      </w:pPr>
      <w:r>
        <w:rPr/>
        <w:t>Heath fejét rázva tette le a kagylót. Rápillantott az előbb lefirkantott adatokra, közben újabb kanál makarónit lapátolt a szájába. Tollát a pulthoz kocogtatva, felidézte Meredith Kenyon alakját.</w:t>
      </w:r>
    </w:p>
    <w:p>
      <w:pPr>
        <w:pStyle w:val="Normal"/>
        <w:keepLines/>
        <w:widowControl/>
        <w:jc w:val="both"/>
        <w:rPr/>
      </w:pPr>
      <w:r>
        <w:rPr/>
        <w:t>Jó kis B–kosaras, ehhez kétség sem fér. Abban már csak reménykedett, hogy az asszony rendelkezik még egyéb kellemes jellegzetességekkel. Kezdetnek, mondjuk, némi megbocsátó természettel.</w:t>
      </w:r>
    </w:p>
    <w:p>
      <w:pPr>
        <w:pStyle w:val="Normal"/>
        <w:keepLines/>
        <w:widowControl/>
        <w:jc w:val="both"/>
        <w:rPr/>
      </w:pPr>
      <w:r>
        <w:rPr/>
        <w:t>A törhetetlen ablaktáblákon keresztül Manhattan fényei rózsaszínes árnyalatokat kölcsönöztek Glen Calendri legfelső emeleti luxuslakásának. A férfi megpróbálta kirekeszteni a harminchat emelettel lejjebb lévő utca hömpölygő forgalmának tompa morajlását, miközben egyre növekvő türelmetlenséggel hallgatta a kihangosított telefonvonal másik végéről érkező hangot.</w:t>
      </w:r>
    </w:p>
    <w:p>
      <w:pPr>
        <w:pStyle w:val="Normal"/>
        <w:keepLines/>
        <w:widowControl/>
        <w:jc w:val="both"/>
        <w:rPr/>
      </w:pPr>
      <w:r>
        <w:rPr/>
        <w:t>A másodpercek múlásával tollának hegyét egyre hangosabban koppintottá íróasztalának tetejéhez. A kopogás eleinte ütemes volt, de sebessége és hangja egyre erőteljesebbé vált, mígnem egy hangtompítós automata gépfegyver ropogásává erősödött. Egy utolsó koppintással visszahuppant a székébe, és folytatta a kopogtatást, immár a jegyzettömbje tetején.</w:t>
      </w:r>
    </w:p>
    <w:p>
      <w:pPr>
        <w:pStyle w:val="Normal"/>
        <w:keepLines/>
        <w:widowControl/>
        <w:jc w:val="both"/>
        <w:rPr/>
      </w:pPr>
      <w:r>
        <w:rPr/>
        <w:t xml:space="preserve">– </w:t>
      </w:r>
      <w:r>
        <w:rPr/>
        <w:t>A fenébe is, Sanders! Az a ribanc nem válhatott csak úgy egyszerűen köddé! Honnan a francból veszed, hogy elhagyta a várost? Talán valami varázsszőnyegen repülhetett el? – A férfi csettintett egyet az ujjaival. – Megvan! Lehet hogy az a Scotty fickó segített neki!</w:t>
      </w:r>
    </w:p>
    <w:p>
      <w:pPr>
        <w:pStyle w:val="Normal"/>
        <w:keepLines/>
        <w:widowControl/>
        <w:jc w:val="both"/>
        <w:rPr/>
      </w:pPr>
      <w:r>
        <w:rPr/>
        <w:t>Allen Sanders reményvesztett sóhaja visszhangzott a kagylóból a szobában. – Főnök, minden tőlem telhetőt megteszek.</w:t>
      </w:r>
    </w:p>
    <w:p>
      <w:pPr>
        <w:pStyle w:val="Normal"/>
        <w:keepLines/>
        <w:widowControl/>
        <w:jc w:val="both"/>
        <w:rPr/>
      </w:pPr>
      <w:r>
        <w:rPr/>
        <w:t xml:space="preserve">– </w:t>
      </w:r>
      <w:r>
        <w:rPr/>
        <w:t>Nos, úgy tűnik, mindez nem elegendő.</w:t>
      </w:r>
    </w:p>
    <w:p>
      <w:pPr>
        <w:pStyle w:val="Normal"/>
        <w:keepLines/>
        <w:widowControl/>
        <w:jc w:val="both"/>
        <w:rPr/>
      </w:pPr>
      <w:r>
        <w:rPr/>
        <w:t xml:space="preserve">– </w:t>
      </w:r>
      <w:r>
        <w:rPr/>
        <w:t>Nem bukkantunk egyetlen szálra sem. Az utolsó nyom az, amikor pénzt vett fel a számlájáról. Azóta egyetlen átkozott jelet sem hagyott. Sem papíron, de még a bankkártyáját se használja.</w:t>
      </w:r>
    </w:p>
    <w:p>
      <w:pPr>
        <w:pStyle w:val="Normal"/>
        <w:keepLines/>
        <w:widowControl/>
        <w:jc w:val="both"/>
        <w:rPr/>
      </w:pPr>
      <w:r>
        <w:rPr/>
        <w:t xml:space="preserve">– </w:t>
      </w:r>
      <w:r>
        <w:rPr/>
        <w:t>Kellett használnia valamilyen közlekedési eszközt. Ellenőrizted a buszpályaudvarokat? Nem lehet olyan bonyolult nyomára akadni egy nőnek, aki gyerekkel utazik.</w:t>
      </w:r>
    </w:p>
    <w:p>
      <w:pPr>
        <w:pStyle w:val="Normal"/>
        <w:keepLines/>
        <w:widowControl/>
        <w:jc w:val="both"/>
        <w:rPr/>
      </w:pPr>
      <w:r>
        <w:rPr/>
        <w:t xml:space="preserve">– </w:t>
      </w:r>
      <w:r>
        <w:rPr/>
        <w:t>Mindent ellenőriztünk, főnök, aztán visszamentünk, és újból leellenőriztük. Minden repteret, minden egyes buszpályaudvart. A vonatokat is. Arra gondoltam, vásárolhatott egy használt autót egy magánszemélytől. Valószínűleg készpénzzel fizetett, és másik nevet használt. A csaj nem buta, én mondom, és könnyen kicsúszik az ember kezéből.</w:t>
      </w:r>
    </w:p>
    <w:p>
      <w:pPr>
        <w:pStyle w:val="Normal"/>
        <w:keepLines/>
        <w:widowControl/>
        <w:jc w:val="both"/>
        <w:rPr/>
      </w:pPr>
      <w:r>
        <w:rPr/>
        <w:t>Glen az orrnyergét vakargatta. – Okos? Az ég szerelmére, hát mégiscsak egy nő!</w:t>
      </w:r>
    </w:p>
    <w:p>
      <w:pPr>
        <w:pStyle w:val="Normal"/>
        <w:keepLines/>
        <w:widowControl/>
        <w:jc w:val="both"/>
        <w:rPr/>
      </w:pPr>
      <w:r>
        <w:rPr/>
        <w:t xml:space="preserve">– </w:t>
      </w:r>
      <w:r>
        <w:rPr/>
        <w:t>Ami nem jelenti azt, hogy nincs agya. Van ott ész, én mondom.</w:t>
      </w:r>
    </w:p>
    <w:p>
      <w:pPr>
        <w:pStyle w:val="Normal"/>
        <w:keepLines/>
        <w:widowControl/>
        <w:jc w:val="both"/>
        <w:rPr/>
      </w:pPr>
      <w:r>
        <w:rPr/>
        <w:t xml:space="preserve">– </w:t>
      </w:r>
      <w:r>
        <w:rPr/>
        <w:t>Szerencse, merő szerencse. Találd meg, Sanders! Megértetted? Nem kérek a kifogásokból! Már öt hete folyik ez. A nyomok minden egyes nap elteltével jobban kihűlnek.</w:t>
      </w:r>
    </w:p>
    <w:p>
      <w:pPr>
        <w:pStyle w:val="Normal"/>
        <w:keepLines/>
        <w:widowControl/>
        <w:jc w:val="both"/>
        <w:rPr/>
      </w:pPr>
      <w:r>
        <w:rPr/>
        <w:t>Glen felemelkedett a székéből, egyetlen pöccintessél megszakította a vonalat, és idegesen járkálni kezdett az íróasztal körül, miközben tekintetét nem vette le a fiát, Dánielt ábrázoló festményről, amely díszes, aranyozott keretben lógott a kandalló fölött.</w:t>
      </w:r>
    </w:p>
    <w:p>
      <w:pPr>
        <w:pStyle w:val="Normal"/>
        <w:keepLines/>
        <w:widowControl/>
        <w:jc w:val="both"/>
        <w:rPr/>
      </w:pPr>
      <w:r>
        <w:rPr>
          <w:i/>
        </w:rPr>
        <w:t>Az ő</w:t>
      </w:r>
      <w:r>
        <w:rPr/>
        <w:t xml:space="preserve"> </w:t>
      </w:r>
      <w:r>
        <w:rPr>
          <w:i/>
          <w:iCs/>
        </w:rPr>
        <w:t>fia.</w:t>
      </w:r>
    </w:p>
    <w:p>
      <w:pPr>
        <w:pStyle w:val="Normal"/>
        <w:keepLines/>
        <w:widowControl/>
        <w:jc w:val="both"/>
        <w:rPr/>
      </w:pPr>
      <w:r>
        <w:rPr/>
        <w:t xml:space="preserve">Óvatosan, nehogy a kandalló előtt szunyókáló dobermannokra lépjen, Glen megállt, és Dániel arcképét nézte. Emlékeiből megpróbálta örökre száműzni azt a képet, amikor a hullaházba kellett mennie, hogy azonosítsa a holttestet. </w:t>
      </w:r>
      <w:r>
        <w:rPr>
          <w:i/>
          <w:iCs/>
        </w:rPr>
        <w:t xml:space="preserve">Autóbaleset. </w:t>
      </w:r>
      <w:r>
        <w:rPr/>
        <w:t>Egyetlen pillanat, és Dániel élete semmivé vált. Glen a mai napig képtelen volt elhinni, hogy ez megtörténhetett. Még most is azt várta, hogy fia belép az ajtón, épen és egészségesen, és a gyászban töltött hónapok csupán rémálmok maradnak.</w:t>
      </w:r>
    </w:p>
    <w:p>
      <w:pPr>
        <w:pStyle w:val="Normal"/>
        <w:keepLines/>
        <w:widowControl/>
        <w:jc w:val="both"/>
        <w:rPr/>
      </w:pPr>
      <w:r>
        <w:rPr/>
        <w:t>Glen egyetlen vér szerinti rokona az unokája, Tamara maradt. Vissza akarta kapni a gyermeket. Végtére is Calendri volt, isten szerint való, Glen egyetlen élő örököse, akit nem nevelhet fel más, csakis egy</w:t>
      </w:r>
    </w:p>
    <w:p>
      <w:pPr>
        <w:pStyle w:val="Normal"/>
        <w:keepLines/>
        <w:widowControl/>
        <w:jc w:val="both"/>
        <w:rPr/>
      </w:pPr>
      <w:r>
        <w:rPr/>
        <w:t>Calendri, nem pedig az a kis hülye ribanc, akit a fia feleségül vett. És Glen ezért mindent meg fog tenni. Ha pedig az a tyúk véletlenül kilehelné a lelkét a visszaszerzési folyamatban, hát annál jobb.</w:t>
      </w:r>
    </w:p>
    <w:p>
      <w:pPr>
        <w:pStyle w:val="Normal"/>
        <w:keepLines/>
        <w:widowControl/>
        <w:jc w:val="both"/>
        <w:rPr/>
      </w:pPr>
      <w:r>
        <w:rPr/>
        <w:t>Sammy a konyhai széken állt, két keze könyékig merült a habzó mosogatóvízbe. Meredith a kislány háta mögött állva mutatta neki, hogyan mosogassa a tányért a szivaccsal.</w:t>
      </w:r>
    </w:p>
    <w:p>
      <w:pPr>
        <w:pStyle w:val="Normal"/>
        <w:keepLines/>
        <w:widowControl/>
        <w:jc w:val="both"/>
        <w:rPr/>
      </w:pPr>
      <w:r>
        <w:rPr/>
        <w:t xml:space="preserve">– </w:t>
      </w:r>
      <w:r>
        <w:rPr/>
        <w:t>Ott maradt még egy folt – mutatott Meredith egy makacs tésztabetűre, amely a tányér széléhez tapadt. – Nagyon jó, Sammy. És most bele az öblítővízbe.</w:t>
      </w:r>
    </w:p>
    <w:p>
      <w:pPr>
        <w:pStyle w:val="Normal"/>
        <w:keepLines/>
        <w:widowControl/>
        <w:jc w:val="both"/>
        <w:rPr/>
      </w:pPr>
      <w:r>
        <w:rPr/>
        <w:t>Sammy megmerítette a tányért a tiszta vízben, aztán lábujjhegyen ágaskodva a szárítóba állította az edényt. Meredith megragadta a kislány csuklóját, nehogy leessen a székről.</w:t>
      </w:r>
    </w:p>
    <w:p>
      <w:pPr>
        <w:pStyle w:val="Normal"/>
        <w:keepLines/>
        <w:widowControl/>
        <w:jc w:val="both"/>
        <w:rPr/>
      </w:pPr>
      <w:r>
        <w:rPr/>
        <w:t xml:space="preserve">– </w:t>
      </w:r>
      <w:r>
        <w:rPr/>
        <w:t>Már majdnem olyan ügyesen mosogatok, mint te. Igaz, mami?</w:t>
      </w:r>
    </w:p>
    <w:p>
      <w:pPr>
        <w:pStyle w:val="Normal"/>
        <w:keepLines/>
        <w:widowControl/>
        <w:jc w:val="both"/>
        <w:rPr/>
      </w:pPr>
      <w:r>
        <w:rPr/>
        <w:t>Meredith elégedetten figyelte, amint Sammy teljesen belefeledkezik a munkába. A vacsora igazi megpróbáltatás volt, mert a gyerek minden egyes zajra összerezzent.</w:t>
      </w:r>
    </w:p>
    <w:p>
      <w:pPr>
        <w:pStyle w:val="Normal"/>
        <w:keepLines/>
        <w:widowControl/>
        <w:jc w:val="both"/>
        <w:rPr/>
      </w:pPr>
      <w:r>
        <w:rPr/>
        <w:t>Meredith lehajolt, hogy csókot leheljen a kislány feje búbjára. – Te vagy a legügyesebb négyéves mosogatólány, akit életemben láttam.</w:t>
      </w:r>
    </w:p>
    <w:p>
      <w:pPr>
        <w:pStyle w:val="Normal"/>
        <w:keepLines/>
        <w:widowControl/>
        <w:jc w:val="both"/>
        <w:rPr/>
      </w:pPr>
      <w:r>
        <w:rPr/>
        <w:t>Sammy egyik kezével benyúlt a mosogatóvízbe, kihúzta a lefolyó dugóját, és figyelte, ahogy a hab lassan körözve eltűnik a lefolyóban. A víz lassúsága felkeltette Meredith figyelmét, és eszébe jutott, vajon nem tömődött–e el részlegesen a lefolyócső. Ami elromolhatott ebben a házban, az el is romlott. Egy jobb környéken lévő bérlakás szóba sem jöhetett. Legalábbis, míg Sammy el nem kezdi az iskolát. Akkor Meredith már nem csak otthon végezhető munkát vállalhat, hanem eredeti foglalkozását is űzheti, a számítógép–programozást.</w:t>
      </w:r>
    </w:p>
    <w:p>
      <w:pPr>
        <w:pStyle w:val="Normal"/>
        <w:keepLines/>
        <w:widowControl/>
        <w:jc w:val="both"/>
        <w:rPr/>
      </w:pPr>
      <w:r>
        <w:rPr/>
        <w:t>Mikor kibérelte ezt a házat, Meredith elhatározta, hogy valódi otthont varázsol belőle. Most azonban, hogy találkozott a seriffel, már nem volt annyira bizonyos benne, hogy bölcs gondolat itt maradni. Nem mintha lett volna más választása. Legalábbis az elkövetkező hat hónapot tekintve.</w:t>
      </w:r>
    </w:p>
    <w:p>
      <w:pPr>
        <w:pStyle w:val="Normal"/>
        <w:keepLines/>
        <w:widowControl/>
        <w:jc w:val="both"/>
        <w:rPr/>
      </w:pPr>
      <w:r>
        <w:rPr/>
        <w:t>Miután megszárogatta Sammy kezét és nedves könyökét, leemelte a kislányt, visszatette a konyhaszéket a helyére, az ősrégi hűtőszekrény melletti villanykapcsoló alá.</w:t>
      </w:r>
    </w:p>
    <w:p>
      <w:pPr>
        <w:pStyle w:val="Normal"/>
        <w:keepLines/>
        <w:widowControl/>
        <w:jc w:val="both"/>
        <w:rPr/>
      </w:pPr>
      <w:r>
        <w:rPr/>
        <w:t xml:space="preserve">– </w:t>
      </w:r>
      <w:r>
        <w:rPr/>
        <w:t>Kész. Ezzel megvolnánk – mondta, és pillantását körbehordozta a rendbe rakott konyhán.</w:t>
      </w:r>
    </w:p>
    <w:p>
      <w:pPr>
        <w:pStyle w:val="Normal"/>
        <w:keepLines/>
        <w:widowControl/>
        <w:jc w:val="both"/>
        <w:rPr/>
      </w:pPr>
      <w:r>
        <w:rPr/>
        <w:t xml:space="preserve">– </w:t>
      </w:r>
      <w:r>
        <w:rPr/>
        <w:t>Ühüm. – Sammy kétségbeesetten ölelte át anyja derekát.</w:t>
      </w:r>
    </w:p>
    <w:p>
      <w:pPr>
        <w:pStyle w:val="Normal"/>
        <w:keepLines/>
        <w:widowControl/>
        <w:jc w:val="both"/>
        <w:rPr/>
      </w:pPr>
      <w:r>
        <w:rPr/>
        <w:t xml:space="preserve">– </w:t>
      </w:r>
      <w:r>
        <w:rPr/>
        <w:t>Szeretnél tévét nézni? – kérdezte Meredith. A gyerek elfintorította az orrát.</w:t>
      </w:r>
    </w:p>
    <w:p>
      <w:pPr>
        <w:pStyle w:val="Normal"/>
        <w:keepLines/>
        <w:widowControl/>
        <w:jc w:val="both"/>
        <w:rPr/>
      </w:pPr>
      <w:r>
        <w:rPr/>
        <w:t xml:space="preserve">– </w:t>
      </w:r>
      <w:r>
        <w:rPr/>
        <w:t>Mit szólnál egy kis társasjátékhoz?</w:t>
      </w:r>
    </w:p>
    <w:p>
      <w:pPr>
        <w:pStyle w:val="Normal"/>
        <w:keepLines/>
        <w:widowControl/>
        <w:jc w:val="both"/>
        <w:rPr/>
      </w:pPr>
      <w:r>
        <w:rPr/>
        <w:t xml:space="preserve">– </w:t>
      </w:r>
      <w:r>
        <w:rPr/>
        <w:t>Neem.</w:t>
      </w:r>
    </w:p>
    <w:p>
      <w:pPr>
        <w:pStyle w:val="Normal"/>
        <w:keepLines/>
        <w:widowControl/>
        <w:jc w:val="both"/>
        <w:rPr/>
      </w:pPr>
      <w:r>
        <w:rPr/>
        <w:t>Elég hosszú estének néznek elébe, ha nem találja meg a módját, hogy elterelje Sammy gondolatait arról a kutyáról. – Tudod, hogy nekem mi lenne az igazi mulatság?</w:t>
      </w:r>
    </w:p>
    <w:p>
      <w:pPr>
        <w:pStyle w:val="Normal"/>
        <w:keepLines/>
        <w:widowControl/>
        <w:jc w:val="both"/>
        <w:rPr/>
      </w:pPr>
      <w:r>
        <w:rPr/>
        <w:t xml:space="preserve">– </w:t>
      </w:r>
      <w:r>
        <w:rPr/>
        <w:t>Nem, micsoda? – kérdezte Sammy, szemei csillogtak a mennyezetről visszaverődő fényben.</w:t>
      </w:r>
    </w:p>
    <w:p>
      <w:pPr>
        <w:pStyle w:val="Normal"/>
        <w:keepLines/>
        <w:widowControl/>
        <w:jc w:val="both"/>
        <w:rPr/>
      </w:pPr>
      <w:r>
        <w:rPr/>
        <w:t xml:space="preserve">– </w:t>
      </w:r>
      <w:r>
        <w:rPr/>
        <w:t>Ha mézeskalácsot sütnénk – válaszolt Meredith színpadias suttogással, és előrehajolt, hogy a térdére támaszkodjon. – Mulatságos figurákat vághatnánk ki, és kidíszíthetnénk őket.</w:t>
      </w:r>
    </w:p>
    <w:p>
      <w:pPr>
        <w:pStyle w:val="Normal"/>
        <w:keepLines/>
        <w:widowControl/>
        <w:jc w:val="both"/>
        <w:rPr/>
      </w:pPr>
      <w:r>
        <w:rPr/>
        <w:t>Sammy arcocskája felderült. – Mikulásos sütiket?</w:t>
      </w:r>
    </w:p>
    <w:p>
      <w:pPr>
        <w:pStyle w:val="Normal"/>
        <w:keepLines/>
        <w:widowControl/>
        <w:jc w:val="both"/>
        <w:rPr/>
      </w:pPr>
      <w:r>
        <w:rPr/>
        <w:t>Meredith nem látta okát, hogy miért ne. – És a karácsonyfáshoz mit szólnál? Van a kamrában zöld szórócukor meg cukrászkonfetti is.</w:t>
      </w:r>
    </w:p>
    <w:p>
      <w:pPr>
        <w:pStyle w:val="Normal"/>
        <w:keepLines/>
        <w:widowControl/>
        <w:jc w:val="both"/>
        <w:rPr/>
      </w:pPr>
      <w:r>
        <w:rPr/>
        <w:t>Sammy a konyhaszekrény felé iramodott, hogy kivegye a szakácskönyvet. – Megengeded, hogy én keverjem össze?</w:t>
      </w:r>
    </w:p>
    <w:p>
      <w:pPr>
        <w:pStyle w:val="Normal"/>
        <w:keepLines/>
        <w:widowControl/>
        <w:jc w:val="both"/>
        <w:rPr/>
      </w:pPr>
      <w:r>
        <w:rPr/>
        <w:t>Meredith emlékeiből előbukkant a múltkori süteménykavarás utáni felfordulás, és elmosolyodott: – Hát hogyne! Te sokkal ügyesebben kevered ki a süteményt, mint én.</w:t>
      </w:r>
    </w:p>
    <w:p>
      <w:pPr>
        <w:pStyle w:val="Normal"/>
        <w:keepLines/>
        <w:widowControl/>
        <w:jc w:val="both"/>
        <w:rPr/>
      </w:pPr>
      <w:r>
        <w:rPr/>
        <w:t>Percekkel később a konyhai pult tele lett tálakkal és hozzávalókkal, Meredith pedig segített Sammynek lisztet merni a bödönből a mérőpohárba. A kislány összevont szemöldökkel koncentrált a műveletre.</w:t>
      </w:r>
    </w:p>
    <w:p>
      <w:pPr>
        <w:pStyle w:val="Normal"/>
        <w:keepLines/>
        <w:widowControl/>
        <w:jc w:val="both"/>
        <w:rPr/>
      </w:pPr>
      <w:r>
        <w:rPr/>
        <w:t xml:space="preserve">– </w:t>
      </w:r>
      <w:r>
        <w:rPr/>
        <w:t>Kellene még egy kanál liszt – szólt Meredith.</w:t>
      </w:r>
    </w:p>
    <w:p>
      <w:pPr>
        <w:pStyle w:val="Normal"/>
        <w:keepLines/>
        <w:widowControl/>
        <w:jc w:val="both"/>
        <w:rPr/>
      </w:pPr>
      <w:r>
        <w:rPr/>
        <w:t>Sammy újra belemert a kanállal a lisztesbödönbe, és míg keze a mérőpohárhoz ért, minden tele lett liszttel. – Most meg kel! rázni?</w:t>
      </w:r>
    </w:p>
    <w:p>
      <w:pPr>
        <w:pStyle w:val="Normal"/>
        <w:keepLines/>
        <w:widowControl/>
        <w:jc w:val="both"/>
        <w:rPr/>
      </w:pPr>
      <w:r>
        <w:rPr/>
        <w:t>Meredith odahajolt, hogy megnézze az áttetsző üvegedény oldalán lévő piros vonalakból álló beosztást. – Csak vigyázz, ne nagyon erősen rázd! Csak egy kicsit mozdítsd meg, hogy a teteje egyenes legyen, és akkor le tudjuk olvasni, mennyi van az edényben.</w:t>
      </w:r>
    </w:p>
    <w:p>
      <w:pPr>
        <w:pStyle w:val="Normal"/>
        <w:keepLines/>
        <w:widowControl/>
        <w:jc w:val="both"/>
        <w:rPr/>
      </w:pPr>
      <w:r>
        <w:rPr/>
        <w:t>Sammy rázni kezdte az edényt, de kezéből kicsúszott a bögre füle... Az edény hozzáütődött a pult széléhez, a mozdulattól pedig fehér lisztfelhő szállt felfelé. Meredith hirtelen odakapott, de sajnos elkésett. Az edény lebillent a pult széléről, lezuhant, és hangos csattanással, fél tucat darabra törve ért földet.</w:t>
      </w:r>
    </w:p>
    <w:p>
      <w:pPr>
        <w:pStyle w:val="Normal"/>
        <w:keepLines/>
        <w:widowControl/>
        <w:jc w:val="both"/>
        <w:rPr/>
      </w:pPr>
      <w:r>
        <w:rPr/>
        <w:t xml:space="preserve">– </w:t>
      </w:r>
      <w:r>
        <w:rPr/>
        <w:t>Hoppá! – Sammy hátrafordult, hogy megnézze. – Ne haragudj, mami! Most jó nagy bajt csináltam!</w:t>
      </w:r>
    </w:p>
    <w:p>
      <w:pPr>
        <w:pStyle w:val="Normal"/>
        <w:keepLines/>
        <w:widowControl/>
        <w:jc w:val="both"/>
        <w:rPr/>
      </w:pPr>
      <w:r>
        <w:rPr/>
        <w:t>Meredith a nadrágja szárát csapkodta: – Hát igen, kicsim, de az ilyesmi előfordul.</w:t>
      </w:r>
    </w:p>
    <w:p>
      <w:pPr>
        <w:pStyle w:val="Normal"/>
        <w:keepLines/>
        <w:widowControl/>
        <w:jc w:val="both"/>
        <w:rPr/>
      </w:pPr>
      <w:r>
        <w:rPr/>
        <w:t>Lesegítette a kislányt a székről, majd seprűért és lapátért indult. Mire visszatért, Sammy már előszedte a szemetest a mosogató alól. – Jajaj, egészen tele van a szemetesünk. Elfelejtettem kivinni.</w:t>
      </w:r>
    </w:p>
    <w:p>
      <w:pPr>
        <w:pStyle w:val="Normal"/>
        <w:keepLines/>
        <w:widowControl/>
        <w:jc w:val="both"/>
        <w:rPr/>
      </w:pPr>
      <w:r>
        <w:rPr/>
        <w:t xml:space="preserve">– </w:t>
      </w:r>
      <w:r>
        <w:rPr/>
        <w:t>Egy perc, és befejezem. Aztán megyek, és kiürítem – szólt Meredith, és nekifogott a sepregetésnek. – Először a lisztet egy csomóba seprem, hogy ne hordjuk szét a konyhában.</w:t>
      </w:r>
    </w:p>
    <w:p>
      <w:pPr>
        <w:pStyle w:val="Normal"/>
        <w:keepLines/>
        <w:widowControl/>
        <w:jc w:val="both"/>
        <w:rPr/>
      </w:pPr>
      <w:r>
        <w:rPr/>
        <w:t xml:space="preserve">– </w:t>
      </w:r>
      <w:r>
        <w:rPr/>
        <w:t>Kiviszem én a szemetet, mami! Úgyis az én dolgom. – Sammy felemelte a szemetesvödröt. – Sajnálom, hogy eltörtem a kimérődet, mami.</w:t>
      </w:r>
    </w:p>
    <w:p>
      <w:pPr>
        <w:pStyle w:val="Normal"/>
        <w:keepLines/>
        <w:widowControl/>
        <w:jc w:val="both"/>
        <w:rPr/>
      </w:pPr>
      <w:r>
        <w:rPr/>
        <w:t xml:space="preserve">– </w:t>
      </w:r>
      <w:r>
        <w:rPr/>
        <w:t>Mérőedényt – javította ki Meredith. – De nem nagy ügy, kicsikém. Van egy tartalék belőle.</w:t>
      </w:r>
    </w:p>
    <w:p>
      <w:pPr>
        <w:pStyle w:val="Normal"/>
        <w:keepLines/>
        <w:widowControl/>
        <w:jc w:val="both"/>
        <w:rPr/>
      </w:pPr>
      <w:r>
        <w:rPr/>
        <w:t>Lábujjhegyen megkerülve a liszthalmot, Sammy a hátsó ajtó felé igyekezett.</w:t>
      </w:r>
    </w:p>
    <w:p>
      <w:pPr>
        <w:pStyle w:val="Normal"/>
        <w:keepLines/>
        <w:widowControl/>
        <w:jc w:val="both"/>
        <w:rPr/>
      </w:pPr>
      <w:r>
        <w:rPr/>
        <w:t xml:space="preserve">– </w:t>
      </w:r>
      <w:r>
        <w:rPr/>
        <w:t>Ne lépj az elvékonyodott padlóra! – kiáltott utána Meredith.</w:t>
      </w:r>
    </w:p>
    <w:p>
      <w:pPr>
        <w:pStyle w:val="Normal"/>
        <w:keepLines/>
        <w:widowControl/>
        <w:jc w:val="both"/>
        <w:rPr/>
      </w:pPr>
      <w:r>
        <w:rPr/>
        <w:t xml:space="preserve">– </w:t>
      </w:r>
      <w:r>
        <w:rPr/>
        <w:t>Dehogyis!</w:t>
      </w:r>
    </w:p>
    <w:p>
      <w:pPr>
        <w:pStyle w:val="Normal"/>
        <w:keepLines/>
        <w:widowControl/>
        <w:jc w:val="both"/>
        <w:rPr/>
      </w:pPr>
      <w:r>
        <w:rPr/>
        <w:t>Meredith várt, hogy meghallja a hátsó ajtó csapódását. Semmi. Egy pillanatot várt, majd félretette a seprűt, és a mosókonyha ajtajához ment.</w:t>
      </w:r>
    </w:p>
    <w:p>
      <w:pPr>
        <w:pStyle w:val="Normal"/>
        <w:keepLines/>
        <w:widowControl/>
        <w:jc w:val="both"/>
        <w:rPr/>
      </w:pPr>
      <w:r>
        <w:rPr/>
        <w:t xml:space="preserve">– </w:t>
      </w:r>
      <w:r>
        <w:rPr/>
        <w:t>Sammy?</w:t>
      </w:r>
    </w:p>
    <w:p>
      <w:pPr>
        <w:pStyle w:val="Normal"/>
        <w:keepLines/>
        <w:widowControl/>
        <w:jc w:val="both"/>
        <w:rPr/>
      </w:pPr>
      <w:r>
        <w:rPr/>
        <w:t>A kislány ott állt dermedten a csukott hátsó ajtó előtt, egyik keze az ajtó kilincsén. A szemetesvödör ott hevert a földön, a háta mögött.</w:t>
      </w:r>
    </w:p>
    <w:p>
      <w:pPr>
        <w:pStyle w:val="Normal"/>
        <w:keepLines/>
        <w:widowControl/>
        <w:jc w:val="both"/>
        <w:rPr/>
      </w:pPr>
      <w:r>
        <w:rPr/>
        <w:t>Meredith legszívesebben jól fenéken billentette volna saját magát. A kutya. A süteménykészítés minden reményt felülmúlva elterelte a figyelmüket. Néhány percig ő maga tökéletesen megfeledkezett a rottweilerről, és nyilvánvaló, hogy Sammy is.</w:t>
      </w:r>
    </w:p>
    <w:p>
      <w:pPr>
        <w:pStyle w:val="Normal"/>
        <w:keepLines/>
        <w:widowControl/>
        <w:jc w:val="both"/>
        <w:rPr/>
      </w:pPr>
      <w:r>
        <w:rPr/>
        <w:t>A szétmálló padló szélén oldalazva a lánya mellé ment, és leguggolt. – Sammy?</w:t>
      </w:r>
    </w:p>
    <w:p>
      <w:pPr>
        <w:pStyle w:val="Normal"/>
        <w:keepLines/>
        <w:widowControl/>
        <w:jc w:val="both"/>
        <w:rPr/>
      </w:pPr>
      <w:r>
        <w:rPr/>
        <w:t>Semmi válasz. Meredith előrehajolt, és megpillantotta a kislánya szeméből tükröződő rémületet. – Ó, édes kicsikém.</w:t>
      </w:r>
    </w:p>
    <w:p>
      <w:pPr>
        <w:pStyle w:val="Normal"/>
        <w:keepLines/>
        <w:widowControl/>
        <w:jc w:val="both"/>
        <w:rPr/>
      </w:pPr>
      <w:r>
        <w:rPr/>
        <w:t xml:space="preserve">– </w:t>
      </w:r>
      <w:r>
        <w:rPr/>
        <w:t>Lehet, hogy ott van kinn – suttogta Sammy remegő hangon. – Ott a sötétben egyszer csak felfalna, és te nem tudnád, hová tűntem. Csak úgy felfalna.</w:t>
      </w:r>
    </w:p>
    <w:p>
      <w:pPr>
        <w:pStyle w:val="Normal"/>
        <w:keepLines/>
        <w:widowControl/>
        <w:jc w:val="both"/>
        <w:rPr/>
      </w:pPr>
      <w:r>
        <w:rPr/>
        <w:t>Meredith gyomrán hirtelen émelygés hullámzott át. Sammy még mindig az ajtóra meredt, arca holtsápadt. Isten tudja, mi juthatott a gyerek eszébe, de annyi bizonyos, hogy nem volt kellemes emlék. Ha Dan Calendri nem lenne már halott, Meredith abban a pillanatban úgy érezte, képes lenne New Yorkig egyhuzamban leautózni, és a szuszt is kipréselni a férfiból. Az még csak hagyján, hogy Dan valóságos pokollá tette Meredith életét, de hogyan tehette ezt a kislányukkal?</w:t>
      </w:r>
    </w:p>
    <w:p>
      <w:pPr>
        <w:pStyle w:val="Normal"/>
        <w:keepLines/>
        <w:widowControl/>
        <w:jc w:val="both"/>
        <w:rPr/>
      </w:pPr>
      <w:r>
        <w:rPr/>
        <w:t>A kérdésre képtelenség volt feleletet találni, és Meredith már réges–régen feladta a válasz utáni kutatást.</w:t>
      </w:r>
    </w:p>
    <w:p>
      <w:pPr>
        <w:pStyle w:val="Normal"/>
        <w:keepLines/>
        <w:widowControl/>
        <w:jc w:val="both"/>
        <w:rPr/>
      </w:pPr>
      <w:r>
        <w:rPr/>
        <w:t>Felsóhajtott, és minden szeretetével átölelte a kislányt. – Ma este én viszem ki a szemetet, rendben?</w:t>
      </w:r>
    </w:p>
    <w:p>
      <w:pPr>
        <w:pStyle w:val="Normal"/>
        <w:keepLines/>
        <w:widowControl/>
        <w:jc w:val="both"/>
        <w:rPr/>
      </w:pPr>
      <w:r>
        <w:rPr/>
        <w:t xml:space="preserve">– </w:t>
      </w:r>
      <w:r>
        <w:rPr/>
        <w:t>Ne, mami, ne menj ki oda! Félek, hogy nem fogsz visszajönni!</w:t>
      </w:r>
    </w:p>
    <w:p>
      <w:pPr>
        <w:pStyle w:val="Normal"/>
        <w:keepLines/>
        <w:widowControl/>
        <w:jc w:val="both"/>
        <w:rPr/>
      </w:pPr>
      <w:r>
        <w:rPr/>
        <w:t>Meredith késztetést érzett arra, hogy megfogadja Sammy tanácsát, és ne menjen ki. De ha a gyerekre hagyja, elismerné, hogy ö maga is fél valamitől. – Ne légy olyan ijedős! Már hogyne jönnék vissza! Az a buta kutya nincs ott kinn.  .</w:t>
      </w:r>
    </w:p>
    <w:p>
      <w:pPr>
        <w:pStyle w:val="Normal"/>
        <w:keepLines/>
        <w:widowControl/>
        <w:jc w:val="both"/>
        <w:rPr/>
      </w:pPr>
      <w:r>
        <w:rPr/>
        <w:t>Amint Meredith talpra állt, és megragadta a szemetesvödör fogantyúját, maga is szerette volna hinni, amit mondott. Rottweiler vagy doberman, egykutya. Leszámítva testi felépítésüket, a két faj ijesztő hasonlóságokat mutat.</w:t>
      </w:r>
    </w:p>
    <w:p>
      <w:pPr>
        <w:pStyle w:val="Normal"/>
        <w:keepLines/>
        <w:widowControl/>
        <w:jc w:val="both"/>
        <w:rPr/>
      </w:pPr>
      <w:r>
        <w:rPr/>
        <w:t>Sammyre kacsintva, Meredith kinyitotta az ajtót. A hátsó udvart sűrű sötétség borította be, akár egy vastag, bársonyos takaró. Egy rottweiler láthatatlanul belesimulhat ebbe a feketeségbe, míg rá nem veti magát az emberre.</w:t>
      </w:r>
    </w:p>
    <w:p>
      <w:pPr>
        <w:pStyle w:val="Normal"/>
        <w:keepLines/>
        <w:widowControl/>
        <w:jc w:val="both"/>
        <w:rPr/>
      </w:pPr>
      <w:r>
        <w:rPr>
          <w:i/>
          <w:iCs/>
        </w:rPr>
        <w:t xml:space="preserve">Ebből elég, Meredith! Elég volt! </w:t>
      </w:r>
      <w:r>
        <w:rPr/>
        <w:t>Minden bátorságát összeszedve kilépett a sötétségbe.</w:t>
      </w:r>
    </w:p>
    <w:p>
      <w:pPr>
        <w:pStyle w:val="Normal"/>
        <w:keepLines/>
        <w:widowControl/>
        <w:jc w:val="both"/>
        <w:rPr/>
      </w:pPr>
      <w:r>
        <w:rPr/>
        <w:t>A hátsó tornác padlójának minden egyes nyikorgása felborzolta Meredith hátán a szőrt. Fejét ide–oda fogatva belekémlelt a sötétségbe. A szeme égett. Semmi Hát persze, egy fekete kutya nem világítótoronyként fog látszani a sötétségben! Mély lélegzetet vett, és megpróbált a lekaszált fű illatára koncentrálni, amely az otthonára emlékeztette.</w:t>
      </w:r>
    </w:p>
    <w:p>
      <w:pPr>
        <w:pStyle w:val="Normal"/>
        <w:keepLines/>
        <w:widowControl/>
        <w:jc w:val="both"/>
        <w:rPr/>
      </w:pPr>
      <w:r>
        <w:rPr/>
        <w:t xml:space="preserve">– </w:t>
      </w:r>
      <w:r>
        <w:rPr/>
        <w:t>Mami?</w:t>
      </w:r>
    </w:p>
    <w:p>
      <w:pPr>
        <w:pStyle w:val="Normal"/>
        <w:keepLines/>
        <w:widowControl/>
        <w:jc w:val="both"/>
        <w:rPr/>
      </w:pPr>
      <w:r>
        <w:rPr/>
        <w:t xml:space="preserve">– </w:t>
      </w:r>
      <w:r>
        <w:rPr/>
        <w:t>Itt vagyok! – felelte Meredith, amint a szemetesvödörrel kilépett a tornác alól. Édes istenem, milyen sötét volt! – Látod? – szólt vissza a válla fölött. – Nincs itt kutya.</w:t>
      </w:r>
    </w:p>
    <w:p>
      <w:pPr>
        <w:pStyle w:val="Normal"/>
        <w:keepLines/>
        <w:widowControl/>
        <w:jc w:val="both"/>
        <w:rPr/>
      </w:pPr>
      <w:r>
        <w:rPr/>
        <w:t>Abban a pillanatban, mikor Meredith felemelte a kuka fémfedelét, valami súrlódva a lábához ért. Riadtan szökkent egyet, kezéből kicsúszott a fedél fogantyúja. A csörömpölés fülsiketítő volt. És hogy ezzel még ne érjen véget, Meredith elejtette a konyhai szemetesvödröt is.</w:t>
      </w:r>
    </w:p>
    <w:p>
      <w:pPr>
        <w:pStyle w:val="Normal"/>
        <w:keepLines/>
        <w:widowControl/>
        <w:jc w:val="both"/>
        <w:rPr/>
      </w:pPr>
      <w:r>
        <w:rPr/>
        <w:t xml:space="preserve">– </w:t>
      </w:r>
      <w:r>
        <w:rPr/>
        <w:t>Mami! – kiáltott Sammy az ajtóból. – Mami!</w:t>
      </w:r>
    </w:p>
    <w:p>
      <w:pPr>
        <w:pStyle w:val="Normal"/>
        <w:keepLines/>
        <w:widowControl/>
        <w:jc w:val="both"/>
        <w:rPr/>
      </w:pPr>
      <w:r>
        <w:rPr/>
        <w:t xml:space="preserve">– </w:t>
      </w:r>
      <w:r>
        <w:rPr/>
        <w:t>Minden rendben – szólt vissza Meredith, de hangja reszketett. Ez már aztán nevetséges! Hiszen ő felnőtt nő, nem egy képzelgő gyermek! Lehajolt, hogy összeszedegesse a szanaszét hullott szemetet, a földet tapogatva keresgélte a hulladékot. Mikor úgy vélte, a szemét java részét összeszedte, leporolta a tenyerét, és tapogatózva kereste a kuka leejtett fedelét. Miután megtalálta, visszatette a helyére, és elindult vissza, a tornác felé.</w:t>
      </w:r>
    </w:p>
    <w:p>
      <w:pPr>
        <w:pStyle w:val="Normal"/>
        <w:keepLines/>
        <w:widowControl/>
        <w:jc w:val="both"/>
        <w:rPr/>
      </w:pPr>
      <w:r>
        <w:rPr/>
        <w:t xml:space="preserve">– </w:t>
      </w:r>
      <w:r>
        <w:rPr/>
        <w:t>Látod? Itt vagyok! – szólt, és megpróbált vidámságot erőltetni. – Kutya bajom!</w:t>
      </w:r>
    </w:p>
    <w:p>
      <w:pPr>
        <w:pStyle w:val="Normal"/>
        <w:keepLines/>
        <w:widowControl/>
        <w:jc w:val="both"/>
        <w:rPr/>
      </w:pPr>
      <w:r>
        <w:rPr/>
        <w:t>Ám Sammy nem állt ott az ajtóban. Meredith belépett, és megigazította keretében a szúnyoghálós ajtót, bezárta, és biztos, ami biztos, a reteszt a helyére tolta. – Sammy? Hol vagy?</w:t>
      </w:r>
    </w:p>
    <w:p>
      <w:pPr>
        <w:pStyle w:val="Normal"/>
        <w:keepLines/>
        <w:widowControl/>
        <w:jc w:val="both"/>
        <w:rPr/>
      </w:pPr>
      <w:r>
        <w:rPr/>
        <w:t>Semmi válasz.</w:t>
      </w:r>
    </w:p>
    <w:p>
      <w:pPr>
        <w:pStyle w:val="Normal"/>
        <w:keepLines/>
        <w:widowControl/>
        <w:jc w:val="both"/>
        <w:rPr/>
      </w:pPr>
      <w:r>
        <w:rPr/>
        <w:t>Meredith beállította a szemetesvödröt a mosókonyha rozsdás kagylójába, várva, hogy szeme hozzászokjon a fényhez, majd elkezdte keresni a kislányát. A gyereket a mosógép és a fal közé bebújva találta meg, keskeny vállacskája éppen befért a szűk helyre.</w:t>
      </w:r>
    </w:p>
    <w:p>
      <w:pPr>
        <w:pStyle w:val="Normal"/>
        <w:keepLines/>
        <w:widowControl/>
        <w:jc w:val="both"/>
        <w:rPr/>
      </w:pPr>
      <w:r>
        <w:rPr/>
        <w:t xml:space="preserve">– </w:t>
      </w:r>
      <w:r>
        <w:rPr/>
        <w:t>Ó, Sammy!</w:t>
      </w:r>
    </w:p>
    <w:p>
      <w:pPr>
        <w:pStyle w:val="Normal"/>
        <w:keepLines/>
        <w:widowControl/>
        <w:jc w:val="both"/>
        <w:rPr/>
      </w:pPr>
      <w:r>
        <w:rPr/>
        <w:t>Óvatosan, nehogy fájdalmat okozzon, kihúzta Sammyt a rejtekhelyéről. – Kicsi szívem, minden rendben van. Látod? Nem történt velem semmi baj. Csak elejtettem a szemeteskuka fedelét, ennyi az egész. –A gyermek kifejezéstelen tekintete rettegéssel töltötte el Meredith szívét. – Jaj, tökmag, mami itt van! Minden rendben van!</w:t>
      </w:r>
    </w:p>
    <w:p>
      <w:pPr>
        <w:pStyle w:val="Normal"/>
        <w:keepLines/>
        <w:widowControl/>
        <w:jc w:val="both"/>
        <w:rPr/>
      </w:pPr>
      <w:r>
        <w:rPr/>
        <w:t xml:space="preserve">Csak éppen semmi sem volt rendben, és Meredith azon morfondírozott, vajon valaha rendbe jönnek–e a dolgok. A hálószobába vitte a gyereket, és szíve majd' megszakadt a kislány merev kicsi testének érintésétől. </w:t>
      </w:r>
      <w:r>
        <w:rPr>
          <w:i/>
          <w:iCs/>
        </w:rPr>
        <w:t xml:space="preserve">Valóságtól való elszakadás. </w:t>
      </w:r>
      <w:r>
        <w:rPr/>
        <w:t>Ezt a klinikai szakkifejezést használta annak idején a pszichiáter New Yorkban. Merevség, kifejezéstelen tekintet, hiányzó reakció az ingerekre. Valahányszor előfordult, Meredith pánikba esett. Mi lesz, ha Sammy nem jön ki ebből az állapotból? A rettegés állandóan gyötörte az asszonyt. A pszichiáter megnyugtatta, hogy amíg Sammyt megóvják az olyan hatásoktól, amelyek elsődlegesen kiváltották a kislány betegségét, az ilyen rohamok valószínűleg nem tartanak néhány óránál tovább. Ennek ellenére Meredith aggodalma már–már betegessé vált.</w:t>
      </w:r>
    </w:p>
    <w:p>
      <w:pPr>
        <w:pStyle w:val="Normal"/>
        <w:keepLines/>
        <w:widowControl/>
        <w:jc w:val="both"/>
        <w:rPr/>
      </w:pPr>
      <w:r>
        <w:rPr/>
        <w:t>Tapasztalatból tudta, hogy a legnehezebb szakasz akkor következik, mikor Sammy felébred. Holott valójában nem alszik. Egyszerűen pislog egyet, mintha a bensőjében egy láthatatlan kapcsolót egyszerűen visszakapcsolnának. Aztán körülnéz, mintha a helyét keresné, mosolyog és teljesen normálisan viselkedik. Meredith egyetlen feladata volt, hogy ő maga is normálisan viselkedjen, hogy higgadt maradjon, hogy úgy tegyen, mintha semmi rémisztő nem történt volna. Pedig ilyenkor arra vágyna, hogy szorosan magához ölelje a lányát, és megkönnyebbülten kizokogja magát.</w:t>
      </w:r>
    </w:p>
    <w:p>
      <w:pPr>
        <w:pStyle w:val="Normal"/>
        <w:keepLines/>
        <w:widowControl/>
        <w:jc w:val="both"/>
        <w:rPr/>
      </w:pPr>
      <w:r>
        <w:rPr/>
        <w:t>Miután meggyújtotta a kislámpát Sammy éjjeliszekrényén, Meredith belehuppant az ósdi hintaszékbe, amelyet egy használtbútor–boltban vásárolt, és szorosan magához vonva ringatni kezdte Sammyt, közben lágyan simogatta selymes haját. Megpróbálta leküzdeni a vágyát, hogy felébressze a gyereket, vagy hogy beszéljen hozzá. Az ilyesmi sohasem használt.</w:t>
      </w:r>
    </w:p>
    <w:p>
      <w:pPr>
        <w:pStyle w:val="Normal"/>
        <w:keepLines/>
        <w:widowControl/>
        <w:jc w:val="both"/>
        <w:rPr/>
      </w:pPr>
      <w:r>
        <w:rPr/>
        <w:t>Lábának egyetlen lökésével mozgásba lendítette a hintaszéket. Az ütemes nyikorgásnak megnyugtatóan kellene hatnia. Ehelyett azonban Meredith legszívesebben üvöltött volna. Hiszen ez az ő gyermeke volt, mereven a karjaiban feküdve. Az ő gyermeke. Sammynek szakszerű segítségre volt szüksége, és amióta Oregonba költöztek, Meredith nem tudta biztosítani neki. Pszichiáterhez járni kisebbfajta vagyonba kerül, betegbiztosítása pedig már nem volt.</w:t>
      </w:r>
    </w:p>
    <w:p>
      <w:pPr>
        <w:pStyle w:val="Normal"/>
        <w:keepLines/>
        <w:widowControl/>
        <w:jc w:val="both"/>
        <w:rPr/>
      </w:pPr>
      <w:r>
        <w:rPr/>
        <w:t xml:space="preserve">Szeme megtelt könnyel. Istenem, kérlek, segíts! </w:t>
      </w:r>
      <w:r>
        <w:rPr>
          <w:i/>
          <w:iCs/>
        </w:rPr>
        <w:t xml:space="preserve">Ezzel </w:t>
      </w:r>
      <w:r>
        <w:rPr/>
        <w:t>már képtelen vagyok egyedül megbirkózni. Az ima mintha visszapattant volna az agyát körülvevő falakról: könyörgés, mely soha nem lesz szavak által kinyilatkoztatva. Lehet, hogy csupán vágyálom volt, de Meredith hitte, hogy a gyermek hall, amikor ilyen állapotba kerül, még ha képtelen is válaszolni.</w:t>
      </w:r>
    </w:p>
    <w:p>
      <w:pPr>
        <w:pStyle w:val="Normal"/>
        <w:keepLines/>
        <w:widowControl/>
        <w:jc w:val="both"/>
        <w:rPr/>
      </w:pPr>
      <w:r>
        <w:rPr/>
        <w:t>Egyszer csak megszólalt a telefon. A csörgés hangja belehasított az egyébként csöndes szobákba, egyhangúan, mintha soha nem akarná abbahagyni. Meredith nem mozdult. Mióta Oregonba költöztek, ügynökökön kívül más nem hívta az esti órákban.</w:t>
      </w:r>
    </w:p>
    <w:p>
      <w:pPr>
        <w:pStyle w:val="Normal"/>
        <w:keepLines/>
        <w:widowControl/>
        <w:jc w:val="both"/>
        <w:rPr/>
      </w:pPr>
      <w:r>
        <w:rPr/>
        <w:t xml:space="preserve">A csörgés végre abbamaradt, majd újra kezdte. Lélegzete egy pillanatra elakadt, a szék hintáztatását is abbahagyta. Mi van, ha Masters </w:t>
      </w:r>
      <w:r>
        <w:rPr>
          <w:i/>
          <w:iCs/>
        </w:rPr>
        <w:t xml:space="preserve">hívja? </w:t>
      </w:r>
      <w:r>
        <w:rPr/>
        <w:t>Mióta megtudta, hogy a rendőrfőnök lakik a szomszédban, az út másik oldalán, egyfolytában „Mi van, ha?” lehetőségek gyötörték az asszony gondolatait. Mi van, ha körözést adtak ki ellene? Mi van, ha a seriff észrevette a hasonlóságot, és esetleg felismerte őt? Mi van, ha egyszer csak megjelenik itt a küszöbön, kezében letartóztatási paranccsal? Valahányszor elhajtott a ház előtt fehér kocsijában, a seriff mindig lelassított, mintha szeretné megpillantani őket. Tapasztalata szerint a zsaruk természetüknél fogva gyanakvók. Ez persze nem nagy ügy, feltéve, ha az embernek nincs takargatnivalója.</w:t>
      </w:r>
    </w:p>
    <w:p>
      <w:pPr>
        <w:pStyle w:val="Normal"/>
        <w:keepLines/>
        <w:widowControl/>
        <w:jc w:val="both"/>
        <w:rPr/>
      </w:pPr>
      <w:r>
        <w:rPr/>
        <w:t>Istenem, mennyire fáradt! Szörnyen, rettenetesen fáradt! Túlságosan fáradt ahhoz, hogy tovább rágódjon ezen. Ha a seriff megjelenik a kapuban, ráér akkor foglalkozni vele.</w:t>
      </w:r>
    </w:p>
    <w:p>
      <w:pPr>
        <w:pStyle w:val="Normal"/>
        <w:keepLines/>
        <w:widowControl/>
        <w:jc w:val="both"/>
        <w:rPr/>
      </w:pPr>
      <w:r>
        <w:rPr/>
        <w:t>Állát kislánya feje búbján pihentetve, tekintetét lassan végigjártatta a szobán. Nem spórolt azon, hogy a szobabelsőt helyrepofozza, abban a reményben, hogy az így kialakított tündérvilágban Sammy boldog lesz, ahová a veszély és a rettegés nem tudja befészkelni magát.</w:t>
      </w:r>
    </w:p>
    <w:p>
      <w:pPr>
        <w:pStyle w:val="Normal"/>
        <w:keepLines/>
        <w:widowControl/>
        <w:jc w:val="both"/>
        <w:rPr/>
      </w:pPr>
      <w:r>
        <w:rPr/>
        <w:t>Az éjjeliszekrényen álló bohócos lámpa fodros ernyőjén keresztül áradt a fény a szobába, barátságosan bearanyozva a helyiséget. Az egyik rózsaszínre festett falon Micimackó–képek őrködtek az epres, mesefigurás játékszekrény fölött. Kicsit odébb a könyvespolc mesekönyvektől roskadozott, legtöbbjük tündérmese vagy bolondos mondókák gyűjteménye.</w:t>
      </w:r>
    </w:p>
    <w:p>
      <w:pPr>
        <w:pStyle w:val="Normal"/>
        <w:keepLines/>
        <w:widowControl/>
        <w:jc w:val="both"/>
        <w:rPr/>
      </w:pPr>
      <w:r>
        <w:rPr>
          <w:i/>
        </w:rPr>
        <w:t xml:space="preserve">Rózsaszín </w:t>
      </w:r>
      <w:r>
        <w:rPr>
          <w:i/>
          <w:iCs/>
        </w:rPr>
        <w:t xml:space="preserve">fodrok. </w:t>
      </w:r>
      <w:r>
        <w:rPr>
          <w:i/>
        </w:rPr>
        <w:t>Kislányok mesevilága légvárakból. Tündérpor és varázspálca.</w:t>
      </w:r>
      <w:r>
        <w:rPr/>
        <w:t xml:space="preserve"> Nem is oly régen Meredith maga is makacsul ragaszkodott ehhez a gyerekes világhoz – legalábbis annak felnőttesített változatához –, miszerint a jó legyőzi a gonoszt, hogy valóban léteznek mesebeli hercegek, hogy minden valóra válhat, ha igazán hisz benne az ember.</w:t>
      </w:r>
    </w:p>
    <w:p>
      <w:pPr>
        <w:pStyle w:val="Normal"/>
        <w:keepLines/>
        <w:widowControl/>
        <w:jc w:val="both"/>
        <w:rPr/>
      </w:pPr>
      <w:r>
        <w:rPr/>
        <w:t>Tekintetét Meredith Kenyon házának kivilágított ablakaira szögezve, Heath lenyomta mobiltelefonja gombját, a csengés kellős közepén szakítva meg a vonalat. Mi a fenének nem veszi fel a kagylót? Elvetette azt a gondolatot, hogy esetleg az asszony készüléke kijelzi a hívó számát, és egyszerűen nem akar a férfival beszélni.</w:t>
      </w:r>
    </w:p>
    <w:p>
      <w:pPr>
        <w:pStyle w:val="Normal"/>
        <w:keepLines/>
        <w:widowControl/>
        <w:jc w:val="both"/>
        <w:rPr/>
      </w:pPr>
      <w:r>
        <w:rPr/>
        <w:t>Góliát megragadta az alkalmat, és ismét felkapaszkodott az ablakpárkányra, mancsával idegesítően kaparászva a drága tölgyfa burkolaton. Heath megragadta a rottweiler nyakörvet, és levonszolta a párkányról. – Nem hagynád abba, Góliát? Nem engedlek ki. Eredj, és feküdj a helyedre!</w:t>
      </w:r>
    </w:p>
    <w:p>
      <w:pPr>
        <w:pStyle w:val="Normal"/>
        <w:keepLines/>
        <w:widowControl/>
        <w:jc w:val="both"/>
        <w:rPr/>
      </w:pPr>
      <w:r>
        <w:rPr/>
        <w:t>A kutya nyüszítve forgott körbe, vaskos teste neki–nekiütődött Heath lábszárának.</w:t>
      </w:r>
    </w:p>
    <w:p>
      <w:pPr>
        <w:pStyle w:val="Normal"/>
        <w:keepLines/>
        <w:widowControl/>
        <w:jc w:val="both"/>
        <w:rPr/>
      </w:pPr>
      <w:r>
        <w:rPr/>
        <w:t xml:space="preserve">– </w:t>
      </w:r>
      <w:r>
        <w:rPr/>
        <w:t>Nem! – szólt rá szigorúbban Heath. – Mert egyenesen ahhoz a kislányhoz mennél. Ne gondold, hogy nem tudom. Eredj, és feküdj a helyedre!</w:t>
      </w:r>
    </w:p>
    <w:p>
      <w:pPr>
        <w:pStyle w:val="Normal"/>
        <w:keepLines/>
        <w:widowControl/>
        <w:jc w:val="both"/>
        <w:rPr/>
      </w:pPr>
      <w:r>
        <w:rPr/>
        <w:t xml:space="preserve">A kutya eltrappolt, Heath pedig a kanapéra dobta a telefont. </w:t>
      </w:r>
      <w:r>
        <w:rPr>
          <w:i/>
          <w:iCs/>
        </w:rPr>
        <w:t xml:space="preserve">Bassza meg! </w:t>
      </w:r>
      <w:r>
        <w:rPr/>
        <w:t>Ha az asszony nem akarja felvenni a telefont, nem kell vele foglalkozni. Egyébként is, mit akart neki mondani? Hogy Góliát igazán remek kutya, ha az ember közelebbről megismeri?</w:t>
      </w:r>
    </w:p>
    <w:p>
      <w:pPr>
        <w:pStyle w:val="Normal"/>
        <w:keepLines/>
        <w:widowControl/>
        <w:jc w:val="both"/>
        <w:rPr/>
      </w:pPr>
      <w:r>
        <w:rPr/>
        <w:t xml:space="preserve">Saját viselkedése miatt önutálattal telve, Heath átment a nappalin, lehuppant kimustrált barna karosszékébe, lábát pedig felpolcolta a zsámolyra. A kisasztalon egy eleddig érintetlen üveg hideg sör állt, a palack oldalán a kicsapódott pára gyöngyözve csöpögött le. A tévé távirányítója után nyúlt, bekapcsolta a készüléket, ujját pedig a csatornaváltóra helyezte. Rendőrségi </w:t>
      </w:r>
      <w:r>
        <w:rPr>
          <w:i/>
          <w:iCs/>
        </w:rPr>
        <w:t xml:space="preserve">show–műsorok. </w:t>
      </w:r>
      <w:r>
        <w:rPr/>
        <w:t>Épp eleget lát a való életben, nem beszélve a megoldásra váró rejtélyekről, amelyeknek megfejtése – a filmekkel ellentétben – soha nem olyan egyszerű.</w:t>
      </w:r>
    </w:p>
    <w:p>
      <w:pPr>
        <w:pStyle w:val="Normal"/>
        <w:keepLines/>
        <w:widowControl/>
        <w:jc w:val="both"/>
        <w:rPr/>
      </w:pPr>
      <w:r>
        <w:rPr/>
        <w:t>Ez alól Meredith Kenyon sem kivétel. Volt valami, ami zavarta a nővel kapcsolatban. Nem tudta bizonyosan, hogy mi az. Abban volt csak biztos, hogy többről van szó a tekintetek puszta találkozásánál. Képtelen volt nem gondolni a nőre. Vajon látta már valahol azelőtt? Erről lenne szó?</w:t>
      </w:r>
    </w:p>
    <w:p>
      <w:pPr>
        <w:pStyle w:val="Normal"/>
        <w:keepLines/>
        <w:widowControl/>
        <w:jc w:val="both"/>
        <w:rPr/>
      </w:pPr>
      <w:r>
        <w:rPr/>
        <w:t>Halvány gyanú ébredt benne. Talán az asszonyt körözik valamiért. Általában, amikor Heatht a „valahol láttam már” távoli érzése szállja meg egy első találkozás alkalmával, azért van, mert látta már a képüket valahol vagy valamikor a rendőrségi körözésekben.</w:t>
      </w:r>
    </w:p>
    <w:p>
      <w:pPr>
        <w:pStyle w:val="Normal"/>
        <w:keepLines/>
        <w:widowControl/>
        <w:jc w:val="both"/>
        <w:rPr/>
      </w:pPr>
      <w:r>
        <w:rPr/>
        <w:t>Nem. Megrázta magát, hogy elhessegesse a gondolatot. Ha nem vigyáz, előbb vagy utóbb oda jut, hogy ártalmatlan idős hölgyeket gyanúsít meg, hogy baltás gyilkosok.</w:t>
      </w:r>
    </w:p>
    <w:p>
      <w:pPr>
        <w:pStyle w:val="Normal"/>
        <w:keepLines/>
        <w:widowControl/>
        <w:jc w:val="both"/>
        <w:rPr/>
      </w:pPr>
      <w:r>
        <w:rPr/>
        <w:t>Torkig volt a tévével, ezért kikapcsolta a készüléket, felállt a karosszékből, és a söre után nyúlt. A konyha felé haladtában Góliát a nyomába szegődött. Kiöntötte az üveg tartalmát, és a palackot beszuszakolta a szemetesvödörbe, majd vetett egy pillantást a mosogatókagylóban púposodó tányérok halmára. Hét tányér. Ez azt jelenti, hogy van még öt tiszta a szekrényben.</w:t>
      </w:r>
    </w:p>
    <w:p>
      <w:pPr>
        <w:pStyle w:val="Normal"/>
        <w:keepLines/>
        <w:widowControl/>
        <w:jc w:val="both"/>
        <w:rPr/>
      </w:pPr>
      <w:r>
        <w:rPr/>
        <w:t>Lévén, az estéje szabad volt, eljátszott a gondolattal, hogy elmosogatja az edényeket – csak azért is. De mégsem. Ha elfogy a tiszta edény, még mindig elöblíthet egyet.</w:t>
      </w:r>
    </w:p>
    <w:p>
      <w:pPr>
        <w:pStyle w:val="Normal"/>
        <w:keepLines/>
        <w:widowControl/>
        <w:jc w:val="both"/>
        <w:rPr/>
      </w:pPr>
      <w:r>
        <w:rPr/>
        <w:t>Mielőtt lefeküdt volna, kiment a ház elé, így Góliát kisurranhatott mellette. Lentről, a tavacska felől a békák kuruttyolásának hangzavara szűrődött fel. Kíséret gyanánt a tehenek bőgése hallatszott a távolból, és olykor lovak nyerítése keveredett a hangokba. Heath számára mindez olyan volt, mintha egy szimfóniát hallgatna. Imádta a vidéki életmódot. Fiatalkorában az volt az álma, hogy farmer legyen. Persze, ennél sokkalta nagyobb léptékben.</w:t>
      </w:r>
    </w:p>
    <w:p>
      <w:pPr>
        <w:pStyle w:val="Normal"/>
        <w:keepLines/>
        <w:widowControl/>
        <w:jc w:val="both"/>
        <w:rPr/>
      </w:pPr>
      <w:r>
        <w:rPr/>
        <w:t>A veszteség szomorú érzése kerítette hatalmába, amint eszébe jutottak fiatal évei. Egyetlen rossz döntés egész életét megváltoztatta. Javarészt boldog volt ugyan. Életének jelenlegi szakaszában, a rendőrségnél végzett munka menedékként szolgált számára, a tizenévesek érdekében kifejtett erőfeszítései pedig kordában tartották rossz érzéseit. Ahhoz túlságosan elfoglalt volt, hogy időt vesztegessen elveszett álmainak gyászolására. De valahol mélyen, legbelül, egy ritkán bevallott titkos helyen a saját farm utáni vágyakozás még mindig élt, ugrásra készen, hogy előtörhessen, ha a kialakított védelmi rendszerén rés támad.</w:t>
      </w:r>
    </w:p>
    <w:p>
      <w:pPr>
        <w:pStyle w:val="Normal"/>
        <w:keepLines/>
        <w:widowControl/>
        <w:jc w:val="both"/>
        <w:rPr/>
      </w:pPr>
      <w:r>
        <w:rPr/>
        <w:t>Mélyet szippantott a levegőből, ízlelgette a lucerna és a lekaszált fű illatát, és azon morfondírozott, mi rejtezhet ebben az illatban, hogy ennyire szereti. Az apjára gondolt, és bizton tudta, hogy az egésznek halvány köze sincs a génekhez. Habár Ian Masters hatalmas farmot birtokolt, ritkán fordult elő, hogy több időt töltött volna ott.</w:t>
      </w:r>
    </w:p>
    <w:p>
      <w:pPr>
        <w:pStyle w:val="Normal"/>
        <w:keepLines/>
        <w:widowControl/>
        <w:jc w:val="both"/>
        <w:rPr/>
      </w:pPr>
      <w:r>
        <w:rPr/>
        <w:t>Heath elhessegette nosztalgikus gondolatait, és hunyorogva próbált belekémlelni a holdfényben ezüstösen csillogó sötétségbe. Góliát a kocsilejárón bóklászott felfelé, és úgy tűnt, mintha nekiiramodni készülne. – Eszedbe ne jusson kiszaladni! – figyelmeztette Heath.</w:t>
      </w:r>
    </w:p>
    <w:p>
      <w:pPr>
        <w:pStyle w:val="Normal"/>
        <w:keepLines/>
        <w:widowControl/>
        <w:jc w:val="both"/>
        <w:rPr/>
      </w:pPr>
      <w:r>
        <w:rPr/>
        <w:t>Góliát orrát lógatva tért vissza a tornáchoz. Heathnek nem kerülte el a figyelmét a rottweiler vágyakozó pillantása, amelyet a Kenyon–ház felé vetett, mielőtt a szúnyoghálós ajtón keresztül visszabandukolt volna a házba. Heath megfordult, hogy kövesse, és azon morfondírozott, bekapcsolja–e a légkondicionáló berendezést. Aztán úgy döntött, hogy kinyitja a hálószoba ablakát. Ezen a vidéken a környezeti hőmérséklet a hajnali órákban drasztikusan lecsökken. Mivel még csak májust írnak, reggelre olyan hideg lesz, mint egy jégveremben, és ha bekapcsolja a légkondicionálót, vacogva fog ébredni hajnalban.</w:t>
      </w:r>
    </w:p>
    <w:p>
      <w:pPr>
        <w:pStyle w:val="Normal"/>
        <w:keepLines/>
        <w:widowControl/>
        <w:jc w:val="both"/>
        <w:rPr/>
      </w:pPr>
      <w:r>
        <w:rPr/>
        <w:t>Meredith hunyorogva pillantott a reggeli napsütésbe, egyik kezével derekának hátsó részét támasztva, másikkal a pörölykalapács repedezett nyelét szorongatva.</w:t>
      </w:r>
    </w:p>
    <w:p>
      <w:pPr>
        <w:pStyle w:val="Normal"/>
        <w:keepLines/>
        <w:widowControl/>
        <w:jc w:val="both"/>
        <w:rPr/>
      </w:pPr>
      <w:r>
        <w:rPr/>
        <w:t xml:space="preserve">– </w:t>
      </w:r>
      <w:r>
        <w:rPr/>
        <w:t>Hű! – szólt mosolyogva Sammyhez. – A kerítésépítés nem könnyű munka.</w:t>
      </w:r>
    </w:p>
    <w:p>
      <w:pPr>
        <w:pStyle w:val="Normal"/>
        <w:keepLines/>
        <w:widowControl/>
        <w:jc w:val="both"/>
        <w:rPr/>
      </w:pPr>
      <w:r>
        <w:rPr/>
        <w:t>Sammy értetlen pillantással meredt az összegubancolódott szögesdrót halomra és rozsdás fémrudakra, amelyeket Meredith a sufniból vonszolt elő. – De ha készen lesz, igazán jól néz majd ki – jegyezte meg gyerekes lelkesedéssel.</w:t>
      </w:r>
    </w:p>
    <w:p>
      <w:pPr>
        <w:pStyle w:val="Normal"/>
        <w:keepLines/>
        <w:widowControl/>
        <w:jc w:val="both"/>
        <w:rPr/>
      </w:pPr>
      <w:r>
        <w:rPr/>
        <w:t>Mereditht jobban foglalkoztatta a praktikusság. – Nem hiszem, de legalább ingyen lesz. Szerencsénkre, az előttünk itt lakók gondosan elrakták ezeket, ahelyett, hogy kihajították volna. – Válla fölött hátrapillantott a roskatag kerítésre, amely a legelőtől választotta el az udvart. – Ha marad még néhány rúd, esetleg kijavíthatnám azt a düledező kerítést is.</w:t>
      </w:r>
    </w:p>
    <w:p>
      <w:pPr>
        <w:pStyle w:val="Normal"/>
        <w:keepLines/>
        <w:widowControl/>
        <w:jc w:val="both"/>
        <w:rPr/>
      </w:pPr>
      <w:r>
        <w:rPr/>
        <w:t xml:space="preserve">– </w:t>
      </w:r>
      <w:r>
        <w:rPr/>
        <w:t>Minek kell nekünk kerítés?</w:t>
      </w:r>
    </w:p>
    <w:p>
      <w:pPr>
        <w:pStyle w:val="Normal"/>
        <w:keepLines/>
        <w:widowControl/>
        <w:jc w:val="both"/>
        <w:rPr/>
      </w:pPr>
      <w:r>
        <w:rPr/>
        <w:t>Meredith engedett egy kissé a szorításon a kalapács nyelén, mert tenyere kezdett felhólyagosodni, közben pedig agya lázasan dolgozott, hogy elfogadható magyarázatot találjon Sammy kérdésére. Ha bevallja az igazat, vagyis, hogy attól tart, a szomszédban lakó kutya visszajöhet, csak felélesztené Sammy félelmeit, és a gyerek nem merne többé kint játszani az udvaron. Meredith úgy gondolta, épp eléggé aggódik ő mindkettőjük helyett, ezért is született meg az ötlete, hogy elkerítse a hátsó udvart. A kutya, ha megszakad se lesz képes Sammy közelébe jutni a kerítésen keresztül.</w:t>
      </w:r>
    </w:p>
    <w:p>
      <w:pPr>
        <w:pStyle w:val="Normal"/>
        <w:keepLines/>
        <w:widowControl/>
        <w:jc w:val="both"/>
        <w:rPr/>
      </w:pPr>
      <w:r>
        <w:rPr/>
        <w:t xml:space="preserve">– </w:t>
      </w:r>
      <w:r>
        <w:rPr/>
        <w:t>Lesz egy szép kis kertem – rögtönözte. – Mit szólnál hozzá?</w:t>
      </w:r>
    </w:p>
    <w:p>
      <w:pPr>
        <w:pStyle w:val="Normal"/>
        <w:keepLines/>
        <w:widowControl/>
        <w:jc w:val="both"/>
        <w:rPr/>
      </w:pPr>
      <w:r>
        <w:rPr/>
        <w:t xml:space="preserve">– </w:t>
      </w:r>
      <w:r>
        <w:rPr/>
        <w:t>Milyen kert? Virágos?</w:t>
      </w:r>
    </w:p>
    <w:p>
      <w:pPr>
        <w:pStyle w:val="Normal"/>
        <w:keepLines/>
        <w:widowControl/>
        <w:jc w:val="both"/>
        <w:rPr/>
      </w:pPr>
      <w:r>
        <w:rPr/>
        <w:t xml:space="preserve">– </w:t>
      </w:r>
      <w:r>
        <w:rPr/>
        <w:t>Nem, zöldségeknek. Mikor akkora voltam, mint te, anyukám kertjében ültettem életem első zöldségeit.</w:t>
      </w:r>
    </w:p>
    <w:p>
      <w:pPr>
        <w:pStyle w:val="Normal"/>
        <w:keepLines/>
        <w:widowControl/>
        <w:jc w:val="both"/>
        <w:rPr/>
      </w:pPr>
      <w:r>
        <w:rPr/>
        <w:t xml:space="preserve">– </w:t>
      </w:r>
      <w:r>
        <w:rPr/>
        <w:t>Szeretted csinálni?</w:t>
      </w:r>
    </w:p>
    <w:p>
      <w:pPr>
        <w:pStyle w:val="Normal"/>
        <w:keepLines/>
        <w:widowControl/>
        <w:jc w:val="both"/>
        <w:rPr/>
      </w:pPr>
      <w:r>
        <w:rPr/>
        <w:t xml:space="preserve">– </w:t>
      </w:r>
      <w:r>
        <w:rPr/>
        <w:t>Hát persze. A mamám rám bízta a kertemet, egyedül rám. Nekem kellett öntözni és gyomlálgatni a részemet. Én szedtem ki a saját zöldségeimet, és meg kellett mosnom őket a vacsorához.</w:t>
      </w:r>
    </w:p>
    <w:p>
      <w:pPr>
        <w:pStyle w:val="Normal"/>
        <w:keepLines/>
        <w:widowControl/>
        <w:jc w:val="both"/>
        <w:rPr/>
      </w:pPr>
      <w:r>
        <w:rPr/>
        <w:t>Sammy összeráncolta a szemöldökét. – Még mindig nem értem, miért kell nekünk kerítés.</w:t>
      </w:r>
    </w:p>
    <w:p>
      <w:pPr>
        <w:pStyle w:val="Normal"/>
        <w:keepLines/>
        <w:widowControl/>
        <w:jc w:val="both"/>
        <w:rPr/>
      </w:pPr>
      <w:r>
        <w:rPr/>
        <w:t xml:space="preserve">– </w:t>
      </w:r>
      <w:r>
        <w:rPr/>
        <w:t>Hogy a tehenek ne jöhessenek be letaposni a növényeinket. Sammy a legelő felé pillantott. – Ők sohasem jönnek ide, mami.</w:t>
      </w:r>
    </w:p>
    <w:p>
      <w:pPr>
        <w:pStyle w:val="Normal"/>
        <w:keepLines/>
        <w:widowControl/>
        <w:jc w:val="both"/>
        <w:rPr/>
      </w:pPr>
      <w:r>
        <w:rPr/>
        <w:t xml:space="preserve">– </w:t>
      </w:r>
      <w:r>
        <w:rPr/>
        <w:t>Eddig még nem. De ha elszabadulnak, előfordulhat, hogy ide jönnek. A tehenek imádják a kertet, tudod? Amelyik növényt nem tudják megenni, azt széttapossák a patáikkal.</w:t>
      </w:r>
    </w:p>
    <w:p>
      <w:pPr>
        <w:pStyle w:val="Normal"/>
        <w:keepLines/>
        <w:widowControl/>
        <w:jc w:val="both"/>
        <w:rPr/>
      </w:pPr>
      <w:r>
        <w:rPr/>
        <w:t>Sammy grimaszt vágott: – Kelkáposztát is ültetünk?</w:t>
      </w:r>
    </w:p>
    <w:p>
      <w:pPr>
        <w:pStyle w:val="Normal"/>
        <w:keepLines/>
        <w:widowControl/>
        <w:jc w:val="both"/>
        <w:rPr/>
      </w:pPr>
      <w:r>
        <w:rPr/>
        <w:t>Meredith felkacagott. Lánya nem osztozott vele a főzelékfélék iránt érzett lelkesedésén. – Talán. De ültethetünk más növényeket is. Brokkolit, karfiolt, zöldborsót, karalábét meg uborkát. Tököt is, meg esetleg egy kis krumplit. Sok burgonyatermesztő farm van a környéken, úgyhogy valószínűleg megmaradna a krumpli is.</w:t>
      </w:r>
    </w:p>
    <w:p>
      <w:pPr>
        <w:pStyle w:val="Normal"/>
        <w:keepLines/>
        <w:widowControl/>
        <w:jc w:val="both"/>
        <w:rPr/>
      </w:pPr>
      <w:r>
        <w:rPr/>
        <w:t>Most, hogy a konyhakert ötlete eszébe jutott, Meredith igyekezett ébren tartani a lelkesedést, és bánta, hogy miért is nem jutott korábban eszébe ez a lehetőség. Talán a városban töltött megannyi év hatása lehet. Kislányként a Mississippi mentén nőtt fel, és el sem tudta volna képzelni, hogy valakinek ne legyen kertje. Környezetében mindenki úgy élt.</w:t>
      </w:r>
    </w:p>
    <w:p>
      <w:pPr>
        <w:pStyle w:val="Normal"/>
        <w:keepLines/>
        <w:widowControl/>
        <w:jc w:val="both"/>
        <w:rPr/>
      </w:pPr>
      <w:r>
        <w:rPr/>
        <w:t>Figyelembe véve anyagi helyzetét, Meredith kénytelen volt takarékoskodni, ezért, ha saját maga állítja elő a zöldségeket, jelentősen csökkentheti az élelmiszer–kiadásokat. Ha máris nekilát a befőttesüvegek és kupakok gyűjtéséhez, nyár végéig elegendő mennyiséget halmozhat fel a zöldségfélék eltevéséhez, a használt cikkeket árusító boltban pedig még egy gyorsfőző edényt is beszerezhet.</w:t>
      </w:r>
    </w:p>
    <w:p>
      <w:pPr>
        <w:pStyle w:val="Normal"/>
        <w:keepLines/>
        <w:widowControl/>
        <w:jc w:val="both"/>
        <w:rPr/>
      </w:pPr>
      <w:r>
        <w:rPr/>
        <w:t>Szeme előtt megjelent a kamra polcán sorakozó, gondosan felcímkézett befőttesüvegek sora. Sammyvel ketten készíthetnének befőttet, paradicsomlét, savanyúságot, gyümölcszselét. Egyrészt jó mulatság lesz, másrészt egy rakás pénzt is megtakaríthat vele.</w:t>
      </w:r>
    </w:p>
    <w:p>
      <w:pPr>
        <w:pStyle w:val="Normal"/>
        <w:keepLines/>
        <w:widowControl/>
        <w:jc w:val="both"/>
        <w:rPr/>
      </w:pPr>
      <w:r>
        <w:rPr/>
        <w:t>Végigpásztázta a hátsó udvart, melyik része lenne a legalkalmasabb konyhakert kialakítására. – Jó kis mulatság lesz, tökmag. Ültethetünk babot és kukoricát is.</w:t>
      </w:r>
    </w:p>
    <w:p>
      <w:pPr>
        <w:pStyle w:val="Normal"/>
        <w:keepLines/>
        <w:widowControl/>
        <w:jc w:val="both"/>
        <w:rPr/>
      </w:pPr>
      <w:r>
        <w:rPr/>
        <w:t>Sammy arca felderült kedvenc zöldségféléinek említésére. – Nyam–nyam.</w:t>
      </w:r>
    </w:p>
    <w:p>
      <w:pPr>
        <w:pStyle w:val="Normal"/>
        <w:keepLines/>
        <w:widowControl/>
        <w:jc w:val="both"/>
        <w:rPr/>
      </w:pPr>
      <w:r>
        <w:rPr/>
        <w:t>Amint Meredith lehajolt a következő rúdért, azon kapta magát, hogy a roskatag vén házat fürkészi, felidézve mindazt a nagyszabású tervet, amelyeket a beköltözéskor forgatott. A múlt éjszaka a vereség érzése és a félelem miatt úgy gondolta, hogy szedi a sátorfáját, és amilyen gyorsan csak lehet, odébbáll innen. Optimizmusa mára kezdett visszatérni. A kerítés megakadályozhatja a rottweilert, hogy ismét visszajöjjön az udvarukba, és ha elhárítja ezt a veszélyt, Mastersszel sem kell összefutnia többé. Akkor talán még otthon is erezhetnék magukat ezen a helyen.</w:t>
      </w:r>
    </w:p>
    <w:p>
      <w:pPr>
        <w:pStyle w:val="Normal"/>
        <w:keepLines/>
        <w:widowControl/>
        <w:jc w:val="both"/>
        <w:rPr/>
      </w:pPr>
      <w:r>
        <w:rPr/>
        <w:t>A remény hulláma söpört végig rajta, amint szemügyre vette a roskatag hátsó tornácot, és a viharvert piros zsindelyt. Nem kimondottan otthon benyomását keltette, de egy viharedzett vidéki lányra a kirakatházak nem tettek különösebb benyomást. A házon rengeteg javítanivaló akad, de ha eleget jár a háziúr nyakára, és a munka nagy részét ő maga végzi el, végül még lehet belőle valami.</w:t>
      </w:r>
    </w:p>
    <w:p>
      <w:pPr>
        <w:pStyle w:val="Normal"/>
        <w:keepLines/>
        <w:widowControl/>
        <w:jc w:val="both"/>
        <w:rPr/>
      </w:pPr>
      <w:r>
        <w:rPr/>
        <w:t xml:space="preserve">– </w:t>
      </w:r>
      <w:r>
        <w:rPr/>
        <w:t>Mi a baj, mami?</w:t>
      </w:r>
    </w:p>
    <w:p>
      <w:pPr>
        <w:pStyle w:val="Normal"/>
        <w:keepLines/>
        <w:widowControl/>
        <w:jc w:val="both"/>
        <w:rPr/>
      </w:pPr>
      <w:r>
        <w:rPr/>
        <w:t xml:space="preserve">Meredith felriadt merengéséből, és figyelmét kislányára irányította. </w:t>
      </w:r>
    </w:p>
    <w:p>
      <w:pPr>
        <w:pStyle w:val="Normal"/>
        <w:keepLines/>
        <w:widowControl/>
        <w:jc w:val="both"/>
        <w:rPr/>
      </w:pPr>
      <w:r>
        <w:rPr/>
        <w:t xml:space="preserve">– </w:t>
      </w:r>
      <w:r>
        <w:rPr/>
        <w:t>Semmi baj, édesem. Minden rendben van, tökéletesen rendben.</w:t>
      </w:r>
    </w:p>
    <w:p>
      <w:pPr>
        <w:pStyle w:val="CAfejezet"/>
        <w:keepLines/>
        <w:widowControl/>
        <w:spacing w:before="0" w:after="0"/>
        <w:rPr>
          <w:sz w:val="24"/>
          <w:szCs w:val="24"/>
        </w:rPr>
      </w:pPr>
      <w:r>
        <w:rPr>
          <w:sz w:val="24"/>
          <w:szCs w:val="24"/>
        </w:rPr>
        <w:t>4. fejezet</w:t>
      </w:r>
    </w:p>
    <w:p>
      <w:pPr>
        <w:pStyle w:val="Normal"/>
        <w:keepLines/>
        <w:widowControl/>
        <w:jc w:val="both"/>
        <w:rPr/>
      </w:pPr>
      <w:r>
        <w:rPr/>
        <w:t xml:space="preserve">Az elmúlt néhány nap során Heath élete teljesen felbolydult. A leváltását követelő felhívás nagy feltűnést keltett, ezért háromszor rendelték be a megyei rendőrkapitányság bizottsága elé, anélkül, hogy eredményre jutottak volna. Heath nem volt hajlandó túlzsúfolt rendőrségi fogdába zárni a tizenéveseket, még annyi időre sem, amíg hozzátartozóik értük jönnek. </w:t>
      </w:r>
      <w:r>
        <w:rPr>
          <w:i/>
          <w:iCs/>
        </w:rPr>
        <w:t xml:space="preserve">Közelebbről, személyesen is megismerhetnék az élet sötét oldalát. </w:t>
      </w:r>
      <w:r>
        <w:rPr/>
        <w:t>Addig nem, amíg ő a rendőrfőnök! Ami a szülők értesítését illeti, semmi gond. Csupán tizenöt helyettessel többre van szüksége, és még vagy két kézre, hogy ezt elvégezhesse.</w:t>
      </w:r>
    </w:p>
    <w:p>
      <w:pPr>
        <w:pStyle w:val="Normal"/>
        <w:keepLines/>
        <w:widowControl/>
        <w:jc w:val="both"/>
        <w:rPr/>
      </w:pPr>
      <w:r>
        <w:rPr/>
        <w:t>Aztán ott volt még a baleset, amelyért Heath meggyőződése szerint Tom Moore volt a felelős. A végeredmény négy életét vesztett fiú, valamennyien kitüntetett felsőévesek, akik ősszel sportösztöndíjjal egyetemre mentek volna. Tanáraik kedvelték, osztálytársaik között népszerűek voltak, családjuk teljes szívvel szerette őket. Haláluk felbecsülhetetlen veszteséget okozott mindenkinek. Heath részt vett a búcsúszertartáson, a baleset utáni nap nagy részét pedig az iskolában töltötte, ahol előadásokat tartott a fiatalkori alkoholfogyasztás veszélyeiről, tanácsokat adott alkoholfüggőséggel küzdő srácoknak, valamint a közösség üzletemberei által pénzügyileg támogatott megelőző programokhoz toborzott alkoholt fogyasztó és azt elutasító tizenéveseket egyaránt.</w:t>
      </w:r>
    </w:p>
    <w:p>
      <w:pPr>
        <w:pStyle w:val="Normal"/>
        <w:keepLines/>
        <w:widowControl/>
        <w:jc w:val="both"/>
        <w:rPr/>
      </w:pPr>
      <w:r>
        <w:rPr/>
        <w:t>A lemondatása és a baleset körüli bonyodalmakon túl Heath sok időt szentelt egy másik dolognak is, amelyet a továbbiakban csak úgy fog hívni, hogy a „Moore–tényező”. A fiatalember az őrületbe szándékozta kergetni nemcsak Heatht, hanem az egész kapitányságot. Heath lemondatásának lehetősége kétségkívül elégedettséggel töltötte el a helyettest. Az elmúlt két nap során a férfi egyenruhája makulátlanul ki volt keményítve, hogy akár önmagában is képes lett volna járni. És amikor munkába jött, épp hogy nem perdült táncra. Láthatóan úgy vélte, hogy egyszerűbben megszerezhetné Heath állását, ha a férfi kikerül a képből. Rendben. Sok tanulnivalója akad még Moore–nak, ha utol akarja érni. Tíz év múlva, esetleg, de itt az esetlegén van a hangsúly. Ha sokat macerálja még Heatht, még ezt az időt sem éri meg.</w:t>
      </w:r>
    </w:p>
    <w:p>
      <w:pPr>
        <w:pStyle w:val="Normal"/>
        <w:keepLines/>
        <w:widowControl/>
        <w:jc w:val="both"/>
        <w:rPr/>
      </w:pPr>
      <w:r>
        <w:rPr/>
        <w:t>Sok elfoglaltsága miatt nem lett volna meglepő, ha Heath megfeledkezik a kis barna hajú nőről a szomszédban, ám ez nem volt ilyen egyszerű: valahányszor kocsijával elhajtott az asszony háza előtt, a nő kinn volt az udvaron, és a ház körüli munkákkal bíbelődött, és a férfi fenemód lelkiismeret–furdalást érzett, amiért nem állt meg, hogy segítsen neki. Egyik alkalommal a nő kerítést épített, amelyről Heath feltételezte, hogy Góliát távoltartása végett készül, másik nap egy kapát lóbált, mintha egy kígyót akart volna elpusztítani. Megint máskor azon fáradozott, hogy megjavítsa a hátsó udvar és a legelő közötti kerítés egy részét, közben egy nálánál is magasabb rúddal birkózott. Két nap múlva Heath látta, amint a nő ütött–kopott Fordjának tetejéről próbál levakarni valami szennyeződést Mi a fenét buzgólkodik ez az asszony odaát?</w:t>
      </w:r>
    </w:p>
    <w:p>
      <w:pPr>
        <w:pStyle w:val="Normal"/>
        <w:keepLines/>
        <w:widowControl/>
        <w:jc w:val="both"/>
        <w:rPr/>
      </w:pPr>
      <w:r>
        <w:rPr/>
        <w:t xml:space="preserve">Heath egyfolytában ezen rágódott. </w:t>
      </w:r>
      <w:r>
        <w:rPr>
          <w:i/>
        </w:rPr>
        <w:t xml:space="preserve">Nem </w:t>
      </w:r>
      <w:r>
        <w:rPr>
          <w:i/>
          <w:iCs/>
        </w:rPr>
        <w:t xml:space="preserve">az </w:t>
      </w:r>
      <w:r>
        <w:rPr>
          <w:i/>
        </w:rPr>
        <w:t xml:space="preserve">én dolgom. A hölgy nem akar szóba </w:t>
      </w:r>
      <w:r>
        <w:rPr>
          <w:i/>
          <w:iCs/>
        </w:rPr>
        <w:t xml:space="preserve">állni </w:t>
      </w:r>
      <w:r>
        <w:rPr>
          <w:i/>
        </w:rPr>
        <w:t xml:space="preserve">velem, és ha rendes </w:t>
      </w:r>
      <w:r>
        <w:rPr>
          <w:i/>
          <w:iCs/>
        </w:rPr>
        <w:t xml:space="preserve">fickó volnék, ezt szem előtt </w:t>
      </w:r>
      <w:r>
        <w:rPr>
          <w:i/>
        </w:rPr>
        <w:t>tartanám. Mit kellene tennem? Javítsam ki az egész házát? Mintha idő–</w:t>
      </w:r>
      <w:r>
        <w:rPr>
          <w:i/>
          <w:iCs/>
        </w:rPr>
        <w:t xml:space="preserve">milliomos </w:t>
      </w:r>
      <w:r>
        <w:rPr>
          <w:i/>
        </w:rPr>
        <w:t>volnék!</w:t>
      </w:r>
    </w:p>
    <w:p>
      <w:pPr>
        <w:pStyle w:val="Normal"/>
        <w:keepLines/>
        <w:widowControl/>
        <w:jc w:val="both"/>
        <w:rPr/>
      </w:pPr>
      <w:r>
        <w:rPr/>
        <w:t>Logikus gondolatmenet, kétség sem férhet hozzá, ám Heath mégis kényelmetlenül érezte magát, amiért nem segít. Nem mintha a nő elfogadta volna a segítséget. Nem fogadnák tárt karokkal, ha átmenne, akár kutyával, akár kutya nélkül.</w:t>
      </w:r>
    </w:p>
    <w:p>
      <w:pPr>
        <w:pStyle w:val="Normal"/>
        <w:keepLines/>
        <w:widowControl/>
        <w:jc w:val="both"/>
        <w:rPr/>
      </w:pPr>
      <w:r>
        <w:rPr/>
        <w:t>Ez már aztán nevetséges, gondolta egyik reggel Meredith, és hitetlenkedve bámulta a fekete kutyaszőrt a fürdőszobai mosdó szélén. Hogy kerülhet kutyaszőr a házba, miután mindent megtett ellene? Kimosta Sammy ágyneműjét, meg a ruháit is, amelyet azon az estén viselt, mikor Góliát átjött az udvarukra. Ezen kívül, azóta már háromszor is felporszívózta Sammy szobájában a padlót. De egyre csak megjelent a kutyaszőr. Mintha magától szaporodott volna.</w:t>
      </w:r>
    </w:p>
    <w:p>
      <w:pPr>
        <w:pStyle w:val="Normal"/>
        <w:keepLines/>
        <w:widowControl/>
        <w:jc w:val="both"/>
        <w:rPr/>
      </w:pPr>
      <w:r>
        <w:rPr/>
        <w:t>Mikor Meredith a konyhába ment, és leült Sammyvel szemben, újabb kutyaszőrt talált, ezúttal a zabpehelyben. – Sammy, járt itt Góliát látogatóban a kerítésen keresztül, mikor az udvaron játszottál?</w:t>
      </w:r>
    </w:p>
    <w:p>
      <w:pPr>
        <w:pStyle w:val="Normal"/>
        <w:keepLines/>
        <w:widowControl/>
        <w:jc w:val="both"/>
        <w:rPr/>
      </w:pPr>
      <w:r>
        <w:rPr/>
        <w:t>A kiskanálnyi müzli félúton megállt Sammy szája felé, és a kislány ártatlan, kék tekintete találkozott anyja pillantásával. – Nem, mami.</w:t>
      </w:r>
    </w:p>
    <w:p>
      <w:pPr>
        <w:pStyle w:val="Normal"/>
        <w:keepLines/>
        <w:widowControl/>
        <w:jc w:val="both"/>
        <w:rPr/>
      </w:pPr>
      <w:r>
        <w:rPr/>
        <w:t>Míg kihalászta a rövid, fekete szőrszálat a tányérból, Meredith szemügyre vette a lányát, aki olyan ártatlannak tűnt, mint egy angyal. Talán egy kissé túl ártatlannak.</w:t>
      </w:r>
    </w:p>
    <w:p>
      <w:pPr>
        <w:pStyle w:val="Normal"/>
        <w:keepLines/>
        <w:widowControl/>
        <w:jc w:val="both"/>
        <w:rPr/>
      </w:pPr>
      <w:r>
        <w:rPr/>
        <w:t xml:space="preserve">– </w:t>
      </w:r>
      <w:r>
        <w:rPr/>
        <w:t>Beengedted Góliátot valamelyik éjszaka? – kérdezte óvatosan.</w:t>
      </w:r>
    </w:p>
    <w:p>
      <w:pPr>
        <w:pStyle w:val="Normal"/>
        <w:keepLines/>
        <w:widowControl/>
        <w:jc w:val="both"/>
        <w:rPr/>
      </w:pPr>
      <w:r>
        <w:rPr/>
        <w:t xml:space="preserve">– </w:t>
      </w:r>
      <w:r>
        <w:rPr/>
        <w:t>Nem, mami.</w:t>
      </w:r>
    </w:p>
    <w:p>
      <w:pPr>
        <w:pStyle w:val="Normal"/>
        <w:keepLines/>
        <w:widowControl/>
        <w:jc w:val="both"/>
        <w:rPr/>
      </w:pPr>
      <w:r>
        <w:rPr/>
        <w:t>Meredith még sohasem kapta hazugságon a kislányát, és ez alkalommal sem volt oka azt hinni, hogy a gyerek esetleg füllent. Ennek ellenére mélyen Sammy szemébe nézett, és kereste a... mit is? Netán az alattomosság jelét? Hiszen egy kicsi lánnyal áll szemben, aki csak hetek múlva tölti be az ötödik életévét, nem pedig egy megrögzött hazudozóval!</w:t>
      </w:r>
    </w:p>
    <w:p>
      <w:pPr>
        <w:pStyle w:val="Normal"/>
        <w:keepLines/>
        <w:widowControl/>
        <w:jc w:val="both"/>
        <w:rPr/>
      </w:pPr>
      <w:r>
        <w:rPr/>
        <w:t xml:space="preserve">– </w:t>
      </w:r>
      <w:r>
        <w:rPr>
          <w:i/>
        </w:rPr>
        <w:t>Kicsikém...</w:t>
      </w:r>
    </w:p>
    <w:p>
      <w:pPr>
        <w:pStyle w:val="Normal"/>
        <w:keepLines/>
        <w:widowControl/>
        <w:jc w:val="both"/>
        <w:rPr/>
      </w:pPr>
      <w:r>
        <w:rPr/>
        <w:t xml:space="preserve">Meredith tétovázott. Nem figyelmeztethette nyíltan a gyermeket a veszélyre. Mi van, ha a kislány úgy megrémül, hogy nem mer többé kimenni játszani? – </w:t>
      </w:r>
      <w:r>
        <w:rPr>
          <w:i/>
        </w:rPr>
        <w:t>Hm</w:t>
      </w:r>
      <w:r>
        <w:rPr/>
        <w:t xml:space="preserve"> – szólt tűnődve, a gyerek zabpelyhes táljára nézve. – Ez igazán furcsa. Azt hiszem, még mindig tapad a ruhádra kutyaszőr, mikor odakinn játszol.</w:t>
      </w:r>
    </w:p>
    <w:p>
      <w:pPr>
        <w:pStyle w:val="Normal"/>
        <w:keepLines/>
        <w:widowControl/>
        <w:jc w:val="both"/>
        <w:rPr/>
      </w:pPr>
      <w:r>
        <w:rPr/>
        <w:t>Sammy behúzta a nyakát, és legalább annyira tanácstalannak tűnt, mint Meredith.</w:t>
      </w:r>
    </w:p>
    <w:p>
      <w:pPr>
        <w:pStyle w:val="Normal"/>
        <w:keepLines/>
        <w:widowControl/>
        <w:jc w:val="both"/>
        <w:rPr/>
      </w:pPr>
      <w:r>
        <w:rPr/>
        <w:t xml:space="preserve">– </w:t>
      </w:r>
      <w:r>
        <w:rPr/>
        <w:t>Nos, ennyit a reggelim befejezéséről – szólt sóhajtva Meredith. – A kutyaszőr a zabkásámban valahogy nem tesz túl jót az étvágyamnak.</w:t>
      </w:r>
    </w:p>
    <w:p>
      <w:pPr>
        <w:pStyle w:val="Normal"/>
        <w:keepLines/>
        <w:widowControl/>
        <w:jc w:val="both"/>
        <w:rPr/>
      </w:pPr>
      <w:r>
        <w:rPr/>
        <w:t>Néhány perccel később Meredith az íróasztalához telepedett, hogy nekifogjon napi négyórás munkájának. A telefonos ügynökösködés zsákutca volt, agyatlan munka, és bármennyire is szerette volna, képtelen volt lelkesedést lehelni a tevékenységébe. Imádott foglalkozása, a számítógép–programozás területén dolgozni viszont egyszerűen lehetetlenség jelen pillanatban, hiszen itt van az érzelmileg sérülékeny kicsi lánya, akinek szüksége van az anyjára. Sammy nemrégiben szakadt ki az általa eddig ismert egyetlen világból, és pottyant egy számára teljesen ismeretlenbe. Időre van szükség – időre, hogy sebei begyógyuljanak, időre, hogy feledhessen.</w:t>
      </w:r>
    </w:p>
    <w:p>
      <w:pPr>
        <w:pStyle w:val="Normal"/>
        <w:keepLines/>
        <w:widowControl/>
        <w:jc w:val="both"/>
        <w:rPr/>
      </w:pPr>
      <w:r>
        <w:rPr/>
        <w:t xml:space="preserve">Később, ha már Sammy megerősödik, és iskolába járhat, Meredith visszatérhet a szakmájába. Léteznek postai küldőszolgálatok, amelyeken keresztül vásárolhat egy hamis diplomát, hogy betehesse a lábát egy vállalathoz, és ha már bekerült, szakmai gyakorlata továbbsegíti majd. Jelenleg azonban meg kell elégednie azzal, hogy idegeneket hívogat telefonon, és ingyen szőnyegtisztító mosószert ígér nekik, a </w:t>
      </w:r>
      <w:r>
        <w:rPr>
          <w:i/>
          <w:iCs/>
        </w:rPr>
        <w:t xml:space="preserve">Csodahab </w:t>
      </w:r>
      <w:r>
        <w:rPr/>
        <w:t>ajándékaként. Meredith jutalékot kapott minden egyes mosószerért, amelyet ügyfelei a cég képviselője által tartott bemutatón megvásároltak. Ebből ugyan nem gazdagodik meg, de a fizetési utalványok megóvják a családot az éhezéstől.</w:t>
      </w:r>
    </w:p>
    <w:p>
      <w:pPr>
        <w:pStyle w:val="Normal"/>
        <w:keepLines/>
        <w:widowControl/>
        <w:jc w:val="both"/>
        <w:rPr/>
      </w:pPr>
      <w:r>
        <w:rPr/>
        <w:t>Amint az aznapi első telefonhívást készült lebonyolítani, Meredith egy csomó kutyaszőrt fedezett fel az asztali jegyzettömbjén. A látványtól lebénult.</w:t>
      </w:r>
    </w:p>
    <w:p>
      <w:pPr>
        <w:pStyle w:val="Normal"/>
        <w:keepLines/>
        <w:widowControl/>
        <w:jc w:val="both"/>
        <w:rPr/>
      </w:pPr>
      <w:r>
        <w:rPr/>
        <w:t xml:space="preserve">– </w:t>
      </w:r>
      <w:r>
        <w:rPr/>
        <w:t>Halló?</w:t>
      </w:r>
    </w:p>
    <w:p>
      <w:pPr>
        <w:pStyle w:val="Normal"/>
        <w:keepLines/>
        <w:widowControl/>
        <w:jc w:val="both"/>
        <w:rPr/>
      </w:pPr>
      <w:r>
        <w:rPr/>
        <w:t>A vonal túlsó felén felhangzó ideges hang hallatán Meredith hirtelen visszazökkent. – Ó, halló, Mrs. Christiani? Itt Meredith Kenyon beszél, a Godahab helyi képviselője. Wynema Fallsban cégünk igen gondosan összeállított csomagot ajánl, amely tartalmaz egy ingyenes szőny...</w:t>
      </w:r>
    </w:p>
    <w:p>
      <w:pPr>
        <w:pStyle w:val="Normal"/>
        <w:keepLines/>
        <w:widowControl/>
        <w:jc w:val="both"/>
        <w:rPr/>
      </w:pPr>
      <w:r>
        <w:rPr/>
        <w:t>Mielőtt Meredith befejezhette volna, az asszony letette a kagylót.</w:t>
      </w:r>
    </w:p>
    <w:p>
      <w:pPr>
        <w:pStyle w:val="Normal"/>
        <w:keepLines/>
        <w:widowControl/>
        <w:jc w:val="both"/>
        <w:rPr/>
      </w:pPr>
      <w:r>
        <w:rPr/>
        <w:t>Két nappal később, éjszaka Meredith mély álmából éles kiáltásra ébredt: – Mami, mami!</w:t>
      </w:r>
    </w:p>
    <w:p>
      <w:pPr>
        <w:pStyle w:val="Normal"/>
        <w:keepLines/>
        <w:widowControl/>
        <w:jc w:val="both"/>
        <w:rPr/>
      </w:pPr>
      <w:r>
        <w:rPr/>
        <w:t>Meredith hozzászokott már kislánya rémálmaihoz, és hamarabb talpra szökkent, mielőtt egyáltalán magához tért volna. Nem vesztegette az időt papucsa előkerítésére, átviharzott a lakáson, közben az ágy végéből felkapta, és magára rángatta selyemköntösét.</w:t>
      </w:r>
    </w:p>
    <w:p>
      <w:pPr>
        <w:pStyle w:val="Normal"/>
        <w:keepLines/>
        <w:widowControl/>
        <w:jc w:val="both"/>
        <w:rPr/>
      </w:pPr>
      <w:r>
        <w:rPr/>
        <w:t xml:space="preserve">– </w:t>
      </w:r>
      <w:r>
        <w:rPr/>
        <w:t>Itt vagyok, édesem! – kiáltotta, miközben kitárta Sammy hálószobájának ajtaját, és felkapcsolta a villanyt. – Semmi baj, tökmag, itt a mama...</w:t>
      </w:r>
    </w:p>
    <w:p>
      <w:pPr>
        <w:pStyle w:val="Normal"/>
        <w:keepLines/>
        <w:widowControl/>
        <w:jc w:val="both"/>
        <w:rPr/>
      </w:pPr>
      <w:r>
        <w:rPr/>
        <w:t>Meredithnek torkán akadt a szó, és dermedten állt meg az ajtóban. Heath Masters kutyája ott feküdt Sammy ágyának közepén, teljes fekete valójában. Meredith a kétszárnyú ablakra pillantott, amely tárva–nyitva állt, majd tekintete visszatért a kislányhoz, aki a kutya vaskos nyakát átölelve feküdt, könnyáztatta arcocskáját az állathoz szorítva. A rottweiler egyik mellső lábát Sammy testén nyugtatva feküdt, mintha viszonozná a kislány ölelését, hatalmas feje a gyerek vállára hajtva, szájából pedig nyál csöpögött a kislány rózsaszín pizsamafelsőjének hátára. Valahányszor Sammy hüppögve felzokogott, a kutya halkan nyüszített, közben a gyerek haját szagolgatta, és a fülét nyalogatta.</w:t>
      </w:r>
    </w:p>
    <w:p>
      <w:pPr>
        <w:pStyle w:val="Normal"/>
        <w:keepLines/>
        <w:widowControl/>
        <w:jc w:val="both"/>
        <w:rPr/>
      </w:pPr>
      <w:r>
        <w:rPr/>
        <w:t>Azelőtt Meredithre hárult a feladat, hogy Sammyt megnyugtassa, valahányszor rémálomból ébredt a gyerek. Most úgy tűnt, Heath Masters rottweilere vette át a szerepét.</w:t>
      </w:r>
    </w:p>
    <w:p>
      <w:pPr>
        <w:pStyle w:val="Normal"/>
        <w:keepLines/>
        <w:widowControl/>
        <w:jc w:val="both"/>
        <w:rPr/>
      </w:pPr>
      <w:r>
        <w:rPr/>
        <w:t>Meredith a megrökönyödéstől mozdulni sem tudott. Hányszor engedhette be Sammy a kutyát? A mozdulatból ítélve, ahogyan a gyerek csimpaszkodott Góliátba, nyilvánvaló volt, hogy kettejük között igen szoros kötelék alakult ki.</w:t>
      </w:r>
    </w:p>
    <w:p>
      <w:pPr>
        <w:pStyle w:val="Normal"/>
        <w:keepLines/>
        <w:widowControl/>
        <w:jc w:val="both"/>
        <w:rPr/>
      </w:pPr>
      <w:r>
        <w:rPr/>
        <w:t>Meredith óvatos lépést tett az ágy felé. Góliát egy halk, fojtott morgást hallatott. Meredith megállt, le sem véve tekintetét a kutya vakítóan fehér tépőfogairól. Édes istenem! Biztos volt benne, ha közelebb lép, a kutya azonnal ráveti magát. Minden bátorságát összeszedve, Meredith újabb lépést tett az ágy felé. Góliát morgása erőteljesebbé vált, szinte megremegtette a falakat. Egyik kezét a torkára szorítva, az asszony dermedten állt. Dühében a kutya akár Sammy ellen is fordulhat. Az egyetlen eszköz a házban, amely Meredith számára fegyverként szolgálhat, nem volt egyéb, mint a húsvágó kés vagy a kalapács, de legalább egy teljes percébe kerülne, hogy valamelyiket kézre kerítse.</w:t>
      </w:r>
    </w:p>
    <w:p>
      <w:pPr>
        <w:pStyle w:val="Normal"/>
        <w:keepLines/>
        <w:widowControl/>
        <w:jc w:val="both"/>
        <w:rPr/>
      </w:pPr>
      <w:r>
        <w:rPr/>
        <w:t>Kihátrált a konyhába és a fali telefonkészülékhez rohant. Sammy szobájából éppen annyi fény szűrődött ki, hogy megtalálja Heath Masters telefonszámát.</w:t>
      </w:r>
    </w:p>
    <w:p>
      <w:pPr>
        <w:pStyle w:val="Normal"/>
        <w:keepLines/>
        <w:widowControl/>
        <w:jc w:val="both"/>
        <w:rPr/>
      </w:pPr>
      <w:r>
        <w:rPr/>
        <w:t>A férfi a második csörgésre felvette a kagylót, hangja meglepően éber volt. – Masters a telefonnál.</w:t>
      </w:r>
    </w:p>
    <w:p>
      <w:pPr>
        <w:pStyle w:val="Normal"/>
        <w:keepLines/>
        <w:widowControl/>
        <w:jc w:val="both"/>
        <w:rPr/>
      </w:pPr>
      <w:r>
        <w:rPr/>
        <w:t xml:space="preserve">– </w:t>
      </w:r>
      <w:r>
        <w:rPr/>
        <w:t>Azonnal jöjjön át! A kutyája a lányom ágyában fekszik! Nem enged a gyerek közelébe!</w:t>
      </w:r>
    </w:p>
    <w:p>
      <w:pPr>
        <w:pStyle w:val="Normal"/>
        <w:keepLines/>
        <w:widowControl/>
        <w:jc w:val="both"/>
        <w:rPr/>
      </w:pPr>
      <w:r>
        <w:rPr/>
        <w:t xml:space="preserve">– </w:t>
      </w:r>
      <w:r>
        <w:rPr/>
        <w:t>Meredith?</w:t>
      </w:r>
    </w:p>
    <w:p>
      <w:pPr>
        <w:pStyle w:val="Normal"/>
        <w:keepLines/>
        <w:widowControl/>
        <w:jc w:val="both"/>
        <w:rPr/>
      </w:pPr>
      <w:r>
        <w:rPr/>
        <w:t>A tény, hogy a férfi a keresztnevén szólította, alig jutott el az asszony tudatáig. Rémült pillantást vetett hátra, hogy lássa, a kutya nem kezdte–e szétmarcangolni a gyermekét, közben így kiáltott: – Hát persze! Ki más hívhatná magát hajnali két órakor?</w:t>
      </w:r>
    </w:p>
    <w:p>
      <w:pPr>
        <w:pStyle w:val="Normal"/>
        <w:keepLines/>
        <w:widowControl/>
        <w:jc w:val="both"/>
        <w:rPr/>
      </w:pPr>
      <w:r>
        <w:rPr/>
        <w:t xml:space="preserve">– </w:t>
      </w:r>
      <w:r>
        <w:rPr/>
        <w:t>Azonnal ott leszek.</w:t>
      </w:r>
    </w:p>
    <w:p>
      <w:pPr>
        <w:pStyle w:val="Normal"/>
        <w:keepLines/>
        <w:widowControl/>
        <w:jc w:val="both"/>
        <w:rPr/>
      </w:pPr>
      <w:r>
        <w:rPr/>
        <w:t>A vonal megszakadt. Meredith visszatette helyére a kagylót, és hátát a falnak támasztotta, közben pedig arra gondolt, mennyi időbe telhet, míg a férfi ideér. Talán öt percbe?</w:t>
      </w:r>
    </w:p>
    <w:p>
      <w:pPr>
        <w:pStyle w:val="Normal"/>
        <w:keepLines/>
        <w:widowControl/>
        <w:jc w:val="both"/>
        <w:rPr/>
      </w:pPr>
      <w:r>
        <w:rPr/>
        <w:t>Remegve és szinte magánkívül túrt bele a hajába. Ó, édes istenem! A haja! Nem nyithat ajtót ilyen állapotban!</w:t>
      </w:r>
    </w:p>
    <w:p>
      <w:pPr>
        <w:pStyle w:val="Normal"/>
        <w:keepLines/>
        <w:widowControl/>
        <w:jc w:val="both"/>
        <w:rPr/>
      </w:pPr>
      <w:r>
        <w:rPr/>
        <w:t>Beviharzott a fürdőszobába. A nagy sietségben leverte a mosdópultról a kontaktlencse–tároló dobozát. A doboz egyik fedele kinyílt. Térdre vetve magát, tenyerével óvatosan végigtapogatta a padlót, hogy megtalálja a törékeny műanyag lencsét. Volt ugyan egy doboz tartalék lencséje, de képtelen volt felidézni, melyik fiókba rakhatta. Ó, istenem, segíts!</w:t>
      </w:r>
    </w:p>
    <w:p>
      <w:pPr>
        <w:pStyle w:val="Normal"/>
        <w:keepLines/>
        <w:widowControl/>
        <w:jc w:val="both"/>
        <w:rPr/>
      </w:pPr>
      <w:r>
        <w:rPr/>
        <w:t>Szinte felzokogott a megkönnyebbüléstől, mikor végre megtalálta a lencsét. Mikor azonban leöblítette, majdnem beleejtette a mosdókagylóba. Végül helyére illesztette a két színezett üveget, felkapta sötét színű parókáját, a fejére ráncigálta, majd alaposan kipárnázott melltartója után nyúlt. Egyetlen pillanat múlva hangos kopogás visszhangzott a lakáson keresztül.</w:t>
      </w:r>
    </w:p>
    <w:p>
      <w:pPr>
        <w:pStyle w:val="Normal"/>
        <w:keepLines/>
        <w:widowControl/>
        <w:jc w:val="both"/>
        <w:rPr/>
      </w:pPr>
      <w:r>
        <w:rPr/>
        <w:t>Heath Masters most sokkalta hatalmasabbnak tűnt, amint ott állt a roskatag tornácon. Félig begombolt inge szabadon hagyta hatalmas, kidolgozott, lebarnult mellkasát, színehagyott farmere szárán pedig kidudorodtak lábizmai, mintha szét akarnák feszíteni az anyagot. Halovány fény esett a férfi arcára, árnyékot vetve sötét, szabályos arcvonásaira, megcsillantva koromfekete hajának alvástól kusza tincseit, amelyek borzosan hullottak a homlokába.</w:t>
      </w:r>
    </w:p>
    <w:p>
      <w:pPr>
        <w:pStyle w:val="Normal"/>
        <w:keepLines/>
        <w:widowControl/>
        <w:jc w:val="both"/>
        <w:rPr/>
      </w:pPr>
      <w:r>
        <w:rPr/>
        <w:t>Szürkéskék szeme még álomittas volt, amikor megkérdezte:</w:t>
      </w:r>
    </w:p>
    <w:p>
      <w:pPr>
        <w:pStyle w:val="Normal"/>
        <w:keepLines/>
        <w:widowControl/>
        <w:jc w:val="both"/>
        <w:rPr/>
      </w:pPr>
      <w:r>
        <w:rPr/>
        <w:t xml:space="preserve">– </w:t>
      </w:r>
      <w:r>
        <w:rPr/>
        <w:t>Hol van?</w:t>
      </w:r>
    </w:p>
    <w:p>
      <w:pPr>
        <w:pStyle w:val="Normal"/>
        <w:keepLines/>
        <w:widowControl/>
        <w:jc w:val="both"/>
        <w:rPr/>
      </w:pPr>
      <w:r>
        <w:rPr/>
        <w:t>Meredith hátralépett, és fejével intett neki, hogy kerüljön beljebb.</w:t>
      </w:r>
    </w:p>
    <w:p>
      <w:pPr>
        <w:pStyle w:val="Normal"/>
        <w:keepLines/>
        <w:widowControl/>
        <w:jc w:val="both"/>
        <w:rPr/>
      </w:pPr>
      <w:r>
        <w:rPr/>
        <w:t xml:space="preserve">– </w:t>
      </w:r>
      <w:r>
        <w:rPr/>
        <w:t>Vigyázzon a virágcserepekre.</w:t>
      </w:r>
    </w:p>
    <w:p>
      <w:pPr>
        <w:pStyle w:val="Normal"/>
        <w:keepLines/>
        <w:widowControl/>
        <w:jc w:val="both"/>
        <w:rPr/>
      </w:pPr>
      <w:r>
        <w:rPr/>
        <w:t>A nő a konyha felé irányította a férfit, amelynek padlójára két négyzet alakú fénysáv vetült, egyik a fürdőszoba, a másik Sammy hálószobájának lámpájából.</w:t>
      </w:r>
    </w:p>
    <w:p>
      <w:pPr>
        <w:pStyle w:val="Normal"/>
        <w:keepLines/>
        <w:widowControl/>
        <w:jc w:val="both"/>
        <w:rPr/>
      </w:pPr>
      <w:r>
        <w:rPr/>
        <w:t xml:space="preserve">– </w:t>
      </w:r>
      <w:r>
        <w:rPr/>
        <w:t>Ott vannak bent. Sammy rosszat álmodott. Mikor bementem a szobájába, ott ült a kutya.</w:t>
      </w:r>
    </w:p>
    <w:p>
      <w:pPr>
        <w:pStyle w:val="Normal"/>
        <w:keepLines/>
        <w:widowControl/>
        <w:jc w:val="both"/>
        <w:rPr/>
      </w:pPr>
      <w:r>
        <w:rPr/>
        <w:t>Heath az ajtó felé lépett. Miután felmérte a helyzetet, lehajolt és megcsapkodta a térdét: – Góliát! Ide hozzám, pajtás!</w:t>
      </w:r>
    </w:p>
    <w:p>
      <w:pPr>
        <w:pStyle w:val="Normal"/>
        <w:keepLines/>
        <w:widowControl/>
        <w:jc w:val="both"/>
        <w:rPr/>
      </w:pPr>
      <w:r>
        <w:rPr/>
        <w:t>Mikor Meredith meghallotta, hogy a kutya leszökken az ágyról, megkönnyebbülten engedte ki a levegőt, pedig észre sem vette, hogy visszafojtotta a lélegzetét. Félreállt, hogy Heath kivezethesse a kutyáját a konyhába.</w:t>
      </w:r>
    </w:p>
    <w:p>
      <w:pPr>
        <w:pStyle w:val="Normal"/>
        <w:keepLines/>
        <w:widowControl/>
        <w:jc w:val="both"/>
        <w:rPr/>
      </w:pPr>
      <w:r>
        <w:rPr/>
        <w:t xml:space="preserve">– </w:t>
      </w:r>
      <w:r>
        <w:rPr/>
        <w:t>Nem kell tartania tőle – szólt a nőhöz, miközben elvonszolta mellette az ebet.</w:t>
      </w:r>
    </w:p>
    <w:p>
      <w:pPr>
        <w:pStyle w:val="Normal"/>
        <w:keepLines/>
        <w:widowControl/>
        <w:jc w:val="both"/>
        <w:rPr/>
      </w:pPr>
      <w:r>
        <w:rPr/>
        <w:t>Meredith a kislányához rohant. Ellenőrizte, hogy Sammy rendben van–e, és lefektette a gyereket, majd betakarta. – Egy perc, és visszajövök. Jó, édesem?</w:t>
      </w:r>
    </w:p>
    <w:p>
      <w:pPr>
        <w:pStyle w:val="Normal"/>
        <w:keepLines/>
        <w:widowControl/>
        <w:jc w:val="both"/>
        <w:rPr/>
      </w:pPr>
      <w:r>
        <w:rPr/>
        <w:t>Sammy, aki láthatóan hihetetlenül gyorsan magához tért a rémálomból, most megragadta anyja kezét. – Ne haragudj Góliátra, mami! Én vagyok a hibás.</w:t>
      </w:r>
    </w:p>
    <w:p>
      <w:pPr>
        <w:pStyle w:val="Normal"/>
        <w:keepLines/>
        <w:widowControl/>
        <w:jc w:val="both"/>
        <w:rPr/>
      </w:pPr>
      <w:r>
        <w:rPr/>
        <w:t>Meredith odahajolt, hogy megsimogassa lánya haját. – Ó, Sammy...</w:t>
      </w:r>
    </w:p>
    <w:p>
      <w:pPr>
        <w:pStyle w:val="Normal"/>
        <w:keepLines/>
        <w:widowControl/>
        <w:jc w:val="both"/>
        <w:rPr/>
      </w:pPr>
      <w:r>
        <w:rPr/>
        <w:t xml:space="preserve">– </w:t>
      </w:r>
      <w:r>
        <w:rPr/>
        <w:t>Nem füllentettem. Igazából, mami. Te azt kérdezted, hogy én engedtem be őt, emlékszel? Én csak az ablakot nyitottam ki. Góliát magától jött be rajta.</w:t>
      </w:r>
    </w:p>
    <w:p>
      <w:pPr>
        <w:pStyle w:val="Normal"/>
        <w:keepLines/>
        <w:widowControl/>
        <w:jc w:val="both"/>
        <w:rPr/>
      </w:pPr>
      <w:r>
        <w:rPr/>
        <w:t xml:space="preserve">– </w:t>
      </w:r>
      <w:r>
        <w:rPr/>
        <w:t>Tudom. – Meredith mélyen a gyermeke szemébe nézett. A kicsi angyalok, úgy tűnik, éppen olyan hamisak lehetnek, mint a felnőttek. – És miért nem mondtad el nekem?</w:t>
      </w:r>
    </w:p>
    <w:p>
      <w:pPr>
        <w:pStyle w:val="Normal"/>
        <w:keepLines/>
        <w:widowControl/>
        <w:jc w:val="both"/>
        <w:rPr/>
      </w:pPr>
      <w:r>
        <w:rPr/>
        <w:t xml:space="preserve">– </w:t>
      </w:r>
      <w:r>
        <w:rPr/>
        <w:t>Mert te féltél. – Sammy összeráncolta az orrát. – Te nem igazából azért építetted a kerítést, hogy a tehenek ne jöjjenek be. Füllentettél, igaz, mami? Góliát miatt csináltad.</w:t>
      </w:r>
    </w:p>
    <w:p>
      <w:pPr>
        <w:pStyle w:val="Normal"/>
        <w:keepLines/>
        <w:widowControl/>
        <w:jc w:val="both"/>
        <w:rPr/>
      </w:pPr>
      <w:r>
        <w:rPr/>
        <w:t>Meredith érezte, hogy nyakát forróság lepi el. Nem vádolhatja Sammyt füllentessél, ha ő maga is azt tette. – Nos... erről majd reggel még beszélgetünk, jó?</w:t>
      </w:r>
    </w:p>
    <w:p>
      <w:pPr>
        <w:pStyle w:val="Normal"/>
        <w:keepLines/>
        <w:widowControl/>
        <w:jc w:val="both"/>
        <w:rPr/>
      </w:pPr>
      <w:r>
        <w:rPr/>
        <w:t xml:space="preserve">– </w:t>
      </w:r>
      <w:r>
        <w:rPr/>
        <w:t>Most a sarokba kell állnom?</w:t>
      </w:r>
    </w:p>
    <w:p>
      <w:pPr>
        <w:pStyle w:val="Normal"/>
        <w:keepLines/>
        <w:widowControl/>
        <w:jc w:val="both"/>
        <w:rPr/>
      </w:pPr>
      <w:r>
        <w:rPr/>
        <w:t>Meredith felsóhajtott, és szorosabban megigazította a takarót Sammy álla alatt. – Nem. Azt hiszem, ezt most elnézem. De az elhullajtott szőrszálakról még lesz egy kis beszélgetésünk.</w:t>
      </w:r>
    </w:p>
    <w:p>
      <w:pPr>
        <w:pStyle w:val="Normal"/>
        <w:keepLines/>
        <w:widowControl/>
        <w:jc w:val="both"/>
        <w:rPr/>
      </w:pPr>
      <w:r>
        <w:rPr/>
        <w:t xml:space="preserve">– </w:t>
      </w:r>
      <w:r>
        <w:rPr/>
        <w:t>Nem én hullajtottam el, mami. A sok szőr Góliátról került szerteszét. Azt hiszem, azért, mert Góliát nagyon szeret a kádban ücsörögni.</w:t>
      </w:r>
    </w:p>
    <w:p>
      <w:pPr>
        <w:pStyle w:val="Normal"/>
        <w:keepLines/>
        <w:widowControl/>
        <w:jc w:val="both"/>
        <w:rPr/>
      </w:pPr>
      <w:r>
        <w:rPr/>
        <w:t>A fürdőkádban? Nem csoda hát, ha még a fürdőszobában is talált szőrszálakat. Az a rettenetes kutya tehát összevissza kószált a házban? A gondolatra Meredith összerázkódott.</w:t>
      </w:r>
    </w:p>
    <w:p>
      <w:pPr>
        <w:pStyle w:val="Normal"/>
        <w:keepLines/>
        <w:widowControl/>
        <w:jc w:val="both"/>
        <w:rPr/>
      </w:pPr>
      <w:r>
        <w:rPr/>
        <w:t xml:space="preserve">– </w:t>
      </w:r>
      <w:r>
        <w:rPr/>
        <w:t>Az már biztos, hogy erről még sokat fogunk beszélgetni reggel –mondta halkan Sammynek. – Most azonban ki kell kísérnem Masters seriffet. Rendben?</w:t>
      </w:r>
    </w:p>
    <w:p>
      <w:pPr>
        <w:pStyle w:val="Normal"/>
        <w:keepLines/>
        <w:widowControl/>
        <w:jc w:val="both"/>
        <w:rPr/>
      </w:pPr>
      <w:r>
        <w:rPr/>
        <w:t xml:space="preserve">– </w:t>
      </w:r>
      <w:r>
        <w:rPr/>
        <w:t>Most nagy bajban vagyok, igaz?</w:t>
      </w:r>
    </w:p>
    <w:p>
      <w:pPr>
        <w:pStyle w:val="Normal"/>
        <w:keepLines/>
        <w:widowControl/>
        <w:jc w:val="both"/>
        <w:rPr/>
      </w:pPr>
      <w:r>
        <w:rPr/>
        <w:t>Tekintete találkozott riadt lánya szemével, és Meredith képtelen volt haragot mutatni. – Nem, kicsikém, nem vagy nagy bajban. Csak meglepődtem, mikor Góliátot itt találtam a szobádban, ennyi az egész.</w:t>
      </w:r>
    </w:p>
    <w:p>
      <w:pPr>
        <w:pStyle w:val="Normal"/>
        <w:keepLines/>
        <w:widowControl/>
        <w:jc w:val="both"/>
        <w:rPr/>
      </w:pPr>
      <w:r>
        <w:rPr/>
        <w:t xml:space="preserve">– </w:t>
      </w:r>
      <w:r>
        <w:rPr/>
        <w:t>A seriff bácsinak igaza volt, mami. Góliát imádja a kislányokat, és annyira vágyott egy barátra. Most ő lesz az én védelmezőm, ha tűz lesz, vagy ilyesmi.</w:t>
      </w:r>
    </w:p>
    <w:p>
      <w:pPr>
        <w:pStyle w:val="Normal"/>
        <w:keepLines/>
        <w:widowControl/>
        <w:jc w:val="both"/>
        <w:rPr/>
      </w:pPr>
      <w:r>
        <w:rPr/>
        <w:t>Meredith felidézte lánya korábbi rettegését a kutyától, ezért alig–alig hitte ezt az egészet. – Hogy jöttél rá, hogy barátot szeretne? – Nem állhatta meg a kérdést.</w:t>
      </w:r>
    </w:p>
    <w:p>
      <w:pPr>
        <w:pStyle w:val="Normal"/>
        <w:keepLines/>
        <w:widowControl/>
        <w:jc w:val="both"/>
        <w:rPr/>
      </w:pPr>
      <w:r>
        <w:rPr/>
        <w:t xml:space="preserve">– </w:t>
      </w:r>
      <w:r>
        <w:rPr/>
        <w:t>Ő mondta nekem. – Sammy a paplanja szélével babrált. – Kutyanyelven. Odajött az ablakhoz és kaparászta, akkor mondta. Aztán az ablakon át puszikat adott nekem, ameddig már egyáltalán nem féltem tőle. Küldesz neki helyettem egy jóéjtpuszit?</w:t>
      </w:r>
    </w:p>
    <w:p>
      <w:pPr>
        <w:pStyle w:val="Normal"/>
        <w:keepLines/>
        <w:widowControl/>
        <w:jc w:val="both"/>
        <w:rPr/>
      </w:pPr>
      <w:r>
        <w:rPr/>
        <w:t xml:space="preserve">– </w:t>
      </w:r>
      <w:r>
        <w:rPr/>
        <w:t>Hát hogyne. – Jó éjt, ezt olcsón megúsztuk. Meredith lehajolt, és csókot lehelt lánya homlokára. – Csak szépeket álmodj, rendben? Csak szép, édes álmokat.</w:t>
      </w:r>
    </w:p>
    <w:p>
      <w:pPr>
        <w:pStyle w:val="Normal"/>
        <w:keepLines/>
        <w:widowControl/>
        <w:jc w:val="both"/>
        <w:rPr/>
      </w:pPr>
      <w:r>
        <w:rPr/>
        <w:t>Mikor kilépett a szobából, Meredith jobban behúzta maga mögött az ajtót. Szembefordult Heath Mastersszel, felkapcsolta a hűtőszekrény melletti villanykapcsolót, majd összefonta maga előtt a karját. A viharvert linóleumburkolat éles széle megsértette nagylábujjának alsó felét, és meglepetten tapasztalta, hogy orrát a férfi arcszeszének illata csapja meg.</w:t>
      </w:r>
    </w:p>
    <w:p>
      <w:pPr>
        <w:pStyle w:val="Normal"/>
        <w:keepLines/>
        <w:widowControl/>
        <w:jc w:val="both"/>
        <w:rPr/>
      </w:pPr>
      <w:r>
        <w:rPr/>
        <w:t>Hát ez szép, gondolta, és összeráncolta a szemöldökét. Ez a férfi ellenség, és jelen pillanatban itt áll a konyhájában, mint egy gyökeret vert hatalmas fa. A lepattogzott szélű sárga asztallap még a csípőjéig sem ér. Góliát nyelvét lógatva feküdt gazdája lábánál, és olyan jól viselkedett, hogy egy kutyaiskolát hirdető plakáton is megállta volna a helyét. Meredith nem tudta eldönteni, melyikükre nézzen.</w:t>
      </w:r>
    </w:p>
    <w:p>
      <w:pPr>
        <w:pStyle w:val="Normal"/>
        <w:keepLines/>
        <w:widowControl/>
        <w:jc w:val="both"/>
        <w:rPr/>
      </w:pPr>
      <w:r>
        <w:rPr/>
        <w:t xml:space="preserve">– </w:t>
      </w:r>
      <w:r>
        <w:rPr/>
        <w:t>Igazán sajnálom, ami történt – mondta a férfi.</w:t>
      </w:r>
    </w:p>
    <w:p>
      <w:pPr>
        <w:pStyle w:val="Normal"/>
        <w:keepLines/>
        <w:widowControl/>
        <w:jc w:val="both"/>
        <w:rPr/>
      </w:pPr>
      <w:r>
        <w:rPr/>
        <w:t>A rémület miatt, amelyet a kutya okozott neki, Meredith szerette volna alaposan lehordani a férfit, de végül győzött a józan esze. A cél az volt, hogy csöndes magányban elrejtőzzön itt, nem pedig ellenséges viszonyba kerülni a szomszédokkal.</w:t>
      </w:r>
    </w:p>
    <w:p>
      <w:pPr>
        <w:pStyle w:val="Normal"/>
        <w:keepLines/>
        <w:widowControl/>
        <w:jc w:val="both"/>
        <w:rPr/>
      </w:pPr>
      <w:r>
        <w:rPr/>
        <w:t>A férfi az arcát tanulmányozta, mint egy kirakós játékot, amelynek darabjai nem igazán illeszkednek. Tagadhatatlanul jóképű fickó, bozontos fekete haja rendíthetetlenséget kölcsönöz neki, és ezt a jól körvonalazott aurát Meredith fiatal és nyughatatlan főiskolás éveibe visszanyúlva észlelte utoljára. Barnára sült bőre és erőteljes, élesen metszett vonásai indián ősökre utaltak, legalábbis Meredith ezt a következtetést vonta le. Az a fajta férfi volt, akinek alakját az érzelgős és kegyetlen történelmi románcok idézik fel, amelyekben a hatalmas, izmoktól duzzadó félvér indián fogságba ejti a remegő fehér lányt, és szerelmeskednek a vigvamban – meg a csillagok alatt, meg a patak partján, meg a barlangban, meg lóháton. Mielőtt Dannel megismerkedett volna, Meredith imádta ezeket a történeteket.</w:t>
      </w:r>
    </w:p>
    <w:p>
      <w:pPr>
        <w:pStyle w:val="Normal"/>
        <w:keepLines/>
        <w:widowControl/>
        <w:jc w:val="both"/>
        <w:rPr/>
      </w:pPr>
      <w:r>
        <w:rPr/>
        <w:t>Manapság azonban, egy acélos ölelésben leigázottan és legyőzötten elomlani, érzéki csókokba merülni, majd egy széles vállon becipeltetni a vigvamba sokkal hátrább került Meredith értékrendjében.</w:t>
      </w:r>
    </w:p>
    <w:p>
      <w:pPr>
        <w:pStyle w:val="Normal"/>
        <w:keepLines/>
        <w:widowControl/>
        <w:jc w:val="both"/>
        <w:rPr/>
      </w:pPr>
      <w:r>
        <w:rPr/>
        <w:t>Meredith mély levegőt vett, és furcsán gyengének érezte magát. A kutya mintha megérezte volna nyugtalanságát, vakkantott egyet. Az asszony lenézett, és tekintete találkozott azzal a soha nem tapasztalt szomorúságot és könyörgést tükröző barna szempárral. Őrület. A kutyák nem lehetnek képesek a megbánásra!</w:t>
      </w:r>
    </w:p>
    <w:p>
      <w:pPr>
        <w:pStyle w:val="Normal"/>
        <w:keepLines/>
        <w:widowControl/>
        <w:jc w:val="both"/>
        <w:rPr/>
      </w:pPr>
      <w:r>
        <w:rPr/>
        <w:t xml:space="preserve">– </w:t>
      </w:r>
      <w:r>
        <w:rPr/>
        <w:t>Mr. Masters, kérem, ne értsen félre. De ez nem folytatódhat így tovább. A maga kutyája a kislányom közelébe sem enged. Mi történik, ha a gyerek megsebesül, és orvosi segítségre lenne szüksége? – Még szorosabban összefonta maga előtt a karját, közben köntösének anyagát gyűrögette. – Nem szeretnék kötözködőnek tűnni, de ha ez még egyszer előfordul, fel kell jelentenem.</w:t>
      </w:r>
    </w:p>
    <w:p>
      <w:pPr>
        <w:pStyle w:val="Normal"/>
        <w:keepLines/>
        <w:widowControl/>
        <w:jc w:val="both"/>
        <w:rPr/>
      </w:pPr>
      <w:r>
        <w:rPr/>
        <w:t xml:space="preserve">– </w:t>
      </w:r>
      <w:r>
        <w:rPr/>
        <w:t>Értem. – A férfi lehajolt és a kutya fülével babrált. – Fogalmam sincs, mi üthetett belé. Mindig is védelmezőén viselkedett a gyerekek iránt, olykor túlzásba is vitte, de mindig oka volt rá.</w:t>
      </w:r>
    </w:p>
    <w:p>
      <w:pPr>
        <w:pStyle w:val="Normal"/>
        <w:keepLines/>
        <w:widowControl/>
        <w:jc w:val="both"/>
        <w:rPr/>
      </w:pPr>
      <w:r>
        <w:rPr/>
        <w:t xml:space="preserve">Meredith az ajkát harapdálta. Legutóbb, mikor a kutya így viselkedett, a férfi megpróbálta mentegetni. – Védelmezőn? Sammynek nincs szüksége védelemre! </w:t>
      </w:r>
      <w:r>
        <w:rPr>
          <w:i/>
        </w:rPr>
        <w:t xml:space="preserve">Az </w:t>
      </w:r>
      <w:r>
        <w:rPr>
          <w:i/>
          <w:iCs/>
        </w:rPr>
        <w:t xml:space="preserve">anyja </w:t>
      </w:r>
      <w:r>
        <w:rPr>
          <w:i/>
        </w:rPr>
        <w:t>vagyok!</w:t>
      </w:r>
    </w:p>
    <w:p>
      <w:pPr>
        <w:pStyle w:val="Normal"/>
        <w:keepLines/>
        <w:widowControl/>
        <w:jc w:val="both"/>
        <w:rPr/>
      </w:pPr>
      <w:r>
        <w:rPr/>
        <w:t>Megragadva a kutyája nyakörvet, a férfi felegyenesedett. – Magam is legalább annyira össze vagyok zavarodva, mint ön.</w:t>
      </w:r>
    </w:p>
    <w:p>
      <w:pPr>
        <w:pStyle w:val="Normal"/>
        <w:keepLines/>
        <w:widowControl/>
        <w:jc w:val="both"/>
        <w:rPr/>
      </w:pPr>
      <w:r>
        <w:rPr/>
        <w:t xml:space="preserve">– </w:t>
      </w:r>
      <w:r>
        <w:rPr/>
        <w:t>Ugyanakkor ön megpróbálja igazolni a kutya viselkedését. Ez olyan, mintha az oroszlánt felmentenék amiatt, hogy felfalta a szelídítőjét, pusztán azért, mert a szegény párának éppen rossz napja volt aznap.</w:t>
      </w:r>
    </w:p>
    <w:p>
      <w:pPr>
        <w:pStyle w:val="Normal"/>
        <w:keepLines/>
        <w:widowControl/>
        <w:jc w:val="both"/>
        <w:rPr/>
      </w:pPr>
      <w:r>
        <w:rPr/>
        <w:t xml:space="preserve">– </w:t>
      </w:r>
      <w:r>
        <w:rPr/>
        <w:t>Ön sem ártatlan a dologban, ugye, tudja? Az ön kislánya engedte be a kutyát ide. Góliát pedig nem emberevő. A kislány egy darabban van. Egyetlen karcolás sem esett rajta.</w:t>
      </w:r>
    </w:p>
    <w:p>
      <w:pPr>
        <w:pStyle w:val="Normal"/>
        <w:keepLines/>
        <w:widowControl/>
        <w:jc w:val="both"/>
        <w:rPr/>
      </w:pPr>
      <w:r>
        <w:rPr/>
        <w:t>Ez a megjegyzés ott izzott közöttük a levegőben, mint egy magasfeszültségű áramvezeték.</w:t>
      </w:r>
    </w:p>
    <w:p>
      <w:pPr>
        <w:pStyle w:val="Normal"/>
        <w:keepLines/>
        <w:widowControl/>
        <w:jc w:val="both"/>
        <w:rPr/>
      </w:pPr>
      <w:r>
        <w:rPr/>
        <w:t xml:space="preserve">– </w:t>
      </w:r>
      <w:r>
        <w:rPr/>
        <w:t>Megtenné, hogy legalább végighallgat? – kérdezte a férfi.</w:t>
      </w:r>
    </w:p>
    <w:p>
      <w:pPr>
        <w:pStyle w:val="Normal"/>
        <w:keepLines/>
        <w:widowControl/>
        <w:jc w:val="both"/>
        <w:rPr/>
      </w:pPr>
      <w:r>
        <w:rPr/>
        <w:t xml:space="preserve">– </w:t>
      </w:r>
      <w:r>
        <w:rPr/>
        <w:t>Figyelek – erőltetett hangjára rideg nyugalmat az asszony.</w:t>
      </w:r>
    </w:p>
    <w:p>
      <w:pPr>
        <w:pStyle w:val="Normal"/>
        <w:keepLines/>
        <w:widowControl/>
        <w:jc w:val="both"/>
        <w:rPr/>
      </w:pPr>
      <w:r>
        <w:rPr/>
        <w:t xml:space="preserve">– </w:t>
      </w:r>
      <w:r>
        <w:rPr/>
        <w:t>Valami furcsa dolog zajlik a kutya fejében.</w:t>
      </w:r>
    </w:p>
    <w:p>
      <w:pPr>
        <w:pStyle w:val="Normal"/>
        <w:keepLines/>
        <w:widowControl/>
        <w:jc w:val="both"/>
        <w:rPr/>
      </w:pPr>
      <w:r>
        <w:rPr/>
        <w:t>Meredith majdhogynem felnevetett. Csak éppen a helyzet komoly volt. – Esetleg el kellene vinnie őt egy kutyapszichiáterhez. Nem vagyok járatos az ebfélék pszichoanalízisében.</w:t>
      </w:r>
    </w:p>
    <w:p>
      <w:pPr>
        <w:pStyle w:val="Normal"/>
        <w:keepLines/>
        <w:widowControl/>
        <w:jc w:val="both"/>
        <w:rPr/>
      </w:pPr>
      <w:r>
        <w:rPr/>
        <w:t>A férfi szeme összeszűkült. Semmi egyéb jelet nem adott, csak a tekintete szűkült össze. De ennél többre nem is volt szükség.</w:t>
      </w:r>
    </w:p>
    <w:p>
      <w:pPr>
        <w:pStyle w:val="Normal"/>
        <w:keepLines/>
        <w:widowControl/>
        <w:jc w:val="both"/>
        <w:rPr/>
      </w:pPr>
      <w:r>
        <w:rPr/>
        <w:t xml:space="preserve">– </w:t>
      </w:r>
      <w:r>
        <w:rPr/>
        <w:t>Sajnálom. Ez nem volt helyénvaló. Én csak... – Ujjai elengedték köntösének anyagát, és Meredith széttárta kezeit. – Ez itt az én házam. És arra ébredek fel, hogy a maga kutyája a lányom ágyában fekszik. És aztán a kutya majdnem megtámad. Ilyen helyzetben nem könnyű közömbösnek maradni.</w:t>
      </w:r>
    </w:p>
    <w:p>
      <w:pPr>
        <w:pStyle w:val="Normal"/>
        <w:keepLines/>
        <w:widowControl/>
        <w:jc w:val="both"/>
        <w:rPr/>
      </w:pPr>
      <w:r>
        <w:rPr/>
        <w:t xml:space="preserve">– </w:t>
      </w:r>
      <w:r>
        <w:rPr/>
        <w:t>Nem is erre kérem. Mindazonáltal, ha meghallgatna, és megpróbálna ésszerűen gondolkodni, sokat javítana a helyzeten.</w:t>
      </w:r>
    </w:p>
    <w:p>
      <w:pPr>
        <w:pStyle w:val="Normal"/>
        <w:keepLines/>
        <w:widowControl/>
        <w:jc w:val="both"/>
        <w:rPr/>
      </w:pPr>
      <w:r>
        <w:rPr/>
        <w:t>Meredith lábujját ráhajlította a linóleumpadló érdes szélére. Fogai szorításán engedve így szólt: – Ésszerűen?</w:t>
      </w:r>
    </w:p>
    <w:p>
      <w:pPr>
        <w:pStyle w:val="Normal"/>
        <w:keepLines/>
        <w:widowControl/>
        <w:jc w:val="both"/>
        <w:rPr/>
      </w:pPr>
      <w:r>
        <w:rPr/>
        <w:t>A férfi megvakargatta orrnyergét, majd tenyerével megdörzsölte az arcát. – Rendben, az állás egy egy. Ez sem volt helyénvaló. – Szigorú ajkának egyik sarka megrándult. – Nem kezdhetnénk az egészet elölről? Nem fogok szurkálódni, ha maga sem.</w:t>
      </w:r>
    </w:p>
    <w:p>
      <w:pPr>
        <w:pStyle w:val="Normal"/>
        <w:keepLines/>
        <w:widowControl/>
        <w:jc w:val="both"/>
        <w:rPr/>
      </w:pPr>
      <w:r>
        <w:rPr/>
        <w:t>Meredith úgy vélte, ez lenne az igazságos megoldás, bár ilyesmi soha nem fordult még elő vele korábbi kontaktusaiban férfiakkal. – Én is ezt szeretném. Nem szeretném, ha ez a helyzet súlyosabbra fordulna.</w:t>
      </w:r>
    </w:p>
    <w:p>
      <w:pPr>
        <w:pStyle w:val="Normal"/>
        <w:keepLines/>
        <w:widowControl/>
        <w:jc w:val="both"/>
        <w:rPr/>
      </w:pPr>
      <w:r>
        <w:rPr/>
        <w:t xml:space="preserve">– </w:t>
      </w:r>
      <w:r>
        <w:rPr/>
        <w:t>Ehhez mindkettőnkre szükség van. Ez itt nem egy közönséges kutya. Góliát kitüntetett hős. Országszerte a rendőrkapitányságok ezer dollárt is megadnának egyetlen kölykéért, és még a szemük se rebbenne. Ez az ő előélete. És ezek után, egy ostoba félreértés miatt holtan végezze? Higgyen nekem, magam is legalább annyira aggódom, mint ön.</w:t>
      </w:r>
    </w:p>
    <w:p>
      <w:pPr>
        <w:pStyle w:val="Normal"/>
        <w:keepLines/>
        <w:widowControl/>
        <w:jc w:val="both"/>
        <w:rPr/>
      </w:pPr>
      <w:r>
        <w:rPr/>
        <w:t xml:space="preserve">– </w:t>
      </w:r>
      <w:r>
        <w:rPr/>
        <w:t>Holtan? – visszhangozta a nő.</w:t>
      </w:r>
    </w:p>
    <w:p>
      <w:pPr>
        <w:pStyle w:val="Normal"/>
        <w:keepLines/>
        <w:widowControl/>
        <w:jc w:val="both"/>
        <w:rPr/>
      </w:pPr>
      <w:r>
        <w:rPr/>
        <w:t xml:space="preserve">– </w:t>
      </w:r>
      <w:r>
        <w:rPr/>
        <w:t>Mit gondol, mi a fene történik, ha tényleg feljelent bennünket? Ez egy rendőrkutya volt, hihetetlenül képzett. Az ilyen fajta kutyák veszélyessé válhatnak, ha megvadulnak.</w:t>
      </w:r>
    </w:p>
    <w:p>
      <w:pPr>
        <w:pStyle w:val="Normal"/>
        <w:keepLines/>
        <w:widowControl/>
        <w:jc w:val="both"/>
        <w:rPr/>
      </w:pPr>
      <w:r>
        <w:rPr/>
        <w:t xml:space="preserve">– </w:t>
      </w:r>
      <w:r>
        <w:rPr/>
        <w:t>Éppen erről beszélek – felelte szárazon a nő.</w:t>
      </w:r>
    </w:p>
    <w:p>
      <w:pPr>
        <w:pStyle w:val="Normal"/>
        <w:keepLines/>
        <w:widowControl/>
        <w:jc w:val="both"/>
        <w:rPr/>
      </w:pPr>
      <w:r>
        <w:rPr/>
        <w:t>Heath felsóhajtott. – Ez a kutya soha nem bántana egy gyereket.</w:t>
      </w:r>
    </w:p>
    <w:p>
      <w:pPr>
        <w:pStyle w:val="Normal"/>
        <w:keepLines/>
        <w:widowControl/>
        <w:jc w:val="both"/>
        <w:rPr/>
      </w:pPr>
      <w:r>
        <w:rPr/>
        <w:t xml:space="preserve">– </w:t>
      </w:r>
      <w:r>
        <w:rPr/>
        <w:t>Én értem, hogy maga hisz ebben, de...</w:t>
      </w:r>
    </w:p>
    <w:p>
      <w:pPr>
        <w:pStyle w:val="Normal"/>
        <w:keepLines/>
        <w:widowControl/>
        <w:jc w:val="both"/>
        <w:rPr/>
      </w:pPr>
      <w:r>
        <w:rPr/>
        <w:t xml:space="preserve">– </w:t>
      </w:r>
      <w:r>
        <w:rPr/>
        <w:t>Én biztos vagyok benne. Góliát megszámlálhatatlan alkalommal kísért el, mikor családon belüli erőszak miatt szálltam ki, és amint beléptünk a házba, eltűnt, mintha puskából lőtték volna ki, hogy később megtaláljam a gyerekek mellett őrködve. Az ilyen helyzetekben mindannyiszor őrült módon viselkedett, éppen úgy, mint tegnap este. Olykor még engem sem engedett közelebb, míg vissza nem hívtam. Imádja a gyerekeket, és ha így viselkedik, azért van, mert azt hiszi, hogy valaki vagy valami ártani akar nekik.</w:t>
      </w:r>
    </w:p>
    <w:p>
      <w:pPr>
        <w:pStyle w:val="Normal"/>
        <w:keepLines/>
        <w:widowControl/>
        <w:jc w:val="both"/>
        <w:rPr/>
      </w:pPr>
      <w:r>
        <w:rPr/>
        <w:t>Meredith csak állt, és a férfira meredt.</w:t>
      </w:r>
    </w:p>
    <w:p>
      <w:pPr>
        <w:pStyle w:val="Normal"/>
        <w:keepLines/>
        <w:widowControl/>
        <w:jc w:val="both"/>
        <w:rPr/>
      </w:pPr>
      <w:r>
        <w:rPr/>
        <w:t xml:space="preserve">– </w:t>
      </w:r>
      <w:r>
        <w:rPr/>
        <w:t>Nézze – folytatta Heath, ujjaival hajába túrva –, a kutya őrült módjára viselkedik, ezt elismerem. Pusztán annyit kérek, hogy adjon nekem egy kis időt, hogy kiderítsem, miért. Már másodszor fordult elő, hogy idejött, és őrt állt a kislánya mellett. Ennek valami oka van, még akkor is, ha jelen pillanatban egyikünk számára sem világos.</w:t>
      </w:r>
    </w:p>
    <w:p>
      <w:pPr>
        <w:pStyle w:val="Normal"/>
        <w:keepLines/>
        <w:widowControl/>
        <w:jc w:val="both"/>
        <w:rPr/>
      </w:pPr>
      <w:r>
        <w:rPr/>
        <w:t>Meredith figyelme most a kutyára irányult, és megint úgy érezte, hogy azok a bocsánatkérő barna szemek rabul ejtik. Vajon Góliát tényleg őrült módjára viselkedik? Felidézte azt a napot, mikor először találkozott Heathszel, mikor a férfi megpróbálta mentegetni kutyája viselkedését. Mindkettőt sült bolondnak könyvelte el magában. Most nem volt annyira biztos a dolgában. A kutyák valóban rendelkeznek hatodik érzékkel, és mindkét alkalommal, mikor Góliát olyan vadul viselkedett, Sammy valóban rémült volt.</w:t>
      </w:r>
    </w:p>
    <w:p>
      <w:pPr>
        <w:pStyle w:val="Normal"/>
        <w:keepLines/>
        <w:widowControl/>
        <w:jc w:val="both"/>
        <w:rPr/>
      </w:pPr>
      <w:r>
        <w:rPr/>
        <w:t>A gyereknek ma éjszaka is rémálma volt Egészen pánikba esett, mikor Meredith benyitott az ajtón. Az asszony nem tudhatta pontosan, miről álmodott Sammy, de lett volna rá ötlete. Vajon Góliát megérezte a gyerek rettegését, esetleg annak okát is, és úgy reagált volna, hogy Meredithet távol tartja, mert ő jelenthet veszélyt a kislányra? Hihetetlen. Heath Masters ugyanakkor akarva–akaratlan éppen ezt szeretné bebizonyítani. Pedig a férfi semmit sem tudhat Sammy életéről.</w:t>
      </w:r>
    </w:p>
    <w:p>
      <w:pPr>
        <w:pStyle w:val="Normal"/>
        <w:keepLines/>
        <w:widowControl/>
        <w:jc w:val="both"/>
        <w:rPr/>
      </w:pPr>
      <w:r>
        <w:rPr/>
        <w:t>Szédelgés kerítette hatalmába, öklét pedig olyan erővel szorította össze, hogy ízületei belesajdultak. Nem ismerheti be, hogy a kutya jogosan lép fel védelmezőn. A múlt titokban tartása elengedhetetlen feltétele a jövőjüknek.</w:t>
      </w:r>
    </w:p>
    <w:p>
      <w:pPr>
        <w:pStyle w:val="Normal"/>
        <w:keepLines/>
        <w:widowControl/>
        <w:jc w:val="both"/>
        <w:rPr/>
      </w:pPr>
      <w:r>
        <w:rPr/>
        <w:t xml:space="preserve">– </w:t>
      </w:r>
      <w:r>
        <w:rPr/>
        <w:t>Megkockáztatva, hogy érzéketlennek tűnök, meg kell mondanom, hogy egyáltalán nem érdekel, miért viselkedik a kutyája úgy, ahogy – szólalt meg halkan. – Ennek kibogozását magára hagyom.</w:t>
      </w:r>
    </w:p>
    <w:p>
      <w:pPr>
        <w:pStyle w:val="Normal"/>
        <w:keepLines/>
        <w:widowControl/>
        <w:jc w:val="both"/>
        <w:rPr/>
      </w:pPr>
      <w:r>
        <w:rPr/>
        <w:t>Heath bólintott. – Azt hiszem, ezt nem vethetem a szemére.</w:t>
      </w:r>
    </w:p>
    <w:p>
      <w:pPr>
        <w:pStyle w:val="Normal"/>
        <w:keepLines/>
        <w:widowControl/>
        <w:jc w:val="both"/>
        <w:rPr/>
      </w:pPr>
      <w:r>
        <w:rPr/>
        <w:t xml:space="preserve">– </w:t>
      </w:r>
      <w:r>
        <w:rPr/>
        <w:t>Ugyanakkor nem venném a szívemre, ha elaltatnák. Az nem következhet be. Pusztán azt szeretném, ha nem jönne ide többet. Ebben az értelemben készen állok együttműködni önnel, amennyire tőlem telik.</w:t>
      </w:r>
    </w:p>
    <w:p>
      <w:pPr>
        <w:pStyle w:val="Normal"/>
        <w:keepLines/>
        <w:widowControl/>
        <w:jc w:val="both"/>
        <w:rPr/>
      </w:pPr>
      <w:r>
        <w:rPr/>
        <w:t xml:space="preserve">Igyekezett elkerülni Góliát pillantását, aki minden jel szerint megpróbálta meglágyítani a szívét. </w:t>
      </w:r>
      <w:r>
        <w:rPr>
          <w:i/>
          <w:iCs/>
        </w:rPr>
        <w:t xml:space="preserve">Őrület. </w:t>
      </w:r>
      <w:r>
        <w:rPr/>
        <w:t>Öt perce még attól tartott, hogy a kutya a torkának ugrik.</w:t>
      </w:r>
    </w:p>
    <w:p>
      <w:pPr>
        <w:pStyle w:val="Normal"/>
        <w:keepLines/>
        <w:widowControl/>
        <w:jc w:val="both"/>
        <w:rPr/>
      </w:pPr>
      <w:r>
        <w:rPr/>
        <w:t>A szobára súlyos csend telepedett, melyet csak a konyhai falióra ketyegése tört meg. Végül Masters szólalt meg – Reggel körbetelefonálok, hogy építtessek egy kennelt, és amíg az elkészül, minden tőlem telhetőt megteszek, hogy Góliátot otthon tartsam. Ez megnyugtatná?</w:t>
      </w:r>
    </w:p>
    <w:p>
      <w:pPr>
        <w:pStyle w:val="Normal"/>
        <w:keepLines/>
        <w:widowControl/>
        <w:jc w:val="both"/>
        <w:rPr/>
      </w:pPr>
      <w:r>
        <w:rPr/>
        <w:t>Meredith majdnem megjegyezte, hogy eleddig a minden tőle telhető nem bizonyult elég hatékonynak, de parókája mintha félre akart volna csúszni, smink sem volt az arcán, hogy pilláit rebegtethesse, kipárnázott melltartója is a fürdőszobában hevert. Minél előbb kívül látja a férfit, annál jobb.</w:t>
      </w:r>
    </w:p>
    <w:p>
      <w:pPr>
        <w:pStyle w:val="Normal"/>
        <w:keepLines/>
        <w:widowControl/>
        <w:jc w:val="both"/>
        <w:rPr/>
      </w:pPr>
      <w:r>
        <w:rPr/>
        <w:t xml:space="preserve">– </w:t>
      </w:r>
      <w:r>
        <w:rPr/>
        <w:t>Nem kérek mást, csak tegyen meg minden lehetőt – válaszolta.</w:t>
      </w:r>
    </w:p>
    <w:p>
      <w:pPr>
        <w:pStyle w:val="Normal"/>
        <w:keepLines/>
        <w:widowControl/>
        <w:jc w:val="both"/>
        <w:rPr/>
      </w:pPr>
      <w:r>
        <w:rPr/>
        <w:t xml:space="preserve">– </w:t>
      </w:r>
      <w:r>
        <w:rPr/>
        <w:t>Ha Góliát újra elszabadulna, megtenné, hogy engem értesít először, és nem az állatvédelmet?</w:t>
      </w:r>
    </w:p>
    <w:p>
      <w:pPr>
        <w:pStyle w:val="Normal"/>
        <w:keepLines/>
        <w:widowControl/>
        <w:jc w:val="both"/>
        <w:rPr/>
      </w:pPr>
      <w:r>
        <w:rPr/>
        <w:t xml:space="preserve">– </w:t>
      </w:r>
      <w:r>
        <w:rPr/>
        <w:t>Én igazán megpróbálom, de semmit nem ígérhetek biztosra. Mi történik, ha ön nincs otthon?</w:t>
      </w:r>
    </w:p>
    <w:p>
      <w:pPr>
        <w:pStyle w:val="Normal"/>
        <w:keepLines/>
        <w:widowControl/>
        <w:jc w:val="both"/>
        <w:rPr/>
      </w:pPr>
      <w:r>
        <w:rPr/>
        <w:t xml:space="preserve">– </w:t>
      </w:r>
      <w:r>
        <w:rPr/>
        <w:t>Ha elmegyek otthonról, a kutya be lesz zárva. – Kinyújtotta a kezét. – Megegyeztünk?</w:t>
      </w:r>
    </w:p>
    <w:p>
      <w:pPr>
        <w:pStyle w:val="Normal"/>
        <w:keepLines/>
        <w:widowControl/>
        <w:jc w:val="both"/>
        <w:rPr/>
      </w:pPr>
      <w:r>
        <w:rPr/>
        <w:t>Meredith nyugtalan pillantást vetett Góliát felé. Heath kuncogott: – Nem fogja megharapni. Ő a gyerekeket védi, nem engem.</w:t>
      </w:r>
    </w:p>
    <w:p>
      <w:pPr>
        <w:pStyle w:val="Normal"/>
        <w:keepLines/>
        <w:widowControl/>
        <w:jc w:val="both"/>
        <w:rPr/>
      </w:pPr>
      <w:r>
        <w:rPr/>
        <w:t>Meredith kecsesen előrenyújtotta a kezét. Heath Masters hatalmas keze szinte bekebelezte az övét, a férfi tenyere meleg volt, és kissé érdes, mint a dörzspapír. Mutatóujjának hegyével a férfi megtapintotta a csuklócsontján lévő kidudorodást, kékesszürke szemében pedig szikra csillant.</w:t>
      </w:r>
    </w:p>
    <w:p>
      <w:pPr>
        <w:pStyle w:val="Normal"/>
        <w:keepLines/>
        <w:widowControl/>
        <w:jc w:val="both"/>
        <w:rPr/>
      </w:pPr>
      <w:r>
        <w:rPr/>
        <w:t>Meredith megkönnyebbült, mikor Heath elengedte a kezét. A férfi érintésének helyét köntösének anyagához dörzsölve kikísérte az ajtóhoz, és hálás volt, amiért a férfi nem engedte el a kutya nyakörvet. Megpróbálta elkerülni Góliát pillantását. Az a lélekkel teli barna tekintet a szívéig hatolt.</w:t>
      </w:r>
    </w:p>
    <w:p>
      <w:pPr>
        <w:pStyle w:val="Normal"/>
        <w:keepLines/>
        <w:widowControl/>
        <w:jc w:val="both"/>
        <w:rPr/>
      </w:pPr>
      <w:r>
        <w:rPr/>
        <w:t>Szélesre tárva az ajtót így szólt–. – Nos... jó éjszakát, Masters seriff.</w:t>
      </w:r>
    </w:p>
    <w:p>
      <w:pPr>
        <w:pStyle w:val="Normal"/>
        <w:keepLines/>
        <w:widowControl/>
        <w:jc w:val="both"/>
        <w:rPr/>
      </w:pPr>
      <w:r>
        <w:rPr/>
        <w:t xml:space="preserve">– </w:t>
      </w:r>
      <w:r>
        <w:rPr/>
        <w:t>Szólítson Heathnek. Elvégre szomszédok vagyunk, Meredith. És remélem, egyszer még jó barátok leszünk.</w:t>
      </w:r>
    </w:p>
    <w:p>
      <w:pPr>
        <w:pStyle w:val="Normal"/>
        <w:keepLines/>
        <w:widowControl/>
        <w:jc w:val="both"/>
        <w:rPr/>
      </w:pPr>
      <w:r>
        <w:rPr/>
        <w:t xml:space="preserve">– </w:t>
      </w:r>
      <w:r>
        <w:rPr/>
        <w:t>Most jut eszembe, nem emlékszem, hogy bemutatkoztunk volna. A férfi kissé szégyenlős mosolyt eresztett felé. – Hát igen... nos... –</w:t>
      </w:r>
    </w:p>
    <w:p>
      <w:pPr>
        <w:pStyle w:val="Normal"/>
        <w:keepLines/>
        <w:widowControl/>
        <w:jc w:val="both"/>
        <w:rPr/>
      </w:pPr>
      <w:r>
        <w:rPr/>
        <w:t>Vállat vont. – Azon az éjszakán fel akartam hívni magát, és szerettem volna segíteni a kerítés kijavításában is, ezért lekértem a kocsija rendszámát.</w:t>
      </w:r>
    </w:p>
    <w:p>
      <w:pPr>
        <w:pStyle w:val="Normal"/>
        <w:keepLines/>
        <w:widowControl/>
        <w:jc w:val="both"/>
        <w:rPr/>
      </w:pPr>
      <w:r>
        <w:rPr/>
        <w:t>Meredith úgy érezte, mintha a talaj kicsúszott volna a lábai alól. Hát ennyi az egész? Meg akarja tudni a nevét, és meg is tudja? Csak lekéri a kocsi rendszámát?</w:t>
      </w:r>
    </w:p>
    <w:p>
      <w:pPr>
        <w:pStyle w:val="Normal"/>
        <w:keepLines/>
        <w:widowControl/>
        <w:jc w:val="both"/>
        <w:rPr/>
      </w:pPr>
      <w:r>
        <w:rPr/>
        <w:t xml:space="preserve">– </w:t>
      </w:r>
      <w:r>
        <w:rPr/>
        <w:t>Értem – sikerült végre megszólalnia. – Ez véletlenül nem a személyiségi jogok megsértése?</w:t>
      </w:r>
    </w:p>
    <w:p>
      <w:pPr>
        <w:pStyle w:val="Normal"/>
        <w:keepLines/>
        <w:widowControl/>
        <w:jc w:val="both"/>
        <w:rPr/>
      </w:pPr>
      <w:r>
        <w:rPr/>
        <w:t xml:space="preserve">– </w:t>
      </w:r>
      <w:r>
        <w:rPr/>
        <w:t>Amennyiben az ön vezetékneve és keresztnevei államtitkot képeznek, nos, akkor azt hiszem, igen.</w:t>
      </w:r>
    </w:p>
    <w:p>
      <w:pPr>
        <w:pStyle w:val="Normal"/>
        <w:keepLines/>
        <w:widowControl/>
        <w:jc w:val="both"/>
        <w:rPr/>
      </w:pPr>
      <w:r>
        <w:rPr/>
        <w:t>Meredith figyelmét nem kerülte el a férfi tekintetében felcsillanó kíváncsiság. Idegesen nevetve gyorsan odébb pillantott. – Nem államtitok, persze. Egyszerűen védtelennek érzi így magát az ember. Jobban szeretem a bemutatkozás hagyományos módját. Mikor megmondják egymásnak a nevüket, kezet ráznak.</w:t>
      </w:r>
    </w:p>
    <w:p>
      <w:pPr>
        <w:pStyle w:val="Normal"/>
        <w:keepLines/>
        <w:widowControl/>
        <w:jc w:val="both"/>
        <w:rPr/>
      </w:pPr>
      <w:r>
        <w:rPr/>
        <w:t xml:space="preserve">– </w:t>
      </w:r>
      <w:r>
        <w:rPr/>
        <w:t>Igaza van. – A férfi elengedte kutyájának nyakörvet, hogy felegyenesedhessen, és kezet nyújtson. – A nevem Heath Ian Masters mondta, és hangjában incselkedő vidámság bujkált. – Én vagyok az a fickó, aki a lökött kutyájával a szomszédban lakik.</w:t>
      </w:r>
    </w:p>
    <w:p>
      <w:pPr>
        <w:pStyle w:val="Normal"/>
        <w:keepLines/>
        <w:widowControl/>
        <w:jc w:val="both"/>
        <w:rPr/>
      </w:pPr>
      <w:r>
        <w:rPr/>
        <w:t>Meredith már túlélt egy kézfogást. Egyetlen része sem kívánt egy újabbat. De a férfi csak állt, és várt. Az asszony aggodalmas pillantást vetett a kutya felé, majd ujjainak hegyével hozzáért Heath dologtól edzett tenyeréhez, remélve, hogy ennyivel megússza az ügyet. Nem volt ekkora szerencséje.</w:t>
      </w:r>
    </w:p>
    <w:p>
      <w:pPr>
        <w:pStyle w:val="Normal"/>
        <w:keepLines/>
        <w:widowControl/>
        <w:jc w:val="both"/>
        <w:rPr/>
      </w:pPr>
      <w:r>
        <w:rPr/>
        <w:t>Hogy lehet, hogy a férfi egyetlen érintéssel képes az egész testét átjáró forróságot előidézni? Egy remegő, szétsugárzó melegséget, amely először a vállait remegteti meg, onnan pedig egyetlen fordulattal lekúszik a gyomráig.</w:t>
      </w:r>
    </w:p>
    <w:p>
      <w:pPr>
        <w:pStyle w:val="Normal"/>
        <w:keepLines/>
        <w:widowControl/>
        <w:jc w:val="both"/>
        <w:rPr/>
      </w:pPr>
      <w:r>
        <w:rPr/>
        <w:t xml:space="preserve">– </w:t>
      </w:r>
      <w:r>
        <w:rPr/>
        <w:t>És az ön neve?</w:t>
      </w:r>
    </w:p>
    <w:p>
      <w:pPr>
        <w:pStyle w:val="Normal"/>
        <w:keepLines/>
        <w:widowControl/>
        <w:jc w:val="both"/>
        <w:rPr/>
      </w:pPr>
      <w:r>
        <w:rPr/>
        <w:t>Az asszony pislogott. – Ó... a nevem Meredith Lynn Kenyon, a nő a szomszédból, aki nem szereti a maga bolond kutyáját.</w:t>
      </w:r>
    </w:p>
    <w:p>
      <w:pPr>
        <w:pStyle w:val="Normal"/>
        <w:keepLines/>
        <w:widowControl/>
        <w:jc w:val="both"/>
        <w:rPr/>
      </w:pPr>
      <w:r>
        <w:rPr/>
        <w:t>A férfi erre kuncogott egyet, majd ujja hegyét ismét végigjáratta a nő csuklócsontján, lassan és lágyan, mintha emlékezetébe szeretné vésni az asszony kezének körvonalait.</w:t>
      </w:r>
    </w:p>
    <w:p>
      <w:pPr>
        <w:pStyle w:val="Normal"/>
        <w:keepLines/>
        <w:widowControl/>
        <w:jc w:val="both"/>
        <w:rPr/>
      </w:pPr>
      <w:r>
        <w:rPr/>
        <w:t xml:space="preserve">– </w:t>
      </w:r>
      <w:r>
        <w:rPr/>
        <w:t>Vagy engem sem, attól tartok – jegyezte meg rekedtes hangon. Elengedte az asszony kezét, és megfordult, hogy maga előtt kituszkolja a kutyát a házból. – Ezen még sokat kell dolgoznunk. Úgy gondolom, egy egyedülálló hölgy jó viszonyban kell, hogy legyen az egyetlen szomszédjával.</w:t>
      </w:r>
    </w:p>
    <w:p>
      <w:pPr>
        <w:pStyle w:val="Normal"/>
        <w:keepLines/>
        <w:widowControl/>
        <w:jc w:val="both"/>
        <w:rPr/>
      </w:pPr>
      <w:r>
        <w:rPr>
          <w:i/>
          <w:iCs/>
        </w:rPr>
        <w:t xml:space="preserve">Nem mintha a hölgynek lehetne ellenvetése, </w:t>
      </w:r>
      <w:r>
        <w:rPr/>
        <w:t>gondolta Meredith kissé kétségbeesetten. Ez a férfi nem csak egy szempontból veszélyeztette a lelki nyugalmát.</w:t>
      </w:r>
    </w:p>
    <w:p>
      <w:pPr>
        <w:pStyle w:val="Normal"/>
        <w:keepLines/>
        <w:widowControl/>
        <w:jc w:val="both"/>
        <w:rPr/>
      </w:pPr>
      <w:r>
        <w:rPr/>
        <w:t>Heath még ott állt Meredith rozoga tornácán, mikor az asszony eloltotta a külső világítást, otthagyva a férfit a megroggyant eresz résein bekukucskáló holdvilágban. Tudnia kell, hogy ő még itt áll. Szája apró grimaszba rándult.</w:t>
      </w:r>
    </w:p>
    <w:p>
      <w:pPr>
        <w:pStyle w:val="Normal"/>
        <w:keepLines/>
        <w:widowControl/>
        <w:jc w:val="both"/>
        <w:rPr/>
      </w:pPr>
      <w:r>
        <w:rPr/>
        <w:t xml:space="preserve">– </w:t>
      </w:r>
      <w:r>
        <w:rPr/>
        <w:t>Na, Góliát, ezt most aztán alaposan elintézted – szólt halkan. – Mi a fene jutott az eszedbe?</w:t>
      </w:r>
    </w:p>
    <w:p>
      <w:pPr>
        <w:pStyle w:val="Normal"/>
        <w:keepLines/>
        <w:widowControl/>
        <w:jc w:val="both"/>
        <w:rPr/>
      </w:pPr>
      <w:r>
        <w:rPr/>
        <w:t>Góliát a csukott ajtóra pillantott, és nyüszített egyet.</w:t>
      </w:r>
    </w:p>
    <w:p>
      <w:pPr>
        <w:pStyle w:val="Normal"/>
        <w:keepLines/>
        <w:widowControl/>
        <w:jc w:val="both"/>
        <w:rPr/>
      </w:pPr>
      <w:r>
        <w:rPr/>
        <w:t xml:space="preserve">– </w:t>
      </w:r>
      <w:r>
        <w:rPr/>
        <w:t>Nem akarom hallani, tökfej! – Lépteit óvatosan megfontolva Heath elindult lefelé a korhadt lépcsőkön. Mivel a kutya nem követte, a férfi csettintett az ujjaival. – A fenébe is, Góliát, hord ide a seggedet!</w:t>
      </w:r>
    </w:p>
    <w:p>
      <w:pPr>
        <w:pStyle w:val="Normal"/>
        <w:keepLines/>
        <w:widowControl/>
        <w:jc w:val="both"/>
        <w:rPr/>
      </w:pPr>
      <w:r>
        <w:rPr/>
        <w:t xml:space="preserve">A rottweiler fejét lógatva végül mégis engedelmeskedett. Heath átvágott az udvaron. Az útra érve megfordult, hogy visszanézzen. A házban a padló valóban életveszélyes. Hitetlenkedve jutott eszébe, hogy az asszony virágcserepekkel terelte el a járást a veszélyes részekről. </w:t>
      </w:r>
      <w:r>
        <w:rPr>
          <w:i/>
        </w:rPr>
        <w:t xml:space="preserve">A </w:t>
      </w:r>
      <w:r>
        <w:rPr>
          <w:i/>
          <w:iCs/>
        </w:rPr>
        <w:t xml:space="preserve">fenébe </w:t>
      </w:r>
      <w:r>
        <w:rPr>
          <w:i/>
        </w:rPr>
        <w:t>is!</w:t>
      </w:r>
      <w:r>
        <w:rPr/>
        <w:t xml:space="preserve"> Miért nem nyüstöli halálra Zeke Guntrumot, míg a vén seggfej felújítja a házát.</w:t>
      </w:r>
    </w:p>
    <w:p>
      <w:pPr>
        <w:pStyle w:val="Normal"/>
        <w:keepLines/>
        <w:widowControl/>
        <w:jc w:val="both"/>
        <w:rPr/>
      </w:pPr>
      <w:r>
        <w:rPr/>
        <w:t>Heath valahogy mégsem tudta elképzelni, hogy Meredith így viselkedjen. Eszébe jutott a nő tekintetéből sugárzó óvatosság, és amint idegesen karba fonta kezét a konyhában. Nem az a fajta nő volt, aki képes a sarkára állni egy férfival szemben. Zeke pedig kihasználná a helyzetet. A vénember már régóta bérbe adja a házát, megígéri, hogy elvégzi a javításokat, majd zsebre vágja az utolsó havi bérleti díjat, mert a helyzetet megunó bérlők a bérleti idő lejárta előtt elhúzzák a csíkot.</w:t>
      </w:r>
    </w:p>
    <w:p>
      <w:pPr>
        <w:pStyle w:val="Normal"/>
        <w:keepLines/>
        <w:widowControl/>
        <w:jc w:val="both"/>
        <w:rPr/>
      </w:pPr>
      <w:r>
        <w:rPr/>
        <w:t>Heath gyűlölte, hogy egy egyedülálló asszonyt a gyerekével, átvernek. Végigjártatta tekintetét a repedezett lábazaton és a roskatag tornácokon, és azon morfondírozott, miért ne hívná fel Zekét ő maga.</w:t>
      </w:r>
    </w:p>
    <w:p>
      <w:pPr>
        <w:pStyle w:val="Normal"/>
        <w:keepLines/>
        <w:widowControl/>
        <w:jc w:val="both"/>
        <w:rPr/>
      </w:pPr>
      <w:r>
        <w:rPr/>
        <w:t>Gondolatban idáig érve, hirtelen megakadt. Ez nem az ő gondja, mi több, semmi köze hozzá. Meredith sem értékelné a közbeavatkozását. Mindazonáltal az asszony annak sem örülne, ha alatta vagy a lánya alatt beszakadna a padló.</w:t>
      </w:r>
    </w:p>
    <w:p>
      <w:pPr>
        <w:pStyle w:val="Normal"/>
        <w:keepLines/>
        <w:widowControl/>
        <w:jc w:val="both"/>
        <w:rPr/>
      </w:pPr>
      <w:r>
        <w:rPr/>
        <w:t>Felidézte az asszony törékeny csuklójának tapintását. Ha beszakad alatta a padló, bizonyosan eltöri a bokáját vagy egyéb testrészét. A hölgy nem kimondottan keménykötésű. És ha megsérül, ki játssza majd az irgalmas szamaritánust? Ki más, mint te magad! Heath az asszony egyetlen szomszédja. Ez érdekszövetséget jelent közöttük. Nem mintha vonzódna hozzá, erről szó nincsen. Csupán előre látja a bajt, mielőtt az megtörténne, és megpróbálja megelőzni.</w:t>
      </w:r>
    </w:p>
    <w:p>
      <w:pPr>
        <w:pStyle w:val="Normal"/>
        <w:keepLines/>
        <w:widowControl/>
        <w:jc w:val="both"/>
        <w:rPr/>
      </w:pPr>
      <w:r>
        <w:rPr>
          <w:i/>
        </w:rPr>
        <w:t xml:space="preserve">Rendben. Ha most ezt bemagyarázod, legközelebb a Golden Gate hídba </w:t>
      </w:r>
      <w:r>
        <w:rPr>
          <w:i/>
          <w:iCs/>
        </w:rPr>
        <w:t>fogsz befektetni.</w:t>
      </w:r>
    </w:p>
    <w:p>
      <w:pPr>
        <w:pStyle w:val="Normal"/>
        <w:keepLines/>
        <w:widowControl/>
        <w:jc w:val="both"/>
        <w:rPr/>
      </w:pPr>
      <w:r>
        <w:rPr/>
        <w:t>Nem csoda, ha Góliát annyira szeret átmenni hozzájuk. Volt valami Meredithben és Sammyben – még nem tudta, mi lehet az –, ami felkelti az emberben az óvó ösztönöket. Netán azok a gyanakvó szemek? Bármi legyen is az, csak egyetlen pillantás, és az ember elolvadt.</w:t>
      </w:r>
    </w:p>
    <w:p>
      <w:pPr>
        <w:pStyle w:val="Normal"/>
        <w:keepLines/>
        <w:widowControl/>
        <w:jc w:val="both"/>
        <w:rPr/>
      </w:pPr>
      <w:r>
        <w:rPr/>
        <w:t>Felsóhajtott, tekintetét pedig ismét a roskatag tornácon járatta végig. Nem kerülne sok időbe kijavítani azt az átkozott szerkezetet. Egy délutáni munkába, legfeljebb kettőbe. A pokolba is, három hét alatt képes lenne az egész házat helyrepofozni. Tetejétől az aljáig végigpásztázta tekintetével az épületet, gondolataiban már körvonalazódott a szükséges anyagok listája. Az elmúlt négy évben nem használta ki fizetett szabadságának egy részét. Ha minden délután korábban jön el a munkából az elkövetkező két vagy három hét során, a kapitányságon senki nem merne szólni egy szót sem.</w:t>
      </w:r>
    </w:p>
    <w:p>
      <w:pPr>
        <w:pStyle w:val="Normal"/>
        <w:keepLines/>
        <w:widowControl/>
        <w:jc w:val="both"/>
        <w:rPr/>
      </w:pPr>
      <w:r>
        <w:rPr/>
        <w:t>Persze, ez nem éppen a legalkalmasabb idő erre. Jelenleg a munkahelyével kapcsolatos gondok a könyökén jönnek ki. Másrészről azonban, tehet–e egyáltalán valamit ellenük? Aggódjon? Ha a megye lakosai nem értenek egyet a tevékenységével, akkor nem ő a legmegfelelőbb személy a főkapitányi pozíció betöltésére, mivel nem érez késztetést a változtatásra. Ez a fajta tevékenység, vagyis a kölykök megmentése, egész életének mozgatórugója, és egyetlen oka, hogy annak idején belépett a rendőrséghez. Ő olyan, amilyen, ilyennek született, és ha ezen változtatna, a munka nem jelentene többé semmit a számára.</w:t>
      </w:r>
    </w:p>
    <w:p>
      <w:pPr>
        <w:pStyle w:val="Normal"/>
        <w:keepLines/>
        <w:widowControl/>
        <w:jc w:val="both"/>
        <w:rPr/>
      </w:pPr>
      <w:r>
        <w:rPr/>
        <w:t>Amennyiben Wynema megye lakói sarokba szeretnék szorítani, igencsak nagy meglepetésben lehet részük. Mielőtt alkalmazna megfélemlítő intézkedéseket a tizenévesekkel szemben, az elsők között írná alá a leváltását követelő beadványt.</w:t>
      </w:r>
    </w:p>
    <w:p>
      <w:pPr>
        <w:pStyle w:val="Normal"/>
        <w:keepLines/>
        <w:widowControl/>
        <w:jc w:val="both"/>
        <w:rPr/>
      </w:pPr>
      <w:r>
        <w:rPr/>
        <w:t>Fütyörészve hazafelé vette az útját. Reggel, miután felhívja a kivitelezőt a kennellel kapcsolatban, nyomban odacsörög Meredith főbérlőjének. Zeke egy csökönyös vén hülye, ráadásul zsugori. De Heath fegyvertárában van néhány meggyőző érv, elsősorban az, hogy Meredith mellett fog tanúskodni, ha beszakad alatta a padló, és sérüléseket szenved.</w:t>
      </w:r>
    </w:p>
    <w:p>
      <w:pPr>
        <w:pStyle w:val="Normal"/>
        <w:keepLines/>
        <w:widowControl/>
        <w:jc w:val="both"/>
        <w:rPr/>
      </w:pPr>
      <w:r>
        <w:rPr/>
        <w:t>Ha létezik valami, ami gyorsan eljut Zeke agyához, az a lehetőség, hogy jókora pereket zúdíthatnak a nyakába. És ha már alaposan megfenyegette, Zeke örömmel fogadja majd Heath ajánlatát, hogy ingyen elvégzi a szükséges munkálatokat, sőt még egy kitöltetlen csekket is ad az anyagok megvásárlására. Meredith már amúgy is csodát művelt a friss festéssel és a csinos kis függönyökkel. Ha a ház új padlót és linóleumburkolatot kap, a nappali meg egy tisztességes szőnyeget, a lakás feleannyira sem nézne ki rosszul.</w:t>
      </w:r>
    </w:p>
    <w:p>
      <w:pPr>
        <w:pStyle w:val="Normal"/>
        <w:keepLines/>
        <w:widowControl/>
        <w:jc w:val="both"/>
        <w:rPr/>
      </w:pPr>
      <w:r>
        <w:rPr/>
        <w:t>Eszébe jutott, milyen sietve oltotta el az asszony a tornác világítását, miután őt kikísérte, és a gondolatra Heathnek kuncogni támadt kedve. Átkozottul várhatta már a pillanatot, hogy végre kívül láthassa a házán. És az a csinos hajkorona a fején, a vállára omló fekete, selymes tincsekkel!</w:t>
      </w:r>
    </w:p>
    <w:p>
      <w:pPr>
        <w:pStyle w:val="Normal"/>
        <w:keepLines/>
        <w:widowControl/>
        <w:jc w:val="both"/>
        <w:rPr/>
      </w:pPr>
      <w:r>
        <w:rPr/>
        <w:t>Ez egyike volt azon dolgoknak, amelyeket kétségkívül nagyon értékelt a nőben: az a dús, sötét hajkorona.</w:t>
      </w:r>
    </w:p>
    <w:p>
      <w:pPr>
        <w:pStyle w:val="CAfejezet"/>
        <w:keepLines/>
        <w:widowControl/>
        <w:spacing w:before="0" w:after="0"/>
        <w:rPr>
          <w:sz w:val="24"/>
          <w:szCs w:val="24"/>
        </w:rPr>
      </w:pPr>
      <w:r>
        <w:rPr>
          <w:sz w:val="24"/>
          <w:szCs w:val="24"/>
        </w:rPr>
        <w:t>5. fejezet</w:t>
      </w:r>
    </w:p>
    <w:p>
      <w:pPr>
        <w:pStyle w:val="Normal"/>
        <w:keepLines/>
        <w:widowControl/>
        <w:jc w:val="both"/>
        <w:rPr/>
      </w:pPr>
      <w:r>
        <w:rPr/>
        <w:t>Másnap délután Sammy futva jött a hátsó ajtó felé, mint akit kergetnek. Meredith éppen egy zacskó burgonyát öntött a mosogatókagylóba, de megállt, hogy felnézzen. – Valami baj van, kicsim?</w:t>
      </w:r>
    </w:p>
    <w:p>
      <w:pPr>
        <w:pStyle w:val="Normal"/>
        <w:keepLines/>
        <w:widowControl/>
        <w:jc w:val="both"/>
        <w:rPr/>
      </w:pPr>
      <w:r>
        <w:rPr/>
        <w:t>Sammy némán tátogott és a nappali felé mutogatott. – Az a seriff bácsi van itt. A nagy fehér kocsijával. Mindenfélével meg van pakolva az egész hátulja.</w:t>
      </w:r>
    </w:p>
    <w:p>
      <w:pPr>
        <w:pStyle w:val="Normal"/>
        <w:keepLines/>
        <w:widowControl/>
        <w:jc w:val="both"/>
        <w:rPr/>
      </w:pPr>
      <w:r>
        <w:rPr/>
        <w:t>A seriff? Meredith gyomra görcsbe rándult. A burgonyát a mosogató szélére rakva elindult, hogy utánanézzen a dolgoknak. A nappali széthúzott függönyének résén kikukucskált az udvarba, és megpillantotta Heath Masters fehér platós kocsiját a kocsibejáró kitaposott keréknyomán parkolni, utasoldali ajtaján a Wynema Megyei Rendőrség felirattal. Amint azt már Sammy is említette, a kocsi platóján hegyekben púposodott a faanyag és egyéb építkezési anyagok.</w:t>
      </w:r>
    </w:p>
    <w:p>
      <w:pPr>
        <w:pStyle w:val="Normal"/>
        <w:keepLines/>
        <w:widowControl/>
        <w:jc w:val="both"/>
        <w:rPr/>
      </w:pPr>
      <w:r>
        <w:rPr/>
        <w:t>Meredith összevonta a szemöldökét. Egy másodperccel később lépteket hallott a tornácon, majd egy férfiököl kemény, falrengető kopogását a bejárati ajtón.</w:t>
      </w:r>
    </w:p>
    <w:p>
      <w:pPr>
        <w:pStyle w:val="Normal"/>
        <w:keepLines/>
        <w:widowControl/>
        <w:jc w:val="both"/>
        <w:rPr/>
      </w:pPr>
      <w:r>
        <w:rPr/>
        <w:t>Kinyitotta az ajtót, és a lábtörlőn ott állt a férfi teljes életnagyságban, szétterpesztett bakancsos lábakkal, csípőre tett hatalmas kezekkel. Amint tekintetük találkozott, az asszony összerázkódott. Volt valami a férfiban, amely mindannyiszor zavarba hozta.</w:t>
      </w:r>
    </w:p>
    <w:p>
      <w:pPr>
        <w:pStyle w:val="Normal"/>
        <w:keepLines/>
        <w:widowControl/>
        <w:jc w:val="both"/>
        <w:rPr/>
      </w:pPr>
      <w:r>
        <w:rPr/>
        <w:t>Ezen a napon sötétbarna, mókásan feltűrt karimájú kalapot viselt, melynek teteje jócskán megnövelte magasságát. A széles karima árnyékot vetett az arcára, alig csökkentve átható szürkéskék szeme pillantásának hatását. A tornác teteje alá behatoló délutáni napsütésben ingének bal zsebe fölötti kitűzője meg–megcsillant, valahányszor megmozdult.</w:t>
      </w:r>
    </w:p>
    <w:p>
      <w:pPr>
        <w:pStyle w:val="Normal"/>
        <w:keepLines/>
        <w:widowControl/>
        <w:jc w:val="both"/>
        <w:rPr/>
      </w:pPr>
      <w:r>
        <w:rPr/>
        <w:t>Szájpadlásához tapadt nyelvét leválasztva, Meredith nagy nehezen kibökött egy halovány „Helló”–t, és szinte hozzátette–. „Segíthetek?” Az utolsó pillanatban elharapta a kérdést, és helyette ezt mondta: – Hogy van? Ez a kérdés majdnem annyira közhelyszerű volt, de legalább nem tűnt olybá, mintha egy pincérnő kérdezné az útszéli kamionparkoló büféjében.</w:t>
      </w:r>
    </w:p>
    <w:p>
      <w:pPr>
        <w:pStyle w:val="Normal"/>
        <w:keepLines/>
        <w:widowControl/>
        <w:jc w:val="both"/>
        <w:rPr/>
      </w:pPr>
      <w:r>
        <w:rPr/>
        <w:t>Hüvelykujjával a kocsija felé bökve, a férfi egy hamiskás, amolyan férfias mosolyt küldött felé, amely olyan őrjítőén vonzóra sikeredett, hogy Meredith fejében megfordult, vajon nem a tükör előtt gyakorolta–e. – A főbérlője megbízott, hogy végezzek el néhány javítást a házon.</w:t>
      </w:r>
    </w:p>
    <w:p>
      <w:pPr>
        <w:pStyle w:val="Normal"/>
        <w:keepLines/>
        <w:widowControl/>
        <w:jc w:val="both"/>
        <w:rPr/>
      </w:pPr>
      <w:r>
        <w:rPr/>
        <w:t>Meredith egy pillantást vetett a férfi viharvertnek tűnő négykerék–meghajtásos kocsijára, amelynek kerekei kissé belapultak a tehertől. – Kicsoda mit csinált?</w:t>
      </w:r>
    </w:p>
    <w:p>
      <w:pPr>
        <w:pStyle w:val="Normal"/>
        <w:keepLines/>
        <w:widowControl/>
        <w:jc w:val="both"/>
        <w:rPr/>
      </w:pPr>
      <w:r>
        <w:rPr/>
        <w:t>Megdöbbenése nyilvánvalóan kiülhetett az arcára, mert a férfi gyorsan folytatta: – Nem fogom zavarni. Legalábbis míg a belső munkálatokra sor nem kerül.</w:t>
      </w:r>
    </w:p>
    <w:p>
      <w:pPr>
        <w:pStyle w:val="Normal"/>
        <w:keepLines/>
        <w:widowControl/>
        <w:jc w:val="both"/>
        <w:rPr/>
      </w:pPr>
      <w:r>
        <w:rPr/>
        <w:t xml:space="preserve">– </w:t>
      </w:r>
      <w:r>
        <w:rPr/>
        <w:t>De... – Meredith itt elakadt, agya leblokkolt a kialakulóban lévő tiltakozás hatására.</w:t>
      </w:r>
    </w:p>
    <w:p>
      <w:pPr>
        <w:pStyle w:val="Normal"/>
        <w:keepLines/>
        <w:widowControl/>
        <w:jc w:val="both"/>
        <w:rPr/>
      </w:pPr>
      <w:r>
        <w:rPr/>
        <w:t>A férfi egyik lábára helyezte a testsúlyát, a mozdulattól azonban az egész tornác megremegett. – Ezt már nem lehet halogatni. Akár maga, akár Sammy alatt beszakadhat a padló. Ez így nem biztonságos. És a lakásban lévő padló sem jobb.</w:t>
      </w:r>
    </w:p>
    <w:p>
      <w:pPr>
        <w:pStyle w:val="Normal"/>
        <w:keepLines/>
        <w:widowControl/>
        <w:jc w:val="both"/>
        <w:rPr/>
      </w:pPr>
      <w:r>
        <w:rPr/>
        <w:t xml:space="preserve">– </w:t>
      </w:r>
      <w:r>
        <w:rPr/>
        <w:t>Már vásároltam hajópadlót. És már leraktam néhányat a hátsó verandánál.</w:t>
      </w:r>
    </w:p>
    <w:p>
      <w:pPr>
        <w:pStyle w:val="Normal"/>
        <w:keepLines/>
        <w:widowControl/>
        <w:jc w:val="both"/>
        <w:rPr/>
      </w:pPr>
      <w:r>
        <w:rPr/>
        <w:t xml:space="preserve">– </w:t>
      </w:r>
      <w:r>
        <w:rPr/>
        <w:t>Az csupán foldozgatás, semmi több, nem is beszélve arról, hogy az éles szélekben, amely a szoba közepén is található, könnyen megbotolhatnak és eleshetnek.</w:t>
      </w:r>
    </w:p>
    <w:p>
      <w:pPr>
        <w:pStyle w:val="Normal"/>
        <w:keepLines/>
        <w:widowControl/>
        <w:jc w:val="both"/>
        <w:rPr/>
      </w:pPr>
      <w:r>
        <w:rPr/>
        <w:t>Meredith képtelen volt az érvekkel vitatkozni. Egyszer már beverte a lábujját a mosókonyhában, és ez kétségtelenül bármikor újra előfordulhat, ha nem javítják ki.</w:t>
      </w:r>
    </w:p>
    <w:p>
      <w:pPr>
        <w:pStyle w:val="Normal"/>
        <w:keepLines/>
        <w:widowControl/>
        <w:jc w:val="both"/>
        <w:rPr/>
      </w:pPr>
      <w:r>
        <w:rPr/>
        <w:t>Mint aki jól végezte dolgát, a férfi levette a kalapját, és inge ujjával felitatta a homlokán gyöngyöző izzadságcseppeket. A napba tekintve megszólalt: – Hihetetlen ez az időjárás! Látott már valaha ilyet? Még június sincsen, mégis úgy tűnik, mintha a nyár közepén járnánk.</w:t>
      </w:r>
    </w:p>
    <w:p>
      <w:pPr>
        <w:pStyle w:val="Normal"/>
        <w:keepLines/>
        <w:widowControl/>
        <w:jc w:val="both"/>
        <w:rPr/>
      </w:pPr>
      <w:r>
        <w:rPr/>
        <w:t>Az asszonyt most legkevésbé a meleg időjárás foglalkoztatta. A férfi a lába szárához csapta karimás kalapját, és ettől Meredith szinte felugrott.</w:t>
      </w:r>
    </w:p>
    <w:p>
      <w:pPr>
        <w:pStyle w:val="Normal"/>
        <w:keepLines/>
        <w:widowControl/>
        <w:jc w:val="both"/>
        <w:rPr/>
      </w:pPr>
      <w:r>
        <w:rPr/>
        <w:t xml:space="preserve">– </w:t>
      </w:r>
      <w:r>
        <w:rPr/>
        <w:t>Most hazamegyek, hogy átöltözzek, mielőtt nekilátnék a munkának. Visszajövök, úgy körülbelül – a karórájára pillantott –, hm... mondjuk, fél ötre. Ha zajt hallana, tudni fogja, hogy én vagyok.</w:t>
      </w:r>
    </w:p>
    <w:p>
      <w:pPr>
        <w:pStyle w:val="Normal"/>
        <w:keepLines/>
        <w:widowControl/>
        <w:jc w:val="both"/>
        <w:rPr/>
      </w:pPr>
      <w:r>
        <w:rPr/>
        <w:t>Meredith még mindig kissé tátott szájjal nézte, amint a férfi magabiztos léptekkel elrugaszkodik a tornáctól. Átvágott az udvaron és laza, hosszú lépésekkel elindult az úton fölfelé. Amint a férfi után bámult, Meredithnek eszébe jutott, hogy éppen most döngölte a földbe. Nagyon okosan és udvariasan, meg kell hagyni, de a földbe döngölte, semmi kétség. Még arra sem vesztegette az időt, hogy megkérdezze, ellenére volna–e, hogy a házon javításokat végezzen, vagy megpróbálná úgy időzíteni látogatásait, hogy az az asszonynak is megfeleljen. Egyszerűen beront ide, és ha ez Meredithnek nem tetszik, az ő baja.</w:t>
      </w:r>
    </w:p>
    <w:p>
      <w:pPr>
        <w:pStyle w:val="Normal"/>
        <w:keepLines/>
        <w:widowControl/>
        <w:jc w:val="both"/>
        <w:rPr/>
      </w:pPr>
      <w:r>
        <w:rPr/>
        <w:t>Meredith erősebben csapta be az ajtót, mint szerette volna, majd megfordult, hogy visszamenjen a konyhába, de majdhogynem átesett egy virágcserépen.</w:t>
      </w:r>
    </w:p>
    <w:p>
      <w:pPr>
        <w:pStyle w:val="Normal"/>
        <w:keepLines/>
        <w:widowControl/>
        <w:jc w:val="both"/>
        <w:rPr/>
      </w:pPr>
      <w:r>
        <w:rPr/>
        <w:t xml:space="preserve">– </w:t>
      </w:r>
      <w:r>
        <w:rPr/>
        <w:t>A fene egye meg! – mondta, és a dühtől remegett a hangja. – Ettől az embertől meg a pokolra való kutyájától soha nem lesz itt béke és nyugalom!</w:t>
      </w:r>
    </w:p>
    <w:p>
      <w:pPr>
        <w:pStyle w:val="Normal"/>
        <w:keepLines/>
        <w:widowControl/>
        <w:jc w:val="both"/>
        <w:rPr/>
      </w:pPr>
      <w:r>
        <w:rPr/>
        <w:t>Sammy sápadtan és tágra meredt szemmel állt a boltív alatt, amely a konyhába vezetett. Rózsaszín pólójának nyakát gyűrögetve így szólt: – Mami! Mit fog itt csinálni?</w:t>
      </w:r>
    </w:p>
    <w:p>
      <w:pPr>
        <w:pStyle w:val="Normal"/>
        <w:keepLines/>
        <w:widowControl/>
        <w:jc w:val="both"/>
        <w:rPr/>
      </w:pPr>
      <w:r>
        <w:rPr/>
        <w:t>Meredith mély, nyugtató lélegzetet vett, és térdre ereszkedve lehajolt a kislányhoz. Egy aranyszínű tincset gyöngéden félresimítva a gyerek arcából, így felelt: – Meg fogja javítani ezt a szörnyű, ócska padlót, édesem. Hát nem csodálatos? És a tornácokat is!</w:t>
      </w:r>
    </w:p>
    <w:p>
      <w:pPr>
        <w:pStyle w:val="Normal"/>
        <w:keepLines/>
        <w:widowControl/>
        <w:jc w:val="both"/>
        <w:rPr/>
      </w:pPr>
      <w:r>
        <w:rPr/>
        <w:t xml:space="preserve">– </w:t>
      </w:r>
      <w:r>
        <w:rPr/>
        <w:t>És akkor te miért nem örülsz neki?</w:t>
      </w:r>
    </w:p>
    <w:p>
      <w:pPr>
        <w:pStyle w:val="Normal"/>
        <w:keepLines/>
        <w:widowControl/>
        <w:jc w:val="both"/>
        <w:rPr/>
      </w:pPr>
      <w:r>
        <w:rPr/>
        <w:t>Jó kérdés. Meredithnek nem az ajándék ellen volt kifogása, inkább a csomagolás nem tetszett. – Csupán nem vagyok hozzászokva, hogy egy idegen járkáljon a házban, ennyi az egész.</w:t>
      </w:r>
    </w:p>
    <w:p>
      <w:pPr>
        <w:pStyle w:val="Normal"/>
        <w:keepLines/>
        <w:widowControl/>
        <w:jc w:val="both"/>
        <w:rPr/>
      </w:pPr>
      <w:r>
        <w:rPr/>
        <w:t>Sammy megdörgölte az orrát. – Én sem. Nem akarom, hogy itt legyen. Ne engedd, hogy bejöjjön, mama! Jó?</w:t>
      </w:r>
    </w:p>
    <w:p>
      <w:pPr>
        <w:pStyle w:val="Normal"/>
        <w:keepLines/>
        <w:widowControl/>
        <w:jc w:val="both"/>
        <w:rPr/>
      </w:pPr>
      <w:r>
        <w:rPr/>
        <w:t>Ez sajnos nem ilyen egyszerű. – Meg kell javíttatnunk a padlót, Masters seriffnek ebben igaza van. Valamelyikünk alatt beszakadhat, és megsérülhetünk.</w:t>
      </w:r>
    </w:p>
    <w:p>
      <w:pPr>
        <w:pStyle w:val="Normal"/>
        <w:keepLines/>
        <w:widowControl/>
        <w:jc w:val="both"/>
        <w:rPr/>
      </w:pPr>
      <w:r>
        <w:rPr/>
        <w:t>Sammy morcos ábrázattal összefonta maga előtt a karját. – Remélem, a pisztolya nem lesz nála, mikor visszajön.</w:t>
      </w:r>
    </w:p>
    <w:p>
      <w:pPr>
        <w:pStyle w:val="Normal"/>
        <w:keepLines/>
        <w:widowControl/>
        <w:jc w:val="both"/>
        <w:rPr/>
      </w:pPr>
      <w:r>
        <w:rPr/>
        <w:t>Sammy kívánsága teljesült. Tíz perccel később Heath Masters visszatért kopott farmerben, könnyű vászoningben, elnyűtt cowboycsizmában, ugyanabban a karimás kalapban, szikár dereka körül szerszámokkal megpakolt bőrövvel. Bár lenyűgöző látványt nyújtott, Meredith mégis úgy gondolta, hogy inkább egy vadnyugati hőshöz hasonlít, aki egyenesen egy westernfilmből lépett ki, az egyetlen különbség, a negyvenötös revolver helyett az oldalán lógó szeghúzó kalapács.</w:t>
      </w:r>
    </w:p>
    <w:p>
      <w:pPr>
        <w:pStyle w:val="Normal"/>
        <w:keepLines/>
        <w:widowControl/>
        <w:jc w:val="both"/>
        <w:rPr/>
      </w:pPr>
      <w:r>
        <w:rPr/>
        <w:t>A férfi azonnal elkezdte lepakolni a faanyagot a kocsija tetejéről, és egymásra halmozta azokat a foghíjas gyepen. Bármilyen tevékenységet folytatott, mozdulataiból egy ilyen hatalmas férfitól szokatlan, hihetetlen kecsesség áradt, hiszen acélos izomzata és csontozata könnyed harmóniában működött együtt.</w:t>
      </w:r>
    </w:p>
    <w:p>
      <w:pPr>
        <w:pStyle w:val="Normal"/>
        <w:keepLines/>
        <w:widowControl/>
        <w:jc w:val="both"/>
        <w:rPr/>
      </w:pPr>
      <w:r>
        <w:rPr/>
        <w:t>Mikor biztos kézzel, egyetlen szöghúzó kalapács segítségével nekiállt felszedni az elkorhadt padlódeszkákat, Meredith furcsa, szorító érzést érzett valahol mélyen, a gyomra tájékán. Csupán egyszerű térdreflex, nyugtatta meg magát. Volt valami áthatóan érzéki ebben a könyöke fölé tűrt ujjú, izzadságtól átitatott ingben munkálkodó izmos férfiban. Egészen természetesnek vélte, hogy képtelen levenni tekintetét a férfi testéről. Egyenértékű azzal, amikor az ember a lenyűgöző naplementében vagy egy műalkotás szépségében merül el.</w:t>
      </w:r>
    </w:p>
    <w:p>
      <w:pPr>
        <w:pStyle w:val="Normal"/>
        <w:keepLines/>
        <w:widowControl/>
        <w:jc w:val="both"/>
        <w:rPr/>
      </w:pPr>
      <w:r>
        <w:rPr/>
        <w:t>Meredith hamarosan észrevette, hogy nem ő az egyetlen szemlélődő a házban. Sammy is kifelé bámult az ablakon, szeme tágra nyílt a csodálkozástól. Dan, Sammy apja amolyan öltönyös–nyakkendős típusú férfi volt, és a gyermeknek soha nem volt lehetősége arra, hogy közelebbről megszemléljen egy fizikai munkát végző férfit. Igazán magával ragadó látvány volt.</w:t>
      </w:r>
    </w:p>
    <w:p>
      <w:pPr>
        <w:pStyle w:val="Normal"/>
        <w:keepLines/>
        <w:widowControl/>
        <w:jc w:val="both"/>
        <w:rPr/>
      </w:pPr>
      <w:r>
        <w:rPr/>
        <w:t>Meredith szíve hevesen dobogni kezdett, amikor Heath megállt, és kirántotta nadrágjába tűrt inge alját. Fürge ujjakkal kigombolta nadrágjának felső gombját. Amint fölegyenesedett, az asszony tekintete a férfi mellkasán állapodott meg, annak napbarnított, vörösréz színén, amely csupán egy árnyalattal volt halványabb az arcánál. Tekintete a mellkasáról a hasfalán egyenletesen kidomborodó izomkötegekre vándorolt. Köldökétől egy elkeskenyedő sötét szőrcsomó nyúlt nadrágjának övrésze alá. A férfi látványa egy sok időt megélt tölgyfából faragott alkotásra emlékeztette, amelynek minden egyes vonala mesterien megmunkált, felszíne pedig érett, sötét csiszolt fényű.</w:t>
      </w:r>
    </w:p>
    <w:p>
      <w:pPr>
        <w:pStyle w:val="Normal"/>
        <w:keepLines/>
        <w:widowControl/>
        <w:jc w:val="both"/>
        <w:rPr/>
      </w:pPr>
      <w:r>
        <w:rPr/>
        <w:t>A férfi mintha csak megérezte volna a rászegeződött tekintetet, az ablak felé fordult. Pillantásuk találkozott. Az asszony szinte a földre vetette magát ijedtében, amiért rajtakapták a leskelődésen.</w:t>
      </w:r>
    </w:p>
    <w:p>
      <w:pPr>
        <w:pStyle w:val="Normal"/>
        <w:keepLines/>
        <w:widowControl/>
        <w:jc w:val="both"/>
        <w:rPr/>
      </w:pPr>
      <w:r>
        <w:rPr/>
        <w:t>Heath szája sarkában mosoly jelent meg, szigorú tekintetében pedig hamiskás, mindentudó pillantás tükröződött. Meredith vöröslő arccal fordult el, és szinte feldöntötte a mögötte álló Sammyt. Válla fölött visszanézett a férfira, és látta, hogy Heath vigyorogva kacsint a kislány felé.</w:t>
      </w:r>
    </w:p>
    <w:p>
      <w:pPr>
        <w:pStyle w:val="Normal"/>
        <w:keepLines/>
        <w:widowControl/>
        <w:jc w:val="both"/>
        <w:rPr/>
      </w:pPr>
      <w:r>
        <w:rPr/>
        <w:t>Meredith megragadta Sammy karját, és a konyha felé indult vele. – Gyere, tökmag, nem illik bámulni másokat. Készítsük el a vacsorát. – De mami, olyan mulatságos pocakja van!</w:t>
      </w:r>
    </w:p>
    <w:p>
      <w:pPr>
        <w:pStyle w:val="Normal"/>
        <w:keepLines/>
        <w:widowControl/>
        <w:jc w:val="both"/>
        <w:rPr/>
      </w:pPr>
      <w:r>
        <w:rPr/>
        <w:t>Meredith nem érzett késztetést, hogy vitába elegyedjen. A mulatságos nem kifejezetten megfelelő jelző Heath Masters pocakjára. A férfi kétségtelenül lélegzetelállító volt, és ez elég ok arra, hogy messzire elkerülje. Egyszer már áldozatul esett az elszabadult hormonoknak, és íme, hová jutott!</w:t>
      </w:r>
    </w:p>
    <w:p>
      <w:pPr>
        <w:pStyle w:val="Normal"/>
        <w:keepLines/>
        <w:widowControl/>
        <w:jc w:val="both"/>
        <w:rPr/>
      </w:pPr>
      <w:r>
        <w:rPr/>
        <w:t xml:space="preserve">– </w:t>
      </w:r>
      <w:r>
        <w:rPr/>
        <w:t>Mit szólnál, ha ma este desszertnek pudingot készítenénk? – kérdezte remegő hangon Sammytől.</w:t>
      </w:r>
    </w:p>
    <w:p>
      <w:pPr>
        <w:pStyle w:val="Normal"/>
        <w:keepLines/>
        <w:widowControl/>
        <w:jc w:val="both"/>
        <w:rPr/>
      </w:pPr>
      <w:r>
        <w:rPr/>
        <w:t xml:space="preserve">– </w:t>
      </w:r>
      <w:r>
        <w:rPr/>
        <w:t>Ő is velünk fog vacsorázni?</w:t>
      </w:r>
    </w:p>
    <w:p>
      <w:pPr>
        <w:pStyle w:val="Normal"/>
        <w:keepLines/>
        <w:widowControl/>
        <w:jc w:val="both"/>
        <w:rPr/>
      </w:pPr>
      <w:r>
        <w:rPr/>
        <w:t>Isten ments! – Nem, édesem, csak te meg én, mint mindig.</w:t>
      </w:r>
    </w:p>
    <w:p>
      <w:pPr>
        <w:pStyle w:val="Normal"/>
        <w:keepLines/>
        <w:widowControl/>
        <w:jc w:val="both"/>
        <w:rPr/>
      </w:pPr>
      <w:r>
        <w:rPr/>
        <w:t>Visszatért a mosogatókagylóhoz, és újra nekifogott átrakni a burgonyát a tasakból a kagyló vizébe. A nyitott konyhaablakon lágy szellő suhant be, hűvös érintése végigsimított az arcán. Mire észrevette, hogy legalább tucatnyi felnőtt számára elegendő krumplit áztatott be, az orra alatt elnyomott egy halk „Ördög vigye el!” sóhajt, és elkezdte visszalapátolni a burgonyát a zacskóba. Szeme előtt még mindig Heath Masters képe lebegett, miközben a krumplit egyenként megdörzsölte, majd a tűzhely fölötti polcról levett egy hámozókést. Meghámozta a krumplit, majd negyedekre vágva, a pulton álló fazékba dobálta.</w:t>
      </w:r>
    </w:p>
    <w:p>
      <w:pPr>
        <w:pStyle w:val="Normal"/>
        <w:keepLines/>
        <w:widowControl/>
        <w:jc w:val="both"/>
        <w:rPr/>
      </w:pPr>
      <w:r>
        <w:rPr/>
        <w:t xml:space="preserve">– </w:t>
      </w:r>
      <w:r>
        <w:rPr/>
        <w:t>Meredith? A bejárati ajtóval kapcsolatban.</w:t>
      </w:r>
    </w:p>
    <w:p>
      <w:pPr>
        <w:pStyle w:val="Normal"/>
        <w:keepLines/>
        <w:widowControl/>
        <w:jc w:val="both"/>
        <w:rPr/>
      </w:pPr>
      <w:r>
        <w:rPr/>
        <w:t>A konyhaablakon bekukkantó Heath váratlan hangjára Meredith ijedtében összerezzent. Könyökébe fájdalom hasított, és hirtelen mintha mindent vér borított volna be. A krumplit és a kést belehajította a mosogatóba, és megnyitotta a vízcsapot, hogy hideg víz alá tartsa a kezét. – Egek ura!</w:t>
      </w:r>
    </w:p>
    <w:p>
      <w:pPr>
        <w:pStyle w:val="Normal"/>
        <w:keepLines/>
        <w:widowControl/>
        <w:jc w:val="both"/>
        <w:rPr/>
      </w:pPr>
      <w:r>
        <w:rPr/>
        <w:t>Heath, aki az ablak előtt tornyosult, most behajolt, és megpillantotta az asszony kezéből patakokban folyó vért. – Jézus Krisztus!</w:t>
      </w:r>
    </w:p>
    <w:p>
      <w:pPr>
        <w:pStyle w:val="Normal"/>
        <w:keepLines/>
        <w:widowControl/>
        <w:jc w:val="both"/>
        <w:rPr/>
      </w:pPr>
      <w:r>
        <w:rPr/>
        <w:t>A következő másodpercben eltűnt az ablakból.</w:t>
      </w:r>
    </w:p>
    <w:p>
      <w:pPr>
        <w:pStyle w:val="Normal"/>
        <w:keepLines/>
        <w:widowControl/>
        <w:jc w:val="both"/>
        <w:rPr/>
      </w:pPr>
      <w:r>
        <w:rPr/>
        <w:t>Sammy rohanó léptekkel igyekezett Meredithhez. – Mami! Mi tör... – A gyermek szemei elkerekedtek a rémülettől. – Jaj, mami!</w:t>
      </w:r>
    </w:p>
    <w:p>
      <w:pPr>
        <w:pStyle w:val="Normal"/>
        <w:keepLines/>
        <w:widowControl/>
        <w:jc w:val="both"/>
        <w:rPr/>
      </w:pPr>
      <w:r>
        <w:rPr/>
        <w:t xml:space="preserve">– </w:t>
      </w:r>
      <w:r>
        <w:rPr/>
        <w:t>Semmi baj, kicsikém! Csak egy apró vágás.</w:t>
      </w:r>
    </w:p>
    <w:p>
      <w:pPr>
        <w:pStyle w:val="Normal"/>
        <w:keepLines/>
        <w:widowControl/>
        <w:jc w:val="both"/>
        <w:rPr/>
      </w:pPr>
      <w:r>
        <w:rPr/>
        <w:t>Meredith az ép kezével erősen lenyomta a sebet, de úgy tűnt, ez nem sokat segít a vérzés elállításán. Óvatosan szemügyre vette a sebesülést. A vágás mélyen behatolt a hüvelyk– és mutatóujja közötti részbe, sőt félig a tenyerét is átszelte.</w:t>
      </w:r>
    </w:p>
    <w:p>
      <w:pPr>
        <w:pStyle w:val="Normal"/>
        <w:keepLines/>
        <w:widowControl/>
        <w:jc w:val="both"/>
        <w:rPr/>
      </w:pPr>
      <w:r>
        <w:rPr/>
        <w:t>Csak nyugalom! Visszadugta kezét a víz alá, közben úgy érezte, nyomban hánynia kell. Alig–alig volt képes felidézni bármit is, amit az elsősegélynyújtásról valaha tanítottak neki. Fekete foltok táncoltak a szeme előtt.</w:t>
      </w:r>
    </w:p>
    <w:p>
      <w:pPr>
        <w:pStyle w:val="Normal"/>
        <w:keepLines/>
        <w:widowControl/>
        <w:jc w:val="both"/>
        <w:rPr/>
      </w:pPr>
      <w:r>
        <w:rPr/>
        <w:t xml:space="preserve">– </w:t>
      </w:r>
      <w:r>
        <w:rPr/>
        <w:t>Sammy, kincsem, szükségem lenne egy törülközőre.</w:t>
      </w:r>
    </w:p>
    <w:p>
      <w:pPr>
        <w:pStyle w:val="Normal"/>
        <w:keepLines/>
        <w:widowControl/>
        <w:jc w:val="both"/>
        <w:rPr/>
      </w:pPr>
      <w:r>
        <w:rPr/>
        <w:t>A következő, amire Meredith emlékezett, hogy Heath ott áll a háta mögött, izmos karja átöleli a vállát, mint két acélból készült hatalmas zárójel.</w:t>
      </w:r>
    </w:p>
    <w:p>
      <w:pPr>
        <w:pStyle w:val="Normal"/>
        <w:keepLines/>
        <w:widowControl/>
        <w:jc w:val="both"/>
        <w:rPr/>
      </w:pPr>
      <w:r>
        <w:rPr/>
        <w:t xml:space="preserve">– </w:t>
      </w:r>
      <w:r>
        <w:rPr/>
        <w:t>Jól vagyok – mondta az asszony reszketőn, és nyakát elfordítva kislányát kereste.</w:t>
      </w:r>
    </w:p>
    <w:p>
      <w:pPr>
        <w:pStyle w:val="Normal"/>
        <w:keepLines/>
        <w:widowControl/>
        <w:jc w:val="both"/>
        <w:rPr/>
      </w:pPr>
      <w:r>
        <w:rPr/>
        <w:t>De nem látott egyebet, mint a kék vászoninget. Heaht satuba szorította az asszonyt a teste és a pult között, széles vállával előrehajolva. Mikor Heath észrevette, milyen mély a vágás, ismét káromkodott egyet, ezúttal csak a bajsza alatt.</w:t>
      </w:r>
    </w:p>
    <w:p>
      <w:pPr>
        <w:pStyle w:val="Normal"/>
        <w:keepLines/>
        <w:widowControl/>
        <w:jc w:val="both"/>
        <w:rPr/>
      </w:pPr>
      <w:r>
        <w:rPr/>
        <w:t xml:space="preserve">– </w:t>
      </w:r>
      <w:r>
        <w:rPr/>
        <w:t>Igazán jól vagyok. Csak... be kell kötözni. Nem nagy ügy.</w:t>
      </w:r>
    </w:p>
    <w:p>
      <w:pPr>
        <w:pStyle w:val="Normal"/>
        <w:keepLines/>
        <w:widowControl/>
        <w:jc w:val="both"/>
        <w:rPr/>
      </w:pPr>
      <w:r>
        <w:rPr/>
        <w:t xml:space="preserve">– </w:t>
      </w:r>
      <w:r>
        <w:rPr/>
        <w:t>Istenem, annyira sajnálom! – A férfi hangjában sajnálkozás csengett, közben visszatolta a nő kezét a víz alá. – Csak figyelmeztetni akartam a bejárati ajtóval kapcsolatban. Mivel a tornác nagy részét felszedtem, veszélyes lenne a használata.</w:t>
      </w:r>
    </w:p>
    <w:p>
      <w:pPr>
        <w:pStyle w:val="Normal"/>
        <w:keepLines/>
        <w:widowControl/>
        <w:jc w:val="both"/>
        <w:rPr/>
      </w:pPr>
      <w:r>
        <w:rPr/>
        <w:t>Meredith pislogott, hátha ezzel elűzheti a fekete foltokat. A csobogó víz hangja visszhangzott a fejében. – Masters seriff, nem a maga hibája volt.</w:t>
      </w:r>
    </w:p>
    <w:p>
      <w:pPr>
        <w:pStyle w:val="Normal"/>
        <w:keepLines/>
        <w:widowControl/>
        <w:jc w:val="both"/>
        <w:rPr/>
      </w:pPr>
      <w:r>
        <w:rPr/>
        <w:t xml:space="preserve">– </w:t>
      </w:r>
      <w:r>
        <w:rPr/>
        <w:t>Nem a fenét. Hátra kellett volna mennem a hátsó bejárathoz. Nem akartam megijeszteni. – A férfi szaggatott lélegzése elárulta aggodalmát.</w:t>
      </w:r>
    </w:p>
    <w:p>
      <w:pPr>
        <w:pStyle w:val="Normal"/>
        <w:keepLines/>
        <w:widowControl/>
        <w:jc w:val="both"/>
        <w:rPr/>
      </w:pPr>
      <w:r>
        <w:rPr/>
        <w:t xml:space="preserve">– </w:t>
      </w:r>
      <w:r>
        <w:rPr/>
        <w:t>Mindjárt rendbe jövök, tényleg.</w:t>
      </w:r>
    </w:p>
    <w:p>
      <w:pPr>
        <w:pStyle w:val="Normal"/>
        <w:keepLines/>
        <w:widowControl/>
        <w:jc w:val="both"/>
        <w:rPr/>
      </w:pPr>
      <w:r>
        <w:rPr/>
        <w:t xml:space="preserve">A konyhát hirtelen ragyogás töltötte el, és Meredith úgy érezte, mintha minden fényfüggönyön keresztül látszana. Agya különösen furcsa módon vált el a valóságtól. </w:t>
      </w:r>
      <w:r>
        <w:rPr>
          <w:i/>
          <w:iCs/>
        </w:rPr>
        <w:t>Hatalmas, napbarnított kezek, egyik a csuklójára fonódik, a másik elszorítja a sebet. A padlólapok nyikorognak a talpuk alatt. A hátuk mögött felbukkanó Sammy kicsi arca sápadt, mintha fehérre meszelték volna. Egy mély férfihang, amely „öltéseket” és „sürgősségi osztályt” emleget.</w:t>
      </w:r>
    </w:p>
    <w:p>
      <w:pPr>
        <w:pStyle w:val="Normal"/>
        <w:keepLines/>
        <w:widowControl/>
        <w:jc w:val="both"/>
        <w:rPr/>
      </w:pPr>
      <w:r>
        <w:rPr/>
        <w:t>Erőt véve magán, Meredith elfordította tekintetét a sebről, amely nyitva tátongott.</w:t>
      </w:r>
    </w:p>
    <w:p>
      <w:pPr>
        <w:pStyle w:val="Normal"/>
        <w:keepLines/>
        <w:widowControl/>
        <w:jc w:val="both"/>
        <w:rPr/>
      </w:pPr>
      <w:r>
        <w:rPr/>
        <w:t xml:space="preserve">– </w:t>
      </w:r>
      <w:r>
        <w:rPr/>
        <w:t>Csak nem akar nekem itt elájulni? – kérdezte a férfi.</w:t>
      </w:r>
    </w:p>
    <w:p>
      <w:pPr>
        <w:pStyle w:val="Normal"/>
        <w:keepLines/>
        <w:widowControl/>
        <w:jc w:val="both"/>
        <w:rPr/>
      </w:pPr>
      <w:r>
        <w:rPr/>
        <w:t xml:space="preserve">– </w:t>
      </w:r>
      <w:r>
        <w:rPr/>
        <w:t>Nem, hát persze, hogy nem. A vér látványa nem zavar. – Saját húsának és izmának látványa azonban már egészen más eset. Valahányszor levegőt vett, tüdeje belesajgott. – Igazán nem olyan vészes. Nem igaz?</w:t>
      </w:r>
    </w:p>
    <w:p>
      <w:pPr>
        <w:pStyle w:val="Normal"/>
        <w:keepLines/>
        <w:widowControl/>
        <w:jc w:val="both"/>
        <w:rPr/>
      </w:pPr>
      <w:r>
        <w:rPr/>
        <w:t xml:space="preserve">– </w:t>
      </w:r>
      <w:r>
        <w:rPr/>
        <w:t>Nos, hát nem csak egy karcolás, meg kell hagyni. – A férfi elmozdult mellőle. – Sammy, hoznál nekem egy tiszta törülközőt? –</w:t>
      </w:r>
    </w:p>
    <w:p>
      <w:pPr>
        <w:pStyle w:val="Normal"/>
        <w:keepLines/>
        <w:widowControl/>
        <w:jc w:val="both"/>
        <w:rPr/>
      </w:pPr>
      <w:r>
        <w:rPr/>
        <w:t>Meredith hallotta, amint egy szék lábai megreccsennek a padlón. – Le ne ess, drágaságom! – Egy másodperccel később Sammy tornacipőjének csoszogása hallatszott mellettük.</w:t>
      </w:r>
    </w:p>
    <w:p>
      <w:pPr>
        <w:pStyle w:val="Normal"/>
        <w:keepLines/>
        <w:widowControl/>
        <w:jc w:val="both"/>
        <w:rPr/>
      </w:pPr>
      <w:r>
        <w:rPr/>
        <w:t xml:space="preserve">– </w:t>
      </w:r>
      <w:r>
        <w:rPr/>
        <w:t>Ügyes kislány – szólt Heath a gyereknek. – Ez a törülköző sokat fog segíteni! – Megfordult, majd így szólt Meredithnek: – Jól van, kedvesem? Nagyon sápadt. Talán nem kellene ide néznie.</w:t>
      </w:r>
    </w:p>
    <w:p>
      <w:pPr>
        <w:pStyle w:val="Normal"/>
        <w:keepLines/>
        <w:widowControl/>
        <w:jc w:val="both"/>
        <w:rPr>
          <w:i/>
          <w:i/>
        </w:rPr>
      </w:pPr>
      <w:r>
        <w:rPr>
          <w:i/>
        </w:rPr>
        <w:t>Kedvesem.</w:t>
      </w:r>
    </w:p>
    <w:p>
      <w:pPr>
        <w:pStyle w:val="Normal"/>
        <w:keepLines/>
        <w:widowControl/>
        <w:jc w:val="both"/>
        <w:rPr/>
      </w:pPr>
      <w:r>
        <w:rPr/>
        <w:t>A hang, amellyel „kedvesemnek” szólította, a fülébe suttogó mély hang egyszeriben apjának hiányát juttatta eszébe. Ebben a pillanatban bármit megadott volna, hogy apja erős karját érezze maga körül. Hogy biztonságban legyen és szeressék. Hogy tudja, soha többé semmi sem árthat neki.</w:t>
      </w:r>
    </w:p>
    <w:p>
      <w:pPr>
        <w:pStyle w:val="Normal"/>
        <w:keepLines/>
        <w:widowControl/>
        <w:jc w:val="both"/>
        <w:rPr/>
      </w:pPr>
      <w:r>
        <w:rPr/>
        <w:t xml:space="preserve">– </w:t>
      </w:r>
      <w:r>
        <w:rPr/>
        <w:t>Meredith? Jól van?</w:t>
      </w:r>
    </w:p>
    <w:p>
      <w:pPr>
        <w:pStyle w:val="Normal"/>
        <w:keepLines/>
        <w:widowControl/>
        <w:jc w:val="both"/>
        <w:rPr/>
      </w:pPr>
      <w:r>
        <w:rPr/>
        <w:t xml:space="preserve">– </w:t>
      </w:r>
      <w:r>
        <w:rPr/>
        <w:t>Micsoda? – Lepillantott, és látta, amint Heath a törülközővel betekeri a kezét. A vidám színű csíkokkal mintázott anyagon egyszeriben átütött a bíborvörös.</w:t>
      </w:r>
    </w:p>
    <w:p>
      <w:pPr>
        <w:pStyle w:val="Normal"/>
        <w:keepLines/>
        <w:widowControl/>
        <w:jc w:val="both"/>
        <w:rPr/>
      </w:pPr>
      <w:r>
        <w:rPr/>
        <w:t>A férfi megrántotta a törülközőt, hogy szorosabban körülfogja a sebet, ujjaival pedig erős nyomást gyakorolt a vágásra. A vízcsap nyikorgott, amint a férfi elzárta. Aztán a mosókonyha felé vezette az asszonyt, onnan ki az udvarra, széles mellkasa sziklaként tornyosult a nő hátánál. Egyik keze az asszony bordáin nyugodott, ujjai bal melle alatt szétterpesztve.</w:t>
      </w:r>
    </w:p>
    <w:p>
      <w:pPr>
        <w:pStyle w:val="Normal"/>
        <w:keepLines/>
        <w:widowControl/>
        <w:jc w:val="both"/>
        <w:rPr/>
      </w:pPr>
      <w:r>
        <w:rPr/>
        <w:t>Meredith remélte, hogy a férfi nem vette észre kipárnázott melltartóját. A gondolat hatására megbotlott, és nem kis mutatványba került, míg visszaegyensúlyozta magát a férfi mellé.</w:t>
      </w:r>
    </w:p>
    <w:p>
      <w:pPr>
        <w:pStyle w:val="Normal"/>
        <w:keepLines/>
        <w:widowControl/>
        <w:jc w:val="both"/>
        <w:rPr/>
      </w:pPr>
      <w:r>
        <w:rPr/>
        <w:t>Mikor elérték a kerítést, amelyet Meredith épített, hogy körbezárja Sammy játszóterét, a férfi egyetlen erős rántással kiszabadította a drótot, amely a kaput a ház oldalához erősítette. Átsegítette Meredithet a nyíláson, majd Sammyt is, figyelmeztetve a gyereket a kiálló éles részekre.</w:t>
      </w:r>
    </w:p>
    <w:p>
      <w:pPr>
        <w:pStyle w:val="Normal"/>
        <w:keepLines/>
        <w:widowControl/>
        <w:jc w:val="both"/>
        <w:rPr/>
      </w:pPr>
      <w:r>
        <w:rPr/>
        <w:t xml:space="preserve">– </w:t>
      </w:r>
      <w:r>
        <w:rPr/>
        <w:t>Nem szeretnénk, ha te is megvágnád magad – mondta a kislánynak, és megsimogatta a fejét.</w:t>
      </w:r>
    </w:p>
    <w:p>
      <w:pPr>
        <w:pStyle w:val="Normal"/>
        <w:keepLines/>
        <w:widowControl/>
        <w:jc w:val="both"/>
        <w:rPr/>
      </w:pPr>
      <w:r>
        <w:rPr/>
        <w:t>A kocsihoz érve besegítette az asszonyt a hátsó ülésre, éppen olyan könnyedén, ahogyan azt a faanyag lerakodásakor tette. Mikor a nő benn ült, Sammyt segítette fel a kocsiba. Aztán behajolt, és a biztonsági övet átvezette Meredith előtt. Az asszony zavarba jött a férfi érintésétől, és megfogta a csuklóját. Alkarjának kidagadó inai hosszan végigfutottak, egészen a tenyeréig. A férfi tétovázva felpillantott, fémszínű tekintetéből kérdés tükröződött. Arca elvörösödött. Nem mintha az illendőség határát átlépte volna. Meredith elengedte a csuklóját. A férfi rögzítette a biztonsági övet, majd végigfuttatta ujjait az öv alatt, hogy az asszony mellei között megigazítsa.</w:t>
      </w:r>
    </w:p>
    <w:p>
      <w:pPr>
        <w:pStyle w:val="Normal"/>
        <w:keepLines/>
        <w:widowControl/>
        <w:jc w:val="both"/>
        <w:rPr/>
      </w:pPr>
      <w:r>
        <w:rPr/>
        <w:t xml:space="preserve">– </w:t>
      </w:r>
      <w:r>
        <w:rPr/>
        <w:t>Sammy, szükségem lenne a segítségedre, mint kis doki. Megtennéd?</w:t>
      </w:r>
    </w:p>
    <w:p>
      <w:pPr>
        <w:pStyle w:val="Normal"/>
        <w:keepLines/>
        <w:widowControl/>
        <w:jc w:val="both"/>
        <w:rPr/>
      </w:pPr>
      <w:r>
        <w:rPr/>
        <w:t>Sammy bólintott, hatalmasra tárt szemei, akár két csészealj. Heath mosolygott, és ráhelyezte a két aprócska kezet a kötésre, és megmutatta, hogyan gyakorolhat nyomást a sebre.</w:t>
      </w:r>
    </w:p>
    <w:p>
      <w:pPr>
        <w:pStyle w:val="Normal"/>
        <w:keepLines/>
        <w:widowControl/>
        <w:jc w:val="both"/>
        <w:rPr/>
      </w:pPr>
      <w:r>
        <w:rPr/>
        <w:t xml:space="preserve">– </w:t>
      </w:r>
      <w:r>
        <w:rPr/>
        <w:t>Így kell csinálni – mondta. – Míg a kórházba nem érünk, egész úton nagyon erősen kell szorítanod. Szerinted menni fog?</w:t>
      </w:r>
    </w:p>
    <w:p>
      <w:pPr>
        <w:pStyle w:val="Normal"/>
        <w:keepLines/>
        <w:widowControl/>
        <w:jc w:val="both"/>
        <w:rPr/>
      </w:pPr>
      <w:r>
        <w:rPr/>
        <w:t>A Heath hangjából sugárzó nyugodt magabiztosság láthatóan megnyugtatta Sammyt is, aki újra bólintott, ezúttal büszkeségtől telten. Meredith becsúsztatta hüvelykujját lánya kicsiny ujjai közé, hogy segítsen szorítani. A törülközőt a vér már átáztatta.</w:t>
      </w:r>
    </w:p>
    <w:p>
      <w:pPr>
        <w:pStyle w:val="Normal"/>
        <w:keepLines/>
        <w:widowControl/>
        <w:jc w:val="both"/>
        <w:rPr/>
      </w:pPr>
      <w:r>
        <w:rPr/>
        <w:t xml:space="preserve">– </w:t>
      </w:r>
      <w:r>
        <w:rPr/>
        <w:t>Milyen messze van? – kérdezte az asszony, míg Heath beült a volán mögé.</w:t>
      </w:r>
    </w:p>
    <w:p>
      <w:pPr>
        <w:pStyle w:val="Normal"/>
        <w:keepLines/>
        <w:widowControl/>
        <w:jc w:val="both"/>
        <w:rPr/>
      </w:pPr>
      <w:r>
        <w:rPr/>
        <w:t>A férfi a visszapillantó tükörből ránézett. – Úgy tizenöt mérföldnyire – felelt hunyorogva. – Ne aggódjon, okleveles elsősegélynyújtó vagyok, munkaköri kötelességem. A vágás igen mély, de a vérzés alábbhagyott. Néhány öltés, és olyan lesz, mint új korában.</w:t>
      </w:r>
    </w:p>
    <w:p>
      <w:pPr>
        <w:pStyle w:val="Normal"/>
        <w:keepLines/>
        <w:widowControl/>
        <w:jc w:val="both"/>
        <w:rPr/>
      </w:pPr>
      <w:r>
        <w:rPr/>
        <w:t>Meredith hátradőlt, és megpróbálta nem figyelni, amint vére csöpög az átázott törülközőből.</w:t>
      </w:r>
    </w:p>
    <w:p>
      <w:pPr>
        <w:pStyle w:val="Normal"/>
        <w:keepLines/>
        <w:widowControl/>
        <w:jc w:val="both"/>
        <w:rPr/>
      </w:pPr>
      <w:r>
        <w:rPr/>
        <w:t>Állasából adódóan Heath különleges ellátásra volt jogosult a wynemai központi kórház sürgősségi osztályán, akár ő maga szorult orvosi ellátásra, akár egy általa letartóztatott személy. Újoncként lelkiismeret–furdalása volt emiatt. Manapság egy percig sem tétovázott. Az a megannyi ledolgozott óra, nem beszélve a veszélyről, hogy akár a fejét is szétlőhetik egy bevetés során, legalább ennyivel értékelhető, hiszen – szó, ami szó, fizetése nem volt valami fényes.</w:t>
      </w:r>
    </w:p>
    <w:p>
      <w:pPr>
        <w:pStyle w:val="Normal"/>
        <w:keepLines/>
        <w:widowControl/>
        <w:jc w:val="both"/>
        <w:rPr/>
      </w:pPr>
      <w:r>
        <w:rPr/>
        <w:t>Mivel rádión jó előre jelezte érkezésüket, az üvegajtók mögött már várt rájuk egy nővér, mikor Heath leparkolt a mentőkocsik bejáratánál. Sietve begombolta, majd nadrágjába tűrte ingét, kisegítette utasait a hátsó ülésről, és felkísérte őket a néhány lépcsőfokon. A fotocellás ajtó kitárult, a nővér pedig egyik karjával átkarolta Meredith vállát.</w:t>
      </w:r>
    </w:p>
    <w:p>
      <w:pPr>
        <w:pStyle w:val="Normal"/>
        <w:keepLines/>
        <w:widowControl/>
        <w:jc w:val="both"/>
        <w:rPr/>
      </w:pPr>
      <w:r>
        <w:rPr/>
        <w:t xml:space="preserve">– </w:t>
      </w:r>
      <w:r>
        <w:rPr/>
        <w:t>Szia Peg – köszöntötte Heath. – Bemutatom Meredith Kenyont, az új szomszédomat. Egy apró balesetet szenvedett. Meredith, ez itt Staley nővér, a sürgősségi osztály főnővére.</w:t>
      </w:r>
    </w:p>
    <w:p>
      <w:pPr>
        <w:pStyle w:val="Normal"/>
        <w:keepLines/>
        <w:widowControl/>
        <w:jc w:val="both"/>
        <w:rPr/>
      </w:pPr>
      <w:r>
        <w:rPr/>
        <w:t>A nővér elmosolyodott. – Úgy tűnik, valami szörnyűségessel birkózott, és elveszítette a meccset.</w:t>
      </w:r>
    </w:p>
    <w:p>
      <w:pPr>
        <w:pStyle w:val="Normal"/>
        <w:keepLines/>
        <w:widowControl/>
        <w:jc w:val="both"/>
        <w:rPr/>
      </w:pPr>
      <w:r>
        <w:rPr/>
        <w:t xml:space="preserve">– </w:t>
      </w:r>
      <w:r>
        <w:rPr/>
        <w:t>Egy hámozókéssel – magyarázta Heath. – Jobb, ha körbecsörögsz egy sebészért. Elég mély a vágás.</w:t>
      </w:r>
    </w:p>
    <w:p>
      <w:pPr>
        <w:pStyle w:val="Normal"/>
        <w:keepLines/>
        <w:widowControl/>
        <w:jc w:val="both"/>
        <w:rPr/>
      </w:pPr>
      <w:r>
        <w:rPr/>
        <w:t>A gömbölyded, vörös hajú Peg veteránnak számított a wynemai kórházban, közte és Heath között pedig a régmúltra visszanyúló barátság alakult ki. – Mikor tanulod már meg, Masters, hogy ne üsd az orrodat az én dolgomba?</w:t>
      </w:r>
    </w:p>
    <w:p>
      <w:pPr>
        <w:pStyle w:val="Normal"/>
        <w:keepLines/>
        <w:widowControl/>
        <w:jc w:val="both"/>
        <w:rPr/>
      </w:pPr>
      <w:r>
        <w:rPr/>
        <w:t xml:space="preserve">– </w:t>
      </w:r>
      <w:r>
        <w:rPr/>
        <w:t xml:space="preserve">Valószínűleg sohasem. Az én küldetésem ebben az életben, hogy téged bosszantsalak. </w:t>
      </w:r>
    </w:p>
    <w:p>
      <w:pPr>
        <w:pStyle w:val="Normal"/>
        <w:keepLines/>
        <w:widowControl/>
        <w:jc w:val="both"/>
        <w:rPr/>
      </w:pPr>
      <w:r>
        <w:rPr/>
        <w:t>Peg Sammyre kacsintott. – És ki ez a gyönyörű, kék szemű kisasszonyka?</w:t>
      </w:r>
    </w:p>
    <w:p>
      <w:pPr>
        <w:pStyle w:val="Normal"/>
        <w:keepLines/>
        <w:widowControl/>
        <w:jc w:val="both"/>
        <w:rPr/>
      </w:pPr>
      <w:r>
        <w:rPr/>
        <w:t xml:space="preserve">– </w:t>
      </w:r>
      <w:r>
        <w:rPr/>
        <w:t>A lányom, Sammy. Szeretném bevinni magammal. Nagyon félénk az idegenekkel.</w:t>
      </w:r>
    </w:p>
    <w:p>
      <w:pPr>
        <w:pStyle w:val="Normal"/>
        <w:keepLines/>
        <w:widowControl/>
        <w:jc w:val="both"/>
        <w:rPr/>
      </w:pPr>
      <w:r>
        <w:rPr/>
        <w:t>Peg megrázta a fejét: – Jobb lesz, ha idekinn várakozik. Meredith a lányára pillantott: – Nem vagyok biztos benne...</w:t>
      </w:r>
    </w:p>
    <w:p>
      <w:pPr>
        <w:pStyle w:val="Normal"/>
        <w:keepLines/>
        <w:widowControl/>
        <w:jc w:val="both"/>
        <w:rPr/>
      </w:pPr>
      <w:r>
        <w:rPr/>
        <w:t xml:space="preserve">– </w:t>
      </w:r>
      <w:r>
        <w:rPr/>
        <w:t>Minden rendben lesz – vágott közbe Heath. – Majd én vigyázok rá.</w:t>
      </w:r>
    </w:p>
    <w:p>
      <w:pPr>
        <w:pStyle w:val="Normal"/>
        <w:keepLines/>
        <w:widowControl/>
        <w:jc w:val="both"/>
        <w:rPr/>
      </w:pPr>
      <w:r>
        <w:rPr/>
        <w:t xml:space="preserve">– </w:t>
      </w:r>
      <w:r>
        <w:rPr/>
        <w:t>De ő...</w:t>
      </w:r>
    </w:p>
    <w:p>
      <w:pPr>
        <w:pStyle w:val="Normal"/>
        <w:keepLines/>
        <w:widowControl/>
        <w:jc w:val="both"/>
        <w:rPr/>
      </w:pPr>
      <w:r>
        <w:rPr/>
        <w:t xml:space="preserve">– </w:t>
      </w:r>
      <w:r>
        <w:rPr/>
        <w:t>Nem tart sokáig – nyugtatta meg Peg. – Mire Sammy észbe kap, már vissza is jöhet hozzá.</w:t>
      </w:r>
    </w:p>
    <w:p>
      <w:pPr>
        <w:pStyle w:val="Normal"/>
        <w:keepLines/>
        <w:widowControl/>
        <w:jc w:val="both"/>
        <w:rPr/>
      </w:pPr>
      <w:r>
        <w:rPr/>
        <w:t>Meredith Heathre nézett. – Nem bánja?</w:t>
      </w:r>
    </w:p>
    <w:p>
      <w:pPr>
        <w:pStyle w:val="Normal"/>
        <w:keepLines/>
        <w:widowControl/>
        <w:jc w:val="both"/>
        <w:rPr/>
      </w:pPr>
      <w:r>
        <w:rPr/>
        <w:t xml:space="preserve">– </w:t>
      </w:r>
      <w:r>
        <w:rPr/>
        <w:t>Ha bánná – szólt közbe Peg –, végigkalapálnám a fejét. – A nővér Heathre vigyorgott. – Akarod, hogy hívjak valakit, hogy odébb vigye azt az ócska kocsidat? Mint rendesen, most is eltorlaszolod a mentőbejáratot. Az a hely fenn van tartva a...</w:t>
      </w:r>
    </w:p>
    <w:p>
      <w:pPr>
        <w:pStyle w:val="Normal"/>
        <w:keepLines/>
        <w:widowControl/>
        <w:jc w:val="both"/>
        <w:rPr/>
      </w:pPr>
      <w:r>
        <w:rPr/>
        <w:t xml:space="preserve">– </w:t>
      </w:r>
      <w:r>
        <w:rPr/>
        <w:t>A mentőknek, tudom – felelte Heath kuncogva. – De azért csak hívj valakit, Peg, ha nem bánod.</w:t>
      </w:r>
    </w:p>
    <w:p>
      <w:pPr>
        <w:pStyle w:val="Normal"/>
        <w:keepLines/>
        <w:widowControl/>
        <w:jc w:val="both"/>
        <w:rPr/>
      </w:pPr>
      <w:r>
        <w:rPr/>
        <w:t>A nővér elindult Meredith társaságában, de Sammy megpróbált utánuk menni. Heath még mindig fogta a kislány kezét, és most visszatartotta. – Sajnálom, kedvesem, ott benn nagy a sürgés–forgás, és kislányokat nem engednek be, hacsak nem betegek, vagy balesetet szenvedtek, és orvosra van szükségük.</w:t>
      </w:r>
    </w:p>
    <w:p>
      <w:pPr>
        <w:pStyle w:val="Normal"/>
        <w:keepLines/>
        <w:widowControl/>
        <w:jc w:val="both"/>
        <w:rPr/>
      </w:pPr>
      <w:r>
        <w:rPr/>
        <w:t>Feleletként Sammy szurtos kicsi öklével dörgölni kezdte a szemét, szája széle pedig lefelé görbült. Mikor Heath rádöbbent, hogy a gyerek sírni fog, kezdett pánikba esni.</w:t>
      </w:r>
    </w:p>
    <w:p>
      <w:pPr>
        <w:pStyle w:val="Normal"/>
        <w:keepLines/>
        <w:widowControl/>
        <w:jc w:val="both"/>
        <w:rPr/>
      </w:pPr>
      <w:r>
        <w:rPr/>
        <w:t xml:space="preserve">– </w:t>
      </w:r>
      <w:r>
        <w:rPr/>
        <w:t>Semmi baj, kicsim. A mamád mindjárt itt lesz, meglátod.</w:t>
      </w:r>
    </w:p>
    <w:p>
      <w:pPr>
        <w:pStyle w:val="Normal"/>
        <w:keepLines/>
        <w:widowControl/>
        <w:jc w:val="both"/>
        <w:rPr/>
      </w:pPr>
      <w:r>
        <w:rPr/>
        <w:t>Alig néhány pillanattal később egy kék egyenruhás őr közeledett trappolva a széles folyosón, bakancsának gumitalpa meg–megnyikordult a fényes zöld csempeburkolaton. – Mizujs, seriff? Hallom, megint szüksége van valakire, hogy odébb rakja azt a tankot.</w:t>
      </w:r>
    </w:p>
    <w:p>
      <w:pPr>
        <w:pStyle w:val="Normal"/>
        <w:keepLines/>
        <w:widowControl/>
        <w:jc w:val="both"/>
        <w:rPr/>
      </w:pPr>
      <w:r>
        <w:rPr/>
        <w:t>Szorosan fogva Sammy kezét, Heath benyúlt farmere zsebébe, és előhalászta a kulcsokat. – A sürgősségi részleg parkolójában bárhol jó lesz, Jim.</w:t>
      </w:r>
    </w:p>
    <w:p>
      <w:pPr>
        <w:pStyle w:val="Normal"/>
        <w:keepLines/>
        <w:widowControl/>
        <w:jc w:val="both"/>
        <w:rPr/>
      </w:pPr>
      <w:r>
        <w:rPr/>
        <w:t>Jim a gyerekre pillantott: – Már ott tartunk, hogy az oviból is kikerülnek sumákok? Mit csinált, bankot rabolt?</w:t>
      </w:r>
    </w:p>
    <w:p>
      <w:pPr>
        <w:pStyle w:val="Normal"/>
        <w:keepLines/>
        <w:widowControl/>
        <w:jc w:val="both"/>
        <w:rPr/>
      </w:pPr>
      <w:r>
        <w:rPr/>
        <w:t xml:space="preserve">– </w:t>
      </w:r>
      <w:r>
        <w:rPr/>
        <w:t>Ez itt Sammy, az új szomszédom. Az anyja elvágta a kezét.</w:t>
      </w:r>
    </w:p>
    <w:p>
      <w:pPr>
        <w:pStyle w:val="Normal"/>
        <w:keepLines/>
        <w:widowControl/>
        <w:jc w:val="both"/>
        <w:rPr/>
      </w:pPr>
      <w:r>
        <w:rPr/>
        <w:t>Jim vigyorgott, sötét haja összeborzolva, kisfiúsán kerek arca kigyúlt a rohanástól. – Egyetlen megveszekedett részeg sincs ma, szétnyílt fejjel?</w:t>
      </w:r>
    </w:p>
    <w:p>
      <w:pPr>
        <w:pStyle w:val="Normal"/>
        <w:keepLines/>
        <w:widowControl/>
        <w:jc w:val="both"/>
        <w:rPr/>
      </w:pPr>
      <w:r>
        <w:rPr/>
        <w:t>. – Nincs.</w:t>
      </w:r>
    </w:p>
    <w:p>
      <w:pPr>
        <w:pStyle w:val="Normal"/>
        <w:keepLines/>
        <w:widowControl/>
        <w:jc w:val="both"/>
        <w:rPr/>
      </w:pPr>
      <w:r>
        <w:rPr/>
        <w:t xml:space="preserve">– </w:t>
      </w:r>
      <w:r>
        <w:rPr/>
        <w:t>Se bilincsbe vert rosszfiú?</w:t>
      </w:r>
    </w:p>
    <w:p>
      <w:pPr>
        <w:pStyle w:val="Normal"/>
        <w:keepLines/>
        <w:widowControl/>
        <w:jc w:val="both"/>
        <w:rPr/>
      </w:pPr>
      <w:r>
        <w:rPr/>
        <w:t xml:space="preserve">– </w:t>
      </w:r>
      <w:r>
        <w:rPr/>
        <w:t>Az sincs, sajnálom.</w:t>
      </w:r>
    </w:p>
    <w:p>
      <w:pPr>
        <w:pStyle w:val="Normal"/>
        <w:keepLines/>
        <w:widowControl/>
        <w:jc w:val="both"/>
        <w:rPr/>
      </w:pPr>
      <w:r>
        <w:rPr/>
        <w:t xml:space="preserve">– </w:t>
      </w:r>
      <w:r>
        <w:rPr/>
        <w:t>A fenébe is! Semmi izgalmas nem történt errefelé egész héten. – Jim átvette Heath kocsikulcsát, feldobta a levegőbe és elkapta. – Ha nincs rosszfiú, akkor minek hívtak engem? Ne mondja, hogy parkolósegédre van szüksége? Mindig kell egy kis mozgás, hogy az élet ne legyen unalmas.</w:t>
      </w:r>
    </w:p>
    <w:p>
      <w:pPr>
        <w:pStyle w:val="Normal"/>
        <w:keepLines/>
        <w:widowControl/>
        <w:jc w:val="both"/>
        <w:rPr/>
      </w:pPr>
      <w:r>
        <w:rPr/>
        <w:t>Heath Sammy felé intett, aki tágra meredt, aggódó szemekkel figyelte Jimet. – A kis cimborám itt nagyon aggódik az anyukája miatt. Egyszerűen nem mehetünk ki a kórházból. Amúgy meg – megpaskolta Jim előtüremkedő pocakját –, neked sem árt egy kis testmozgás.</w:t>
      </w:r>
    </w:p>
    <w:p>
      <w:pPr>
        <w:pStyle w:val="Normal"/>
        <w:keepLines/>
        <w:widowControl/>
        <w:jc w:val="both"/>
        <w:rPr/>
      </w:pPr>
      <w:r>
        <w:rPr/>
        <w:t>Jim Sammyre pillantott. – Aggódsz a mamád miatt, mi? – Hüvelykujját biztatóan felmutatta a gyereknek. – Jó kezekben lesz. Az ország legjobb orvosai dolgoznak itt.</w:t>
      </w:r>
    </w:p>
    <w:p>
      <w:pPr>
        <w:pStyle w:val="Normal"/>
        <w:keepLines/>
        <w:widowControl/>
        <w:jc w:val="both"/>
        <w:rPr/>
      </w:pPr>
      <w:r>
        <w:rPr/>
        <w:t xml:space="preserve">– </w:t>
      </w:r>
      <w:r>
        <w:rPr/>
        <w:t>Seriff! – szólt közbe halkan a felvételi pultos nővér. – Ki tudná tölteni a nyomtatványokat?</w:t>
      </w:r>
    </w:p>
    <w:p>
      <w:pPr>
        <w:pStyle w:val="Normal"/>
        <w:keepLines/>
        <w:widowControl/>
        <w:jc w:val="both"/>
        <w:rPr/>
      </w:pPr>
      <w:r>
        <w:rPr/>
        <w:t xml:space="preserve">– </w:t>
      </w:r>
      <w:r>
        <w:rPr/>
        <w:t>Aha. – Heath vállon veregette Jimet, majd a pult felé lépett, közben azonban egészen megfeledkezett arról, hogy egy kurta lábú egyén is hozzácsatlakozik, és szinte lerántotta a földre a gyermeket. – Bocs, kicsim. Jól vagy?</w:t>
      </w:r>
    </w:p>
    <w:p>
      <w:pPr>
        <w:pStyle w:val="Normal"/>
        <w:keepLines/>
        <w:widowControl/>
        <w:jc w:val="both"/>
        <w:rPr/>
      </w:pPr>
      <w:r>
        <w:rPr/>
        <w:t>A Sammy arcán tükröződő fájdalmas kifejezés mindent elárult. Heathnek az a rettenetes érzése támadt, hogy szinte kirántotta a kislány vállát a helyéből.</w:t>
      </w:r>
    </w:p>
    <w:p>
      <w:pPr>
        <w:pStyle w:val="Normal"/>
        <w:keepLines/>
        <w:widowControl/>
        <w:jc w:val="both"/>
        <w:rPr/>
      </w:pPr>
      <w:r>
        <w:rPr/>
        <w:t>Rövidebbre fogta lépteit, de a gyerek még így is futni kényszerült, hogy lépést tarthasson vele. A férfi felfigyelt a váróteremben üldögélő idősebb asszonyra, aki felvont szemöldökkel nézte őket. Egy apró rántással lódított még egyet a kislányon, hogy a fennmaradó távolságot megtegye a pulthoz, közben azonban mindvégig tisztában volt azzal, hogy Sammy tornacipője sietős csosszanásokkal siklik mellette a burkolaton.</w:t>
      </w:r>
    </w:p>
    <w:p>
      <w:pPr>
        <w:pStyle w:val="Normal"/>
        <w:keepLines/>
        <w:widowControl/>
        <w:jc w:val="both"/>
        <w:rPr/>
      </w:pPr>
      <w:r>
        <w:rPr/>
        <w:t xml:space="preserve">– </w:t>
      </w:r>
      <w:r>
        <w:rPr/>
        <w:t>Csupán a hölgy nevét és címét tudom – közölte Trishsel, a karcsú nővérrel a felvételi pultnál, mikor végül odaértek. – Meredith Kenyon, Hereford 1423. Egyéb adatokat magától a hölgytől kell megkérdeznie.</w:t>
      </w:r>
    </w:p>
    <w:p>
      <w:pPr>
        <w:pStyle w:val="Normal"/>
        <w:keepLines/>
        <w:widowControl/>
        <w:jc w:val="both"/>
        <w:rPr/>
      </w:pPr>
      <w:r>
        <w:rPr/>
        <w:t xml:space="preserve">– </w:t>
      </w:r>
      <w:r>
        <w:rPr/>
        <w:t>Feltételezem, azt sem tudja, hogy rendelkezik–e biztosítással.</w:t>
      </w:r>
    </w:p>
    <w:p>
      <w:pPr>
        <w:pStyle w:val="Normal"/>
        <w:keepLines/>
        <w:widowControl/>
        <w:jc w:val="both"/>
        <w:rPr/>
      </w:pPr>
      <w:r>
        <w:rPr/>
        <w:t xml:space="preserve">– </w:t>
      </w:r>
      <w:r>
        <w:rPr/>
        <w:t>Valahogyan kiment a fejemből, hogy megkérdezzem tőle. – Heath a homlokára csapott. – Mi a fene járhatott az eszemben?</w:t>
      </w:r>
    </w:p>
    <w:p>
      <w:pPr>
        <w:pStyle w:val="Normal"/>
        <w:keepLines/>
        <w:widowControl/>
        <w:jc w:val="both"/>
        <w:rPr/>
      </w:pPr>
      <w:r>
        <w:rPr/>
        <w:t>Trish tágra meresztette a szemét. – Csak kérdeztem! Nem kell ekkora ügyet csinálni belőle.</w:t>
      </w:r>
    </w:p>
    <w:p>
      <w:pPr>
        <w:pStyle w:val="Normal"/>
        <w:keepLines/>
        <w:widowControl/>
        <w:jc w:val="both"/>
        <w:rPr/>
      </w:pPr>
      <w:r>
        <w:rPr/>
        <w:t>A férfi elvigyorodott. – Arra nem kíváncsi, hogy a szomszédjainak van–e biztosításuk? Na, mindegy, ahogy magát ismerem, feltehetően azt is megkérdezné.</w:t>
      </w:r>
    </w:p>
    <w:p>
      <w:pPr>
        <w:pStyle w:val="Normal"/>
        <w:keepLines/>
        <w:widowControl/>
        <w:jc w:val="both"/>
        <w:rPr/>
      </w:pPr>
      <w:r>
        <w:rPr/>
        <w:t>Jim éppen ekkor ért vissza kocogva a kórházba. A kulcsokat Heath felé hajítva így szólt: – Első sor, harmadik hely, ott lent.</w:t>
      </w:r>
    </w:p>
    <w:p>
      <w:pPr>
        <w:pStyle w:val="Normal"/>
        <w:keepLines/>
        <w:widowControl/>
        <w:jc w:val="both"/>
        <w:rPr/>
      </w:pPr>
      <w:r>
        <w:rPr/>
        <w:t xml:space="preserve">– </w:t>
      </w:r>
      <w:r>
        <w:rPr/>
        <w:t>Kösz, Jim.</w:t>
      </w:r>
    </w:p>
    <w:p>
      <w:pPr>
        <w:pStyle w:val="Normal"/>
        <w:keepLines/>
        <w:widowControl/>
        <w:jc w:val="both"/>
        <w:rPr/>
      </w:pPr>
      <w:r>
        <w:rPr/>
        <w:t>Heath visszatette a kulcsokat a zsebébe, és a pulttól elfordulva szinte feldöntötte az aprócska lányt. Lehajolt. – Kérsz egy szódát, kicsikém?</w:t>
      </w:r>
    </w:p>
    <w:p>
      <w:pPr>
        <w:pStyle w:val="Normal"/>
        <w:keepLines/>
        <w:widowControl/>
        <w:jc w:val="both"/>
        <w:rPr/>
      </w:pPr>
      <w:r>
        <w:rPr/>
        <w:t>Hatalmas, rémült tekintet találkozott a pillantásával. Ekkor jutott eszébe, hogy a kislány feltehetően soha nem hallotta még szódaként emlegetni az üdítőitalt, ezért átfogalmazta a kérdést. – Kérsz üdítőt?</w:t>
      </w:r>
    </w:p>
    <w:p>
      <w:pPr>
        <w:pStyle w:val="Normal"/>
        <w:keepLines/>
        <w:widowControl/>
        <w:jc w:val="both"/>
        <w:rPr/>
      </w:pPr>
      <w:r>
        <w:rPr/>
        <w:t>A kislány szeme ha lehet, még inkább elkerekedett, válla begörbült, és megpróbálta kiszabadítani a kezét. Heath azt hitte, hogy olyasmit mondott, amivel megfélemlítette a gyereket, de el sem tudta képzelni, mi lehetett az. Szorosabban fogta a kislány kezét, nehogy az elhúzza a csíkot.</w:t>
      </w:r>
    </w:p>
    <w:p>
      <w:pPr>
        <w:pStyle w:val="Normal"/>
        <w:keepLines/>
        <w:widowControl/>
        <w:jc w:val="both"/>
        <w:rPr/>
      </w:pPr>
      <w:r>
        <w:rPr/>
        <w:t xml:space="preserve">– </w:t>
      </w:r>
      <w:r>
        <w:rPr/>
        <w:t>Egy pepsit? – próbálkozott újra.</w:t>
      </w:r>
    </w:p>
    <w:p>
      <w:pPr>
        <w:pStyle w:val="Normal"/>
        <w:keepLines/>
        <w:widowControl/>
        <w:jc w:val="both"/>
        <w:rPr/>
      </w:pPr>
      <w:r>
        <w:rPr/>
        <w:t>Talált! A kislány a fal mellett álló üdítőitalos automata felé nézett, megrázta a fejét, és ismét elkezdte dörzsölni a szemét. Ha így folytatja, nem marad egy szál szempillája sem!</w:t>
      </w:r>
    </w:p>
    <w:p>
      <w:pPr>
        <w:pStyle w:val="Normal"/>
        <w:keepLines/>
        <w:widowControl/>
        <w:jc w:val="both"/>
        <w:rPr/>
      </w:pPr>
      <w:r>
        <w:rPr/>
        <w:t xml:space="preserve">– </w:t>
      </w:r>
      <w:r>
        <w:rPr/>
        <w:t xml:space="preserve">Na jó, én viszont szeretném megöntözni a torkomat. – Heath az automatához vezette a gyereket. Szabad kezével átnyúlt maga előtt, és apróért kutatva belekotort a bal nadrágzsebébe. A gép kattogva nyelte el a negyeddollárosokat. Megnyomta az italválasztó gombot. Semmi válasz. </w:t>
      </w:r>
      <w:r>
        <w:rPr>
          <w:i/>
          <w:iCs/>
        </w:rPr>
        <w:t xml:space="preserve">Átkozott masina! </w:t>
      </w:r>
      <w:r>
        <w:rPr/>
        <w:t>Jól ismerve a csalafinta masinák természetét, bakancsa szélével oldalba rúgta a gépet. Sammy ijedtében felugrott, mikor az üdítős doboz kongva kiesett a nyíláson.</w:t>
      </w:r>
    </w:p>
    <w:p>
      <w:pPr>
        <w:pStyle w:val="Normal"/>
        <w:keepLines/>
        <w:widowControl/>
        <w:jc w:val="both"/>
        <w:rPr/>
      </w:pPr>
      <w:r>
        <w:rPr/>
        <w:t xml:space="preserve">– </w:t>
      </w:r>
      <w:r>
        <w:rPr/>
        <w:t>Na itt van, kicsim – mondta Heath halk, megnyugtató hangon, amint lehajolt, hogy kivegye az üdítőitalt a nyílásból. – Csak megpróbáltam egy kis együttműködésre ösztökélni ezt a komisz masinát, ennyi az egész. Biztos, hogy nem kérsz egy pepsit? Veszek neked.</w:t>
      </w:r>
    </w:p>
    <w:p>
      <w:pPr>
        <w:pStyle w:val="Normal"/>
        <w:keepLines/>
        <w:widowControl/>
        <w:jc w:val="both"/>
        <w:rPr/>
      </w:pPr>
      <w:r>
        <w:rPr/>
        <w:t>Egészen hátrahúzódva, fogságban tartott karját amennyire csak lehet, kinyújtva, Sammy a vállához rejtette arcát. Heath ebből arra következtetett, hogy nem.</w:t>
      </w:r>
    </w:p>
    <w:p>
      <w:pPr>
        <w:pStyle w:val="Normal"/>
        <w:keepLines/>
        <w:widowControl/>
        <w:jc w:val="both"/>
        <w:rPr/>
      </w:pPr>
      <w:r>
        <w:rPr/>
        <w:t>Iciri–piciri, macerásan apró bébiléptekkel Heath egy ülőkéhez vezette a kislányt, a napsárgára festett bemélyedésbe, amely a falra szerelt televízió műsorától visszhangzott.</w:t>
      </w:r>
    </w:p>
    <w:p>
      <w:pPr>
        <w:pStyle w:val="Normal"/>
        <w:keepLines/>
        <w:widowControl/>
        <w:jc w:val="both"/>
        <w:rPr/>
      </w:pPr>
      <w:r>
        <w:rPr/>
        <w:t>Heath leült, egyik lábát felpockolta a másik térdére. Sammy a férfi melletti világoszöld párnázott ülőkéhez hátrált, lábujjhegyre emelkedett, és végül, nem kevés kínlódás után aprócska fenekének egyik felét sikerült felraknia az ülőrészre. Heath kinyújtotta igencsak hosszú karját, megragadta a kislány rózsaszín nadrágjának hátsó részét, és megemelte a gyereket, hogy végre elhelyezkedhessen.</w:t>
      </w:r>
    </w:p>
    <w:p>
      <w:pPr>
        <w:pStyle w:val="Normal"/>
        <w:keepLines/>
        <w:widowControl/>
        <w:jc w:val="both"/>
        <w:rPr/>
      </w:pPr>
      <w:r>
        <w:rPr/>
        <w:t>Üdítőitalos dobozának tetejét felpattintva a férfi nagyot kortyolt, majd elismerően füttyentett egyet. – Ez jólesett! – A dobozt a kislány felé nyújtotta. – Biztos, hogy nem vagy szomjas, kicsim? Szívesen adok belőle, ha kérsz.</w:t>
      </w:r>
    </w:p>
    <w:p>
      <w:pPr>
        <w:pStyle w:val="Normal"/>
        <w:keepLines/>
        <w:widowControl/>
        <w:jc w:val="both"/>
        <w:rPr/>
      </w:pPr>
      <w:r>
        <w:rPr/>
        <w:t xml:space="preserve">A gyerek úgy nézett rá, mintha spanyolul karattyolt volna. A pokolba </w:t>
      </w:r>
      <w:r>
        <w:rPr>
          <w:i/>
          <w:iCs/>
        </w:rPr>
        <w:t xml:space="preserve">is! </w:t>
      </w:r>
      <w:r>
        <w:rPr/>
        <w:t>Általában, ha fiatalkorúakkal került kapcsolatba, Heath vagy a javítóintézetbe vitte őket, vagy olyan gyereket fuvarozott, akit a bíróság tanúként hallgatott ki. Olyan esetekben, ha Sammyhez hasonló életkorú gyerekkel volt dolga, Heath mindig maga mellé vette egyik női helyettesét, Helen Bowyerst, hogy foglalkozzon a gyerekkel.</w:t>
      </w:r>
    </w:p>
    <w:p>
      <w:pPr>
        <w:pStyle w:val="Normal"/>
        <w:keepLines/>
        <w:widowControl/>
        <w:jc w:val="both"/>
        <w:rPr/>
      </w:pPr>
      <w:r>
        <w:rPr/>
        <w:t>A beállott kényelmetlen csendben, és mert a kislány olyan gyanakodva bámulta, a férfi zavarodott pillantást vetett rá. A kislány keze olyan kicsinynek tűnt. Apró ujjacskái egészen összepréselődtek a férfi tenyerének szorításában. Heath hozzászokott a hatalmas, férfias méretű dolgokhoz – a kutyája, a marhái, a lovai, a kocsija –, és ettől egyre kényelmetlenebbül érezte magát. A kislány remegett, a férfi pedig azon morfondírozott, vajon nem okozott–e neki fájdalmat. Engedett keze szorításán, de a gyerek nem hagyta abba a remegést.</w:t>
      </w:r>
    </w:p>
    <w:p>
      <w:pPr>
        <w:pStyle w:val="Normal"/>
        <w:keepLines/>
        <w:widowControl/>
        <w:jc w:val="both"/>
        <w:rPr/>
      </w:pPr>
      <w:r>
        <w:rPr/>
        <w:t xml:space="preserve">– </w:t>
      </w:r>
      <w:r>
        <w:rPr/>
        <w:t>A mamád meg fog gyógyulni. Csak egy apró vágás van a kezén. Az orvos bekötözi, és ad neki valamit, hogy ne fájjon. Aztán pedig hazavisszük.</w:t>
      </w:r>
    </w:p>
    <w:p>
      <w:pPr>
        <w:pStyle w:val="Normal"/>
        <w:keepLines/>
        <w:widowControl/>
        <w:jc w:val="both"/>
        <w:rPr/>
      </w:pPr>
      <w:r>
        <w:rPr/>
        <w:t>Várta, hogy a gyerek elmosolyodjon. De ő le sem vette róla azt a hatalmas, rémült tekintetét.</w:t>
      </w:r>
    </w:p>
    <w:p>
      <w:pPr>
        <w:pStyle w:val="Normal"/>
        <w:keepLines/>
        <w:widowControl/>
        <w:jc w:val="both"/>
        <w:rPr/>
      </w:pPr>
      <w:r>
        <w:rPr/>
        <w:t>Úgy döntött, hogy nem vesz tudomást a kislányról. A tévé képernyőjére meredt, de valójában nem látta azt, és közben eszébe jutott, milyen gyanakvóan viselkedett vele szemben Meredith a múlt éjjel. Ez magyarázatképpen szolgálhat arra is, hogy Sammy osztja anyja érzelmeit sok mindennel kapcsolatban, beleértve a szomszédokat is.</w:t>
      </w:r>
    </w:p>
    <w:p>
      <w:pPr>
        <w:pStyle w:val="Normal"/>
        <w:keepLines/>
        <w:widowControl/>
        <w:jc w:val="both"/>
        <w:rPr/>
      </w:pPr>
      <w:r>
        <w:rPr/>
        <w:t>Mi válthatta ki kettejük bizalmatlanságát az emberekkel szemben? Heath barátságosan és udvariasan viselkedett, és odáig ment, hogy felajánlotta önkéntes segítségét a házon elvégzendő javításokban. És mégis, pusztán hangjának hallatán Meredith annyira megijedt, hogy elvágta saját kezét. Valami nagyon nem tetszett a férfinak ebben a történetben.</w:t>
      </w:r>
    </w:p>
    <w:p>
      <w:pPr>
        <w:pStyle w:val="Normal"/>
        <w:keepLines/>
        <w:widowControl/>
        <w:jc w:val="both"/>
        <w:rPr/>
      </w:pPr>
      <w:r>
        <w:rPr/>
        <w:t>Nem az én gondom. Vállalta, hogy kijavítja az asszony házán a hibákat, ez igaz, de az életük sérüléseiről nem volt szó. Maradj ki belőle! Nézz más irányba! Ne keveredj bele még jobban, már így is nyakig benne vagy.</w:t>
      </w:r>
    </w:p>
    <w:p>
      <w:pPr>
        <w:pStyle w:val="Normal"/>
        <w:keepLines/>
        <w:widowControl/>
        <w:jc w:val="both"/>
        <w:rPr/>
      </w:pPr>
      <w:r>
        <w:rPr/>
        <w:t>A fenébe is! Már szinte minden szabályt áthágott, a maga által fel–állítottakat, és másokat is. Mikor Meredith megvágta magát, a legelső lépés az lett volna, hogy kiveszi kocsijából az elsősegélydobozt. Ehelyett vetett rá egy pillantást, és berohant a házba. Még gumikesztyűt sem húzott. És az a sok vér. Soha eszébe sem jutott, hogy megvédje magát. De ha bármelyik beosztottját azon kapná, hogy hasonló kockázatot vállal, őrjöngene a dühtől.</w:t>
      </w:r>
    </w:p>
    <w:p>
      <w:pPr>
        <w:pStyle w:val="Normal"/>
        <w:keepLines/>
        <w:widowControl/>
        <w:jc w:val="both"/>
        <w:rPr/>
      </w:pPr>
      <w:r>
        <w:rPr/>
        <w:t>Kétség sem férhet hozzá, visszavonulót kell fújni. Távolságot kell tartani.</w:t>
      </w:r>
    </w:p>
    <w:p>
      <w:pPr>
        <w:pStyle w:val="Normal"/>
        <w:keepLines/>
        <w:widowControl/>
        <w:jc w:val="both"/>
        <w:rPr/>
      </w:pPr>
      <w:r>
        <w:rPr/>
        <w:t>Ez pompás és okos kis terv, de könnyebb beszélni róla, mint megvalósítani. Ott kezdődik, hogy az ő hibája, amiért Meredith megvágta magát. Heath már az első pillanatban észrevette, hogy az asszony ijedős. Ha a józan eszét használja, előbb körbemegy a hátsó ajtóhoz, és ott kopogtat. Ez lenne a dolgok normális rendje.</w:t>
      </w:r>
    </w:p>
    <w:p>
      <w:pPr>
        <w:pStyle w:val="Normal"/>
        <w:keepLines/>
        <w:widowControl/>
        <w:jc w:val="both"/>
        <w:rPr/>
      </w:pPr>
      <w:r>
        <w:rPr/>
        <w:t>Most meg ő felel egy kicsi lányért, aki úgy néz ki, mint aki éppen most falt be egy tál mexikói csípős babot.</w:t>
      </w:r>
    </w:p>
    <w:p>
      <w:pPr>
        <w:pStyle w:val="Normal"/>
        <w:keepLines/>
        <w:widowControl/>
        <w:jc w:val="both"/>
        <w:rPr/>
      </w:pPr>
      <w:r>
        <w:rPr/>
        <w:t xml:space="preserve">– </w:t>
      </w:r>
      <w:r>
        <w:rPr/>
        <w:t>Azelőtt sohasem jártál még sürgősségi osztályon, Sammy?</w:t>
      </w:r>
    </w:p>
    <w:p>
      <w:pPr>
        <w:pStyle w:val="Normal"/>
        <w:keepLines/>
        <w:widowControl/>
        <w:jc w:val="both"/>
        <w:rPr/>
      </w:pPr>
      <w:r>
        <w:rPr/>
        <w:t>A gyerek begömbölyítette a vállát, és megint elrejtette az arcát.</w:t>
      </w:r>
    </w:p>
    <w:p>
      <w:pPr>
        <w:pStyle w:val="Normal"/>
        <w:keepLines/>
        <w:widowControl/>
        <w:jc w:val="both"/>
        <w:rPr/>
      </w:pPr>
      <w:r>
        <w:rPr/>
        <w:t>A férfi bizonytalan volt benne, hogy ez most igent vagy nemet jelent, ezért úgy elöntött, hogy nem firtatja. – Fogadok, hogy félelmetesnek találod.</w:t>
      </w:r>
    </w:p>
    <w:p>
      <w:pPr>
        <w:pStyle w:val="Normal"/>
        <w:keepLines/>
        <w:widowControl/>
        <w:jc w:val="both"/>
        <w:rPr/>
      </w:pPr>
      <w:r>
        <w:rPr/>
        <w:t>A fejük fölötti hangosbeszélőből egy hang csattant fel, és erre a kislány összerezzent.</w:t>
      </w:r>
    </w:p>
    <w:p>
      <w:pPr>
        <w:pStyle w:val="Normal"/>
        <w:keepLines/>
        <w:widowControl/>
        <w:jc w:val="both"/>
        <w:rPr/>
      </w:pPr>
      <w:r>
        <w:rPr/>
        <w:t xml:space="preserve">– </w:t>
      </w:r>
      <w:r>
        <w:rPr/>
        <w:t>Ez csak egy nővér, aki a mikrofonba beszél – magyarázta a férfi. – Vékony drótok viszik el a hangját szerte az épületben, és a hang azokon a kis kocka alakú dobozokon jön ki. – Heath a hangszóróra mutatott, és magában gratulált, amiért meglehetősen jól kezelte ezt a helyzetet. A kiskölykök ugyebár nem egy másik bolygóról idepottyant lények, csupán törpeméretű felnőttek. – így aztán, ha valakinek ellátásra van szüksége, a nővér a mikrofonon keresztül hívja az orvost, és a hangja mindenhol hallható, az egész kórházban.</w:t>
      </w:r>
    </w:p>
    <w:p>
      <w:pPr>
        <w:pStyle w:val="Normal"/>
        <w:keepLines/>
        <w:widowControl/>
        <w:jc w:val="both"/>
        <w:rPr/>
      </w:pPr>
      <w:r>
        <w:rPr/>
        <w:t>A gyerek kíváncsian felnézett a hangszóróra, kicsi arcocskáján komolysággal, alsó ajkát fogai közé harapva.</w:t>
      </w:r>
    </w:p>
    <w:p>
      <w:pPr>
        <w:pStyle w:val="Normal"/>
        <w:keepLines/>
        <w:widowControl/>
        <w:jc w:val="both"/>
        <w:rPr/>
      </w:pPr>
      <w:r>
        <w:rPr/>
        <w:t xml:space="preserve">– </w:t>
      </w:r>
      <w:r>
        <w:rPr/>
        <w:t>Bent a sürgősségi szobában, ahová a mamád is ment, a fal mentén ágyak sorakoznak, szép, csíkos függönnyel, amellyel minden ágyat el lehet keríteni. Peg nővérke, akivel te is találkoztál, mindaddig a mamád mellett marad, amíg a doktor bácsi megérkezik, és gondjaiba veszi a mamát. Hamarosan, ha már ellátták a sebét, ott, azon az ajtón fog kijönni.</w:t>
      </w:r>
    </w:p>
    <w:p>
      <w:pPr>
        <w:pStyle w:val="Normal"/>
        <w:keepLines/>
        <w:widowControl/>
        <w:jc w:val="both"/>
        <w:rPr/>
      </w:pPr>
      <w:r>
        <w:rPr/>
        <w:t>Heath kiszippantotta az üdítőt, majd a dobozt a könyöke melletti kisasztalra helyezte, és megpróbált a televízió műsorára koncentrálni. Egy bodros vörös hajú nőszemély éppen házaspárok maroknyi csoportját faggatta. Heath egy–két percen át hallgatta a riportot, mire rájött, hogy férfiak által fetisizált fehérneműkről van szó. Bárcsak lenne egy távirányító a keze ügyében! Észveszejtő, hogy képesek ilyen szemetet leadni délután, mikor kisgyerekek is nézhetik a műsort! Kell lennie valamiféle törvénynek, gondolta, és kényelmetlen pillantást vetett Sammyre.</w:t>
      </w:r>
    </w:p>
    <w:p>
      <w:pPr>
        <w:pStyle w:val="Normal"/>
        <w:keepLines/>
        <w:widowControl/>
        <w:jc w:val="both"/>
        <w:rPr/>
      </w:pPr>
      <w:r>
        <w:rPr/>
        <w:t>A gyerek orrából vékony csíkban folyt a váladék. Mintha megérezte volna, hogy a férfi figyeli, Sammy kidugta a nyelvét, és lenyalta a felső ajkát.</w:t>
      </w:r>
    </w:p>
    <w:p>
      <w:pPr>
        <w:pStyle w:val="Normal"/>
        <w:keepLines/>
        <w:widowControl/>
        <w:jc w:val="both"/>
        <w:rPr/>
      </w:pPr>
      <w:r>
        <w:rPr>
          <w:i/>
          <w:iCs/>
        </w:rPr>
        <w:t>–</w:t>
      </w:r>
      <w:r>
        <w:rPr/>
        <w:t xml:space="preserve"> </w:t>
      </w:r>
      <w:r>
        <w:rPr>
          <w:i/>
          <w:iCs/>
        </w:rPr>
        <w:t xml:space="preserve">Ezt </w:t>
      </w:r>
      <w:r>
        <w:rPr/>
        <w:t>ne csináld! – A férfi gyomra felkavarodott, tartalmát a torkában érezte. Kinyújtotta a lábát és megemelte a csípőjét, majd kezével benyúlt a nadrágja zsebébe. Zsebkendőjét tanulmányozva megállapította, hogy az tiszta, és rácsippentette a gyerek orrára.</w:t>
      </w:r>
    </w:p>
    <w:p>
      <w:pPr>
        <w:pStyle w:val="Normal"/>
        <w:keepLines/>
        <w:widowControl/>
        <w:jc w:val="both"/>
        <w:rPr/>
      </w:pPr>
      <w:r>
        <w:rPr/>
        <w:t xml:space="preserve">– </w:t>
      </w:r>
      <w:r>
        <w:rPr/>
        <w:t>Fújd ki!</w:t>
      </w:r>
    </w:p>
    <w:p>
      <w:pPr>
        <w:pStyle w:val="Normal"/>
        <w:keepLines/>
        <w:widowControl/>
        <w:jc w:val="both"/>
        <w:rPr/>
      </w:pPr>
      <w:r>
        <w:rPr/>
        <w:t>A kislány a szájával fújtatott.</w:t>
      </w:r>
    </w:p>
    <w:p>
      <w:pPr>
        <w:pStyle w:val="Normal"/>
        <w:keepLines/>
        <w:widowControl/>
        <w:jc w:val="both"/>
        <w:rPr/>
      </w:pPr>
      <w:r>
        <w:rPr/>
        <w:t xml:space="preserve">– </w:t>
      </w:r>
      <w:r>
        <w:rPr/>
        <w:t>Nem, kicsikém. Az orrodon fújd!</w:t>
      </w:r>
    </w:p>
    <w:p>
      <w:pPr>
        <w:pStyle w:val="Normal"/>
        <w:keepLines/>
        <w:widowControl/>
        <w:jc w:val="both"/>
        <w:rPr/>
      </w:pPr>
      <w:r>
        <w:rPr/>
        <w:t>A gyerek megint a száján át fújta ki a levegőt, ezúttal sokkal erősebben.</w:t>
      </w:r>
    </w:p>
    <w:p>
      <w:pPr>
        <w:pStyle w:val="Normal"/>
        <w:keepLines/>
        <w:widowControl/>
        <w:jc w:val="both"/>
        <w:rPr/>
      </w:pPr>
      <w:r>
        <w:rPr/>
        <w:t>Heath előredőlt, összeszorította a száját, ide–oda mozgatta az orrát, és fújtatva mutatta be a műveletet. Mikor rádöbbent, micsoda előadást tart, körbepillantott, hogy meggyőződjön róla, senki sem figyeli őket. Aztán újra horkantott egyet. Végül a gyerek mégiscsak kifújta az orrát, de mikor a férfi megpróbálta megtörölni a nóziját, majdhogynem letekerte a helyéről.</w:t>
      </w:r>
    </w:p>
    <w:p>
      <w:pPr>
        <w:pStyle w:val="Normal"/>
        <w:keepLines/>
        <w:widowControl/>
        <w:jc w:val="both"/>
        <w:rPr/>
      </w:pPr>
      <w:r>
        <w:rPr/>
        <w:t>Miután visszatette zsebkendőjét nadrágja zsebébe, Heath észrevette, hogy a gyerek cipőfűzője kibomlott. Felemelte a kislány lábát és a térdére helyezte, de a mozdulattól a gyerek hátradőlt, és alig sikerült egyensúlyát megőrizve az ülőkén maradnia.</w:t>
      </w:r>
    </w:p>
    <w:p>
      <w:pPr>
        <w:pStyle w:val="Normal"/>
        <w:keepLines/>
        <w:widowControl/>
        <w:jc w:val="both"/>
        <w:rPr/>
      </w:pPr>
      <w:r>
        <w:rPr/>
        <w:t>Gyerekekre vigyázni pokolian kemény feladat.</w:t>
      </w:r>
    </w:p>
    <w:p>
      <w:pPr>
        <w:pStyle w:val="Normal"/>
        <w:keepLines/>
        <w:widowControl/>
        <w:jc w:val="both"/>
        <w:rPr/>
      </w:pPr>
      <w:r>
        <w:rPr/>
        <w:t xml:space="preserve">– </w:t>
      </w:r>
      <w:r>
        <w:rPr/>
        <w:t>Bocsánat. – A párnázott ülésre helyezte a kislány lábát, hogy az ne tekeredjen ki olyan rettentően, majd segített neki visszaülni a helyére. – Nem vagy valami nehéz. Mennyi lehetsz, fél kiló?</w:t>
      </w:r>
    </w:p>
    <w:p>
      <w:pPr>
        <w:pStyle w:val="Normal"/>
        <w:keepLines/>
        <w:widowControl/>
        <w:jc w:val="both"/>
        <w:rPr/>
      </w:pPr>
      <w:r>
        <w:rPr/>
        <w:t xml:space="preserve">– </w:t>
      </w:r>
      <w:r>
        <w:rPr/>
        <w:t>Majdnem öt vagyok.</w:t>
      </w:r>
    </w:p>
    <w:p>
      <w:pPr>
        <w:pStyle w:val="Normal"/>
        <w:keepLines/>
        <w:widowControl/>
        <w:jc w:val="both"/>
        <w:rPr/>
      </w:pPr>
      <w:r>
        <w:rPr/>
        <w:t>Most sikerült jól megbántania. – Úgy értem, súlyra. Kicsi leszel, mint a mamád.</w:t>
      </w:r>
    </w:p>
    <w:p>
      <w:pPr>
        <w:pStyle w:val="Normal"/>
        <w:keepLines/>
        <w:widowControl/>
        <w:jc w:val="both"/>
        <w:rPr/>
      </w:pPr>
      <w:r>
        <w:rPr/>
        <w:t xml:space="preserve">– </w:t>
      </w:r>
      <w:r>
        <w:rPr/>
        <w:t>Az én mamám nem kicsi. Csak te vagy olyan nagyon hatalmas. Míg ezen rágódott, Heath kínlódva megpróbálta bekötni a gyerek cipőfűzűjét. Ki a fenének jutott eszébe – gondolta –, hogy ilyen rövidre tervezze egy gyerek cipőfűzőjét?</w:t>
      </w:r>
    </w:p>
    <w:p>
      <w:pPr>
        <w:pStyle w:val="Normal"/>
        <w:keepLines/>
        <w:widowControl/>
        <w:jc w:val="both"/>
        <w:rPr/>
      </w:pPr>
      <w:r>
        <w:rPr/>
        <w:t xml:space="preserve">– </w:t>
      </w:r>
      <w:r>
        <w:rPr/>
        <w:t>Azt hiszem, tényleg elég hatalmasnak tűnhetek számodra. De minden csak viszonylagos, igaz?</w:t>
      </w:r>
    </w:p>
    <w:p>
      <w:pPr>
        <w:pStyle w:val="Normal"/>
        <w:keepLines/>
        <w:widowControl/>
        <w:jc w:val="both"/>
        <w:rPr/>
      </w:pPr>
      <w:r>
        <w:rPr/>
        <w:t>A kislány nyilvánvalóan nem ismerte a „viszonylagos” szó jelentését. Amellett, hogy tökélyre fejleszti az orrfújást, és bekötöz holmi lehetetlenül rövid cipőfűzőt, a férfiembernek még egy teljesen új nyelvet is el kell sajátítania.</w:t>
      </w:r>
    </w:p>
    <w:p>
      <w:pPr>
        <w:pStyle w:val="Normal"/>
        <w:keepLines/>
        <w:widowControl/>
        <w:jc w:val="both"/>
        <w:rPr/>
      </w:pPr>
      <w:r>
        <w:rPr/>
        <w:t xml:space="preserve">– </w:t>
      </w:r>
      <w:r>
        <w:rPr/>
        <w:t>Ez kész – mondta, mikor végre sikerült bekötnie a fűzőt. A kislány elkezdte piszkálni a masnit. – Auuu! Ez szorít!</w:t>
      </w:r>
    </w:p>
    <w:p>
      <w:pPr>
        <w:pStyle w:val="Normal"/>
        <w:keepLines/>
        <w:widowControl/>
        <w:jc w:val="both"/>
        <w:rPr/>
      </w:pPr>
      <w:r>
        <w:rPr/>
        <w:t xml:space="preserve">– </w:t>
      </w:r>
      <w:r>
        <w:rPr/>
        <w:t>Valóban? – Heath megvizsgálta, és tényleg eléggé szorosan húzta meg a fűzőket. Türelme fogytán volt, mikor elkezdte kibogozni az imént megkötött csomót. – Na, most már jobb?</w:t>
      </w:r>
    </w:p>
    <w:p>
      <w:pPr>
        <w:pStyle w:val="Normal"/>
        <w:keepLines/>
        <w:widowControl/>
        <w:jc w:val="both"/>
        <w:rPr/>
      </w:pPr>
      <w:r>
        <w:rPr/>
        <w:t xml:space="preserve">– </w:t>
      </w:r>
      <w:r>
        <w:rPr/>
        <w:t>Aú, aú! – A gyerek összeszorította a térdeit és vonaglani kezdett a párnás ülőkén. Aztán egyik kezét a lábai közé szorította. – Seriff bácsi! Ki kell mennem!</w:t>
      </w:r>
    </w:p>
    <w:p>
      <w:pPr>
        <w:pStyle w:val="Normal"/>
        <w:keepLines/>
        <w:widowControl/>
        <w:jc w:val="both"/>
        <w:rPr/>
      </w:pPr>
      <w:r>
        <w:rPr/>
        <w:t>Ki az a bolond, aki nem érti, mit jelent a „menni”. – Semmi baj.</w:t>
      </w:r>
    </w:p>
    <w:p>
      <w:pPr>
        <w:pStyle w:val="Normal"/>
        <w:keepLines/>
        <w:widowControl/>
        <w:jc w:val="both"/>
        <w:rPr/>
      </w:pPr>
      <w:r>
        <w:rPr/>
        <w:t>Egy azért mégis volna: Heath nem tudta, merre van a női mosdó, és a férfirészlegbe vinni a kislányt nem tűnt valami fényes ötletnek. Maga után vonszolva a gyereket, a felvevőpulthoz sietett. – Trish, megmutatná nekem, merre van a női mosdó?</w:t>
      </w:r>
    </w:p>
    <w:p>
      <w:pPr>
        <w:pStyle w:val="Normal"/>
        <w:keepLines/>
        <w:widowControl/>
        <w:jc w:val="both"/>
        <w:rPr/>
      </w:pPr>
      <w:r>
        <w:rPr/>
        <w:t>Trish felemelte a mutatóujját, jelezve, hogy várjon, amíg befejezi a telefonbeszélgetést. Heath megpróbált nyugalmat erőltetni magára, mert Sammy ficánkolni kezdett. Csak nem várt a gyerek a legeslegutolsó pillanatig?! Csak maradt még némi idejük? A kissrácok – bizonygatta magának –, biztosan mindig ficánkolni kezdenek, ha a szükség első jelét érzik, ennyi az egész.</w:t>
      </w:r>
    </w:p>
    <w:p>
      <w:pPr>
        <w:pStyle w:val="Normal"/>
        <w:keepLines/>
        <w:widowControl/>
        <w:jc w:val="both"/>
        <w:rPr/>
      </w:pPr>
      <w:r>
        <w:rPr/>
        <w:t>Trish végre befejezte a beszélgetést, és az előcsarnok irányába mutatott. – Ezen az oldalon balra, a koronária–őrző mellett.</w:t>
      </w:r>
    </w:p>
    <w:p>
      <w:pPr>
        <w:pStyle w:val="Normal"/>
        <w:keepLines/>
        <w:widowControl/>
        <w:jc w:val="both"/>
        <w:rPr/>
      </w:pPr>
      <w:r>
        <w:rPr/>
        <w:t xml:space="preserve">Heath elindult a mutatott irányba, és amennyire Sammy rövid lábai engedték, sietősen kiléptek, bár ez nem volt valami gyors. </w:t>
      </w:r>
      <w:r>
        <w:rPr>
          <w:i/>
        </w:rPr>
        <w:t>Ficánka,</w:t>
      </w:r>
      <w:r>
        <w:rPr/>
        <w:t xml:space="preserve"> </w:t>
      </w:r>
      <w:r>
        <w:rPr>
          <w:i/>
          <w:iCs/>
        </w:rPr>
        <w:t xml:space="preserve">ficánka. </w:t>
      </w:r>
      <w:r>
        <w:rPr/>
        <w:t>Már félúton jártak, mikor Heatht rossz érzés kerítette hatalmába, és azon morfondírozott, ki lehetett az az átkozott marha, aki a női mosdót a várótól mérföldnyi távolságra tervezte. Meggyorsította a lépteit. Ekkor már Sammy a gyötrelem halk jeleit hallatta. A férfi lepillantott, és látta, hogy a gyerek rettentő fájdalmas arckifejezéssel erősen szorítja magát.</w:t>
      </w:r>
    </w:p>
    <w:p>
      <w:pPr>
        <w:pStyle w:val="Normal"/>
        <w:keepLines/>
        <w:widowControl/>
        <w:jc w:val="both"/>
        <w:rPr/>
      </w:pPr>
      <w:r>
        <w:rPr/>
        <w:t>Ez nem fog sikerülni! Heath ölébe kapta a gyermeket és meghosszabbította a lépteit, olyan sebesen lépkedve, hogy akár az olimpiai gyaloglószámokban is indulhatna.</w:t>
      </w:r>
    </w:p>
    <w:p>
      <w:pPr>
        <w:pStyle w:val="Normal"/>
        <w:keepLines/>
        <w:widowControl/>
        <w:jc w:val="both"/>
        <w:rPr/>
      </w:pPr>
      <w:r>
        <w:rPr/>
        <w:t>A mosdó ajtajához érve a földre tette Sammyt, kitárta az ajtót és betuszkolta a kislányt. – Idekint megvárlak. Rendben?</w:t>
      </w:r>
    </w:p>
    <w:p>
      <w:pPr>
        <w:pStyle w:val="Normal"/>
        <w:keepLines/>
        <w:widowControl/>
        <w:jc w:val="both"/>
        <w:rPr/>
      </w:pPr>
      <w:r>
        <w:rPr/>
        <w:t>Abban a pillanatban, hogy becsukódott az ajtó, a kislány fülszaggató sikítást hallatott</w:t>
      </w:r>
    </w:p>
    <w:p>
      <w:pPr>
        <w:pStyle w:val="Normal"/>
        <w:keepLines/>
        <w:widowControl/>
        <w:jc w:val="both"/>
        <w:rPr/>
      </w:pPr>
      <w:r>
        <w:rPr/>
        <w:t>Heath az ajtón díszelgő kék–fehér jelre nézett, amely egy szoknyás pálcikafigurát ábrázolt.</w:t>
      </w:r>
    </w:p>
    <w:p>
      <w:pPr>
        <w:pStyle w:val="Normal"/>
        <w:keepLines/>
        <w:widowControl/>
        <w:jc w:val="both"/>
        <w:rPr>
          <w:i/>
          <w:i/>
        </w:rPr>
      </w:pPr>
      <w:r>
        <w:rPr>
          <w:i/>
        </w:rPr>
        <w:t>A kurva életbe!</w:t>
      </w:r>
    </w:p>
    <w:p>
      <w:pPr>
        <w:pStyle w:val="CAfejezet"/>
        <w:keepLines/>
        <w:widowControl/>
        <w:spacing w:before="0" w:after="0"/>
        <w:rPr>
          <w:sz w:val="24"/>
          <w:szCs w:val="24"/>
        </w:rPr>
      </w:pPr>
      <w:r>
        <w:rPr>
          <w:sz w:val="24"/>
          <w:szCs w:val="24"/>
        </w:rPr>
        <w:t>6. fejezet</w:t>
      </w:r>
    </w:p>
    <w:p>
      <w:pPr>
        <w:pStyle w:val="Normal"/>
        <w:keepLines/>
        <w:widowControl/>
        <w:jc w:val="both"/>
        <w:rPr/>
      </w:pPr>
      <w:r>
        <w:rPr/>
        <w:t>Heath fel–alá jártatta tekintetét az előcsarnokon. A rendőrségnél eltöltött szolgálata idején sok olyan helyen járt már, ahol nem látták szívesen, olykor tűzpárbajba is keveredett, és az évek múlásával sikerült acélidegzetet kifejlesztenie. Akkor meg mi a fenének lepi el a verejték most, amikor csupán egy női mellékhelyiséget készül bevenni?</w:t>
      </w:r>
    </w:p>
    <w:p>
      <w:pPr>
        <w:pStyle w:val="Normal"/>
        <w:keepLines/>
        <w:widowControl/>
        <w:jc w:val="both"/>
        <w:rPr/>
      </w:pPr>
      <w:r>
        <w:rPr/>
        <w:t>A csukott ajtó mögött Sammy rettegő sikolya egyre hangosabbá vált, mintha holmi átkozott sziréna hasogatná a dobhártyáit. Valamit tenni kell ellene!</w:t>
      </w:r>
    </w:p>
    <w:p>
      <w:pPr>
        <w:pStyle w:val="Normal"/>
        <w:keepLines/>
        <w:widowControl/>
        <w:jc w:val="both"/>
        <w:rPr/>
      </w:pPr>
      <w:r>
        <w:rPr/>
        <w:t>Szükséghelyzet, motyogta magában. Csak úgy, mint rendesen. Végül is ő a seriff, vagy mi a fene. Ha esetleg van benn egy hölgy, tökéletesen meg tudná magyarázni neki a helyzetet. Hát nem?</w:t>
      </w:r>
    </w:p>
    <w:p>
      <w:pPr>
        <w:pStyle w:val="Normal"/>
        <w:keepLines/>
        <w:widowControl/>
        <w:jc w:val="both"/>
        <w:rPr/>
      </w:pPr>
      <w:r>
        <w:rPr/>
        <w:t xml:space="preserve">Könyökkel belökte az ajtót. A </w:t>
      </w:r>
      <w:r>
        <w:rPr>
          <w:i/>
          <w:iCs/>
        </w:rPr>
        <w:t xml:space="preserve">francba! </w:t>
      </w:r>
      <w:r>
        <w:rPr/>
        <w:t>Bent olyan sötét volt, mint egy barlangban. Belökte ezt a szegény kicsi párát a mosdóba, anélkül, hogy felkapcsolta volna a világítást.</w:t>
      </w:r>
    </w:p>
    <w:p>
      <w:pPr>
        <w:pStyle w:val="Normal"/>
        <w:keepLines/>
        <w:widowControl/>
        <w:jc w:val="both"/>
        <w:rPr/>
      </w:pPr>
      <w:r>
        <w:rPr/>
        <w:t>Basszák meg a szoknyás pálcikaemberkéiket! – gondolta, és megpróbálta összeszedni a bátorságát.</w:t>
      </w:r>
    </w:p>
    <w:p>
      <w:pPr>
        <w:pStyle w:val="Normal"/>
        <w:keepLines/>
        <w:widowControl/>
        <w:jc w:val="both"/>
        <w:rPr/>
      </w:pPr>
      <w:r>
        <w:rPr/>
        <w:t>Kézfejével sarkig kitárta az ajtót, majd a kapcsoló után nyúlt, és felgyújtotta a villanyt. A hirtelen támadt fényességtől megrémülve Sammy sikított, és hátrálni kezdett tőle, széttárt ujjaival takargatva a testre simuló rózsaszín nadrágján éktelenkedő nedves foltot. Ezzel az erővel Heath akár egy bunkósbottal is közeledhetne hozzá. Káromkodását elharapva elengedte az ajtót, amely becsukódott a hátuk mögött.</w:t>
      </w:r>
    </w:p>
    <w:p>
      <w:pPr>
        <w:pStyle w:val="Normal"/>
        <w:keepLines/>
        <w:widowControl/>
        <w:jc w:val="both"/>
        <w:rPr/>
      </w:pPr>
      <w:r>
        <w:rPr/>
        <w:t xml:space="preserve">– </w:t>
      </w:r>
      <w:r>
        <w:rPr/>
        <w:t>Hé, édes kicsikém, mi a baj? – Mintha nem tudná. A gyerek nadrágján virító nedves foltra pillantott. – Oó! Egy kis baleset történt, mi? – Leguggolt a kislány mellé, remélve, hogy így kevésbé félelmetes hatással lesz rá. – Nos, semmi baj. Az én hibám volt, nem a tiéd.</w:t>
      </w:r>
    </w:p>
    <w:p>
      <w:pPr>
        <w:pStyle w:val="Normal"/>
        <w:keepLines/>
        <w:widowControl/>
        <w:jc w:val="both"/>
        <w:rPr/>
      </w:pPr>
      <w:r>
        <w:rPr/>
        <w:t>A gyerek semmi jelét nem adta, hogy egyáltalán hallotta–e, amit a férfi mondott, egyre csak sikítozott és tovább hátrált. Mikor háttal a falnak ütközött, arcából kiszaladt a vér, szeme pedig a rémülettől egészen elkerekedett. Heath szíve megdobbant: ez a gyerek nem egyszerűen zaklatott, hanem retteg!</w:t>
      </w:r>
    </w:p>
    <w:p>
      <w:pPr>
        <w:pStyle w:val="Normal"/>
        <w:keepLines/>
        <w:widowControl/>
        <w:jc w:val="both"/>
        <w:rPr/>
      </w:pPr>
      <w:r>
        <w:rPr/>
        <w:t>A férfi kinyújtotta kezét a kislány felé. – Kicsikém, minden rendben! Nem akarlak bántani!</w:t>
      </w:r>
    </w:p>
    <w:p>
      <w:pPr>
        <w:pStyle w:val="Normal"/>
        <w:keepLines/>
        <w:widowControl/>
        <w:jc w:val="both"/>
        <w:rPr/>
      </w:pPr>
      <w:r>
        <w:rPr/>
        <w:t>A gyerek tekintete a férfi mögé tévedt. Mielőtt Heath reagálhatott volna, a semmiből egy hatalmas fekete női táska került elő és vágta pontosan halántékon. Szemei előtt tűzkarikák vibráltak, közben a férfi oldalra billent, és egyik kezével a falnak támaszkodva, alig–alig nyerte vissza az egyensúlyát. Sammy sikoltozásának hangereje megsokszorozódott.</w:t>
      </w:r>
    </w:p>
    <w:p>
      <w:pPr>
        <w:pStyle w:val="Normal"/>
        <w:keepLines/>
        <w:widowControl/>
        <w:jc w:val="both"/>
        <w:rPr/>
      </w:pPr>
      <w:r>
        <w:rPr/>
        <w:t xml:space="preserve">– </w:t>
      </w:r>
      <w:r>
        <w:rPr/>
        <w:t>Maga perverz disznó! – üvöltött magánkívül egy női hang.</w:t>
      </w:r>
    </w:p>
    <w:p>
      <w:pPr>
        <w:pStyle w:val="Normal"/>
        <w:keepLines/>
        <w:widowControl/>
        <w:jc w:val="both"/>
        <w:rPr/>
      </w:pPr>
      <w:r>
        <w:rPr/>
        <w:t>Heathnek ideje sem maradt, hogy felálljon, mikor a táska ismét lesújtott felé, ezúttal a vállára csapódva. Az ütés és az ezt követő harmadik között a férfi pislogva próbálta visszanyerni látását, majd megpillantotta a fölé tornyosuló hatalmas nőszemélyt, akinek tokás arca dühtől vörösen lángolt. – Asszonyom, én...</w:t>
      </w:r>
    </w:p>
    <w:p>
      <w:pPr>
        <w:pStyle w:val="Normal"/>
        <w:keepLines/>
        <w:widowControl/>
        <w:jc w:val="both"/>
        <w:rPr/>
      </w:pPr>
      <w:r>
        <w:rPr/>
        <w:t xml:space="preserve">– </w:t>
      </w:r>
      <w:r>
        <w:rPr/>
        <w:t>Nekem itt ne asszonyomozzon, maga semmirekellő, ocsmány frátér!</w:t>
      </w:r>
    </w:p>
    <w:p>
      <w:pPr>
        <w:pStyle w:val="Normal"/>
        <w:keepLines/>
        <w:widowControl/>
        <w:jc w:val="both"/>
        <w:rPr/>
      </w:pPr>
      <w:r>
        <w:rPr/>
        <w:t>Amint az asszony felemelte a kezét, hogy ismét lesújtson a táskával, kék ruhájának alsó széle felcsúszott, kivillantva combfixes harisnyájának tetejét, amely a térdére csúszott. A barna gumiszegély fölött kibuggyanó gyurmaszerű húsa megremegett minden egyes mozdulatára.</w:t>
      </w:r>
    </w:p>
    <w:p>
      <w:pPr>
        <w:pStyle w:val="Normal"/>
        <w:keepLines/>
        <w:widowControl/>
        <w:jc w:val="both"/>
        <w:rPr/>
      </w:pPr>
      <w:r>
        <w:rPr/>
        <w:t xml:space="preserve">– </w:t>
      </w:r>
      <w:r>
        <w:rPr/>
        <w:t>Hölgyem! – Heath védekezően arca elé emelte egyik kezét. Ha ilyen az apaság, nem mondhatni, hogy jó szívvel ajánlható bárkinek! – Befejezné?</w:t>
      </w:r>
    </w:p>
    <w:p>
      <w:pPr>
        <w:pStyle w:val="Normal"/>
        <w:keepLines/>
        <w:widowControl/>
        <w:jc w:val="both"/>
        <w:rPr/>
      </w:pPr>
      <w:r>
        <w:rPr/>
        <w:t xml:space="preserve">– </w:t>
      </w:r>
      <w:r>
        <w:rPr/>
        <w:t>Perverz disznó! Segítség! Valaki segítsen már! Elkaptam egy alakot, aki gyerekeket molesztál!</w:t>
      </w:r>
    </w:p>
    <w:p>
      <w:pPr>
        <w:pStyle w:val="Normal"/>
        <w:keepLines/>
        <w:widowControl/>
        <w:jc w:val="both"/>
        <w:rPr/>
      </w:pPr>
      <w:r>
        <w:rPr/>
        <w:t xml:space="preserve">Egy micsodát?! Heath nem akart hinni a fülének. – Asszonyom, én nem... – </w:t>
      </w:r>
      <w:r>
        <w:rPr>
          <w:i/>
          <w:iCs/>
        </w:rPr>
        <w:t xml:space="preserve">puff! </w:t>
      </w:r>
      <w:r>
        <w:rPr/>
        <w:t>– molesztálok... gyerekeket! Én vagyok a megyei rendőrfőkapitány!</w:t>
      </w:r>
    </w:p>
    <w:p>
      <w:pPr>
        <w:pStyle w:val="Normal"/>
        <w:keepLines/>
        <w:widowControl/>
        <w:jc w:val="both"/>
        <w:rPr/>
      </w:pPr>
      <w:r>
        <w:rPr/>
        <w:t xml:space="preserve">– </w:t>
      </w:r>
      <w:r>
        <w:rPr/>
        <w:t xml:space="preserve">Az sem érdekelne, ha maga lenne az angol király!... – </w:t>
      </w:r>
      <w:r>
        <w:rPr>
          <w:i/>
          <w:iCs/>
        </w:rPr>
        <w:t>puff! –</w:t>
      </w:r>
      <w:r>
        <w:rPr/>
        <w:t xml:space="preserve">...Maga itt nem fogja molesztálni ezt a gyereket... – </w:t>
      </w:r>
      <w:r>
        <w:rPr>
          <w:i/>
          <w:iCs/>
        </w:rPr>
        <w:t xml:space="preserve">puff. – </w:t>
      </w:r>
      <w:r>
        <w:rPr/>
        <w:t xml:space="preserve">...amíg én itt vagyok! Olvastam már a maga fajta állatokról! Akik kislányokra vadásznak! – </w:t>
      </w:r>
      <w:r>
        <w:rPr>
          <w:i/>
        </w:rPr>
        <w:t>Puff!</w:t>
      </w:r>
      <w:r>
        <w:rPr/>
        <w:t xml:space="preserve"> – Mondhatom, manapság már sehol se lehet biztonságban az ember!</w:t>
      </w:r>
    </w:p>
    <w:p>
      <w:pPr>
        <w:pStyle w:val="Normal"/>
        <w:keepLines/>
        <w:widowControl/>
        <w:jc w:val="both"/>
        <w:rPr/>
      </w:pPr>
      <w:r>
        <w:rPr/>
        <w:t>Míg az asszony hátrább lépett, hogy újra lendületet vegyen, Heath megragadta a táskáját. A földre hajítva a „fegyvert” így szólt: – Ön tökéletesen félreérti a helyzetet!</w:t>
      </w:r>
    </w:p>
    <w:p>
      <w:pPr>
        <w:pStyle w:val="Normal"/>
        <w:keepLines/>
        <w:widowControl/>
        <w:jc w:val="both"/>
        <w:rPr/>
      </w:pPr>
      <w:r>
        <w:rPr/>
        <w:t>Sammy, mintha meg akarná hazudtolni a férfi tiltakozását, még jobban összekucorodott a sarokban, és olyan élesen sikított, hogy Heath füle már csengett tőle.</w:t>
      </w:r>
    </w:p>
    <w:p>
      <w:pPr>
        <w:pStyle w:val="Normal"/>
        <w:keepLines/>
        <w:widowControl/>
        <w:jc w:val="both"/>
        <w:rPr/>
      </w:pPr>
      <w:r>
        <w:rPr/>
        <w:t>Heath az asszony felé fordult, akinek rövid, apróra dauerolt barna haja kicsúszott fekete, skatulyaszerű kalapja alól. – Higgyen nekem, asszonyom, ez nem az, aminek gondolja!</w:t>
      </w:r>
    </w:p>
    <w:p>
      <w:pPr>
        <w:pStyle w:val="Normal"/>
        <w:keepLines/>
        <w:widowControl/>
        <w:jc w:val="both"/>
        <w:rPr/>
      </w:pPr>
      <w:r>
        <w:rPr/>
        <w:t xml:space="preserve">Ebben a pillanatban Trish nyitott be az ajtón, szőke fejével az ajtónyíláson bekandikálva. – </w:t>
      </w:r>
      <w:r>
        <w:rPr>
          <w:i/>
        </w:rPr>
        <w:t xml:space="preserve">Mi a </w:t>
      </w:r>
      <w:r>
        <w:rPr>
          <w:i/>
          <w:iCs/>
        </w:rPr>
        <w:t xml:space="preserve">fene </w:t>
      </w:r>
      <w:r>
        <w:rPr>
          <w:i/>
        </w:rPr>
        <w:t>folyik itt?</w:t>
      </w:r>
    </w:p>
    <w:p>
      <w:pPr>
        <w:pStyle w:val="Normal"/>
        <w:keepLines/>
        <w:widowControl/>
        <w:jc w:val="both"/>
        <w:rPr/>
      </w:pPr>
      <w:r>
        <w:rPr/>
        <w:t xml:space="preserve">– </w:t>
      </w:r>
      <w:r>
        <w:rPr/>
        <w:t>Ez a... ez a... –A remegő állú, vöröslő orcájú kerekded asszonyság annyira magánkívül volt, hogy alig volt képes megszólalni. – Ez a szörnyeteg molesztálni próbálta ezt a kislányt!</w:t>
      </w:r>
    </w:p>
    <w:p>
      <w:pPr>
        <w:pStyle w:val="Normal"/>
        <w:keepLines/>
        <w:widowControl/>
        <w:jc w:val="both"/>
        <w:rPr/>
      </w:pPr>
      <w:r>
        <w:rPr/>
        <w:t xml:space="preserve">– </w:t>
      </w:r>
      <w:r>
        <w:rPr/>
        <w:t>Micsoda?! – Trish zavarodott pillantást szegezett Heathnek. – Ez valami félreértés lehet.</w:t>
      </w:r>
    </w:p>
    <w:p>
      <w:pPr>
        <w:pStyle w:val="Normal"/>
        <w:keepLines/>
        <w:widowControl/>
        <w:jc w:val="both"/>
        <w:rPr/>
      </w:pPr>
      <w:r>
        <w:rPr/>
        <w:t xml:space="preserve">– </w:t>
      </w:r>
      <w:r>
        <w:rPr/>
        <w:t>Nincs itt semmi félreértés! Láttam! – Az asszony őrjöngő pillantása Sammyt kereste. – Mondd meg neki, kislányom! – Kiragadta Heath kezéből a táskát. – Nem fogom hagyni, hogy ez a rettenetes férfi bántson, jól jegyezd meg! Csak mondd el szépen a hölgynek, mi történt.</w:t>
      </w:r>
    </w:p>
    <w:p>
      <w:pPr>
        <w:pStyle w:val="Normal"/>
        <w:keepLines/>
        <w:widowControl/>
        <w:jc w:val="both"/>
        <w:rPr/>
      </w:pPr>
      <w:r>
        <w:rPr/>
        <w:t>Sammy nagyot nyelt, majd hirtelen elhallgatott, kicsiny arcocskája nyugtalanítóan elvörösödött.</w:t>
      </w:r>
    </w:p>
    <w:p>
      <w:pPr>
        <w:pStyle w:val="Normal"/>
        <w:keepLines/>
        <w:widowControl/>
        <w:jc w:val="both"/>
        <w:rPr/>
      </w:pPr>
      <w:r>
        <w:rPr/>
        <w:t xml:space="preserve">– </w:t>
      </w:r>
      <w:r>
        <w:rPr/>
        <w:t>Ez az ember – szólt közbe szigorúan Trish – nem más, mint a megyei rendőrfőkapitány. A kislányt a gondjaira bízták, míg az édesanyját sürgősségi betegellátásban részesítik.</w:t>
      </w:r>
    </w:p>
    <w:p>
      <w:pPr>
        <w:pStyle w:val="Normal"/>
        <w:keepLines/>
        <w:widowControl/>
        <w:jc w:val="both"/>
        <w:rPr/>
      </w:pPr>
      <w:r>
        <w:rPr/>
        <w:t>Az asszony pislogott, és kritikus szemmel végigmérte Heatht, sokáig időzve kopott farmerjén és koszos bakancsán. – A seriff? Hm! Nem úgy néz ki, mint egy rendőrtiszt.</w:t>
      </w:r>
    </w:p>
    <w:p>
      <w:pPr>
        <w:pStyle w:val="Normal"/>
        <w:keepLines/>
        <w:widowControl/>
        <w:jc w:val="both"/>
        <w:rPr/>
      </w:pPr>
      <w:r>
        <w:rPr/>
        <w:t>Heath a földre pillantott. – Szolgálaton kívül vagyok.</w:t>
      </w:r>
    </w:p>
    <w:p>
      <w:pPr>
        <w:pStyle w:val="Normal"/>
        <w:keepLines/>
        <w:widowControl/>
        <w:jc w:val="both"/>
        <w:rPr/>
      </w:pPr>
      <w:r>
        <w:rPr/>
        <w:t xml:space="preserve">– </w:t>
      </w:r>
      <w:r>
        <w:rPr/>
        <w:t>Az nem jelenti azt, hogy nem perverz! – szólt az asszony felfortyanva. – Olvasok én újságot!</w:t>
      </w:r>
    </w:p>
    <w:p>
      <w:pPr>
        <w:pStyle w:val="Normal"/>
        <w:keepLines/>
        <w:widowControl/>
        <w:jc w:val="both"/>
        <w:rPr/>
      </w:pPr>
      <w:r>
        <w:rPr/>
        <w:t>Heath mély lélegzetet vett. – Igen, asszonyom, és nagyon helyes, ha foglalkoztatja az ilyesmi, de én csupán megpróbáltam elmagyarázni ennek a kislánynak...</w:t>
      </w:r>
    </w:p>
    <w:p>
      <w:pPr>
        <w:pStyle w:val="Normal"/>
        <w:keepLines/>
        <w:widowControl/>
        <w:jc w:val="both"/>
        <w:rPr/>
      </w:pPr>
      <w:r>
        <w:rPr/>
        <w:t xml:space="preserve">– </w:t>
      </w:r>
      <w:r>
        <w:rPr/>
        <w:t>Még hogy elmagyarázni! Inkább halálra rémiszteni! És mondogatni neki, hogy nem akarja bántani azon a... – összerázkódott, és ettől megremegtek pofazacskói – azon a mézesmázos hangján! Ismerem én a fajtáját!</w:t>
      </w:r>
    </w:p>
    <w:p>
      <w:pPr>
        <w:pStyle w:val="Normal"/>
        <w:keepLines/>
        <w:widowControl/>
        <w:jc w:val="both"/>
        <w:rPr/>
      </w:pPr>
      <w:r>
        <w:rPr/>
        <w:t xml:space="preserve">– </w:t>
      </w:r>
      <w:r>
        <w:rPr/>
        <w:t xml:space="preserve">Ő tényleg a seriff, igazán – szólt Trish, de szája szögletében mosoly bujkált. – És amennyire ismerem, nincsen perverz hajlama. Bár a hangja </w:t>
      </w:r>
      <w:r>
        <w:rPr>
          <w:i/>
          <w:iCs/>
        </w:rPr>
        <w:t xml:space="preserve">valóban </w:t>
      </w:r>
      <w:r>
        <w:rPr/>
        <w:t>kissé mézesmázosnak tűnik.</w:t>
      </w:r>
    </w:p>
    <w:p>
      <w:pPr>
        <w:pStyle w:val="Normal"/>
        <w:keepLines/>
        <w:widowControl/>
        <w:jc w:val="both"/>
        <w:rPr/>
      </w:pPr>
      <w:r>
        <w:rPr/>
        <w:t xml:space="preserve">– </w:t>
      </w:r>
      <w:r>
        <w:rPr/>
        <w:t>Adja az isten, hogy ő legyen a seriff, különben magára is rámászna, kisasszony! – Vállával félretolva Trisht az útból, az asszony elhagyta a női mosdót.</w:t>
      </w:r>
    </w:p>
    <w:p>
      <w:pPr>
        <w:pStyle w:val="Normal"/>
        <w:keepLines/>
        <w:widowControl/>
        <w:jc w:val="both"/>
        <w:rPr/>
      </w:pPr>
      <w:r>
        <w:rPr/>
        <w:t>Heath kezével beletúrt a hajába, majd bárgyú pillantással nézett Trishre, aki karba font kézzel az ajtókeretnek támaszkodva állt. – Még hogy mézesmázos! – szólt a férfi. – Mérget vehet rá, hogy következő alkalommal, ha gyorshajtáson érem, feljelentem.</w:t>
      </w:r>
    </w:p>
    <w:p>
      <w:pPr>
        <w:pStyle w:val="Normal"/>
        <w:keepLines/>
        <w:widowControl/>
        <w:jc w:val="both"/>
        <w:rPr/>
      </w:pPr>
      <w:r>
        <w:rPr/>
        <w:t xml:space="preserve">– </w:t>
      </w:r>
      <w:r>
        <w:rPr/>
        <w:t>Sohasem ért még tetten, ezt maga is jól tudja. – Trish mosolygott, és Sammyre nézett, aki hol visszafojtotta a lélegzetét, hol pedig zihálva kapkodta a levegőt. – Nem kelne el egy kis segítség? Úgy tűnik, mintha kicsúszott volna az irányítás a kezéből.</w:t>
      </w:r>
    </w:p>
    <w:p>
      <w:pPr>
        <w:pStyle w:val="Normal"/>
        <w:keepLines/>
        <w:widowControl/>
        <w:jc w:val="both"/>
        <w:rPr/>
      </w:pPr>
      <w:r>
        <w:rPr/>
        <w:t xml:space="preserve">– </w:t>
      </w:r>
      <w:r>
        <w:rPr/>
        <w:t>Megtenné? – Heath kimondhatatlan megkönnyebbülést érzett, amiért a lány felajánlotta a segítségét. Ebben a helyiségben még a szappannak is más illata volt, a kézápoló, az epres öntet és az olcsó parfüm kissé émelyítő keverékére emlékeztette a férfit. Egyetlen piszoár vagy óvszertartó sem volt a falon. Az egyetlen dolog, amelyet észrevett, egy pénzérmékkel működő tamponautomata volt, és kísértést érzett, hogy vegyen két darabot, amelyet füldugónak használhatna. – Nem mondhatni, hogy gyakorlott vagyok a kislányokkal való bánásmódban.</w:t>
      </w:r>
    </w:p>
    <w:p>
      <w:pPr>
        <w:pStyle w:val="Normal"/>
        <w:keepLines/>
        <w:widowControl/>
        <w:jc w:val="both"/>
        <w:rPr/>
      </w:pPr>
      <w:r>
        <w:rPr/>
        <w:t>Trish kék szemeit apró csillanás melengette meg. – Ez a legtöbb férfira vonatkozik. – Előrehajolt, kezét térdére rakta, és mosolyogva fordult a gyerekhez. – Szia! Emlékszel még rám? Trish vagyok, tudod, ott ülök a bejárati pultnál, azokkal a mulatságos drótokkal a fejem körül.</w:t>
      </w:r>
    </w:p>
    <w:p>
      <w:pPr>
        <w:pStyle w:val="Normal"/>
        <w:keepLines/>
        <w:widowControl/>
        <w:jc w:val="both"/>
        <w:rPr/>
      </w:pPr>
      <w:r>
        <w:rPr/>
        <w:t xml:space="preserve">– </w:t>
      </w:r>
      <w:r>
        <w:rPr/>
        <w:t>Trish segít majd neked, hogy rendbe tedd magad, Sammy. Szeretnéd?</w:t>
      </w:r>
    </w:p>
    <w:p>
      <w:pPr>
        <w:pStyle w:val="Normal"/>
        <w:keepLines/>
        <w:widowControl/>
        <w:jc w:val="both"/>
        <w:rPr/>
      </w:pPr>
      <w:r>
        <w:rPr/>
        <w:t xml:space="preserve">– </w:t>
      </w:r>
      <w:r>
        <w:rPr/>
        <w:t>Hát persze, hogy szeretné. – Trish összeesküvést színlelve kacsintott. – Mi csajok tartsunk össze, igaz?</w:t>
      </w:r>
    </w:p>
    <w:p>
      <w:pPr>
        <w:pStyle w:val="Normal"/>
        <w:keepLines/>
        <w:widowControl/>
        <w:jc w:val="both"/>
        <w:rPr/>
      </w:pPr>
      <w:r>
        <w:rPr/>
        <w:t>Abban a pillanatban, hogy Trish megmozdult, Sammy újra sikítani kezdett, éles, fülsértő hangon, amelytől Heath összerándult. A felvételis nővér hátrálva megállt. – Azt hiszem, jobb lesz, ha odakint őrködöm az előcsarnokban. Úgy tűnik, nem tetszem neki.</w:t>
      </w:r>
    </w:p>
    <w:p>
      <w:pPr>
        <w:pStyle w:val="Normal"/>
        <w:keepLines/>
        <w:widowControl/>
        <w:jc w:val="both"/>
        <w:rPr/>
      </w:pPr>
      <w:r>
        <w:rPr/>
        <w:t>Heath maga sem érezte túl népszerűnek magát. No, de ez az ő gondja, nem Trishé, és valójában nem hibáztathatta a lányt, ha nem akarta magára venni ezt a gondot.</w:t>
      </w:r>
    </w:p>
    <w:p>
      <w:pPr>
        <w:pStyle w:val="Normal"/>
        <w:keepLines/>
        <w:widowControl/>
        <w:jc w:val="both"/>
        <w:rPr/>
      </w:pPr>
      <w:r>
        <w:rPr/>
        <w:t>A nővér egy percet sem vesztegetett, hogy mielőbb kijusson a mosdóból. Heath egy másodpercig utána bámult, és szeretett volna ő is kimenekülni. De nincs ilyen szerencséje! Visszafordult a gyerekhez, aki úgy bámulta, mintha valamiféle mocsári lényt látna, egyenesen egy fantasztikus filmből.</w:t>
      </w:r>
    </w:p>
    <w:p>
      <w:pPr>
        <w:pStyle w:val="Normal"/>
        <w:keepLines/>
        <w:widowControl/>
        <w:jc w:val="both"/>
        <w:rPr/>
      </w:pPr>
      <w:r>
        <w:rPr/>
        <w:t>Újra lekuporodott, hogy tekintetük találkozhasson. Mikor a gyerek egy másodpercre abbahagyta a sikoltozást, hogy levegőt vegyen, a férfi megszólalt: – Sammy, nem szeretnéd látni a mamádat?</w:t>
      </w:r>
    </w:p>
    <w:p>
      <w:pPr>
        <w:pStyle w:val="Normal"/>
        <w:keepLines/>
        <w:widowControl/>
        <w:jc w:val="both"/>
        <w:rPr/>
      </w:pPr>
      <w:r>
        <w:rPr/>
        <w:t>Erre már odafigyelt. Rábámult a férfira, keskeny mellkasa felemelkedett, felfújt, vöröslő arcocskájából pedig egy elnyújtott lélegzet csusszant ki. Majd egy megkönnyebbült lélegzetvétel után remegve így felelt: – De.</w:t>
      </w:r>
    </w:p>
    <w:p>
      <w:pPr>
        <w:pStyle w:val="Normal"/>
        <w:keepLines/>
        <w:widowControl/>
        <w:jc w:val="both"/>
        <w:rPr/>
      </w:pPr>
      <w:r>
        <w:rPr/>
        <w:t xml:space="preserve">– </w:t>
      </w:r>
      <w:r>
        <w:rPr/>
        <w:t>Nos, mielőtt visszamennénk a váróba, abba kell hagynod a sírást. – Hangja már–már a suttogás határát súrolta. – Különösen csendben kell viselkednünk, mert a sok beteg ember a kórházban aludni szeretne.</w:t>
      </w:r>
    </w:p>
    <w:p>
      <w:pPr>
        <w:pStyle w:val="Normal"/>
        <w:keepLines/>
        <w:widowControl/>
        <w:jc w:val="both"/>
        <w:rPr/>
      </w:pPr>
      <w:r>
        <w:rPr/>
        <w:t>A kislány könnyáztatta tekintete a csukott ajtóra vándorolt. Nem kellett zseninek lenni ahhoz, hogy megértse: a gyerek bármelyik pillanatban elinalna, ha el tudna surranni a férfi mellett.</w:t>
      </w:r>
    </w:p>
    <w:p>
      <w:pPr>
        <w:pStyle w:val="Normal"/>
        <w:keepLines/>
        <w:widowControl/>
        <w:jc w:val="both"/>
        <w:rPr/>
      </w:pPr>
      <w:r>
        <w:rPr/>
        <w:t>Heath nagyon óvatosan felegyenesedett, és a kislány felé nyújtotta a kezét. – Gyere, kicsim. A mamád eddig biztosan elkészült. Menjünk vissza, és ott várjunk rá.</w:t>
      </w:r>
    </w:p>
    <w:p>
      <w:pPr>
        <w:pStyle w:val="Normal"/>
        <w:keepLines/>
        <w:widowControl/>
        <w:jc w:val="both"/>
        <w:rPr/>
      </w:pPr>
      <w:r>
        <w:rPr/>
        <w:t>Sammy a felé nyújtott tenyeret bámulta. Heath egy lépést tett felé. A közeledésre a gyerek begörbítette a vállát, lehorgasztotta a fejét, és maga elé emelte két vékonyka karját.</w:t>
      </w:r>
    </w:p>
    <w:p>
      <w:pPr>
        <w:pStyle w:val="Normal"/>
        <w:keepLines/>
        <w:widowControl/>
        <w:jc w:val="both"/>
        <w:rPr/>
      </w:pPr>
      <w:r>
        <w:rPr/>
        <w:t>Heath megtántorodott, mintha fejjel ment volna a betonfalnak. Ez a szegény kicsi pára attól fél, hogy meg akarja ütni? Furcsa zajt hallott, lepillantott és látta, hogy a gyerek tornacipője körül kis tócsában gyűlik a víz. Rájött, hogy a gyerek rettentő félelmében ismét nem tudott uralkodni a hólyagján.</w:t>
      </w:r>
    </w:p>
    <w:p>
      <w:pPr>
        <w:pStyle w:val="Normal"/>
        <w:keepLines/>
        <w:widowControl/>
        <w:jc w:val="both"/>
        <w:rPr/>
      </w:pPr>
      <w:r>
        <w:rPr/>
        <w:t xml:space="preserve">– </w:t>
      </w:r>
      <w:r>
        <w:rPr/>
        <w:t>Ó, Sammy! – Térdre vetette magát a gyerek előtt, sípcsontja erőteljesen koppant a padlócsempén.</w:t>
      </w:r>
    </w:p>
    <w:p>
      <w:pPr>
        <w:pStyle w:val="Normal"/>
        <w:keepLines/>
        <w:widowControl/>
        <w:jc w:val="both"/>
        <w:rPr/>
      </w:pPr>
      <w:r>
        <w:rPr/>
        <w:t>Az isten szerelmére, min mehetett át ez a gyerek? Az bizonyos, hogy egy ilyen helyzet nyugtalanítóan hathat egy kiskölyökre, hiszen az anyját elvitték mellőle, és otthagyták egy idegen gondjaira bízva. A táskáját lóbáló amazon közbeavatkozása sem segített túl sokat a helyzeten. De miért reagál ilyen módon? Valami nagyon, nagyon elromlott.</w:t>
      </w:r>
    </w:p>
    <w:p>
      <w:pPr>
        <w:pStyle w:val="Normal"/>
        <w:keepLines/>
        <w:widowControl/>
        <w:jc w:val="both"/>
        <w:rPr/>
      </w:pPr>
      <w:r>
        <w:rPr/>
        <w:t xml:space="preserve">– </w:t>
      </w:r>
      <w:r>
        <w:rPr/>
        <w:t>Az anyukámat akarom! – jajveszékelt a gyerek. – Az anyukámat akarom!</w:t>
      </w:r>
    </w:p>
    <w:p>
      <w:pPr>
        <w:pStyle w:val="Normal"/>
        <w:keepLines/>
        <w:widowControl/>
        <w:jc w:val="both"/>
        <w:rPr/>
      </w:pPr>
      <w:r>
        <w:rPr/>
        <w:t>Ebben egyetértettek. – Sammy, kis szívem...</w:t>
      </w:r>
    </w:p>
    <w:p>
      <w:pPr>
        <w:pStyle w:val="Normal"/>
        <w:keepLines/>
        <w:widowControl/>
        <w:jc w:val="both"/>
        <w:rPr/>
      </w:pPr>
      <w:r>
        <w:rPr/>
        <w:t>Bármit tett, a kislány egyre hangosabban üvöltött. Heath kételkedett benne, hogy egyáltalán hallja, amit mond neki, arról már nem is beszélve, hogy megértse a hallottakat.</w:t>
      </w:r>
    </w:p>
    <w:p>
      <w:pPr>
        <w:pStyle w:val="Normal"/>
        <w:keepLines/>
        <w:widowControl/>
        <w:jc w:val="both"/>
        <w:rPr/>
      </w:pPr>
      <w:r>
        <w:rPr/>
        <w:t>Ösztönösen cselekedve, Heath a karjaiba ölelte a kislányt. – Na, na, jól van, jól, Sammy. Senki sem akar bántani, édesem. Megígérem. Senki.</w:t>
      </w:r>
    </w:p>
    <w:p>
      <w:pPr>
        <w:pStyle w:val="Normal"/>
        <w:keepLines/>
        <w:widowControl/>
        <w:jc w:val="both"/>
        <w:rPr/>
      </w:pPr>
      <w:r>
        <w:rPr/>
        <w:t>Sammy háta megfeszült, hogy megpróbáljon távolságot tartani kettejük között. Heath erősebben magához szorította. Olyan aprócska teste volt. Az ujja végével érezte törékeny bordáit, tenyerével a hátgerincének finom ívét. Hogy volt képes bárki megütni őt? És mégis, halálbiztos volt benne, hogy valaki megtette.</w:t>
      </w:r>
    </w:p>
    <w:p>
      <w:pPr>
        <w:pStyle w:val="Normal"/>
        <w:keepLines/>
        <w:widowControl/>
        <w:jc w:val="both"/>
        <w:rPr/>
      </w:pPr>
      <w:r>
        <w:rPr/>
        <w:t>A düh elborította az agyát, olyan hirtelen és olyan erőteljesen, hogy a teste is beleremegett. Minden erejét megfeszítve megpróbált nyugodt maradni. Később lesz még ideje rá, hogy a miérteken és hogyanokon rágódjon, és arról ábrándozzon, hogy szétrúgja annak a valakinek a valagát. Most azonban egyedül Sammy számít.</w:t>
      </w:r>
    </w:p>
    <w:p>
      <w:pPr>
        <w:pStyle w:val="Normal"/>
        <w:keepLines/>
        <w:widowControl/>
        <w:jc w:val="both"/>
        <w:rPr/>
      </w:pPr>
      <w:r>
        <w:rPr/>
        <w:t>Talpra állt és elindult a mosdóhelyiségen keresztül, ide–oda ringatva a gyereket, közben a nyakát dörzsölgette. A kislány fülsértő jajveszékeléssel összerándult, és begubózott az érintéstől.</w:t>
      </w:r>
    </w:p>
    <w:p>
      <w:pPr>
        <w:pStyle w:val="Normal"/>
        <w:keepLines/>
        <w:widowControl/>
        <w:jc w:val="both"/>
        <w:rPr/>
      </w:pPr>
      <w:r>
        <w:rPr/>
        <w:t xml:space="preserve">– </w:t>
      </w:r>
      <w:r>
        <w:rPr/>
        <w:t>Sssss – suttogta Heath. – Semmi baj. Sssss. Senki sem fog bántani téged.</w:t>
      </w:r>
    </w:p>
    <w:p>
      <w:pPr>
        <w:pStyle w:val="Normal"/>
        <w:keepLines/>
        <w:widowControl/>
        <w:jc w:val="both"/>
        <w:rPr/>
      </w:pPr>
      <w:r>
        <w:rPr/>
        <w:t>Heath tudta, hogy önmagát ismétli, de vannak dolgok, amiket nem lehet elégszer elmondani. A falhoz lépkedett, megfordult, és elindult vissza. Újra meg újra, ugyanazok a lépések, ugyanazok a szavak, ugyanaz a hanglejtés. Soha nem volt kapcsolata ilyen kicsi gyerekkel! soha nem kérték meg, hogy megnyugtasson egy kissrácot, de valahol' mélyen érezte, hogy ez a monoton ismétlés enyhítheti a kislány nyugtalanságát.</w:t>
      </w:r>
    </w:p>
    <w:p>
      <w:pPr>
        <w:pStyle w:val="Normal"/>
        <w:keepLines/>
        <w:widowControl/>
        <w:jc w:val="both"/>
        <w:rPr/>
      </w:pPr>
      <w:r>
        <w:rPr/>
        <w:t>Mikor a gyerek már egyre kevésbé élesen kiabált, sőt hangja egyhangú nyivákolássá halkult, Heath tudta, hogy a rettegése végre alábbhagyott.</w:t>
      </w:r>
    </w:p>
    <w:p>
      <w:pPr>
        <w:pStyle w:val="Normal"/>
        <w:keepLines/>
        <w:widowControl/>
        <w:jc w:val="both"/>
        <w:rPr/>
      </w:pPr>
      <w:r>
        <w:rPr/>
        <w:t>A nyirkos folt a gyerek nadrágjáról lassacskán a férfi ingére terjedt, nyomában jeges borzongás futott végig. Lepillantott, és meglátta, hogy a kislány eddig egy légkondicionáló ventilátora mellett állt. Nem csoda hát, ha reszket! Közelebb vonta magához, hátha átadhat saját teste melegéből neki.</w:t>
      </w:r>
    </w:p>
    <w:p>
      <w:pPr>
        <w:pStyle w:val="Normal"/>
        <w:keepLines/>
        <w:widowControl/>
        <w:jc w:val="both"/>
        <w:rPr/>
      </w:pPr>
      <w:r>
        <w:rPr/>
        <w:t xml:space="preserve">– </w:t>
      </w:r>
      <w:r>
        <w:rPr/>
        <w:t>Ne félj! – suttogta ismét. – Senki sem fog bántani téged! Én vigyázok rád, kicsim. Soha többé, hallod? Soha többé senki nem fog bántani téged!</w:t>
      </w:r>
    </w:p>
    <w:p>
      <w:pPr>
        <w:pStyle w:val="Normal"/>
        <w:keepLines/>
        <w:widowControl/>
        <w:jc w:val="both"/>
        <w:rPr/>
      </w:pPr>
      <w:r>
        <w:rPr/>
        <w:t>Míg beszélt, agyában vészcsengő szólalt meg. Miket beszél? Ez a gyerek nem az övé! Nem tehet olyan ígéreteket, amelyeket később nem tarthat be!</w:t>
      </w:r>
    </w:p>
    <w:p>
      <w:pPr>
        <w:pStyle w:val="Normal"/>
        <w:keepLines/>
        <w:widowControl/>
        <w:jc w:val="both"/>
        <w:rPr/>
      </w:pPr>
      <w:r>
        <w:rPr/>
        <w:t>És mégis! A szavak ott tolultak a torkában, arra várva, hogy minden egyes levegővételnél előtörjenek. És isten látja lelkét, komolyan is gondolja, amit mond! Puszta kézzel szerette volna megölni azt a kurva–pecért, aki ezt művelte a gyerekkel.</w:t>
      </w:r>
    </w:p>
    <w:p>
      <w:pPr>
        <w:pStyle w:val="Normal"/>
        <w:keepLines/>
        <w:widowControl/>
        <w:jc w:val="both"/>
        <w:rPr/>
      </w:pPr>
      <w:r>
        <w:rPr/>
        <w:t>Mert az nyilvánvaló, hogy csak férfi tehette. Erre bármibe fogadott volna. Meredith olyan gyanakvó és bizalmatlan. Aztán ott van Góliát, aki besurrant, hogy Sammy mellett lehessen, majd amikor a kislány megrémült, a kutya annyira kiszámíthatatlanul viselkedett. És Sammy, amint az ablaküvegen keresztül kukucskált ma délután, tágra meredt, nyugtalan szemekkel. Úgy tűnt, hirtelen valamennyi képkocka a helyére kerül.</w:t>
      </w:r>
    </w:p>
    <w:p>
      <w:pPr>
        <w:pStyle w:val="Normal"/>
        <w:keepLines/>
        <w:widowControl/>
        <w:jc w:val="both"/>
        <w:rPr/>
      </w:pPr>
      <w:r>
        <w:rPr/>
        <w:t>Az ügyben egy kegyetlen szemétláda igen fontos szerepet játszik, ez kétségtelen. Talán Sammy apja lenne? Ez nem elképzelhetetlen, és megmagyarázná azt is, miért költözött Meredith olyan messzire a várostól, és miért nincs soha egyetlen látogatója sem. Előfordulhat, hogy a nő menekül, és megpróbál elrejtőzni erőszakos férje elől. Ugyanakkor figyelembe véve világtól elvonuló életmódját, az is elképzelhető, hogy elvált, de nem őt bízták meg a gyerek felnevelésével, mire ő elrabolta a kislányt, hogy ő gyakoroljon felügyeletet felette. Rendőrfőnökként Heath tisztában volt azzal, hogy a törvényszék sem tévedhetetlen. Olykor a gyerek felnevelésére kevésbé alkalmas szülő gondjaira bízzák a gyereket, és annak esetleges családon belüli bántalmazása esetén a másik szülő igencsak reményvesztett tettekre kényszerülhet.</w:t>
      </w:r>
    </w:p>
    <w:p>
      <w:pPr>
        <w:pStyle w:val="Normal"/>
        <w:keepLines/>
        <w:widowControl/>
        <w:jc w:val="both"/>
        <w:rPr/>
      </w:pPr>
      <w:r>
        <w:rPr/>
        <w:t>Heathnek fogalma sem volt, mennyi időt tölthettek odabenn fel–alá járkálva, újrakezdve, simogatva, suttogva. Annyi bizonyos, hogy Sammy végül egészen elernyedt, sírása alábbhagyott, és csak olykor–olykor hallatott egy–egy nyöszörgést. A férfi tenyerével a gyerek fejét simogatta. A hajának tapintása a selyemre emlékeztetett.</w:t>
      </w:r>
    </w:p>
    <w:p>
      <w:pPr>
        <w:pStyle w:val="Normal"/>
        <w:keepLines/>
        <w:widowControl/>
        <w:jc w:val="both"/>
        <w:rPr/>
      </w:pPr>
      <w:r>
        <w:rPr/>
        <w:t xml:space="preserve">– </w:t>
      </w:r>
      <w:r>
        <w:rPr/>
        <w:t>Jobban érzed magad? – kérdezte suttogva.</w:t>
      </w:r>
    </w:p>
    <w:p>
      <w:pPr>
        <w:pStyle w:val="Normal"/>
        <w:keepLines/>
        <w:widowControl/>
        <w:jc w:val="both"/>
        <w:rPr/>
      </w:pPr>
      <w:r>
        <w:rPr/>
        <w:t>A kislány közelebb simult hozzá, egyik karjával átölelte a férfi nyakát, kecses kicsi ujjai lágyan pihentek meg a tarkóján. Ami az ölelést illeti, nem nagy dolog. Ám Heath számára a világ minden kincsét jelentette. Bizalmat. Mindig nagy ajándéknak tekintette, ha valaki megtisztelte bizalmával, ám ha ez a bizalom egy gyermektől származik, az különösen felbecsülhetetlen értékű. Abbahagyta a járkálást, arcát pedig a gyerek édes illatú hajtincsei közé fúrta, és szinte kicsordultak a könnyei, ami felnőtt életében soha nem fordult elő vele.</w:t>
      </w:r>
    </w:p>
    <w:p>
      <w:pPr>
        <w:pStyle w:val="Normal"/>
        <w:keepLines/>
        <w:widowControl/>
        <w:jc w:val="both"/>
        <w:rPr/>
      </w:pPr>
      <w:r>
        <w:rPr/>
        <w:t>Az előcsarnokban három asszony várakozott Trish társaságában, mikor Heath kilépett a női mosdóból. Tudta, hogy illene zavarban lennie, de akkor, abban a pillanatban a mosdók használatával kapcsolatos szabályok egyszeriben jelentőségüket vesztették. Amint visszaértek a várósarokhoz, visszaült a helyére, és Sammyt a mellkasa előtt tartva ringatta. Úgy csüngött rajta a gyerek, akár egy újszülött oposszum, vékonyka karjával átölelve a nyakát, arcát a férfi nyaka tövéhez szorítva, aprócska lábaival a bordái fölött a testének ütődve.</w:t>
      </w:r>
    </w:p>
    <w:p>
      <w:pPr>
        <w:pStyle w:val="Normal"/>
        <w:keepLines/>
        <w:widowControl/>
        <w:jc w:val="both"/>
        <w:rPr/>
      </w:pPr>
      <w:r>
        <w:rPr/>
        <w:t>Heath egyre csak dörzsölgette a kislány nyakát. Nem szólt egy szót sem, a gyerek is hallgatott. Vannak dolgok, amelyeket nem lehet szavakba önteni. A kislány meg sem kísérelt megmozdulni, és ez rendkívül sokat elárult: biztonságban érezte magát. Erre rádöbbenve, Heath torkában ismét gombóc gyűlt.</w:t>
      </w:r>
    </w:p>
    <w:p>
      <w:pPr>
        <w:pStyle w:val="Normal"/>
        <w:keepLines/>
        <w:widowControl/>
        <w:jc w:val="both"/>
        <w:rPr/>
      </w:pPr>
      <w:r>
        <w:rPr/>
        <w:t>Egy idő után a gyerek lélegzése lágy, aprócska fújtatássá változott. Heath ráébredt, hogy a kislány elaludt. Elmosolyodott, tenyerét pedig selyemtapintású haján pihentette meg.</w:t>
      </w:r>
    </w:p>
    <w:p>
      <w:pPr>
        <w:pStyle w:val="Normal"/>
        <w:keepLines/>
        <w:widowControl/>
        <w:jc w:val="both"/>
        <w:rPr/>
      </w:pPr>
      <w:r>
        <w:rPr/>
        <w:t>Az apaság, lehet, hogy nem is olyan rossz dolog, gondolta.</w:t>
      </w:r>
    </w:p>
    <w:p>
      <w:pPr>
        <w:pStyle w:val="Normal"/>
        <w:keepLines/>
        <w:widowControl/>
        <w:jc w:val="both"/>
        <w:rPr/>
      </w:pPr>
      <w:r>
        <w:rPr/>
        <w:t>Tíz perccel később Meredith oldalához szorított bekötözött kézzel jelent meg a sürgősségi szoba ajtajában. Gyűrött fehér blúzát feltűnő vérfoltok tarkították. Sápadtan és támolyogva került ki egy férfit és egy nőt a felvételi pultnál, tekintete lassan pásztázta végig az előcsarnok várójának üléseit. Heath intett neki, hogy figyelmét oda irányítsa, majd előrecsúszott az ülésen, és a gyereket óvatosan megmozdítva talpra állt.</w:t>
      </w:r>
    </w:p>
    <w:p>
      <w:pPr>
        <w:pStyle w:val="Normal"/>
        <w:keepLines/>
        <w:widowControl/>
        <w:jc w:val="both"/>
        <w:rPr/>
      </w:pPr>
      <w:r>
        <w:rPr/>
        <w:t>Míg figyelte, amint Meredith feléjük közeledik, agyán egy ragyogó ötlet villant át. Olykor elegendő egyetlen apró esemény, hogy az ember véleménye megváltozzon egy másikkal kapcsolatban.</w:t>
      </w:r>
    </w:p>
    <w:p>
      <w:pPr>
        <w:pStyle w:val="Normal"/>
        <w:keepLines/>
        <w:widowControl/>
        <w:jc w:val="both"/>
        <w:rPr/>
      </w:pPr>
      <w:r>
        <w:rPr/>
        <w:t>Alig két órával ezelőtt úgy tekintett Meredith Kenyonra, mint egy félénk, visszahúzódó asszonyra, aki rá van szorulva arra, hogy a szomszédban lakó rendőrfőnök kiálljon mellette a háziúrral szemben, és ő vívja meg helyette a csatákat. Most egy törékeny testalkatú nőt látott, akinek a vállát ezernyi gond terhe nyomja, aki valószínűleg olyan tapasztalatokat szerzett, amelyeket a férfi el sem tudott képzelni.</w:t>
      </w:r>
    </w:p>
    <w:p>
      <w:pPr>
        <w:pStyle w:val="Normal"/>
        <w:keepLines/>
        <w:widowControl/>
        <w:jc w:val="both"/>
        <w:rPr/>
      </w:pPr>
      <w:r>
        <w:rPr/>
        <w:t>Heath számára az élet megtanította, hogy a valódi bátorság jele nem a rettenthetetlenség, hanem az a merészség, amellyel megpróbáljuk kezelni. Ezzel a mércével mérve, Meredith Kenyon valószínűleg egyike a legbátrabb személyeknek, akikkel Heath valaha találkozott. Meglehetős bátorságra van ugyanis szüksége egy asszonynak, hogy elhagyja durva férjét, és saját erejéből új életet kezdjen. Heath gyakran volt szemtanúja annak, hogy balul sül el egy–egy ilyen próbálkozás.</w:t>
      </w:r>
    </w:p>
    <w:p>
      <w:pPr>
        <w:pStyle w:val="Normal"/>
        <w:keepLines/>
        <w:widowControl/>
        <w:jc w:val="both"/>
        <w:rPr/>
      </w:pPr>
      <w:r>
        <w:rPr/>
        <w:t>Képtelenség volt figyelmen kívül hagyni a Meredith tekintetéből sugárzó gyanakvást, amint feléjük lépdelt. Ám az asszony nem állt meg, és amíg közeledett, pillantását le sem vette alvó kislányáról. Ez a tekintet nem sokat árult el a férfiről alkotott véleményéről, de sokat nyomott a latban Heath érzelmeinek megváltozásában. Eszébe jutott a kép, amikor azon az első éjszakán Meredith állta a sarat Góliáttal szemben. Félénk lenne? Igen, feltehetően az. Ugyanakkor rendelkezik jókora bátorsággal is, gondolta a férfi.</w:t>
      </w:r>
    </w:p>
    <w:p>
      <w:pPr>
        <w:pStyle w:val="Normal"/>
        <w:keepLines/>
        <w:widowControl/>
        <w:jc w:val="both"/>
        <w:rPr/>
      </w:pPr>
      <w:r>
        <w:rPr/>
        <w:t>Az asszony járása bizonytalan volt. Mikor a kanapé mellett megállt, tekintete találkozott a férfi pillantásával. Nyilvánvalóan azon morfondírozott, hogyan kerülhetett Heath ilyen meghitt viszonyba a lányával ilyen rövid idő alatt. A férfi összeszorította a fogát. Úgy érezte, ha bárki tartozna magyarázattal ebben a helyzetben, az nem más, mint Meredith.</w:t>
      </w:r>
    </w:p>
    <w:p>
      <w:pPr>
        <w:pStyle w:val="Normal"/>
        <w:keepLines/>
        <w:widowControl/>
        <w:jc w:val="both"/>
        <w:rPr/>
      </w:pPr>
      <w:r>
        <w:rPr/>
        <w:t xml:space="preserve">– </w:t>
      </w:r>
      <w:r>
        <w:rPr/>
        <w:t>Hogy van a keze? – kérdezte.</w:t>
      </w:r>
    </w:p>
    <w:p>
      <w:pPr>
        <w:pStyle w:val="Normal"/>
        <w:keepLines/>
        <w:widowControl/>
        <w:jc w:val="both"/>
        <w:rPr/>
      </w:pPr>
      <w:r>
        <w:rPr/>
        <w:t>Halvány fintort vágva, a nő így felelt: – Jól. A vágás mély, de szerencsére ideget nem ért. Nem használhatom a kezem, és szárazon kell tartanom legalább egy héten át, aztán az orvos kiszedi a varratokat, és még utána is babusgatnom kell egy ideig. De az orvos szerint nem keletkezett maradandó sérülés.</w:t>
      </w:r>
    </w:p>
    <w:p>
      <w:pPr>
        <w:pStyle w:val="Normal"/>
        <w:keepLines/>
        <w:widowControl/>
        <w:jc w:val="both"/>
        <w:rPr/>
      </w:pPr>
      <w:r>
        <w:rPr/>
        <w:t xml:space="preserve">– </w:t>
      </w:r>
      <w:r>
        <w:rPr/>
        <w:t>Ez jó hír. – Elveszettnek érezte magát. Abban a pillanatban nem érezte képesnek magát a laza csevegésre.</w:t>
      </w:r>
    </w:p>
    <w:p>
      <w:pPr>
        <w:pStyle w:val="Normal"/>
        <w:keepLines/>
        <w:widowControl/>
        <w:jc w:val="both"/>
        <w:rPr/>
      </w:pPr>
      <w:r>
        <w:rPr/>
        <w:t>Az asszony tekintete újra Sammyre vándorolt, arca elárulta, hogy minden vágya kikapni a gyereket a férfi kezéből. Heath a gondolattól furcsa ürességet érzett.</w:t>
      </w:r>
    </w:p>
    <w:p>
      <w:pPr>
        <w:pStyle w:val="Normal"/>
        <w:keepLines/>
        <w:widowControl/>
        <w:jc w:val="both"/>
        <w:rPr/>
      </w:pPr>
      <w:r>
        <w:rPr/>
        <w:t>Pillantása a Meredith állán lévő apró, halvány hegre tévedt, amelyet eddig még nem vett észre – olyan fajta heg volt, amely egy férfi ökle nyomán is keletkezhetett. Szorosabbra fogta ölelését Sammy körül, nehogy akaratlanul megsimogassa a heget, ajkát pedig összeszorította, nehogy feltegye a kérdést, amelyről tudta, nincs joga megkérdezni.</w:t>
      </w:r>
    </w:p>
    <w:p>
      <w:pPr>
        <w:pStyle w:val="Normal"/>
        <w:keepLines/>
        <w:widowControl/>
        <w:jc w:val="both"/>
        <w:rPr/>
      </w:pPr>
      <w:r>
        <w:rPr/>
        <w:t>A nő szemei kissé elhomályosultnak tűntek. Heath feltételezte, hogy az orvos beadhatott neki egy fájdalomcsillapító injekciót. – Elintézték a papírmunkát?</w:t>
      </w:r>
    </w:p>
    <w:p>
      <w:pPr>
        <w:pStyle w:val="Normal"/>
        <w:keepLines/>
        <w:widowControl/>
        <w:jc w:val="both"/>
        <w:rPr/>
      </w:pPr>
      <w:r>
        <w:rPr/>
        <w:t xml:space="preserve">Az asszony pislogott. – Ó... igen. Kitöltöttem az űrlapot a sürgősségin. – A hangjában megbúvó, nyugtató okozta fátyolosság ellenére beszédének édesen ömlő lejtése melegséggel árasztotta el a férfit. – Csak el kell, hogy küldjék a számlát nekem. Nem volt nálam a pénztárcám. </w:t>
      </w:r>
    </w:p>
    <w:p>
      <w:pPr>
        <w:pStyle w:val="Normal"/>
        <w:keepLines/>
        <w:widowControl/>
        <w:jc w:val="both"/>
        <w:rPr/>
      </w:pPr>
      <w:r>
        <w:rPr/>
        <w:t xml:space="preserve">– </w:t>
      </w:r>
      <w:r>
        <w:rPr/>
        <w:t>Én szívesem elrendezem a számlát, Meredith. Később visszafizetheti.</w:t>
      </w:r>
    </w:p>
    <w:p>
      <w:pPr>
        <w:pStyle w:val="Normal"/>
        <w:keepLines/>
        <w:widowControl/>
        <w:jc w:val="both"/>
        <w:rPr/>
      </w:pPr>
      <w:r>
        <w:rPr/>
        <w:t>A nő felszegte az állát. – Nem szükséges.</w:t>
      </w:r>
    </w:p>
    <w:p>
      <w:pPr>
        <w:pStyle w:val="Normal"/>
        <w:keepLines/>
        <w:widowControl/>
        <w:jc w:val="both"/>
        <w:rPr/>
      </w:pPr>
      <w:r>
        <w:rPr/>
        <w:t>Sammyt egyik karjában tartva, Heath megfogta Meredith könyökét. Amint átkísérte az asszonyt a váróhelyiségén, akaratlanul észrevette, hogy könyökének csontjai szúrják a tenyerét. Mikor erősebbre fogta a szorítását, hogy kikerüljenek egy totyogó gyereket, tudatosan figyelnie kellett, nehogy sérülést okozzon neki túl erős szorításával.</w:t>
      </w:r>
    </w:p>
    <w:p>
      <w:pPr>
        <w:pStyle w:val="Normal"/>
        <w:keepLines/>
        <w:widowControl/>
        <w:jc w:val="both"/>
        <w:rPr/>
      </w:pPr>
      <w:r>
        <w:rPr/>
        <w:t xml:space="preserve">– </w:t>
      </w:r>
      <w:r>
        <w:rPr/>
        <w:t>Vigyázzon, lépcső – figyelmeztette az asszonyt, amint az épület előtti lépcsőkhöz értek. – Egy kissé bizonytalan lábon áll, hajói látom.</w:t>
      </w:r>
    </w:p>
    <w:p>
      <w:pPr>
        <w:pStyle w:val="Normal"/>
        <w:keepLines/>
        <w:widowControl/>
        <w:jc w:val="both"/>
        <w:rPr/>
      </w:pPr>
      <w:r>
        <w:rPr/>
        <w:t xml:space="preserve">– </w:t>
      </w:r>
      <w:r>
        <w:rPr/>
        <w:t>Kaptam egy nyugtató injekciót. – Meredith felnézett, és tekintete ismét alvó kislányán állapodott meg. – Pedig tiltakoztam ellene, különösen azért, mert egy négyéves gyerek mellett nem engedhetem meg, hogy elkábítsanak – nyomott el egy ásítást.</w:t>
      </w:r>
    </w:p>
    <w:p>
      <w:pPr>
        <w:pStyle w:val="Normal"/>
        <w:keepLines/>
        <w:widowControl/>
        <w:jc w:val="both"/>
        <w:rPr/>
      </w:pPr>
      <w:r>
        <w:rPr/>
        <w:t>A nyugtató kiütötte, gondolta Heath. Ugyanakkor szinte érezte, amint a feszültség vibrál az asszony testében. – Egy ideig maradhatok maguknál, és segítek lefektetni Sammyt.</w:t>
      </w:r>
    </w:p>
    <w:p>
      <w:pPr>
        <w:pStyle w:val="Normal"/>
        <w:keepLines/>
        <w:widowControl/>
        <w:jc w:val="both"/>
        <w:rPr/>
      </w:pPr>
      <w:r>
        <w:rPr/>
        <w:t>Az asszony döbbent pillantást vetett a férfira, és arcáról egyszeriben eltűnt az álmosság minden nyoma. – Arra semmi szükség. Tényleg. Elboldogulok magam is.</w:t>
      </w:r>
    </w:p>
    <w:p>
      <w:pPr>
        <w:pStyle w:val="Normal"/>
        <w:keepLines/>
        <w:widowControl/>
        <w:jc w:val="both"/>
        <w:rPr/>
      </w:pPr>
      <w:r>
        <w:rPr/>
        <w:t>Hát hogyne! Heath nem szándékozott magára hagyni, míg a nyugtató hatása el nem múlik. – Értse meg, az én hibám volt, hogy megvágta magát! Szükséges, vagy sem, segíteni akarok.</w:t>
      </w:r>
    </w:p>
    <w:p>
      <w:pPr>
        <w:pStyle w:val="Normal"/>
        <w:keepLines/>
        <w:widowControl/>
        <w:jc w:val="both"/>
        <w:rPr/>
      </w:pPr>
      <w:r>
        <w:rPr/>
        <w:t>Mikor a férfi kocsija mellé értek, Heath elengedte a nő karját. A megbilincselt letartóztatottakkal szerzett hosszú tapasztalatából eredő könnyedséggel, fél kézzel kutakodott zsebében a kulcsa után, majd kinyitotta a kocsi ajtaját. Ahelyett, hogy a hátsó ülésre ültette volna az asszonyt, mint korábban, most besegítette őt az anyósülésre, a lányát pedig a karjába helyezte. Mielőtt becsapta volna az ajtót, képtelen volt megállni, hogy még utoljára végigsimítson Sammy haján.</w:t>
      </w:r>
    </w:p>
    <w:p>
      <w:pPr>
        <w:pStyle w:val="Normal"/>
        <w:keepLines/>
        <w:widowControl/>
        <w:jc w:val="both"/>
        <w:rPr/>
      </w:pPr>
      <w:r>
        <w:rPr/>
        <w:t>Meredith ismét döbbenten meredt rá, aztán pillantása hirtelen kétségbeesetté vélt. Nyilvánvalóan nem akarta, hogy a férfi ilyen meghitt kapcsolatba kerüljön a gyermekével – vagy fordítva.</w:t>
      </w:r>
    </w:p>
    <w:p>
      <w:pPr>
        <w:pStyle w:val="Normal"/>
        <w:keepLines/>
        <w:widowControl/>
        <w:jc w:val="both"/>
        <w:rPr/>
      </w:pPr>
      <w:r>
        <w:rPr/>
        <w:t>Heath mogorván megkerülte a kocsit. Mikor beült a volán mögé, hirtelen felderengett előtte, ahogyan a múltkor az asszony becsapta mögötte a bejárati ajtót. Újabb világos üzenet. Fogait összeszorítva beindította a kocsit, és kihajtott a sürgősségi részleg zsúfolt parkolójából.</w:t>
      </w:r>
    </w:p>
    <w:p>
      <w:pPr>
        <w:pStyle w:val="Normal"/>
        <w:keepLines/>
        <w:widowControl/>
        <w:jc w:val="both"/>
        <w:rPr/>
      </w:pPr>
      <w:r>
        <w:rPr/>
        <w:t>A Modoc Műszaki Intézet felől özönlő folyamatos autóforgalommal haladva bekanyarodott a Modoc útra, közben méregető pillantást vetett utasaira. A rendőrségnél szerzett hosszú tapasztalatára támaszkodva úgy döntött, hogy nem kerülgeti tovább a dolgokat.</w:t>
      </w:r>
    </w:p>
    <w:p>
      <w:pPr>
        <w:pStyle w:val="Normal"/>
        <w:keepLines/>
        <w:widowControl/>
        <w:jc w:val="both"/>
        <w:rPr/>
      </w:pPr>
      <w:r>
        <w:rPr/>
        <w:t xml:space="preserve">– </w:t>
      </w:r>
      <w:r>
        <w:rPr/>
        <w:t>Sammy bepisilt, míg maga az orvosnál volt.</w:t>
      </w:r>
    </w:p>
    <w:p>
      <w:pPr>
        <w:pStyle w:val="Normal"/>
        <w:keepLines/>
        <w:widowControl/>
        <w:jc w:val="both"/>
        <w:rPr/>
      </w:pPr>
      <w:r>
        <w:rPr/>
        <w:t>Sértetlen kezét lánya rózsaszín nadrágjának ülepére csúsztatva, Meredith halványan elmosolyodott. – Észrevettem, hogy nedves a nadrágja.</w:t>
      </w:r>
    </w:p>
    <w:p>
      <w:pPr>
        <w:pStyle w:val="Normal"/>
        <w:keepLines/>
        <w:widowControl/>
        <w:jc w:val="both"/>
        <w:rPr/>
      </w:pPr>
      <w:r>
        <w:rPr/>
        <w:t xml:space="preserve">– </w:t>
      </w:r>
      <w:r>
        <w:rPr/>
        <w:t>Túl sokáig várt, míg végül szólt nekem, és nem értem időben a mosdóba vele.</w:t>
      </w:r>
    </w:p>
    <w:p>
      <w:pPr>
        <w:pStyle w:val="Normal"/>
        <w:keepLines/>
        <w:widowControl/>
        <w:jc w:val="both"/>
        <w:rPr/>
      </w:pPr>
      <w:r>
        <w:rPr/>
        <w:t>Meredith fejét lehajtva Sammy feje búbjához érintette az állát. Egy hosszú másodperc múlva megkérdezte: – Okozott gondot magának?</w:t>
      </w:r>
    </w:p>
    <w:p>
      <w:pPr>
        <w:pStyle w:val="Normal"/>
        <w:keepLines/>
        <w:widowControl/>
        <w:jc w:val="both"/>
        <w:rPr/>
      </w:pPr>
      <w:r>
        <w:rPr/>
        <w:t xml:space="preserve">– </w:t>
      </w:r>
      <w:r>
        <w:rPr/>
        <w:t xml:space="preserve">Azt hiszem, ez attól függ, hogyan határozzuk meg a gondot. Pánikba esett. Azt hitte, hogy meg akarom ütni, és elkezdett sikoltozni. –A leforduló sávra kanyarodva, Heath le sem vette a szemét a közlekedési lámpáról, várva, hogy az asszony magyarázatot adjon. </w:t>
      </w:r>
      <w:r>
        <w:rPr>
          <w:i/>
          <w:iCs/>
        </w:rPr>
        <w:t xml:space="preserve">Válasz </w:t>
      </w:r>
      <w:r>
        <w:rPr/>
        <w:t>nem jött. Titokban oldalra pillantott. A nő még mindig Sammy feje búbjához nyomva tartotta az állát, azzal a különbséggel, hogy most szemei szorosan csukva voltak.</w:t>
      </w:r>
    </w:p>
    <w:p>
      <w:pPr>
        <w:pStyle w:val="Normal"/>
        <w:keepLines/>
        <w:widowControl/>
        <w:jc w:val="both"/>
        <w:rPr/>
      </w:pPr>
      <w:r>
        <w:rPr/>
        <w:t xml:space="preserve">– </w:t>
      </w:r>
      <w:r>
        <w:rPr/>
        <w:t>Valaki nagyon durván bánt ezzel a gyerekkel – szólalt meg végül a férfi. – Ne is próbálja tagadni.</w:t>
      </w:r>
    </w:p>
    <w:p>
      <w:pPr>
        <w:pStyle w:val="Normal"/>
        <w:keepLines/>
        <w:widowControl/>
        <w:jc w:val="both"/>
        <w:rPr/>
      </w:pPr>
      <w:r>
        <w:rPr/>
        <w:t>Az asszony nem válaszolt.</w:t>
      </w:r>
    </w:p>
    <w:p>
      <w:pPr>
        <w:pStyle w:val="Normal"/>
        <w:keepLines/>
        <w:widowControl/>
        <w:jc w:val="both"/>
        <w:rPr/>
      </w:pPr>
      <w:r>
        <w:rPr/>
        <w:t>A férfi megjegyzésére Meredith arca még sápadtabbá vált, megrebbenő szempillája mögött riadt szeme akkorára kerekedett, hogy a férfinak úgy tűnt, sötét színétől eltekintve, tökéletesen megegyezik Sammy tekintetével.</w:t>
      </w:r>
    </w:p>
    <w:p>
      <w:pPr>
        <w:pStyle w:val="Normal"/>
        <w:keepLines/>
        <w:widowControl/>
        <w:jc w:val="both"/>
        <w:rPr/>
      </w:pPr>
      <w:r>
        <w:rPr/>
        <w:t xml:space="preserve">– </w:t>
      </w:r>
      <w:r>
        <w:rPr/>
        <w:t>Eléggé mindennapos, hogy egy kislány megijed, ha bepisil – közölte a nő remegő hangon. – Szerintem maga félreértette a helyzetet, ennyi az egész.</w:t>
      </w:r>
    </w:p>
    <w:p>
      <w:pPr>
        <w:pStyle w:val="Normal"/>
        <w:keepLines/>
        <w:widowControl/>
        <w:jc w:val="both"/>
        <w:rPr/>
      </w:pPr>
      <w:r>
        <w:rPr/>
        <w:t>Heath fújtatott egyet a bajsza alatt. – Én nem így látom. A gyerek nem egyszerűen megijedt. Elképesztően rémült volt.</w:t>
      </w:r>
    </w:p>
    <w:p>
      <w:pPr>
        <w:pStyle w:val="Normal"/>
        <w:keepLines/>
        <w:widowControl/>
        <w:jc w:val="both"/>
        <w:rPr/>
      </w:pPr>
      <w:r>
        <w:rPr/>
        <w:t xml:space="preserve">– </w:t>
      </w:r>
      <w:r>
        <w:rPr/>
        <w:t>Maga egy idegen, és ő mindig félénk és szégyenlős az idegenekkel. Bepisilni nem olyan semmiség egy négyéves gyerek számára.</w:t>
      </w:r>
    </w:p>
    <w:p>
      <w:pPr>
        <w:pStyle w:val="Normal"/>
        <w:keepLines/>
        <w:widowControl/>
        <w:jc w:val="both"/>
        <w:rPr/>
      </w:pPr>
      <w:r>
        <w:rPr/>
        <w:t xml:space="preserve">A düh egyre jobban elhatalmasodott Heathen. Érezte – a pokolba is, </w:t>
      </w:r>
      <w:r>
        <w:rPr>
          <w:i/>
          <w:iCs/>
        </w:rPr>
        <w:t xml:space="preserve">tudta </w:t>
      </w:r>
      <w:r>
        <w:rPr/>
        <w:t>–, hogy ez az asszony és a kislánya reményvesztetten szorul segítségre. Bármibe fogadott volna, hogy Meredith menekül valaki elől. Bárhonnan is közelíti meg a kérdést, ez lehet az egyetlen magyarázat, amelynek értelme van. Miért nem érti meg, hogy ha a férje üldözi, Heath a segítségére lehet? Hiszen ő a megyei rendőrfőkapitány, az isten szerelmére! Még ha a bíróság az apának is ítélte a gyereket, és ő gyakorolja felette a felügyeletet, az a tény, hogy Heath rendőrtiszt, elegendő befolyással ruházza fel. Egy percig sem tétovázna, hogy kapcsolatait felhasználva segítsen az asszonynak. Mit szándékozik Meredith tenni, ha az a szemétláda egyszer csak felbukkan?</w:t>
      </w:r>
    </w:p>
    <w:p>
      <w:pPr>
        <w:pStyle w:val="Normal"/>
        <w:keepLines/>
        <w:widowControl/>
        <w:jc w:val="both"/>
        <w:rPr/>
      </w:pPr>
      <w:r>
        <w:rPr/>
        <w:t>A gondolatra Heath kormányon nyugvó tenyere verejtékes lett.</w:t>
      </w:r>
    </w:p>
    <w:p>
      <w:pPr>
        <w:pStyle w:val="Normal"/>
        <w:keepLines/>
        <w:widowControl/>
        <w:jc w:val="both"/>
        <w:rPr/>
      </w:pPr>
      <w:r>
        <w:rPr/>
        <w:t xml:space="preserve">– </w:t>
      </w:r>
      <w:r>
        <w:rPr/>
        <w:t>Meredith...</w:t>
      </w:r>
    </w:p>
    <w:p>
      <w:pPr>
        <w:pStyle w:val="Normal"/>
        <w:keepLines/>
        <w:widowControl/>
        <w:jc w:val="both"/>
        <w:rPr/>
      </w:pPr>
      <w:r>
        <w:rPr/>
        <w:t>Az asszony felé pillantott, ám testbeszédét látva és megértve, nem folytatta tovább. A nő testének minden egyes merev porcikája azt sugallta, hogy fejezze be. A beszélgetés Sammy esetében sem vezetett sehová, és nem lesz eredményes az anyjával sem.</w:t>
      </w:r>
    </w:p>
    <w:p>
      <w:pPr>
        <w:pStyle w:val="Normal"/>
        <w:keepLines/>
        <w:widowControl/>
        <w:jc w:val="both"/>
        <w:rPr/>
      </w:pPr>
      <w:r>
        <w:rPr/>
        <w:t>Valamiképpen Heath ezt értette is. A szájjártatás olcsó dolog. Ha meg akarja nyerni Meredith Kenyon bizalmát, előbb ki kell érdemelnie azt.</w:t>
      </w:r>
    </w:p>
    <w:p>
      <w:pPr>
        <w:pStyle w:val="Normal"/>
        <w:keepLines/>
        <w:widowControl/>
        <w:jc w:val="both"/>
        <w:rPr/>
      </w:pPr>
      <w:r>
        <w:rPr/>
        <w:t>Mire Masters seriff a kocsijával hazafuvarozta őket, Meredith minden erejét megfeszítve próbálta nyitva tartani a szemét. Abban a pillanatban azonban, hogy Heath leállította a motort, a nő teljesen magához tért.</w:t>
      </w:r>
    </w:p>
    <w:p>
      <w:pPr>
        <w:pStyle w:val="Normal"/>
        <w:keepLines/>
        <w:widowControl/>
        <w:jc w:val="both"/>
        <w:rPr/>
      </w:pPr>
      <w:r>
        <w:rPr/>
        <w:t xml:space="preserve">– </w:t>
      </w:r>
      <w:r>
        <w:rPr/>
        <w:t>Mit is mondott? – kérdezte, és érzékei immár tökéletesen működtek.</w:t>
      </w:r>
    </w:p>
    <w:p>
      <w:pPr>
        <w:pStyle w:val="Normal"/>
        <w:keepLines/>
        <w:widowControl/>
        <w:jc w:val="both"/>
        <w:rPr/>
      </w:pPr>
      <w:r>
        <w:rPr/>
        <w:t>A férfi egy lendülettel kinyitotta az ajtót és az asszonyra nézett, miközben kikecmergett a vezetőülésről. – Azt mondtam, hogy ezzel az összeöltögetett kézzel elkelhet némi segítség legalább egy hétig.</w:t>
      </w:r>
    </w:p>
    <w:p>
      <w:pPr>
        <w:pStyle w:val="Normal"/>
        <w:keepLines/>
        <w:widowControl/>
        <w:jc w:val="both"/>
        <w:rPr/>
      </w:pPr>
      <w:r>
        <w:rPr/>
        <w:t xml:space="preserve">– </w:t>
      </w:r>
      <w:r>
        <w:rPr/>
        <w:t>Ó, nem, én...</w:t>
      </w:r>
    </w:p>
    <w:p>
      <w:pPr>
        <w:pStyle w:val="Normal"/>
        <w:keepLines/>
        <w:widowControl/>
        <w:jc w:val="both"/>
        <w:rPr/>
      </w:pPr>
      <w:r>
        <w:rPr/>
        <w:t>A férfi rövidre zárta a beszélgetést azzal, hogy becsapta a kocsi ajtaját, majd megkerülte a járművet, és kinyitotta az anyósülés felőli ajtót. – Mihez akarta meghámozni a krumplit? Már fél hét is elmúlt. Ha Sammy felébred, biztosan éhes lesz.</w:t>
      </w:r>
    </w:p>
    <w:p>
      <w:pPr>
        <w:pStyle w:val="Normal"/>
        <w:keepLines/>
        <w:widowControl/>
        <w:jc w:val="both"/>
        <w:rPr/>
      </w:pPr>
      <w:r>
        <w:rPr/>
        <w:t xml:space="preserve">– </w:t>
      </w:r>
      <w:r>
        <w:rPr/>
        <w:t>Hamburgerhez. De elboldogulok vele.</w:t>
      </w:r>
    </w:p>
    <w:p>
      <w:pPr>
        <w:pStyle w:val="Normal"/>
        <w:keepLines/>
        <w:widowControl/>
        <w:jc w:val="both"/>
        <w:rPr/>
      </w:pPr>
      <w:r>
        <w:rPr/>
        <w:t>Heath kiemelte Sammyt anyja kezéből, és így felelt: – Ott kezdődik, hogy se főzni, se mosogatni nem tud ezzel a kézzel.</w:t>
      </w:r>
    </w:p>
    <w:p>
      <w:pPr>
        <w:pStyle w:val="Normal"/>
        <w:keepLines/>
        <w:widowControl/>
        <w:jc w:val="both"/>
        <w:rPr/>
      </w:pPr>
      <w:r>
        <w:rPr/>
        <w:t xml:space="preserve">– </w:t>
      </w:r>
      <w:r>
        <w:rPr/>
        <w:t>Gumikesztyűt húzok majd.</w:t>
      </w:r>
    </w:p>
    <w:p>
      <w:pPr>
        <w:pStyle w:val="Normal"/>
        <w:keepLines/>
        <w:widowControl/>
        <w:jc w:val="both"/>
        <w:rPr/>
      </w:pPr>
      <w:r>
        <w:rPr/>
        <w:t xml:space="preserve">– </w:t>
      </w:r>
      <w:r>
        <w:rPr/>
        <w:t>A doki szerint tilos használnia a kezét, nem igaz?</w:t>
      </w:r>
    </w:p>
    <w:p>
      <w:pPr>
        <w:pStyle w:val="Normal"/>
        <w:keepLines/>
        <w:widowControl/>
        <w:jc w:val="both"/>
        <w:rPr/>
      </w:pPr>
      <w:r>
        <w:rPr/>
        <w:t xml:space="preserve">– </w:t>
      </w:r>
      <w:r>
        <w:rPr/>
        <w:t>Gumikesztyűvel a lehető legkevesebbet használhatom, csak nagyon kell vigyáznom.</w:t>
      </w:r>
    </w:p>
    <w:p>
      <w:pPr>
        <w:pStyle w:val="Normal"/>
        <w:keepLines/>
        <w:widowControl/>
        <w:jc w:val="both"/>
        <w:rPr/>
      </w:pPr>
      <w:r>
        <w:rPr/>
        <w:t xml:space="preserve">– </w:t>
      </w:r>
      <w:r>
        <w:rPr/>
        <w:t xml:space="preserve">A gumikesztyű már eleve elég laza, és a víz </w:t>
      </w:r>
      <w:r>
        <w:rPr>
          <w:i/>
          <w:iCs/>
        </w:rPr>
        <w:t xml:space="preserve">mindig </w:t>
      </w:r>
      <w:r>
        <w:rPr/>
        <w:t>beszivárog alá. Arról már nem is beszélve, hogy alatta viszketni fog a bőre, és perceken belül kénytelen lesz megszabadulni tőle.</w:t>
      </w:r>
    </w:p>
    <w:p>
      <w:pPr>
        <w:pStyle w:val="Normal"/>
        <w:keepLines/>
        <w:widowControl/>
        <w:jc w:val="both"/>
        <w:rPr/>
      </w:pPr>
      <w:r>
        <w:rPr/>
        <w:t xml:space="preserve">– </w:t>
      </w:r>
      <w:r>
        <w:rPr/>
        <w:t>Biztos vagyok benne, hogy néhány dolgot képes leszek elvégezni. A férfi mogorván folytatta: – Felhívom az orvost, és beszélek vele. Meredith leküzdhetetlen vágyat érzett, hogy megrúgja. Tudta ugyanis, mit mondana az orvos. Sőt még fel is akarta kötözni a karját. Meredith tiltakozott, mert megtudta, hogy a művelet negyvenöt dollárba kerülne. Ha feldagadna a keze, majd összekötöz néhány konyhai törlőkendőt, és azzal rögzíti. – Nem szükséges zavarnia ezzel az orvost.</w:t>
      </w:r>
    </w:p>
    <w:p>
      <w:pPr>
        <w:pStyle w:val="Normal"/>
        <w:keepLines/>
        <w:widowControl/>
        <w:jc w:val="both"/>
        <w:rPr/>
      </w:pPr>
      <w:r>
        <w:rPr/>
        <w:t>A férfi kuncogva ringatta Sammyt egyik karjában, a másik kezével megfogta Meredith könyökét. – Vigyázzon, ahogy kiszáll! Elég nagyot kell lépni. Nem tudom, mit adhatott be magának az orvos, de eléggé erős szer lehet. Csak ha magára nézek, már megszédülök magam is.</w:t>
      </w:r>
    </w:p>
    <w:p>
      <w:pPr>
        <w:pStyle w:val="Normal"/>
        <w:keepLines/>
        <w:widowControl/>
        <w:jc w:val="both"/>
        <w:rPr/>
      </w:pPr>
      <w:r>
        <w:rPr/>
        <w:t>Meredith tényleg furcsán érezte magát. Amint lábai a földet érintették, kénytelen volt megfogni az ajtót, hogy megőrizze egyensúlyát. A férfi szabad karjával átkarolta a vállát. – Jól van?</w:t>
      </w:r>
    </w:p>
    <w:p>
      <w:pPr>
        <w:pStyle w:val="Normal"/>
        <w:keepLines/>
        <w:widowControl/>
        <w:jc w:val="both"/>
        <w:rPr/>
      </w:pPr>
      <w:r>
        <w:rPr/>
        <w:t>Meredith mélyet lélegzett. – Igen, jól. Csak össze kell szednem magam.</w:t>
      </w:r>
    </w:p>
    <w:p>
      <w:pPr>
        <w:pStyle w:val="Normal"/>
        <w:keepLines/>
        <w:widowControl/>
        <w:jc w:val="both"/>
        <w:rPr/>
      </w:pPr>
      <w:r>
        <w:rPr/>
        <w:t>Heath valami érthetetlent motyogott, közben maga mellé vonta az asszonyt. Meredith azon kapta magát, hogy a férfira támaszkodik. Agyában figyelmeztető hang szólalt meg.</w:t>
      </w:r>
    </w:p>
    <w:p>
      <w:pPr>
        <w:pStyle w:val="Normal"/>
        <w:keepLines/>
        <w:widowControl/>
        <w:jc w:val="both"/>
        <w:rPr/>
      </w:pPr>
      <w:r>
        <w:rPr/>
        <w:t xml:space="preserve">– </w:t>
      </w:r>
      <w:r>
        <w:rPr/>
        <w:t>Sajnálom, de egy kissé elszálltam ettől a szertől.</w:t>
      </w:r>
    </w:p>
    <w:p>
      <w:pPr>
        <w:pStyle w:val="Normal"/>
        <w:keepLines/>
        <w:widowControl/>
        <w:jc w:val="both"/>
        <w:rPr/>
      </w:pPr>
      <w:r>
        <w:rPr/>
        <w:t xml:space="preserve">– </w:t>
      </w:r>
      <w:r>
        <w:rPr/>
        <w:t>Ne aggódjon, itt vagyok.</w:t>
      </w:r>
    </w:p>
    <w:p>
      <w:pPr>
        <w:pStyle w:val="Normal"/>
        <w:keepLines/>
        <w:widowControl/>
        <w:jc w:val="both"/>
        <w:rPr/>
      </w:pPr>
      <w:r>
        <w:rPr/>
        <w:t>Hát pont ez a probléma! Itt van mellette, eddig rendben. Meredith úgy érezte, mintha vállait satuba szorították volna.</w:t>
      </w:r>
    </w:p>
    <w:p>
      <w:pPr>
        <w:pStyle w:val="Normal"/>
        <w:keepLines/>
        <w:widowControl/>
        <w:jc w:val="both"/>
        <w:rPr/>
      </w:pPr>
      <w:r>
        <w:rPr/>
        <w:t>A férfi balra irányította. – A hátsó bejáratot kell használnunk. Emlékszik, ugye, az elülső tornác...</w:t>
      </w:r>
    </w:p>
    <w:p>
      <w:pPr>
        <w:pStyle w:val="Normal"/>
        <w:keepLines/>
        <w:widowControl/>
        <w:jc w:val="both"/>
        <w:rPr/>
      </w:pPr>
      <w:r>
        <w:rPr/>
        <w:t>Amint megkerülték a házat, a foghíjas gyep olybá tűnt, mint egy lepedő, hullámozva lebegett a szélben. Meredith megtántorodott, majd megbotlott, és akár el is eshetett volna, ha a férfi nem tartja átkarolva. Mikor az udvar kerítéséhez értek, Heath csak éppen arra az időre engedte el, hogy félretolja útjukból a drótkeretet.</w:t>
      </w:r>
    </w:p>
    <w:p>
      <w:pPr>
        <w:pStyle w:val="Normal"/>
        <w:keepLines/>
        <w:widowControl/>
        <w:jc w:val="both"/>
        <w:rPr/>
      </w:pPr>
      <w:r>
        <w:rPr/>
        <w:t xml:space="preserve">– </w:t>
      </w:r>
      <w:r>
        <w:rPr/>
        <w:t>Óvatosan, kedvesem – mondta, amint felfelé lépdeltek a lépcsőkön. – Majd én irányítom, rendben?</w:t>
      </w:r>
    </w:p>
    <w:p>
      <w:pPr>
        <w:pStyle w:val="Normal"/>
        <w:keepLines/>
        <w:widowControl/>
        <w:jc w:val="both"/>
        <w:rPr/>
      </w:pPr>
      <w:r>
        <w:rPr/>
        <w:t>Kedvesem. Akárcsak annak idején az apja, most ez a férfi is belopja magát a szívébe a kedvességével. És valahogyan még őszintének is tűnik. Széles válla, hatalmas termete, és a köré font karja, amely mintha acéllal lenne kipárnázva. Ez az elegy szinte elviselhetetlen. Nem lenne az, ha nem szerzett volna keserű tapasztalatokat arról, hogy egy férfi ereje ellene fordulhat. Amint a férfi befelé irányította a házba, Meredith cipője hirtelen beakadt a repedezett padló kiálló szélébe. A férfi ismét elkapta, mielőtt eleshetett volna. Sötét fejét előrehajtva, közelebbről megszemlélte a nőt, és Meredith viszonozta a pillantását. A férfi arca elbűvölte. Végigpásztázta tiszta, kimunkált vonásait, bőrének napbarnított árnyalatát, mely éles ellentétben állt Sammy vállra omló aranyszőke fürtjeinek színével. Nevetős ráncok kunkorodtak két szeme sarkában, tekintete pedig mintha színt váltott volna, mikor pillantásuk találkozott. Szeme most a viharfelhők komor szürkéskékjére emlékeztetett.</w:t>
      </w:r>
    </w:p>
    <w:p>
      <w:pPr>
        <w:pStyle w:val="Normal"/>
        <w:keepLines/>
        <w:widowControl/>
        <w:jc w:val="both"/>
        <w:rPr/>
      </w:pPr>
      <w:r>
        <w:rPr/>
        <w:t xml:space="preserve">– </w:t>
      </w:r>
      <w:r>
        <w:rPr/>
        <w:t>Meglehetősen sápadt az arca – szólalt meg végül a férfi.</w:t>
      </w:r>
    </w:p>
    <w:p>
      <w:pPr>
        <w:pStyle w:val="Normal"/>
        <w:keepLines/>
        <w:widowControl/>
        <w:jc w:val="both"/>
        <w:rPr/>
      </w:pPr>
      <w:r>
        <w:rPr/>
        <w:t xml:space="preserve">– </w:t>
      </w:r>
      <w:r>
        <w:rPr/>
        <w:t>Majdcsak túlélem.</w:t>
      </w:r>
    </w:p>
    <w:p>
      <w:pPr>
        <w:pStyle w:val="Normal"/>
        <w:keepLines/>
        <w:widowControl/>
        <w:jc w:val="both"/>
        <w:rPr/>
      </w:pPr>
      <w:r>
        <w:rPr/>
        <w:t xml:space="preserve">– </w:t>
      </w:r>
      <w:r>
        <w:rPr/>
        <w:t>Azt én is remélem – felelte halk nevetéssel. – Ha mégsem, akkor valóban felelősnek érezhetem magam érte.</w:t>
      </w:r>
    </w:p>
    <w:p>
      <w:pPr>
        <w:pStyle w:val="Normal"/>
        <w:keepLines/>
        <w:widowControl/>
        <w:jc w:val="both"/>
        <w:rPr/>
      </w:pPr>
      <w:r>
        <w:rPr/>
        <w:t>Heath a konyhába vezette a nőt, segített leülni egy székre, majd Sammyvel a karján eltűnt a hálószoba ajtaja mögött. Meredith az asztalra könyökölt, fejét pedig a tenyerébe hajtotta. Nem érezte magát nagyon rosszul, csak mintha agya nem működött volna együtt a testével.</w:t>
      </w:r>
    </w:p>
    <w:p>
      <w:pPr>
        <w:pStyle w:val="Normal"/>
        <w:keepLines/>
        <w:widowControl/>
        <w:jc w:val="both"/>
        <w:rPr/>
      </w:pPr>
      <w:r>
        <w:rPr/>
        <w:t>Sammy hálószobájából fiókhúzogatás hallatszott. Majd Sammy álmos motyogása következett, utána Heath mély tenorhangja szűrődött ki a szobából. Másodpercekkel később a férfi bakancsának kopogása a linóleumon figyelmeztette az asszonyt, hogy közeledik a konyhához. Meredith felegyenesedett, és remélte, hogy a magára erőltetett, remélhetőleg józan arckifejezéssel meggyőzheti a férfit.</w:t>
      </w:r>
    </w:p>
    <w:p>
      <w:pPr>
        <w:pStyle w:val="Normal"/>
        <w:keepLines/>
        <w:widowControl/>
        <w:jc w:val="both"/>
        <w:rPr/>
      </w:pPr>
      <w:r>
        <w:rPr/>
        <w:t xml:space="preserve">– </w:t>
      </w:r>
      <w:r>
        <w:rPr/>
        <w:t>Adtam rá egy száraz nadrágot. Heath megállt egy percre, hogy feljebb gyűrje az ingujját. – Azt hiszem, az eleje került hátulra. Nem volt benne címke.</w:t>
      </w:r>
    </w:p>
    <w:p>
      <w:pPr>
        <w:pStyle w:val="Normal"/>
        <w:keepLines/>
        <w:widowControl/>
        <w:jc w:val="both"/>
        <w:rPr/>
      </w:pPr>
      <w:r>
        <w:rPr/>
        <w:t>Meredith minden erőfeszítésével próbálta megérteni. – Címke?</w:t>
      </w:r>
    </w:p>
    <w:p>
      <w:pPr>
        <w:pStyle w:val="Normal"/>
        <w:keepLines/>
        <w:widowControl/>
        <w:jc w:val="both"/>
        <w:rPr/>
      </w:pPr>
      <w:r>
        <w:rPr/>
        <w:t xml:space="preserve">– </w:t>
      </w:r>
      <w:r>
        <w:rPr/>
        <w:t>Hát érti, címke – és a farmerje címkéjére mutatott. – Sammy nadrágjában nem volt címke. Nem tudtam megkülönböztetni az elejét a hátuljától. Nincs belevarrva a címke.</w:t>
      </w:r>
    </w:p>
    <w:p>
      <w:pPr>
        <w:pStyle w:val="Normal"/>
        <w:keepLines/>
        <w:widowControl/>
        <w:jc w:val="both"/>
        <w:rPr/>
      </w:pPr>
      <w:r>
        <w:rPr/>
        <w:t xml:space="preserve">– </w:t>
      </w:r>
      <w:r>
        <w:rPr/>
        <w:t>Ól – Meredith rádöbbent, hogy a férfi nadrágjának elülső részét bámulja, erre gyorsan elkapta a pillantását. – Én, khm... én varrtam.</w:t>
      </w:r>
    </w:p>
    <w:p>
      <w:pPr>
        <w:pStyle w:val="Normal"/>
        <w:keepLines/>
        <w:widowControl/>
        <w:jc w:val="both"/>
        <w:rPr/>
      </w:pPr>
      <w:r>
        <w:rPr/>
        <w:t xml:space="preserve">– </w:t>
      </w:r>
      <w:r>
        <w:rPr/>
        <w:t>Mit csinált?</w:t>
      </w:r>
    </w:p>
    <w:p>
      <w:pPr>
        <w:pStyle w:val="Normal"/>
        <w:keepLines/>
        <w:widowControl/>
        <w:jc w:val="both"/>
        <w:rPr/>
      </w:pPr>
      <w:r>
        <w:rPr/>
        <w:t xml:space="preserve">– </w:t>
      </w:r>
      <w:r>
        <w:rPr/>
        <w:t>Varrtam. Én készítettem a nadrágjait. Ezért nincs egyikben sem címke.</w:t>
      </w:r>
    </w:p>
    <w:p>
      <w:pPr>
        <w:pStyle w:val="Normal"/>
        <w:keepLines/>
        <w:widowControl/>
        <w:jc w:val="both"/>
        <w:rPr/>
      </w:pPr>
      <w:r>
        <w:rPr/>
        <w:t xml:space="preserve">– </w:t>
      </w:r>
      <w:r>
        <w:rPr/>
        <w:t>Igazán remek munkát végzett!</w:t>
      </w:r>
    </w:p>
    <w:p>
      <w:pPr>
        <w:pStyle w:val="Normal"/>
        <w:keepLines/>
        <w:widowControl/>
        <w:jc w:val="both"/>
        <w:rPr/>
      </w:pPr>
      <w:r>
        <w:rPr/>
        <w:t xml:space="preserve">– </w:t>
      </w:r>
      <w:r>
        <w:rPr/>
        <w:t>Az ilyesmit az ember megtanulja, ha egy farmer lányának születik. Az anyám tanított rá. Köszönöm, hogy tisztába tette Sammyt. Ha már elaludt, a többivel magam is boldogulok.</w:t>
      </w:r>
    </w:p>
    <w:p>
      <w:pPr>
        <w:pStyle w:val="Normal"/>
        <w:keepLines/>
        <w:widowControl/>
        <w:jc w:val="both"/>
        <w:rPr/>
      </w:pPr>
      <w:r>
        <w:rPr/>
        <w:t>A férfi szigorúan összezárt ajkai lassan fintorba fordultak. – Miért van az az érzésem, hogy maga nem kedvel engem túlságosan, sőt mielőbb megszabadulna tőlem? Minél előbb, annál jobb.</w:t>
      </w:r>
    </w:p>
    <w:p>
      <w:pPr>
        <w:pStyle w:val="Normal"/>
        <w:keepLines/>
        <w:widowControl/>
        <w:jc w:val="both"/>
        <w:rPr/>
      </w:pPr>
      <w:r>
        <w:rPr/>
        <w:t xml:space="preserve">– </w:t>
      </w:r>
      <w:r>
        <w:rPr/>
        <w:t>Ne butáskodjon, nem erről van szó!</w:t>
      </w:r>
    </w:p>
    <w:p>
      <w:pPr>
        <w:pStyle w:val="Normal"/>
        <w:keepLines/>
        <w:widowControl/>
        <w:jc w:val="both"/>
        <w:rPr/>
      </w:pPr>
      <w:r>
        <w:rPr/>
        <w:t>A férfi egy szék támláján pihentette a kezét, Meredithszel átellenben. A póz szembetűnően férfias volt, enyhén begörbített széles vállakkal, kissé előrebillentett csípővel. Tekintete élesnek tűnt, mint a borotva, figyelmét semmi sem kerülte el. – Akkor nem okozhat gondot, ha teszek–veszek itt, hogy a segítségére legyek.</w:t>
      </w:r>
    </w:p>
    <w:p>
      <w:pPr>
        <w:pStyle w:val="Normal"/>
        <w:keepLines/>
        <w:widowControl/>
        <w:jc w:val="both"/>
        <w:rPr/>
      </w:pPr>
      <w:r>
        <w:rPr/>
        <w:t xml:space="preserve">– </w:t>
      </w:r>
      <w:r>
        <w:rPr/>
        <w:t>Nem szeretnék a terhére lenni.</w:t>
      </w:r>
    </w:p>
    <w:p>
      <w:pPr>
        <w:pStyle w:val="Normal"/>
        <w:keepLines/>
        <w:widowControl/>
        <w:jc w:val="both"/>
        <w:rPr/>
      </w:pPr>
      <w:r>
        <w:rPr/>
        <w:t xml:space="preserve">– </w:t>
      </w:r>
      <w:r>
        <w:rPr/>
        <w:t>Két csinos hölgynek segíteni sohasem megterhelő. Meredith felsóhajtott, és a mosogató felé intett. – Rendben, akkor segítsen. Bár egyáltalán nem szükséges. Van elég konzervem, amit elkészíthetnék. Leves, ravioli, spagetti.</w:t>
      </w:r>
    </w:p>
    <w:p>
      <w:pPr>
        <w:pStyle w:val="Normal"/>
        <w:keepLines/>
        <w:widowControl/>
        <w:jc w:val="both"/>
        <w:rPr/>
      </w:pPr>
      <w:r>
        <w:rPr/>
        <w:t xml:space="preserve">– </w:t>
      </w:r>
      <w:r>
        <w:rPr/>
        <w:t>És egy halom krumpli, ami már lassacskán mind megbarnul, és használhatatlanná válik, ha nem főzzük meg. Nem is szólva arról, hogy a konzervnyitót használni azzal a kézzel szinte képtelenség.</w:t>
      </w:r>
    </w:p>
    <w:p>
      <w:pPr>
        <w:pStyle w:val="Normal"/>
        <w:keepLines/>
        <w:widowControl/>
        <w:jc w:val="both"/>
        <w:rPr/>
      </w:pPr>
      <w:r>
        <w:rPr/>
        <w:t>Ez most talált. Meredithnek nem volt elektromos konzervnyitója, a kézi nyitó működtetéséhez pedig szükség lett volna mindkét kezére. Sammy valószínűleg nem elég erős, hogy használni tudja.</w:t>
      </w:r>
    </w:p>
    <w:p>
      <w:pPr>
        <w:pStyle w:val="Normal"/>
        <w:keepLines/>
        <w:widowControl/>
        <w:jc w:val="both"/>
        <w:rPr/>
      </w:pPr>
      <w:r>
        <w:rPr/>
        <w:t>A férfi a mosogatóhoz lépett. A csapból ömlő víz zubogó hangja hamarosan az egész konyhát betöltötte. – Pürét akart készíteni a krumpliból, igaz?</w:t>
      </w:r>
    </w:p>
    <w:p>
      <w:pPr>
        <w:pStyle w:val="Normal"/>
        <w:keepLines/>
        <w:widowControl/>
        <w:jc w:val="both"/>
        <w:rPr/>
      </w:pPr>
      <w:r>
        <w:rPr/>
        <w:t>Heath megfordult, hogy az asszonyra nézzen, egyik hatalmas tenyere annak a horpadt falú lábosnak a fogantyúján pihent, amelyet Meredith fél dollárért vett az ócskás boltban. A férfi körvonalai elmosódottan lebegtek Meredith szeme előtt, mint a vízfestékre hullott esőcseppek nyomán keletkezett paca. – Ühüm... igen. A püré jó lesz.</w:t>
      </w:r>
    </w:p>
    <w:p>
      <w:pPr>
        <w:pStyle w:val="Normal"/>
        <w:keepLines/>
        <w:widowControl/>
        <w:jc w:val="both"/>
        <w:rPr/>
      </w:pPr>
      <w:r>
        <w:rPr/>
        <w:t xml:space="preserve">– </w:t>
      </w:r>
      <w:r>
        <w:rPr/>
        <w:t>Mixert használ, vagy kézi krumplinyomót?</w:t>
      </w:r>
    </w:p>
    <w:p>
      <w:pPr>
        <w:pStyle w:val="Normal"/>
        <w:keepLines/>
        <w:widowControl/>
        <w:jc w:val="both"/>
        <w:rPr/>
      </w:pPr>
      <w:r>
        <w:rPr/>
        <w:t>A nő tekintete üres volt. Heath egy pillanatig figyelte, majd ismét egy halvány fintort vágott. – Mindegy, majd megyek az orrom után.</w:t>
      </w:r>
    </w:p>
    <w:p>
      <w:pPr>
        <w:pStyle w:val="Normal"/>
        <w:keepLines/>
        <w:widowControl/>
        <w:jc w:val="both"/>
        <w:rPr/>
      </w:pPr>
      <w:r>
        <w:rPr/>
        <w:t>Meredith alig volt képes összeszedni a figyelmét. Hagyta, hogy szemhéja lecsukódjon, és szerette volna, ha az orvos nem erőlteti belé a nyugtató injekciót. A háta mögött felhangzó hangos, zakatoló zajtól azonban összerezzenve magához tért.</w:t>
      </w:r>
    </w:p>
    <w:p>
      <w:pPr>
        <w:pStyle w:val="Normal"/>
        <w:keepLines/>
        <w:widowControl/>
        <w:jc w:val="both"/>
        <w:rPr/>
      </w:pPr>
      <w:r>
        <w:rPr/>
        <w:t>Heath csípőre tett kézzel nézte a tűzhely fölé erősített mennyezeti ventilátort. – Elnézést, szólt a férfi. – Reméltem, hogy megmozgathatom kissé a levegőt. Ez a konyha aztán pokolian fülledt! – Megrázta a fejét. – Drága jó istenem! Micsoda ócskavas! Mintha köveket zörgetnénk egy bádogdobozban! – Körbejárta, hogy jobban szemügyre vehesse. – Ennek aztán lőttek!</w:t>
      </w:r>
    </w:p>
    <w:p>
      <w:pPr>
        <w:pStyle w:val="Normal"/>
        <w:keepLines/>
        <w:widowControl/>
        <w:jc w:val="both"/>
        <w:rPr/>
      </w:pPr>
      <w:r>
        <w:rPr/>
        <w:t xml:space="preserve">– </w:t>
      </w:r>
      <w:r>
        <w:rPr/>
        <w:t>Micsoda?</w:t>
      </w:r>
    </w:p>
    <w:p>
      <w:pPr>
        <w:pStyle w:val="Normal"/>
        <w:keepLines/>
        <w:widowControl/>
        <w:jc w:val="both"/>
        <w:rPr/>
      </w:pPr>
      <w:r>
        <w:rPr/>
        <w:t xml:space="preserve">– </w:t>
      </w:r>
      <w:r>
        <w:rPr/>
        <w:t>A szakik szavajárása. Egy teljesen új ventilátorra lesz szüksége. Megszabadulni ettől az embertől, ez az, amire igazán szüksége van.</w:t>
      </w:r>
    </w:p>
    <w:p>
      <w:pPr>
        <w:pStyle w:val="Normal"/>
        <w:keepLines/>
        <w:widowControl/>
        <w:jc w:val="both"/>
        <w:rPr/>
      </w:pPr>
      <w:r>
        <w:rPr/>
        <w:t xml:space="preserve">– </w:t>
      </w:r>
      <w:r>
        <w:rPr/>
        <w:t>Ha lesz rá ideje, készítsen nekem egy listát.</w:t>
      </w:r>
    </w:p>
    <w:p>
      <w:pPr>
        <w:pStyle w:val="Normal"/>
        <w:keepLines/>
        <w:widowControl/>
        <w:jc w:val="both"/>
        <w:rPr/>
      </w:pPr>
      <w:r>
        <w:rPr/>
        <w:t xml:space="preserve">– </w:t>
      </w:r>
      <w:r>
        <w:rPr/>
        <w:t>Miről?</w:t>
      </w:r>
    </w:p>
    <w:p>
      <w:pPr>
        <w:pStyle w:val="Normal"/>
        <w:keepLines/>
        <w:widowControl/>
        <w:jc w:val="both"/>
        <w:rPr/>
      </w:pPr>
      <w:r>
        <w:rPr/>
        <w:t>A férfi felvonta sötét szemöldökét, tekintete csillogott. – Azokról a dolgokról, amelyek nem működnek. – A tűzhely fölé hajolva kikapcsolta a ventilátort. – Én majd mindent megjavíttatok.</w:t>
      </w:r>
    </w:p>
    <w:p>
      <w:pPr>
        <w:pStyle w:val="Normal"/>
        <w:keepLines/>
        <w:widowControl/>
        <w:jc w:val="both"/>
        <w:rPr/>
      </w:pPr>
      <w:r>
        <w:rPr/>
        <w:t>Mindent? – Az akár hetekbe is telhet!</w:t>
      </w:r>
    </w:p>
    <w:p>
      <w:pPr>
        <w:pStyle w:val="Normal"/>
        <w:keepLines/>
        <w:widowControl/>
        <w:jc w:val="both"/>
        <w:rPr/>
      </w:pPr>
      <w:r>
        <w:rPr/>
        <w:t xml:space="preserve">– </w:t>
      </w:r>
      <w:r>
        <w:rPr/>
        <w:t>Gond egy szál se.</w:t>
      </w:r>
    </w:p>
    <w:p>
      <w:pPr>
        <w:pStyle w:val="Normal"/>
        <w:keepLines/>
        <w:widowControl/>
        <w:jc w:val="both"/>
        <w:rPr/>
      </w:pPr>
      <w:r>
        <w:rPr/>
        <w:t xml:space="preserve">– </w:t>
      </w:r>
      <w:r>
        <w:rPr/>
        <w:t>Bármennyire is értékelem a felajánlását, igazán nincs rá szükségen, Masters seriff.</w:t>
      </w:r>
    </w:p>
    <w:p>
      <w:pPr>
        <w:pStyle w:val="Normal"/>
        <w:keepLines/>
        <w:widowControl/>
        <w:jc w:val="both"/>
        <w:rPr/>
      </w:pPr>
      <w:r>
        <w:rPr/>
        <w:t xml:space="preserve">– </w:t>
      </w:r>
      <w:r>
        <w:rPr/>
        <w:t>Heath, hát nem emlékszik? Sokszor fog engem látni a közeljövőben. Úgyhogy lazítson egy kicsit.</w:t>
      </w:r>
    </w:p>
    <w:p>
      <w:pPr>
        <w:pStyle w:val="Normal"/>
        <w:keepLines/>
        <w:widowControl/>
        <w:jc w:val="both"/>
        <w:rPr/>
      </w:pPr>
      <w:r>
        <w:rPr/>
        <w:t>Meredith kételkedett benne, hogy bármennyire próbálja, képes lenne végrehajtani ekkora hőstettet, és tulajdonképpen esze ágában sem volt megpróbálni. Ha a férfi gondjaira hagyatkozik, nagyon könnyen elveszítheti az éberségét, és felfedhet olyasmit, amit nem szeretne a férfi tudomására hozni.</w:t>
      </w:r>
    </w:p>
    <w:p>
      <w:pPr>
        <w:pStyle w:val="Normal"/>
        <w:keepLines/>
        <w:widowControl/>
        <w:jc w:val="both"/>
        <w:rPr/>
      </w:pPr>
      <w:r>
        <w:rPr/>
        <w:t>Hogy a csodába mehetett ennyire félre minden? Amikor megtudta, hogy a szomszédban lakó férfi nem más, mint a rendőrkapitány, elhatározta, hogy messzire el fogja kerülni. Most meg tessék, a férfi itt van, benn a lakásában! Egy ilyen jóképű fickónak kellene, hogy legyen felesége, de legalább egy állandó barátnője. Van Meredithnek elég baja, nem hogy még egy ilyen hatalmas hímnemű gondot is a nyakába vegyen!</w:t>
      </w:r>
    </w:p>
    <w:p>
      <w:pPr>
        <w:pStyle w:val="Normal"/>
        <w:keepLines/>
        <w:widowControl/>
        <w:jc w:val="both"/>
        <w:rPr/>
      </w:pPr>
      <w:r>
        <w:rPr/>
        <w:t>Úgy tűnt, a férfi otthonosan mozog a konyhában, ezt kénytelen volt megállapítani. Igazi konyhatündér, teljes valójában! Olyan oda nem illően állt ott a mosogatónál, kék inge alatt széles hátizmai meg–megrándultak, amint a hámozókéssel munkálkodott.</w:t>
      </w:r>
    </w:p>
    <w:p>
      <w:pPr>
        <w:pStyle w:val="Normal"/>
        <w:keepLines/>
        <w:widowControl/>
        <w:jc w:val="both"/>
        <w:rPr/>
      </w:pPr>
      <w:r>
        <w:rPr/>
        <w:t xml:space="preserve">– </w:t>
      </w:r>
      <w:r>
        <w:rPr/>
        <w:t>Ha jól értem, maga megrögzött agglegény.</w:t>
      </w:r>
    </w:p>
    <w:p>
      <w:pPr>
        <w:pStyle w:val="Normal"/>
        <w:keepLines/>
        <w:widowControl/>
        <w:jc w:val="both"/>
        <w:rPr/>
      </w:pPr>
      <w:r>
        <w:rPr/>
        <w:t xml:space="preserve">– </w:t>
      </w:r>
      <w:r>
        <w:rPr/>
        <w:t>Ühüm. – A válla fölött az asszonyra nézett, fogai között egy szelet nyers burgonyával. Beszippantotta a krumplit a szájába, és rágás közben összerezzent, állkapcsának izmai pedig megrándultak. – Nem találtam még a megfelelő nőre. És maga? Elvált?</w:t>
      </w:r>
    </w:p>
    <w:p>
      <w:pPr>
        <w:pStyle w:val="Normal"/>
        <w:keepLines/>
        <w:widowControl/>
        <w:jc w:val="both"/>
        <w:rPr/>
      </w:pPr>
      <w:r>
        <w:rPr/>
        <w:t>Meredithnek nem állt szándékában párbeszédbe elegyedni a családi állapotát illetően. – Van néhány zöldbabos konzerv az alsó konyhaszekrényben.</w:t>
      </w:r>
    </w:p>
    <w:p>
      <w:pPr>
        <w:pStyle w:val="Normal"/>
        <w:keepLines/>
        <w:widowControl/>
        <w:jc w:val="both"/>
        <w:rPr/>
      </w:pPr>
      <w:r>
        <w:rPr/>
        <w:t>A férfi két fürge mozdulattal négybe vágta a burgonyát. – Egy zöldbabkonzerv rendel! – Egy másodpercnyi hallgatás után így folytatta: – Nem válaszolt a kérdésemre.</w:t>
      </w:r>
    </w:p>
    <w:p>
      <w:pPr>
        <w:pStyle w:val="Normal"/>
        <w:keepLines/>
        <w:widowControl/>
        <w:jc w:val="both"/>
        <w:rPr/>
      </w:pPr>
      <w:r>
        <w:rPr/>
        <w:t xml:space="preserve">– </w:t>
      </w:r>
      <w:r>
        <w:rPr/>
        <w:t>Melyik kérdésére?</w:t>
      </w:r>
    </w:p>
    <w:p>
      <w:pPr>
        <w:pStyle w:val="Normal"/>
        <w:keepLines/>
        <w:widowControl/>
        <w:jc w:val="both"/>
        <w:rPr/>
      </w:pPr>
      <w:r>
        <w:rPr/>
        <w:t xml:space="preserve">– </w:t>
      </w:r>
      <w:r>
        <w:rPr/>
        <w:t>A férjéről. Hogy elvált–e?</w:t>
      </w:r>
    </w:p>
    <w:p>
      <w:pPr>
        <w:pStyle w:val="Normal"/>
        <w:keepLines/>
        <w:widowControl/>
        <w:jc w:val="both"/>
        <w:rPr/>
      </w:pPr>
      <w:r>
        <w:rPr/>
        <w:t>Meredith szíve vadul dobogott a mellkasában. – Én, khm... erről inkább nem beszélnék, ha nem bánja.</w:t>
      </w:r>
    </w:p>
    <w:p>
      <w:pPr>
        <w:pStyle w:val="Normal"/>
        <w:keepLines/>
        <w:widowControl/>
        <w:jc w:val="both"/>
        <w:rPr/>
      </w:pPr>
      <w:r>
        <w:rPr/>
        <w:t>Ismét hallgatásba burkolóztak, a csöndet csupán az óra ketyegése és a kés hangja szakította meg, amint az éle bele–bele hasított a zöldség húsába.</w:t>
      </w:r>
    </w:p>
    <w:p>
      <w:pPr>
        <w:pStyle w:val="Normal"/>
        <w:keepLines/>
        <w:widowControl/>
        <w:jc w:val="both"/>
        <w:rPr/>
      </w:pPr>
      <w:r>
        <w:rPr/>
        <w:t>Miután mind a burgonyát, mind pedig a húst feltette a tűzhelyre, a férfi odajött, és leült az asszonnyal szemben. Meredith az ujjaival babrált, mert zavarta a férfi kitartó érdeklődése. Heath hátradőlt a széken, egyik lábát keresztben felrakta a térdére. Meredith nem értette, miért tűnik most hatalmasabbnak és szélesebbnek a válla, mint azelőtt bármikor.</w:t>
      </w:r>
    </w:p>
    <w:p>
      <w:pPr>
        <w:pStyle w:val="Normal"/>
        <w:keepLines/>
        <w:widowControl/>
        <w:jc w:val="both"/>
        <w:rPr/>
      </w:pPr>
      <w:r>
        <w:rPr/>
        <w:t xml:space="preserve">– </w:t>
      </w:r>
      <w:r>
        <w:rPr/>
        <w:t>Tudja, én nem harapok.</w:t>
      </w:r>
    </w:p>
    <w:p>
      <w:pPr>
        <w:pStyle w:val="Normal"/>
        <w:keepLines/>
        <w:widowControl/>
        <w:jc w:val="both"/>
        <w:rPr/>
      </w:pPr>
      <w:r>
        <w:rPr/>
        <w:t>A nő zavart pillantást vetett felé.</w:t>
      </w:r>
    </w:p>
    <w:p>
      <w:pPr>
        <w:pStyle w:val="Normal"/>
        <w:keepLines/>
        <w:widowControl/>
        <w:jc w:val="both"/>
        <w:rPr/>
      </w:pPr>
      <w:r>
        <w:rPr/>
        <w:t xml:space="preserve">– </w:t>
      </w:r>
      <w:r>
        <w:rPr/>
        <w:t>Legalábbis annyira nem, hogy fájjon – tette hozzá a férfi.</w:t>
      </w:r>
    </w:p>
    <w:p>
      <w:pPr>
        <w:pStyle w:val="Normal"/>
        <w:keepLines/>
        <w:widowControl/>
        <w:jc w:val="both"/>
        <w:rPr/>
      </w:pPr>
      <w:r>
        <w:rPr/>
        <w:t xml:space="preserve">– </w:t>
      </w:r>
      <w:r>
        <w:rPr/>
        <w:t>Ilyesmi meg se fordult a fejemben.</w:t>
      </w:r>
    </w:p>
    <w:p>
      <w:pPr>
        <w:pStyle w:val="Normal"/>
        <w:keepLines/>
        <w:widowControl/>
        <w:jc w:val="both"/>
        <w:rPr/>
      </w:pPr>
      <w:r>
        <w:rPr/>
        <w:t xml:space="preserve">– </w:t>
      </w:r>
      <w:r>
        <w:rPr/>
        <w:t>Maga olyan ideges, mint egy hosszú farkú macska, amelyik egy dilisektől hemzsegő szobába tévedt. Vallja csak be!</w:t>
      </w:r>
    </w:p>
    <w:p>
      <w:pPr>
        <w:pStyle w:val="Normal"/>
        <w:keepLines/>
        <w:widowControl/>
        <w:jc w:val="both"/>
        <w:rPr/>
      </w:pPr>
      <w:r>
        <w:rPr/>
        <w:t>Meredith talpra állt, de szinte azon nyomban megbánta, amint felemelkedett a székről. Feje szédelegni kezdett, és csak úgy tudta visszanyerni egyensúlyát, hogy belekapaszkodott az asztal lapjába.</w:t>
      </w:r>
    </w:p>
    <w:p>
      <w:pPr>
        <w:pStyle w:val="Normal"/>
        <w:keepLines/>
        <w:widowControl/>
        <w:jc w:val="both"/>
        <w:rPr/>
      </w:pPr>
      <w:r>
        <w:rPr/>
        <w:t xml:space="preserve">– </w:t>
      </w:r>
      <w:r>
        <w:rPr/>
        <w:t>Meredith, az isten szerelmére, üljön vissza!</w:t>
      </w:r>
    </w:p>
    <w:p>
      <w:pPr>
        <w:pStyle w:val="Normal"/>
        <w:keepLines/>
        <w:widowControl/>
        <w:jc w:val="both"/>
        <w:rPr/>
      </w:pPr>
      <w:r>
        <w:rPr/>
        <w:t>Egyéb választása nem maradt. Az olcsó műanyag párna nyikorgott a testsúlya alatt, a levegő sziszegve távozott az egyik szélén lévő hasadáson keresztül. Csend. Gondolkodott, mit is mondhatna.</w:t>
      </w:r>
    </w:p>
    <w:p>
      <w:pPr>
        <w:pStyle w:val="Normal"/>
        <w:keepLines/>
        <w:widowControl/>
        <w:jc w:val="both"/>
        <w:rPr/>
      </w:pPr>
      <w:r>
        <w:rPr/>
        <w:t xml:space="preserve">– </w:t>
      </w:r>
      <w:r>
        <w:rPr/>
        <w:t>Magának, khm... igaza volt az időjárással kapcsolatban. Ma igencsak meleg volt, nemde?</w:t>
      </w:r>
    </w:p>
    <w:p>
      <w:pPr>
        <w:pStyle w:val="Normal"/>
        <w:keepLines/>
        <w:widowControl/>
        <w:jc w:val="both"/>
        <w:rPr/>
      </w:pPr>
      <w:r>
        <w:rPr/>
        <w:t>A férfi halkan kuncogott. – Igen, valóban az volt.</w:t>
      </w:r>
    </w:p>
    <w:p>
      <w:pPr>
        <w:pStyle w:val="Normal"/>
        <w:keepLines/>
        <w:widowControl/>
        <w:jc w:val="both"/>
        <w:rPr/>
      </w:pPr>
      <w:r>
        <w:rPr/>
        <w:t>Meredith tudta, hogy a férfi a beszélgetés újrakezdésére tett ügyefogyott próbálkozásán nevet. Utálta magát, amiért hagyta, hogy a férfi zavarba hozza, de erőt vett, hogy a szemébe nézzen. – Most maga jön.</w:t>
      </w:r>
    </w:p>
    <w:p>
      <w:pPr>
        <w:pStyle w:val="Normal"/>
        <w:keepLines/>
        <w:widowControl/>
        <w:jc w:val="both"/>
        <w:rPr/>
      </w:pPr>
      <w:r>
        <w:rPr/>
        <w:t xml:space="preserve">– </w:t>
      </w:r>
      <w:r>
        <w:rPr/>
        <w:t>Beszéljünk magáról.</w:t>
      </w:r>
    </w:p>
    <w:p>
      <w:pPr>
        <w:pStyle w:val="Normal"/>
        <w:keepLines/>
        <w:widowControl/>
        <w:jc w:val="both"/>
        <w:rPr/>
      </w:pPr>
      <w:r>
        <w:rPr/>
        <w:t xml:space="preserve">– </w:t>
      </w:r>
      <w:r>
        <w:rPr/>
        <w:t>Rólam? – Ez volt a legutolsó téma, amelyről beszélni szeretett volna.</w:t>
      </w:r>
    </w:p>
    <w:p>
      <w:pPr>
        <w:pStyle w:val="Normal"/>
        <w:keepLines/>
        <w:widowControl/>
        <w:jc w:val="both"/>
        <w:rPr/>
      </w:pPr>
      <w:r>
        <w:rPr/>
        <w:t>A férfi pillantása az övét kereste. – Hová való?</w:t>
      </w:r>
    </w:p>
    <w:p>
      <w:pPr>
        <w:pStyle w:val="Normal"/>
        <w:keepLines/>
        <w:widowControl/>
        <w:jc w:val="both"/>
        <w:rPr/>
      </w:pPr>
      <w:r>
        <w:rPr/>
        <w:t xml:space="preserve">– </w:t>
      </w:r>
      <w:r>
        <w:rPr/>
        <w:t>Sok helyen éltem már.</w:t>
      </w:r>
    </w:p>
    <w:p>
      <w:pPr>
        <w:pStyle w:val="Normal"/>
        <w:keepLines/>
        <w:widowControl/>
        <w:jc w:val="both"/>
        <w:rPr/>
      </w:pPr>
      <w:r>
        <w:rPr/>
        <w:t xml:space="preserve">– </w:t>
      </w:r>
      <w:r>
        <w:rPr/>
        <w:t>Az aranyosan nyújtott hanghordozása alapján valahonnan észak–dél határáról származhat.</w:t>
      </w:r>
    </w:p>
    <w:p>
      <w:pPr>
        <w:pStyle w:val="Normal"/>
        <w:keepLines/>
        <w:widowControl/>
        <w:jc w:val="both"/>
        <w:rPr/>
      </w:pPr>
      <w:r>
        <w:rPr/>
        <w:t>Az északon töltött megannyi év után Meredith remélte, hogy kevésbé feltűnő, ahogyan elnyújtja a szavakat – Arkansas – kottyantotta ki.</w:t>
      </w:r>
    </w:p>
    <w:p>
      <w:pPr>
        <w:pStyle w:val="Normal"/>
        <w:keepLines/>
        <w:widowControl/>
        <w:jc w:val="both"/>
        <w:rPr/>
      </w:pPr>
      <w:r>
        <w:rPr/>
        <w:t xml:space="preserve">– </w:t>
      </w:r>
      <w:r>
        <w:rPr/>
        <w:t>Aha, Arkansas. – Úgy tűnt, a férfi elgondolkodik ezen. – Little Rock?</w:t>
      </w:r>
    </w:p>
    <w:p>
      <w:pPr>
        <w:pStyle w:val="Normal"/>
        <w:keepLines/>
        <w:widowControl/>
        <w:jc w:val="both"/>
        <w:rPr/>
      </w:pPr>
      <w:r>
        <w:rPr/>
        <w:t>A nő hátán végigfutott a hideg. A férfi rendelkezik mindenféle eszközzel, hogy leellenőrizzen bármit, amit mond neki. – Nem, én, khm... – Gyorsan lapozgatni kezdett emlékei között, hátha eszébe jut egy városnév abból az államból. – Valójában mi rengeteget költözködtünk, mint már említettem.</w:t>
      </w:r>
    </w:p>
    <w:p>
      <w:pPr>
        <w:pStyle w:val="Normal"/>
        <w:keepLines/>
        <w:widowControl/>
        <w:jc w:val="both"/>
        <w:rPr/>
      </w:pPr>
      <w:r>
        <w:rPr/>
        <w:t xml:space="preserve">– </w:t>
      </w:r>
      <w:r>
        <w:rPr/>
        <w:t>Mi?</w:t>
      </w:r>
    </w:p>
    <w:p>
      <w:pPr>
        <w:pStyle w:val="Normal"/>
        <w:keepLines/>
        <w:widowControl/>
        <w:jc w:val="both"/>
        <w:rPr/>
      </w:pPr>
      <w:r>
        <w:rPr/>
        <w:t xml:space="preserve">– </w:t>
      </w:r>
      <w:r>
        <w:rPr/>
        <w:t>A családom és én. Tallahassee, Monroe, Porterville. – Ha sok városnevet felsorol, remélhetőleg a férfi nem emlékszik majd egyre sem. A fekete hajára pillantott, amelyet nem fedett kalap. – Stetson. – Már majdnem hozzátette, hogy „Levis”, amúgy ráadásként, de aztán meggondolta, nehogy mindent elrontson vele. A serpenyőben a fasírt sercegni kezdett, az illata lassacskán betöltötte az egész konyhát. – Vagyis mindenfelé laktunk már az államban.</w:t>
      </w:r>
    </w:p>
    <w:p>
      <w:pPr>
        <w:pStyle w:val="Normal"/>
        <w:keepLines/>
        <w:widowControl/>
        <w:jc w:val="both"/>
        <w:rPr/>
      </w:pPr>
      <w:r>
        <w:rPr/>
        <w:t xml:space="preserve">– </w:t>
      </w:r>
      <w:r>
        <w:rPr/>
        <w:t>Azt hittem, Tallahassee Florida államban van.</w:t>
      </w:r>
    </w:p>
    <w:p>
      <w:pPr>
        <w:pStyle w:val="Normal"/>
        <w:keepLines/>
        <w:widowControl/>
        <w:jc w:val="both"/>
        <w:rPr/>
      </w:pPr>
      <w:r>
        <w:rPr/>
        <w:t>A fenébe is! Minek kezdi találós kérdésekkel bombázni, mikor most képtelen tiszta fejjel gondolkodni? – Van egy ugyanilyen nevű város Arkansasban is.</w:t>
      </w:r>
    </w:p>
    <w:p>
      <w:pPr>
        <w:pStyle w:val="Normal"/>
        <w:keepLines/>
        <w:widowControl/>
        <w:jc w:val="both"/>
        <w:rPr/>
      </w:pPr>
      <w:r>
        <w:rPr/>
        <w:t>A férfi felállt, hogy megnézze a készülő húst és krumplit. Visszatette a serpenyők fedelét, majd a pultra rakta a sütőlapátot. – Az apja csirkékkel foglalkozott?</w:t>
      </w:r>
    </w:p>
    <w:p>
      <w:pPr>
        <w:pStyle w:val="Normal"/>
        <w:keepLines/>
        <w:widowControl/>
        <w:jc w:val="both"/>
        <w:rPr/>
      </w:pPr>
      <w:r>
        <w:rPr/>
        <w:t xml:space="preserve">– </w:t>
      </w:r>
      <w:r>
        <w:rPr/>
        <w:t>Csirkékkel?</w:t>
      </w:r>
    </w:p>
    <w:p>
      <w:pPr>
        <w:pStyle w:val="Normal"/>
        <w:keepLines/>
        <w:widowControl/>
        <w:jc w:val="both"/>
        <w:rPr/>
      </w:pPr>
      <w:r>
        <w:rPr/>
        <w:t>Heath szája sarkában mosoly bujkált. – Erről híres Arkansas, vagy nem?</w:t>
      </w:r>
    </w:p>
    <w:p>
      <w:pPr>
        <w:pStyle w:val="Normal"/>
        <w:keepLines/>
        <w:widowControl/>
        <w:jc w:val="both"/>
        <w:rPr/>
      </w:pPr>
      <w:r>
        <w:rPr/>
        <w:t xml:space="preserve">– </w:t>
      </w:r>
      <w:r>
        <w:rPr/>
        <w:t>Ó – Meredith halvány nevetést hallatott. – Csirkék, hát persze. Nos, nem. Ő, khm... autóeladással foglalkozik. Használt autókkal. Azért költöztünk egyik helyről a másikra, mert ő váltogatta a munkáját. – Nagydarab, nehézkes járású apjának képe, kopott kezeslábasában villanásként bukkant elő az asszony emlékeiből.</w:t>
      </w:r>
    </w:p>
    <w:p>
      <w:pPr>
        <w:pStyle w:val="Normal"/>
        <w:keepLines/>
        <w:widowControl/>
        <w:jc w:val="both"/>
        <w:rPr/>
      </w:pPr>
      <w:r>
        <w:rPr/>
        <w:t xml:space="preserve">– </w:t>
      </w:r>
      <w:r>
        <w:rPr/>
        <w:t>Mintha azt mondta volna, hogy az apja farmer volt. Meredith nem emlékezett arra, hogy ilyesmit mondott volna. –</w:t>
      </w:r>
    </w:p>
    <w:p>
      <w:pPr>
        <w:pStyle w:val="Normal"/>
        <w:keepLines/>
        <w:widowControl/>
        <w:jc w:val="both"/>
        <w:rPr/>
      </w:pPr>
      <w:r>
        <w:rPr/>
        <w:t>Biztosan félreértette. Nem, az apám használt autókkal foglalkozott.</w:t>
      </w:r>
    </w:p>
    <w:p>
      <w:pPr>
        <w:pStyle w:val="Normal"/>
        <w:keepLines/>
        <w:widowControl/>
        <w:jc w:val="both"/>
        <w:rPr/>
      </w:pPr>
      <w:r>
        <w:rPr/>
        <w:t>A férfi bólintott. – Amolyan ügyes rábeszélő, műszálas zakós fickó drága aranyórával?</w:t>
      </w:r>
    </w:p>
    <w:p>
      <w:pPr>
        <w:pStyle w:val="Normal"/>
        <w:keepLines/>
        <w:widowControl/>
        <w:jc w:val="both"/>
        <w:rPr/>
      </w:pPr>
      <w:r>
        <w:rPr/>
        <w:t xml:space="preserve">– </w:t>
      </w:r>
      <w:r>
        <w:rPr/>
        <w:t>Azt várhatták, hogy az apám műszálas ruhát viseljen! – Legalább ez igaz volt. Meredith sebesült kezének ujjbegyeivel dobolni kezdett a térdén. Tudatosan kerülte Heath pillantását, és képtelen volt megszabadulni az érzéstől, hogy a férfi rétegről rétegre haladva hámozza le a lelkét. – De valóban volt egy aranyórája. – Egy zsebóra volt, családi ereklye, amelyet az apjától örökölt. – igazán ért ahhoz, amit csinál. – Most megint csak a való igazat mondta.</w:t>
      </w:r>
    </w:p>
    <w:p>
      <w:pPr>
        <w:pStyle w:val="Normal"/>
        <w:keepLines/>
        <w:widowControl/>
        <w:jc w:val="both"/>
        <w:rPr/>
      </w:pPr>
      <w:r>
        <w:rPr/>
        <w:t xml:space="preserve">– </w:t>
      </w:r>
      <w:r>
        <w:rPr/>
        <w:t>Ehhez képest most egy rozoga pléhkasznija van, amelyet csak a remény és az ima tart össze.</w:t>
      </w:r>
    </w:p>
    <w:p>
      <w:pPr>
        <w:pStyle w:val="Normal"/>
        <w:keepLines/>
        <w:widowControl/>
        <w:jc w:val="both"/>
        <w:rPr/>
      </w:pPr>
      <w:r>
        <w:rPr/>
        <w:t xml:space="preserve">– </w:t>
      </w:r>
      <w:r>
        <w:rPr/>
        <w:t>Nos, igen... meglehetősen régen jártam otthon.</w:t>
      </w:r>
    </w:p>
    <w:p>
      <w:pPr>
        <w:pStyle w:val="Normal"/>
        <w:keepLines/>
        <w:widowControl/>
        <w:jc w:val="both"/>
        <w:rPr/>
      </w:pPr>
      <w:r>
        <w:rPr/>
        <w:t>A férfi visszaült szembe vele, és újra felpolcolta bakancsos lábát a térdére. – Mi miatt hagyta el az otthonát? Hiszen Arkansas meglehetősen messze van ide.</w:t>
      </w:r>
    </w:p>
    <w:p>
      <w:pPr>
        <w:pStyle w:val="Normal"/>
        <w:keepLines/>
        <w:widowControl/>
        <w:jc w:val="both"/>
        <w:rPr/>
      </w:pPr>
      <w:r>
        <w:rPr/>
        <w:t xml:space="preserve">– </w:t>
      </w:r>
      <w:r>
        <w:rPr/>
        <w:t>Váltásra volt szükségem.</w:t>
      </w:r>
    </w:p>
    <w:p>
      <w:pPr>
        <w:pStyle w:val="Normal"/>
        <w:keepLines/>
        <w:widowControl/>
        <w:jc w:val="both"/>
        <w:rPr/>
      </w:pPr>
      <w:r>
        <w:rPr/>
        <w:t xml:space="preserve">– </w:t>
      </w:r>
      <w:r>
        <w:rPr/>
        <w:t>Miről mire?</w:t>
      </w:r>
    </w:p>
    <w:p>
      <w:pPr>
        <w:pStyle w:val="Normal"/>
        <w:keepLines/>
        <w:widowControl/>
        <w:jc w:val="both"/>
        <w:rPr/>
      </w:pPr>
      <w:r>
        <w:rPr/>
        <w:t>Meredith belemélyesztette körmét nadrágjának anyagába. – Seriff, úgy érzem, mintha vallatna engem.</w:t>
      </w:r>
    </w:p>
    <w:p>
      <w:pPr>
        <w:pStyle w:val="Normal"/>
        <w:keepLines/>
        <w:widowControl/>
        <w:jc w:val="both"/>
        <w:rPr/>
      </w:pPr>
      <w:r>
        <w:rPr/>
        <w:t xml:space="preserve">– </w:t>
      </w:r>
      <w:r>
        <w:rPr/>
        <w:t>Egyszerűen csak beszélgetni próbálok. A férfi arcára kiülő lusta mosoly meghazudtolta a tekintetéből tükröződő érdeklődést. – Csak egy kissé jobban szeretném megismerni, ennyi az egész.</w:t>
      </w:r>
    </w:p>
    <w:p>
      <w:pPr>
        <w:pStyle w:val="Normal"/>
        <w:keepLines/>
        <w:widowControl/>
        <w:jc w:val="both"/>
        <w:rPr/>
      </w:pPr>
      <w:r>
        <w:rPr/>
        <w:t>Meredith úgy érezte, épp itt az ideje, hogy cseréljenek. Még sohasem találkozott olyan férfival, aki ne szeretett volna magáról beszélni, és különben is: ilyen ködös aggyal tanácsosabb inkább hallgatni. – Az én életem meglehetősen unalmas. Beszéljünk inkább magáról.</w:t>
      </w:r>
    </w:p>
    <w:p>
      <w:pPr>
        <w:pStyle w:val="Normal"/>
        <w:keepLines/>
        <w:widowControl/>
        <w:jc w:val="both"/>
        <w:rPr/>
      </w:pPr>
      <w:r>
        <w:rPr/>
        <w:t xml:space="preserve">– </w:t>
      </w:r>
      <w:r>
        <w:rPr/>
        <w:t>Rólam?</w:t>
      </w:r>
    </w:p>
    <w:p>
      <w:pPr>
        <w:pStyle w:val="Normal"/>
        <w:keepLines/>
        <w:widowControl/>
        <w:jc w:val="both"/>
        <w:rPr/>
      </w:pPr>
      <w:r>
        <w:rPr/>
        <w:t xml:space="preserve">– </w:t>
      </w:r>
      <w:r>
        <w:rPr/>
        <w:t>Olvastam az újságban a tizenévesekkel kapcsolatos tevékenységéről. – Meredith megpróbált visszaemlékezni, mit is olvasott erről. – Igen nagy arányban sikerült csökkentenie az ittas vezetéssel kapcsolatos halálos balesetek számát, ha jól emlékszem.</w:t>
      </w:r>
    </w:p>
    <w:p>
      <w:pPr>
        <w:pStyle w:val="Normal"/>
        <w:keepLines/>
        <w:widowControl/>
        <w:jc w:val="both"/>
        <w:rPr/>
      </w:pPr>
      <w:r>
        <w:rPr/>
        <w:t xml:space="preserve">– </w:t>
      </w:r>
      <w:r>
        <w:rPr/>
        <w:t xml:space="preserve">Csak harminchét százalékkal. </w:t>
      </w:r>
    </w:p>
    <w:p>
      <w:pPr>
        <w:pStyle w:val="Normal"/>
        <w:keepLines/>
        <w:widowControl/>
        <w:jc w:val="both"/>
        <w:rPr/>
      </w:pPr>
      <w:r>
        <w:rPr/>
        <w:t xml:space="preserve">– </w:t>
      </w:r>
      <w:r>
        <w:rPr/>
        <w:t>Harminchét százalékkal, és azt mondja, hogy „csak”?!</w:t>
      </w:r>
    </w:p>
    <w:p>
      <w:pPr>
        <w:pStyle w:val="Normal"/>
        <w:keepLines/>
        <w:widowControl/>
        <w:jc w:val="both"/>
        <w:rPr/>
      </w:pPr>
      <w:r>
        <w:rPr/>
        <w:t xml:space="preserve">– </w:t>
      </w:r>
      <w:r>
        <w:rPr/>
        <w:t>Ha a maga feladata volna közölni az anyával, hogy a rendőrök éppen most szedegetik össze a gyermekének darabkáit a 348–as kilométerkőnél, akkor ez nem is olyan jó arány.</w:t>
      </w:r>
    </w:p>
    <w:p>
      <w:pPr>
        <w:pStyle w:val="Normal"/>
        <w:keepLines/>
        <w:widowControl/>
        <w:jc w:val="both"/>
        <w:rPr/>
      </w:pPr>
      <w:r>
        <w:rPr/>
        <w:t xml:space="preserve">– </w:t>
      </w:r>
      <w:r>
        <w:rPr/>
        <w:t>Mégiscsak úgy gondolom, hogy meggyőző arány. Azt is olvastam, hogy felkérték az országos csatornától egy interjúra, de maga lemondta.</w:t>
      </w:r>
    </w:p>
    <w:p>
      <w:pPr>
        <w:pStyle w:val="Normal"/>
        <w:keepLines/>
        <w:widowControl/>
        <w:jc w:val="both"/>
        <w:rPr/>
      </w:pPr>
      <w:r>
        <w:rPr/>
        <w:t>A férfi megvonta a vállát.</w:t>
      </w:r>
    </w:p>
    <w:p>
      <w:pPr>
        <w:pStyle w:val="Normal"/>
        <w:keepLines/>
        <w:widowControl/>
        <w:jc w:val="both"/>
        <w:rPr/>
      </w:pPr>
      <w:r>
        <w:rPr/>
        <w:t xml:space="preserve">– </w:t>
      </w:r>
      <w:r>
        <w:rPr/>
        <w:t>Pedig azt hinné az ember, hogy maga szeretné, ha más államok is megismerhetnék a tevékenységét.</w:t>
      </w:r>
    </w:p>
    <w:p>
      <w:pPr>
        <w:pStyle w:val="Normal"/>
        <w:keepLines/>
        <w:widowControl/>
        <w:jc w:val="both"/>
        <w:rPr/>
      </w:pPr>
      <w:r>
        <w:rPr/>
        <w:t xml:space="preserve">– </w:t>
      </w:r>
      <w:r>
        <w:rPr/>
        <w:t>A média célja nem az, hogy ilyen dolgokat terjesszen.</w:t>
      </w:r>
    </w:p>
    <w:p>
      <w:pPr>
        <w:pStyle w:val="Normal"/>
        <w:keepLines/>
        <w:widowControl/>
        <w:jc w:val="both"/>
        <w:rPr/>
      </w:pPr>
      <w:r>
        <w:rPr/>
        <w:t xml:space="preserve">– </w:t>
      </w:r>
      <w:r>
        <w:rPr/>
        <w:t>Akkor mi a célja?</w:t>
      </w:r>
    </w:p>
    <w:p>
      <w:pPr>
        <w:pStyle w:val="Normal"/>
        <w:keepLines/>
        <w:widowControl/>
        <w:jc w:val="both"/>
        <w:rPr/>
      </w:pPr>
      <w:r>
        <w:rPr/>
        <w:t xml:space="preserve">– </w:t>
      </w:r>
      <w:r>
        <w:rPr/>
        <w:t>Hogy kicsináljanak.</w:t>
      </w:r>
    </w:p>
    <w:p>
      <w:pPr>
        <w:pStyle w:val="Normal"/>
        <w:keepLines/>
        <w:widowControl/>
        <w:jc w:val="both"/>
        <w:rPr/>
      </w:pPr>
      <w:r>
        <w:rPr/>
        <w:t>Az asszony nem értette. – Mit csináljanak?</w:t>
      </w:r>
    </w:p>
    <w:p>
      <w:pPr>
        <w:pStyle w:val="Normal"/>
        <w:keepLines/>
        <w:widowControl/>
        <w:jc w:val="both"/>
        <w:rPr/>
      </w:pPr>
      <w:r>
        <w:rPr/>
        <w:t xml:space="preserve">A férfi kuncogott. – Én nem a szabályok szerint játszom, és ez </w:t>
      </w:r>
      <w:r>
        <w:rPr>
          <w:i/>
          <w:iCs/>
        </w:rPr>
        <w:t xml:space="preserve">sem </w:t>
      </w:r>
      <w:r>
        <w:rPr/>
        <w:t>mindenkinek nem tetszik. Ami pedig a nagydobra verést illeti, soha</w:t>
      </w:r>
      <w:r>
        <w:rPr>
          <w:vertAlign w:val="superscript"/>
        </w:rPr>
        <w:t xml:space="preserve">:i </w:t>
      </w:r>
      <w:r>
        <w:rPr/>
        <w:t>nem szerepelt a vágyaim között.</w:t>
      </w:r>
    </w:p>
    <w:p>
      <w:pPr>
        <w:pStyle w:val="Normal"/>
        <w:keepLines/>
        <w:widowControl/>
        <w:jc w:val="both"/>
        <w:rPr/>
      </w:pPr>
      <w:r>
        <w:rPr/>
        <w:t>A férfi az órájára pillantott és felállt, hogy újra megnézze a készülő ételt. Meredith szótlanul bámulta széles hátát. Csak így egyszerűen véget vetett a témának! Ez aztán a szerencse! Az első alkalommal fordult elő, hogy szóval kellene tartania egy férfit, és még sohasem találkozott ilyen alakkal, akinek ne legyen a homlokára írva egoizmusa. Másrészről azonban viselkedésével felpiszkálta Meredith érdeklődését. Mi hajthatja ezt az embert? A pályafutása sínen van, mégis szembeszegül a gyakorlattal, és nem a nagykönyvben megírtak szerint cselekszik, és látnivalóan nem törődik az őt körülvevő ellentmondásos helyzettel. Ez a férfi vagy a legmakacsabb lény, vagy pedig a legelhivatottabb személy, akivel valaha találkozott. Az volt az érzése, hogy ez a férfi mindkettőt ötvözi, ám ez utóbbi tulajdonsága az uralkodóbb.</w:t>
      </w:r>
    </w:p>
    <w:p>
      <w:pPr>
        <w:pStyle w:val="Normal"/>
        <w:keepLines/>
        <w:widowControl/>
        <w:jc w:val="both"/>
        <w:rPr/>
      </w:pPr>
      <w:r>
        <w:rPr/>
        <w:t>Heath megfordította a hamburgereket, majd így szólt: – Meredith, megkérném egy szívességre.</w:t>
      </w:r>
    </w:p>
    <w:p>
      <w:pPr>
        <w:pStyle w:val="Normal"/>
        <w:keepLines/>
        <w:widowControl/>
        <w:jc w:val="both"/>
        <w:rPr/>
      </w:pPr>
      <w:r>
        <w:rPr/>
        <w:t>A nő megpróbált uralkodni cikázó gondolatain. – Mi lenne az?</w:t>
      </w:r>
    </w:p>
    <w:p>
      <w:pPr>
        <w:pStyle w:val="Normal"/>
        <w:keepLines/>
        <w:widowControl/>
        <w:jc w:val="both"/>
        <w:rPr/>
      </w:pPr>
      <w:r>
        <w:rPr/>
        <w:t xml:space="preserve">– </w:t>
      </w:r>
      <w:r>
        <w:rPr/>
        <w:t>Ha pórázon megkötve tartanám Góliátot, nem bánná, ha áthoznám magammal, amíg itt dolgozom? Míg a kennel fel nem épül, egész nap és egész este a házban tartani igen megterhelő volna a számára.</w:t>
      </w:r>
    </w:p>
    <w:p>
      <w:pPr>
        <w:pStyle w:val="Normal"/>
        <w:keepLines/>
        <w:widowControl/>
        <w:jc w:val="both"/>
        <w:rPr/>
      </w:pPr>
      <w:r>
        <w:rPr/>
        <w:t>Az asszonynak eszébe jutott, hogyan vicsorgott rá a kutya múlt éjjel, és első felindulásában nemet akart mondani. De ha jobban átgondolja, mondhat–e nemet a kérésre? Hiszen Heath az ő házában fog dolgozni. Az a legkevesebb, ha megengedi neki, hogy áthozza a kutyát.</w:t>
      </w:r>
    </w:p>
    <w:p>
      <w:pPr>
        <w:pStyle w:val="Normal"/>
        <w:keepLines/>
        <w:widowControl/>
        <w:jc w:val="both"/>
        <w:rPr/>
      </w:pPr>
      <w:r>
        <w:rPr/>
        <w:t xml:space="preserve">– </w:t>
      </w:r>
      <w:r>
        <w:rPr/>
        <w:t>Csak ha megígéri, hogy egy percre sem engedi szabadon – egyezett bele. – És a ház előtt kell kikötnie. Nem akarom, hogy Sammy játszótere körül legyen.</w:t>
      </w:r>
    </w:p>
    <w:p>
      <w:pPr>
        <w:pStyle w:val="Normal"/>
        <w:keepLines/>
        <w:widowControl/>
        <w:jc w:val="both"/>
        <w:rPr/>
      </w:pPr>
      <w:r>
        <w:rPr/>
        <w:t xml:space="preserve">– </w:t>
      </w:r>
      <w:r>
        <w:rPr/>
        <w:t>Ez nem gond. Tudja, Góliát igazán remek kutya. Ha közelebbről megismeri, maga sem fog többé félni tőle.</w:t>
      </w:r>
    </w:p>
    <w:p>
      <w:pPr>
        <w:pStyle w:val="Normal"/>
        <w:keepLines/>
        <w:widowControl/>
        <w:jc w:val="both"/>
        <w:rPr/>
      </w:pPr>
      <w:r>
        <w:rPr/>
        <w:t>Meredith kételkedett ebben, de nem is akart közelebbi ismeretséget kötni a kutyával.</w:t>
      </w:r>
    </w:p>
    <w:p>
      <w:pPr>
        <w:pStyle w:val="Normal"/>
        <w:keepLines/>
        <w:widowControl/>
        <w:jc w:val="both"/>
        <w:rPr/>
      </w:pPr>
      <w:r>
        <w:rPr/>
        <w:t>Még mindig háttal állva neki, a férfi így folytatta: – Még valami. Ha ezen a héten én főzök maguknak, egyszerűbb lenne, ha én is itt étkeznék. Különben otthon külön kellene vacsorát készítenem magamnak. Mit szól ehhez?</w:t>
      </w:r>
    </w:p>
    <w:p>
      <w:pPr>
        <w:pStyle w:val="Normal"/>
        <w:keepLines/>
        <w:widowControl/>
        <w:jc w:val="both"/>
        <w:rPr/>
      </w:pPr>
      <w:r>
        <w:rPr/>
        <w:t>A nő úgy érezte, hogy fejest ugrott a mély vízbe. Ha egyszer beleegyezik, hogy ő készítse el az ételt a számukra, nem teheti meg, hogy nem hívja meg az asztalukhoz. A déli vendégszeretet, amely születése óta beleivódott nem engedi, hogy ilyen udvariatlanul viselkedjen.</w:t>
      </w:r>
    </w:p>
    <w:p>
      <w:pPr>
        <w:pStyle w:val="Normal"/>
        <w:keepLines/>
        <w:widowControl/>
        <w:jc w:val="both"/>
        <w:rPr/>
      </w:pPr>
      <w:r>
        <w:rPr/>
        <w:t>Megfontoltan így válaszolt: – Nagyon szívesen látjuk a vacsoránál, Masters seriff, de mielőtt bármilyen végleges tervet készítenénk a jövőre nézve, várjuk meg, hogyan alakulnak a dolgok. Én tényleg azt hiszem, hogy képes leszek boldogulni egyedül is.</w:t>
      </w:r>
    </w:p>
    <w:p>
      <w:pPr>
        <w:pStyle w:val="Normal"/>
        <w:keepLines/>
        <w:widowControl/>
        <w:jc w:val="both"/>
        <w:rPr/>
      </w:pPr>
      <w:r>
        <w:rPr/>
        <w:t>A férfi a válla fölött egy apró fintort küldött feléje. – Segíteni akarok. Nem kellett volna bedugnom a fejem az ablakon ilyen goromba módon.</w:t>
      </w:r>
    </w:p>
    <w:p>
      <w:pPr>
        <w:pStyle w:val="Normal"/>
        <w:keepLines/>
        <w:widowControl/>
        <w:jc w:val="both"/>
        <w:rPr/>
      </w:pPr>
      <w:r>
        <w:rPr/>
        <w:t xml:space="preserve">– </w:t>
      </w:r>
      <w:r>
        <w:rPr/>
        <w:t>Tényleg nem a maga hibája volt! Az ablakon bekandikálni a világ legtermészetesebb dolga. Csak éppen váratlanul ért, és megijedtem.</w:t>
      </w:r>
    </w:p>
    <w:p>
      <w:pPr>
        <w:pStyle w:val="Normal"/>
        <w:keepLines/>
        <w:widowControl/>
        <w:jc w:val="both"/>
        <w:rPr/>
      </w:pPr>
      <w:r>
        <w:rPr/>
        <w:t>A férfi nem vitatta a dolgot. – Mikor reggel munkába megyek, beugrom egy kis ennivalóval. Elég nagy az étvágyam, és nem szeretném kienni magát a készletéből.</w:t>
      </w:r>
    </w:p>
    <w:p>
      <w:pPr>
        <w:pStyle w:val="Normal"/>
        <w:keepLines/>
        <w:widowControl/>
        <w:jc w:val="both"/>
        <w:rPr/>
      </w:pPr>
      <w:r>
        <w:rPr/>
        <w:t xml:space="preserve">– </w:t>
      </w:r>
      <w:r>
        <w:rPr/>
        <w:t>Van elegendő élelmiszer a házban, és ha...</w:t>
      </w:r>
    </w:p>
    <w:p>
      <w:pPr>
        <w:pStyle w:val="Normal"/>
        <w:keepLines/>
        <w:widowControl/>
        <w:jc w:val="both"/>
        <w:rPr/>
      </w:pPr>
      <w:r>
        <w:rPr/>
        <w:t xml:space="preserve">– </w:t>
      </w:r>
      <w:r>
        <w:rPr/>
        <w:t>Látom én, hogy van elegendő – vágott közbe a férfi. – De ez nem jelenti azt, hogy ingyen koszton kell tartania engem. Kellemetlenül érezném magam, ha nem járulnék hozzá az étkezéshez.</w:t>
      </w:r>
    </w:p>
    <w:p>
      <w:pPr>
        <w:pStyle w:val="Normal"/>
        <w:keepLines/>
        <w:widowControl/>
        <w:jc w:val="both"/>
        <w:rPr/>
      </w:pPr>
      <w:r>
        <w:rPr/>
        <w:t>Meredithnek az az érzése támadt, hogy a férfi állandó tartozékává válik a háznak, legalábbis az elkövetkezendő héten, függetlenül attól, hogy ő mit szól hozzá. Tiltakozhatna a végtelenségig, de be is adhatja a derekát.</w:t>
      </w:r>
    </w:p>
    <w:p>
      <w:pPr>
        <w:pStyle w:val="Normal"/>
        <w:keepLines/>
        <w:widowControl/>
        <w:jc w:val="both"/>
        <w:rPr/>
      </w:pPr>
      <w:r>
        <w:rPr/>
        <w:t>Szép kis helyzet, nem mondom! A férfi rendőrtiszt, és amiket magáról mesélt, arra a következtetésre vezetnek, hogy sokkalta elhivatottabb, mint az átlag. Ha Meredith erről egy percre is megfeledkezik, örökké bánni fogja.</w:t>
      </w:r>
    </w:p>
    <w:p>
      <w:pPr>
        <w:pStyle w:val="Normal"/>
        <w:keepLines/>
        <w:widowControl/>
        <w:jc w:val="both"/>
        <w:rPr/>
      </w:pPr>
      <w:r>
        <w:rPr/>
        <w:t>És a kicsi lánya lesz az, aki mindezért megszenved majd.</w:t>
      </w:r>
    </w:p>
    <w:p>
      <w:pPr>
        <w:pStyle w:val="CAfejezet"/>
        <w:keepLines/>
        <w:widowControl/>
        <w:spacing w:before="0" w:after="0"/>
        <w:rPr>
          <w:sz w:val="24"/>
          <w:szCs w:val="24"/>
        </w:rPr>
      </w:pPr>
      <w:r>
        <w:rPr>
          <w:sz w:val="24"/>
          <w:szCs w:val="24"/>
        </w:rPr>
        <w:t>7. fejezet</w:t>
      </w:r>
    </w:p>
    <w:p>
      <w:pPr>
        <w:pStyle w:val="Normal"/>
        <w:keepLines/>
        <w:widowControl/>
        <w:jc w:val="both"/>
        <w:rPr/>
      </w:pPr>
      <w:r>
        <w:rPr/>
        <w:t>Heath olyan erővel ütött a szögre a kalapáccsal, hogy az egyenesen átszúrta a palánkot. Az ütés erejébe az egész veranda szerkezete beleremegett. Ingujjával letörölte a homlokára kiült verejtéket, majd felállt, hogy megnézze, mennyit haladt, és egy kicsit pihentesse a hátát Meredith verandáján a fapallók fele már a helyén volt, és Heath hamarosan valamennyit a vázhoz szögeli. Ahhoz képest, hogy közel négy órája dolgozott ezen az átkozott verandán, nem sokat haladt, bár most legalább már senki sem eshetett a mélybe, miután kilépett a bejárati ajtón.</w:t>
      </w:r>
    </w:p>
    <w:p>
      <w:pPr>
        <w:pStyle w:val="Normal"/>
        <w:keepLines/>
        <w:widowControl/>
        <w:jc w:val="both"/>
        <w:rPr/>
      </w:pPr>
      <w:r>
        <w:rPr/>
        <w:t>Heath komor képpel lépett hátra, hogy szemügyre vegye az összképet. Nem mutatott túl jól. Ahhoz, hogy a verandát teljesen rendbe hozza, gyakorlatilag az egészet szét kellett volna szednie, és újrarakni. Ami még rosszabb: most, hogy a vázat befejezte, a gondosan merőlegesbe állított deszkák nem álltak egy vonalban a házzal, amely olyan girbegörbe volt, mint egy bukméker háta a kakasviadal után. Ez annyit jelentett, hogy minden javítási fázis kétszer annyi időbe telik majd, mint tervezte.</w:t>
      </w:r>
    </w:p>
    <w:p>
      <w:pPr>
        <w:pStyle w:val="Normal"/>
        <w:keepLines/>
        <w:widowControl/>
        <w:jc w:val="both"/>
        <w:rPr/>
      </w:pPr>
      <w:r>
        <w:rPr/>
        <w:t>Amikor ezt közli majd Meredithszel, az nem fog neki örülni. Heathnek az volt az érzése, hogy minél előbb eltűnik innen, az asszony annál boldogabb lenne.</w:t>
      </w:r>
    </w:p>
    <w:p>
      <w:pPr>
        <w:pStyle w:val="Normal"/>
        <w:keepLines/>
        <w:widowControl/>
        <w:jc w:val="both"/>
        <w:rPr/>
      </w:pPr>
      <w:r>
        <w:rPr/>
        <w:t>Vetett egy pillantást a nappali behúzott függönyeire. Amióta Heath délután háromkor megérkezett, Meredith ott bujkált. Vagy legalábbis úgy látszott Mégis hogyan tudna közelebb kerülni hozzá, ha valahányszor megjelenik, Meredith bebújik a házba?</w:t>
      </w:r>
    </w:p>
    <w:p>
      <w:pPr>
        <w:pStyle w:val="Normal"/>
        <w:keepLines/>
        <w:widowControl/>
        <w:jc w:val="both"/>
        <w:rPr/>
      </w:pPr>
      <w:r>
        <w:rPr/>
        <w:t>Uramisten, milyen szomjas vagyok, gondolta. Talán túl sokat remélt, de azért elvárta volna, hogy legalább egy pohár vízzel megkínálják. Erre nem sok esélyt látott. Hacsak nem csöpögtet bele Meredith egy kis mérget.</w:t>
      </w:r>
    </w:p>
    <w:p>
      <w:pPr>
        <w:pStyle w:val="Normal"/>
        <w:keepLines/>
        <w:widowControl/>
        <w:jc w:val="both"/>
        <w:rPr/>
      </w:pPr>
      <w:r>
        <w:rPr/>
        <w:t>Heath elégedetlen morgással a verandára csapta a kalapácsot, lehúzta bőrkesztyűjét, és elindult a ház mögé, hogy a kerti csapból igyon egyet. Góliát egy hatalmas tölgyfa árnyékában heverészett, és felvonyított, hogy egy kis figyelmet kapjon.</w:t>
      </w:r>
    </w:p>
    <w:p>
      <w:pPr>
        <w:pStyle w:val="Normal"/>
        <w:keepLines/>
        <w:widowControl/>
        <w:jc w:val="both"/>
        <w:rPr/>
      </w:pPr>
      <w:r>
        <w:rPr/>
        <w:t>Szegény pára. Heath egész nap bezárva tartotta, és most ráadásul ínég az estét is kikötve töltheti.</w:t>
      </w:r>
    </w:p>
    <w:p>
      <w:pPr>
        <w:pStyle w:val="Normal"/>
        <w:keepLines/>
        <w:widowControl/>
        <w:jc w:val="both"/>
        <w:rPr/>
      </w:pPr>
      <w:r>
        <w:rPr/>
        <w:t xml:space="preserve">– </w:t>
      </w:r>
      <w:r>
        <w:rPr/>
        <w:t>Bocs, haver – szólt halkan az állathoz, amíg egy kis kerülővel odament, hogy megsimogassa a füle mögött. – Kénytelen vagyok megkötni, mert megígértem. Másképp maradhattál volna otthon.</w:t>
      </w:r>
    </w:p>
    <w:p>
      <w:pPr>
        <w:pStyle w:val="Normal"/>
        <w:keepLines/>
        <w:widowControl/>
        <w:jc w:val="both"/>
        <w:rPr/>
      </w:pPr>
      <w:r>
        <w:rPr/>
        <w:t>Góliát újra felvonyított, okos barna szemeiben könyörgés csillogott. Ahogy Heath kiegyenesedett, hirtelen valami szökés dolgot pillantott meg a kerítés mögötti gazos bokrok közt. Tekintete a foltra tapadt. Sammy.</w:t>
      </w:r>
    </w:p>
    <w:p>
      <w:pPr>
        <w:pStyle w:val="Normal"/>
        <w:keepLines/>
        <w:widowControl/>
        <w:jc w:val="both"/>
        <w:rPr/>
      </w:pPr>
      <w:r>
        <w:rPr/>
        <w:t>Nem lepte meg, hogy a kislányt idekint látja. Sammyt a délután folyamán többször is rajtakapta, amint utána leskelődik a nappali ablakából. Úgy érezte magát, mintha egy peep–show szereplője lenne.</w:t>
      </w:r>
    </w:p>
    <w:p>
      <w:pPr>
        <w:pStyle w:val="Normal"/>
        <w:keepLines/>
        <w:widowControl/>
        <w:jc w:val="both"/>
        <w:rPr/>
      </w:pPr>
      <w:r>
        <w:rPr/>
        <w:t>Úgy látszik, a kislány a bokrok közé szaladt, nehogy Heath meglepje, amint éppen Góliátot látogatja, ami persze Meredithnek szívrohamot okozott volna, ha meglátja. Tekintetét a kerítésdarabra szegezte, amit tegnap kirángatott a ház mellől, miközben arcán halvány mosoly jelent meg. Sammy tehát mégis kimerészkedett a hátsó udvari börtönéből?</w:t>
      </w:r>
    </w:p>
    <w:p>
      <w:pPr>
        <w:pStyle w:val="Normal"/>
        <w:keepLines/>
        <w:widowControl/>
        <w:jc w:val="both"/>
        <w:rPr/>
      </w:pPr>
      <w:r>
        <w:rPr/>
        <w:t xml:space="preserve">– </w:t>
      </w:r>
      <w:r>
        <w:rPr/>
        <w:t>Szia! – kiáltott rá Heath. – Hogy s mint?</w:t>
      </w:r>
    </w:p>
    <w:p>
      <w:pPr>
        <w:pStyle w:val="Normal"/>
        <w:keepLines/>
        <w:widowControl/>
        <w:jc w:val="both"/>
        <w:rPr/>
      </w:pPr>
      <w:r>
        <w:rPr/>
        <w:t>A szőke fejecske most teljesen mozdulatlan lett. Heath látta, ahogy egy kék szemecske kikandikál rá néhány falevél mögül. A levegőt elektromos feszültség töltötte meg, Heath szinte fémesnek érezte az ízét a szájában.</w:t>
      </w:r>
    </w:p>
    <w:p>
      <w:pPr>
        <w:pStyle w:val="Normal"/>
        <w:keepLines/>
        <w:widowControl/>
        <w:jc w:val="both"/>
        <w:rPr/>
      </w:pPr>
      <w:r>
        <w:rPr/>
        <w:t>A kórházban történtek után nem számított rá, hogy Sammy még mindig fél tőle. Ezzel a gyerekkel valami szörnyű dolog történhetett, annyi biztos. Meredith egy darabig titkolhatja, de egy kislány csak akkor viselkedik így, ha jó oka van rá.</w:t>
      </w:r>
    </w:p>
    <w:p>
      <w:pPr>
        <w:pStyle w:val="Normal"/>
        <w:keepLines/>
        <w:widowControl/>
        <w:jc w:val="both"/>
        <w:rPr/>
      </w:pPr>
      <w:r>
        <w:rPr/>
        <w:t>A gondolatra Heath torkát szörnyű, fojtogató érzés ragadta meg. Ha viszont annyira fél tőle a kislány, akkor miért merészkedett ide ki? Talán, mert Góliát mellett akar lenni, gondolta Heath. Igen, bizonyára ez az oka. A férfi mégis azt kívánta, bárcsak más oka is lenne. Mert ugyan csak egy törékeny és röpke pillanatra, de mintha valamiféle barátság szövődött volna köztük tegnap. Lehetséges, hogy Sammy is ezt érezte, és ezért vonzódik most hozzá? És hogy a maga kislányos módján így próbálja újra felvenni vele a kapcsolatot, csak épp nincs elég bátorsága ahhoz, hogy közelebb menjen hozzá?</w:t>
      </w:r>
    </w:p>
    <w:p>
      <w:pPr>
        <w:pStyle w:val="Normal"/>
        <w:keepLines/>
        <w:widowControl/>
        <w:jc w:val="both"/>
        <w:rPr/>
      </w:pPr>
      <w:r>
        <w:rPr/>
        <w:t>Heathnek nem kis önuralmába került, hogy ne rontson a bokrok közé a kislány után. De mégis mit tehetne? Kirángassa onnan a gallérjánál fogva? Nem. Ezúttal engednie kell, hogy Sammy tegye meg az első lépést. Majd megteszi, ha felkészült rá.</w:t>
      </w:r>
    </w:p>
    <w:p>
      <w:pPr>
        <w:pStyle w:val="Normal"/>
        <w:keepLines/>
        <w:widowControl/>
        <w:jc w:val="both"/>
        <w:rPr/>
      </w:pPr>
      <w:r>
        <w:rPr/>
        <w:t>Heath most a ház oldalához ment, ahol a kerti csap állt. Próbált nem gondolni a csapot evő rozsdára, amely minden bizonnyal a vízbe is bekerült, kinyitotta a csapot, majd lehajolt, hogy igyon a tenyeréből. Miután teleitta magát, leguggolt, és fejét a csap alá tartotta. A jéghideg víztől bizsergett a fejbőre. Felegyenesedett, megrázta magát, és beleremegett, ahogy a hideg vízcseppek végigfolytak a hátán, és eláztatták az ingét.</w:t>
      </w:r>
    </w:p>
    <w:p>
      <w:pPr>
        <w:pStyle w:val="Normal"/>
        <w:keepLines/>
        <w:widowControl/>
        <w:jc w:val="both"/>
        <w:rPr/>
      </w:pPr>
      <w:r>
        <w:rPr/>
        <w:t>Sammy a sűrű bozótban lévő búvóhelyéről úgy bámulta, mintha még soha életében nem látott volna férfit. Heath megtapogatta a haját. A nedvességtől minden hajszála az égnek állt. Kezével végigszántotta a haját, de az sem segített. Végül aztán feladta, és csak kitörölte szeméből a vizet.</w:t>
      </w:r>
    </w:p>
    <w:p>
      <w:pPr>
        <w:pStyle w:val="Normal"/>
        <w:keepLines/>
        <w:widowControl/>
        <w:jc w:val="both"/>
        <w:rPr/>
      </w:pPr>
      <w:r>
        <w:rPr/>
        <w:t xml:space="preserve">– </w:t>
      </w:r>
      <w:r>
        <w:rPr/>
        <w:t>Ilyen engedetlen hajszálakat még biztos nem láttál – szólt újra a kislányhoz.</w:t>
      </w:r>
    </w:p>
    <w:p>
      <w:pPr>
        <w:pStyle w:val="Normal"/>
        <w:keepLines/>
        <w:widowControl/>
        <w:jc w:val="both"/>
        <w:rPr/>
      </w:pPr>
      <w:r>
        <w:rPr/>
        <w:t>Sammy üres tekintete azt üzente, nem érti a viccet. A fenébe! Nehéz megtanulni egy négyéves gyerekkel kommunikálni. Heath a kezével párszor végigszántott a haján, hogy hátrasimítsa a tincseket.</w:t>
      </w:r>
    </w:p>
    <w:p>
      <w:pPr>
        <w:pStyle w:val="Normal"/>
        <w:keepLines/>
        <w:widowControl/>
        <w:jc w:val="both"/>
        <w:rPr/>
      </w:pPr>
      <w:r>
        <w:rPr/>
        <w:t xml:space="preserve">– </w:t>
      </w:r>
      <w:r>
        <w:rPr/>
        <w:t>Látod? Integetnek a hajszálak.</w:t>
      </w:r>
    </w:p>
    <w:p>
      <w:pPr>
        <w:pStyle w:val="Normal"/>
        <w:keepLines/>
        <w:widowControl/>
        <w:jc w:val="both"/>
        <w:rPr/>
      </w:pPr>
      <w:r>
        <w:rPr/>
        <w:t>Még mindig sehol egy mosoly. Hát jó. Akkor jobb lesz, ha visszatér a munkájához.</w:t>
      </w:r>
    </w:p>
    <w:p>
      <w:pPr>
        <w:pStyle w:val="Normal"/>
        <w:keepLines/>
        <w:widowControl/>
        <w:jc w:val="both"/>
        <w:rPr/>
      </w:pPr>
      <w:r>
        <w:rPr/>
        <w:t xml:space="preserve">– </w:t>
      </w:r>
      <w:r>
        <w:rPr/>
        <w:t>Nem kérsz inni, tökmag? Jó, hideg a víz.</w:t>
      </w:r>
    </w:p>
    <w:p>
      <w:pPr>
        <w:pStyle w:val="Normal"/>
        <w:keepLines/>
        <w:widowControl/>
        <w:jc w:val="both"/>
        <w:rPr/>
      </w:pPr>
      <w:r>
        <w:rPr/>
        <w:t>Heath látta, amint a kislány még beljebb kúszik a sűrű bokrok közé. Ebből nagyjából világosan következtetett a válaszra.</w:t>
      </w:r>
    </w:p>
    <w:p>
      <w:pPr>
        <w:pStyle w:val="Normal"/>
        <w:keepLines/>
        <w:widowControl/>
        <w:jc w:val="both"/>
        <w:rPr/>
      </w:pPr>
      <w:r>
        <w:rPr/>
        <w:t>Kezével végigszántotta haját, majd visszament a ház másik oldalához, hogy befejezze a munkát. Miután felvette a kesztyűjét, fogott egy marék szöget, és a szájába tette őket úgy, hogy a szögek fejét a foga közé szorította. Ahogy felvette a kalapácsot, újra vetett egy pillantást a bokor felé, ahol az imént a szőke buksit látta. A kislány megint őt nézte.</w:t>
      </w:r>
    </w:p>
    <w:p>
      <w:pPr>
        <w:pStyle w:val="Normal"/>
        <w:keepLines/>
        <w:widowControl/>
        <w:jc w:val="both"/>
        <w:rPr/>
      </w:pPr>
      <w:r>
        <w:rPr/>
        <w:t>Heath azon tűnődött, vajon mire gondolhat most a gyermek, aztán úgy döntött, inkább jobb, ha nem tudja, mert úgysem lehet túl jó.</w:t>
      </w:r>
    </w:p>
    <w:p>
      <w:pPr>
        <w:pStyle w:val="Normal"/>
        <w:keepLines/>
        <w:widowControl/>
        <w:jc w:val="both"/>
        <w:rPr/>
      </w:pPr>
      <w:r>
        <w:rPr/>
        <w:t>Ha valahogy sikerülne kicsalnia őt a bokorból, talán Sammy is látná, hogy nem olyan rossz ember ő. Anyja lánya, gondolta Heath. Különben is, ha valami zseniális csel árán tényleg sikerülne kicsalogatnia Sammyt a bokorból, mi tenne azután? Hiszen alig tud valamit a kislányokról. Az ő korában emlékei szerint őt leginkább a játékautók és a békák érdekelték.</w:t>
      </w:r>
    </w:p>
    <w:p>
      <w:pPr>
        <w:pStyle w:val="Normal"/>
        <w:keepLines/>
        <w:widowControl/>
        <w:jc w:val="both"/>
        <w:rPr/>
      </w:pPr>
      <w:r>
        <w:rPr/>
        <w:t>Sammy bizonyára ennél méltóságteljesebb dolgok iránt érdeklődik, mint például a babázás vagy a gyerekdalocskák, vagy éppen az ábécé betűi.</w:t>
      </w:r>
    </w:p>
    <w:p>
      <w:pPr>
        <w:pStyle w:val="Normal"/>
        <w:keepLines/>
        <w:widowControl/>
        <w:jc w:val="both"/>
        <w:rPr/>
      </w:pPr>
      <w:r>
        <w:rPr/>
        <w:t>Heath éppen kalapálni kezdett volna, amikor hirtelen eszébe jutott valami. Olyan nővel még életében nem találkozott, aki megállta volna, hogy egy férfit kijavítson, legyen az négy– vagy akár nyolcvanéves.</w:t>
      </w:r>
    </w:p>
    <w:p>
      <w:pPr>
        <w:pStyle w:val="Normal"/>
        <w:keepLines/>
        <w:widowControl/>
        <w:jc w:val="both"/>
        <w:rPr/>
      </w:pPr>
      <w:r>
        <w:rPr/>
        <w:t>Kiköpte a szögeket, lerakta őket a földre, majd énekelni kezdte az ábécés dal első néhány sorát, a betűket szándékosan rossz sorrendben sorolva. Semmi válasz.</w:t>
      </w:r>
    </w:p>
    <w:p>
      <w:pPr>
        <w:pStyle w:val="Normal"/>
        <w:keepLines/>
        <w:widowControl/>
        <w:jc w:val="both"/>
        <w:rPr/>
      </w:pPr>
      <w:r>
        <w:rPr/>
        <w:t xml:space="preserve">Az ábécés dal hibás verziójával felhagyott és egy másik dalba fogott. – </w:t>
      </w:r>
      <w:r>
        <w:rPr>
          <w:i/>
        </w:rPr>
        <w:t xml:space="preserve">Én </w:t>
      </w:r>
      <w:r>
        <w:rPr>
          <w:i/>
          <w:iCs/>
        </w:rPr>
        <w:t xml:space="preserve">elmentem a vásárba fél pénzzel, </w:t>
      </w:r>
      <w:r>
        <w:rPr>
          <w:i/>
        </w:rPr>
        <w:t xml:space="preserve">tyúkot vettem a vásárba </w:t>
      </w:r>
      <w:r>
        <w:rPr>
          <w:i/>
          <w:iCs/>
        </w:rPr>
        <w:t xml:space="preserve">fél pénzzel. </w:t>
      </w:r>
      <w:r>
        <w:rPr>
          <w:i/>
        </w:rPr>
        <w:t xml:space="preserve">Tyúkom mondja </w:t>
      </w:r>
      <w:r>
        <w:rPr>
          <w:i/>
          <w:iCs/>
        </w:rPr>
        <w:t>nyihaha...</w:t>
      </w:r>
    </w:p>
    <w:p>
      <w:pPr>
        <w:pStyle w:val="Normal"/>
        <w:keepLines/>
        <w:widowControl/>
        <w:jc w:val="both"/>
        <w:rPr/>
      </w:pPr>
      <w:r>
        <w:rPr/>
        <w:t>Sammy feje előbukkant a zöld lombok közül.</w:t>
      </w:r>
    </w:p>
    <w:p>
      <w:pPr>
        <w:pStyle w:val="Normal"/>
        <w:keepLines/>
        <w:widowControl/>
        <w:jc w:val="both"/>
        <w:rPr/>
      </w:pPr>
      <w:r>
        <w:rPr/>
        <w:t xml:space="preserve">– </w:t>
      </w:r>
      <w:r>
        <w:rPr>
          <w:i/>
        </w:rPr>
        <w:t xml:space="preserve">Én elmentem a vásárba </w:t>
      </w:r>
      <w:r>
        <w:rPr>
          <w:i/>
          <w:iCs/>
        </w:rPr>
        <w:t xml:space="preserve">fél pénzzel, libát vettem </w:t>
      </w:r>
      <w:r>
        <w:rPr>
          <w:i/>
        </w:rPr>
        <w:t xml:space="preserve">a vásárba </w:t>
      </w:r>
      <w:r>
        <w:rPr>
          <w:i/>
          <w:iCs/>
        </w:rPr>
        <w:t xml:space="preserve">fél pénzzel. Libám mondja </w:t>
      </w:r>
      <w:r>
        <w:rPr>
          <w:i/>
        </w:rPr>
        <w:t>„kotkodács”...</w:t>
      </w:r>
    </w:p>
    <w:p>
      <w:pPr>
        <w:pStyle w:val="Normal"/>
        <w:keepLines/>
        <w:widowControl/>
        <w:jc w:val="both"/>
        <w:rPr/>
      </w:pPr>
      <w:r>
        <w:rPr/>
        <w:t>Úgy tett, mintha teljesen elmerülne a munkában, miközben egyik gyerekdalt énekelte a másik után, a dalokat versikékkel váltogatva. Próbált minden gyerekkori emléket felidézni, és olyan verseket keresni, amelyeket Sammy is biztosan ismer. Itt megint szembesült azzal a problémával, hogy őt kisfiúként jobban érdekelték a csúnya szavak, mint a versikék.</w:t>
      </w:r>
    </w:p>
    <w:p>
      <w:pPr>
        <w:pStyle w:val="Normal"/>
        <w:keepLines/>
        <w:widowControl/>
        <w:jc w:val="both"/>
        <w:rPr/>
      </w:pPr>
      <w:r>
        <w:rPr/>
        <w:t>Heath szándékosan hibát hibára halmozott, és közben a szeme sarkából egyre csak a kislányt figyelte. Ha valaki most elsétált volna mellettük, azt hiszi, hogy a férfi teljesen őrült. Ő maga is kezdte azt gondolni, hogy elment az esze, olyan sületlenségeket énekelt. Most már bármelyik pillanatban jöhetnek érte a kényszerzubbonnyal.</w:t>
      </w:r>
    </w:p>
    <w:p>
      <w:pPr>
        <w:pStyle w:val="Normal"/>
        <w:keepLines/>
        <w:widowControl/>
        <w:jc w:val="both"/>
        <w:rPr/>
      </w:pPr>
      <w:r>
        <w:rPr/>
        <w:t>Őrültség ide, őrültség oda, a terve végül bevált. Sammynek már a válla is kinn volt a bokorból, és az arcán ülő felháborodott kifejezés összetéveszthetetlennek tűnt, különösen akkor, amikor a kutya nyávogott, a macska pedig ugatott a versikékben. A kislány minden bizonnyal ügyelt a részletekre, akárcsak az összes többi nő, akiket Heath eddig ismert.</w:t>
      </w:r>
    </w:p>
    <w:p>
      <w:pPr>
        <w:pStyle w:val="Normal"/>
        <w:keepLines/>
        <w:widowControl/>
        <w:jc w:val="both"/>
        <w:rPr/>
      </w:pPr>
      <w:r>
        <w:rPr/>
        <w:t>Most újra az ábécés dalt kezdte énekelni. A gyermek minden hibás versszak után egyre közelebb jött, eleinte csak egész kis távolságra hagyta el búvóhelyét, majd egyre közelebb és közelebb araszolt a verandához. Minden megtett lépése tétovának tűnt, és a testbeszéde olyan zaklatottságról árulkodott, hogy Heathnek majd megszakadt a szíve. Több tucatszor is azt kívánta, bárcsak a keze közé keríthetné azt a gazembert, aki ezt tette Sammyvel.</w:t>
      </w:r>
    </w:p>
    <w:p>
      <w:pPr>
        <w:pStyle w:val="Normal"/>
        <w:keepLines/>
        <w:widowControl/>
        <w:jc w:val="both"/>
        <w:rPr/>
      </w:pPr>
      <w:r>
        <w:rPr>
          <w:i/>
        </w:rPr>
        <w:t xml:space="preserve">Gyere </w:t>
      </w:r>
      <w:r>
        <w:rPr>
          <w:i/>
          <w:iCs/>
        </w:rPr>
        <w:t xml:space="preserve">kicsim, csak bátran, </w:t>
      </w:r>
      <w:r>
        <w:rPr/>
        <w:t>nógatta gondolatban. Egy pillanatra, annyira belefeledkezett a gyerek nézésébe, hogy az ábécés betűket is helyes sorrendben mondta. Sammynek azonban nem tűnt fel a tévesztés.</w:t>
      </w:r>
    </w:p>
    <w:p>
      <w:pPr>
        <w:pStyle w:val="Normal"/>
        <w:keepLines/>
        <w:widowControl/>
        <w:jc w:val="both"/>
        <w:rPr/>
      </w:pPr>
      <w:r>
        <w:rPr/>
        <w:t>A kislány végül leült a veranda szélére, biztos távolságra Heathtől, ritmikusan lóbálva a levegőben piros cipős lábát, melyen rövid fehér fűző libegett.</w:t>
      </w:r>
    </w:p>
    <w:p>
      <w:pPr>
        <w:pStyle w:val="Normal"/>
        <w:keepLines/>
        <w:widowControl/>
        <w:jc w:val="both"/>
        <w:rPr/>
      </w:pPr>
      <w:r>
        <w:rPr/>
        <w:t xml:space="preserve">– </w:t>
      </w:r>
      <w:r>
        <w:rPr>
          <w:i/>
        </w:rPr>
        <w:t xml:space="preserve">c, d, f, </w:t>
      </w:r>
      <w:r>
        <w:rPr>
          <w:i/>
          <w:iCs/>
        </w:rPr>
        <w:t xml:space="preserve">a </w:t>
      </w:r>
      <w:r>
        <w:rPr/>
        <w:t xml:space="preserve">– dúdolta Heath, majd nagy levegőt vett. – </w:t>
      </w:r>
      <w:r>
        <w:rPr>
          <w:i/>
          <w:iCs/>
        </w:rPr>
        <w:t>b, g...</w:t>
      </w:r>
    </w:p>
    <w:p>
      <w:pPr>
        <w:pStyle w:val="Normal"/>
        <w:keepLines/>
        <w:widowControl/>
        <w:jc w:val="both"/>
        <w:rPr/>
      </w:pPr>
      <w:r>
        <w:rPr/>
        <w:t>–</w:t>
      </w:r>
      <w:r>
        <w:rPr>
          <w:i/>
          <w:iCs/>
        </w:rPr>
        <w:t xml:space="preserve"> </w:t>
      </w:r>
      <w:r>
        <w:rPr/>
        <w:t xml:space="preserve">Az úgy van, hogy </w:t>
      </w:r>
      <w:r>
        <w:rPr>
          <w:i/>
        </w:rPr>
        <w:t>ábécédé!</w:t>
      </w:r>
      <w:r>
        <w:rPr/>
        <w:t xml:space="preserve"> – kiabálta Sammy felháborodott arccal.</w:t>
      </w:r>
    </w:p>
    <w:p>
      <w:pPr>
        <w:pStyle w:val="Normal"/>
        <w:keepLines/>
        <w:widowControl/>
        <w:jc w:val="both"/>
        <w:rPr/>
      </w:pPr>
      <w:r>
        <w:rPr/>
        <w:t xml:space="preserve">Heath úgy tett, mintha nem hallaná. – </w:t>
      </w:r>
      <w:r>
        <w:rPr>
          <w:i/>
          <w:iCs/>
        </w:rPr>
        <w:t xml:space="preserve">E, </w:t>
      </w:r>
      <w:r>
        <w:rPr>
          <w:i/>
        </w:rPr>
        <w:t>m, o...</w:t>
      </w:r>
    </w:p>
    <w:p>
      <w:pPr>
        <w:pStyle w:val="Normal"/>
        <w:keepLines/>
        <w:widowControl/>
        <w:jc w:val="both"/>
        <w:rPr/>
      </w:pPr>
      <w:r>
        <w:rPr/>
        <w:t xml:space="preserve">– </w:t>
      </w:r>
      <w:r>
        <w:rPr/>
        <w:t>Rosszul mondod a betűket! – kiáltott rá a kislány.</w:t>
      </w:r>
    </w:p>
    <w:p>
      <w:pPr>
        <w:pStyle w:val="Normal"/>
        <w:keepLines/>
        <w:widowControl/>
        <w:jc w:val="both"/>
        <w:rPr/>
      </w:pPr>
      <w:r>
        <w:rPr/>
        <w:t>Heath próbált nem mosolyogni, és meglepetést színlelt. – Sammy! Te meg hogy kerülsz ide? Nagyon megijesztettél!</w:t>
      </w:r>
    </w:p>
    <w:p>
      <w:pPr>
        <w:pStyle w:val="Normal"/>
        <w:keepLines/>
        <w:widowControl/>
        <w:jc w:val="both"/>
        <w:rPr/>
      </w:pPr>
      <w:r>
        <w:rPr/>
        <w:t xml:space="preserve">– </w:t>
      </w:r>
      <w:r>
        <w:rPr/>
        <w:t>Rosszul mondod a betűket. A te anyukád nem tanította meg neked az ábécét?</w:t>
      </w:r>
    </w:p>
    <w:p>
      <w:pPr>
        <w:pStyle w:val="Normal"/>
        <w:keepLines/>
        <w:widowControl/>
        <w:jc w:val="both"/>
        <w:rPr/>
      </w:pPr>
      <w:r>
        <w:rPr/>
        <w:t xml:space="preserve">– </w:t>
      </w:r>
      <w:r>
        <w:rPr/>
        <w:t>Az én anyukám meghalt, amikor kicsi voltam. – Ez legalább nem volt hazugság. Heath anyja tényleg meghalt, amikor a fiú tizenegy éves volt. – Úgy látszik, már elfelejtettem, amit tanított. – Ebben is volt némi igazság. – De te talán újra megtaníthatnád.</w:t>
      </w:r>
    </w:p>
    <w:p>
      <w:pPr>
        <w:pStyle w:val="Normal"/>
        <w:keepLines/>
        <w:widowControl/>
        <w:jc w:val="both"/>
        <w:rPr/>
      </w:pPr>
      <w:r>
        <w:rPr/>
        <w:t>A kislány szemébe bizonytalan kifejezés költözött. Heath érezte, hogy túl messzire ment. Úgy tett, mintha újra a szögelésre koncentrálna, és újra az „én elmentem” kezdetű dalt kezdte énekelni.</w:t>
      </w:r>
    </w:p>
    <w:p>
      <w:pPr>
        <w:pStyle w:val="Normal"/>
        <w:keepLines/>
        <w:widowControl/>
        <w:jc w:val="both"/>
        <w:rPr/>
      </w:pPr>
      <w:r>
        <w:rPr/>
        <w:t>Sammy az orrát ráncolta. – A tyúk nem azt mondja, hogy „gá–gá–gá”!</w:t>
      </w:r>
    </w:p>
    <w:p>
      <w:pPr>
        <w:pStyle w:val="Normal"/>
        <w:keepLines/>
        <w:widowControl/>
        <w:jc w:val="both"/>
        <w:rPr/>
      </w:pPr>
      <w:r>
        <w:rPr/>
        <w:t xml:space="preserve">– </w:t>
      </w:r>
      <w:r>
        <w:rPr/>
        <w:t>Igazán?</w:t>
      </w:r>
    </w:p>
    <w:p>
      <w:pPr>
        <w:pStyle w:val="Normal"/>
        <w:keepLines/>
        <w:widowControl/>
        <w:jc w:val="both"/>
        <w:rPr/>
      </w:pPr>
      <w:r>
        <w:rPr/>
        <w:t>Sammy megrázta a fejét. – Nem, az azt mondja, „kotkodács”.</w:t>
      </w:r>
    </w:p>
    <w:p>
      <w:pPr>
        <w:pStyle w:val="Normal"/>
        <w:keepLines/>
        <w:widowControl/>
        <w:jc w:val="both"/>
        <w:rPr/>
      </w:pPr>
      <w:r>
        <w:rPr/>
        <w:t xml:space="preserve">– </w:t>
      </w:r>
      <w:r>
        <w:rPr/>
        <w:t>Tényleg? – A kislány kicsit félénken ráncolta a homlokát. – Biztos vagy benne?</w:t>
      </w:r>
    </w:p>
    <w:p>
      <w:pPr>
        <w:pStyle w:val="Normal"/>
        <w:keepLines/>
        <w:widowControl/>
        <w:jc w:val="both"/>
        <w:rPr/>
      </w:pPr>
      <w:r>
        <w:rPr/>
        <w:t>Sammy úgy nézett rá, mintha most mászott volna ki egy barlangból. – Hallottad már valaha Góliátot nyávogni?</w:t>
      </w:r>
    </w:p>
    <w:p>
      <w:pPr>
        <w:pStyle w:val="Normal"/>
        <w:keepLines/>
        <w:widowControl/>
        <w:jc w:val="both"/>
        <w:rPr/>
      </w:pPr>
      <w:r>
        <w:rPr/>
        <w:t>Heath úgy tett, mintha elgondolkodna. – Most, hogy mondod, nem. Nem hallottam.</w:t>
      </w:r>
    </w:p>
    <w:p>
      <w:pPr>
        <w:pStyle w:val="Normal"/>
        <w:keepLines/>
        <w:widowControl/>
        <w:jc w:val="both"/>
        <w:rPr/>
      </w:pPr>
      <w:r>
        <w:rPr/>
        <w:t>Sammy bölcsen bólogatott. – Sokat hibázol, Mr. seriff.</w:t>
      </w:r>
    </w:p>
    <w:p>
      <w:pPr>
        <w:pStyle w:val="Normal"/>
        <w:keepLines/>
        <w:widowControl/>
        <w:jc w:val="both"/>
        <w:rPr/>
      </w:pPr>
      <w:r>
        <w:rPr/>
        <w:t xml:space="preserve">Heath ezen a kijelentésen egy pillanatig elgondolkodott. Aztán nagy lélegzetet vett, és újra énekelni kezdett. – </w:t>
      </w:r>
      <w:r>
        <w:rPr>
          <w:i/>
        </w:rPr>
        <w:t xml:space="preserve">Én elmentem </w:t>
      </w:r>
      <w:r>
        <w:rPr>
          <w:i/>
          <w:iCs/>
        </w:rPr>
        <w:t xml:space="preserve">a piacra fél </w:t>
      </w:r>
      <w:r>
        <w:rPr>
          <w:i/>
        </w:rPr>
        <w:t>pénzzel...</w:t>
      </w:r>
    </w:p>
    <w:p>
      <w:pPr>
        <w:pStyle w:val="Normal"/>
        <w:keepLines/>
        <w:widowControl/>
        <w:jc w:val="both"/>
        <w:rPr/>
      </w:pPr>
      <w:r>
        <w:rPr/>
        <w:t xml:space="preserve">– </w:t>
      </w:r>
      <w:r>
        <w:rPr/>
        <w:t>Nem a piacra mentél, hanem a vásárba! – vágott közbe a kislány.</w:t>
      </w:r>
    </w:p>
    <w:p>
      <w:pPr>
        <w:pStyle w:val="Normal"/>
        <w:keepLines/>
        <w:widowControl/>
        <w:jc w:val="both"/>
        <w:rPr/>
      </w:pPr>
      <w:r>
        <w:rPr/>
        <w:t xml:space="preserve">– </w:t>
      </w:r>
      <w:r>
        <w:rPr/>
        <w:t>Biztos? – Heath vállat vont. – Hát, jó. Én viszont csak magamnak dúdolgatok Ha zavar téged, menj, és játssz valahol másutt.</w:t>
      </w:r>
    </w:p>
    <w:p>
      <w:pPr>
        <w:pStyle w:val="Normal"/>
        <w:keepLines/>
        <w:widowControl/>
        <w:jc w:val="both"/>
        <w:rPr/>
      </w:pPr>
      <w:r>
        <w:rPr/>
        <w:t xml:space="preserve">– </w:t>
      </w:r>
      <w:r>
        <w:rPr/>
        <w:t>De annyit hibázol! Anyu azt mondja, ha valaki belefog valamibe, azt csinálja meg jól.</w:t>
      </w:r>
    </w:p>
    <w:p>
      <w:pPr>
        <w:pStyle w:val="Normal"/>
        <w:keepLines/>
        <w:widowControl/>
        <w:jc w:val="both"/>
        <w:rPr/>
      </w:pPr>
      <w:r>
        <w:rPr/>
        <w:t>Ez tényleg úgy hangzott, mintha Meredith mondta volna.</w:t>
      </w:r>
    </w:p>
    <w:p>
      <w:pPr>
        <w:pStyle w:val="Normal"/>
        <w:keepLines/>
        <w:widowControl/>
        <w:jc w:val="both"/>
        <w:rPr/>
      </w:pPr>
      <w:r>
        <w:rPr/>
        <w:t>Heath most újra úgy tett, mintha megfeledkezne a kislányról, és még több hibás állathangot adott ki, ugató tyúkokról meg hápogó kakasokról énekelt. Amikor a dzsungelben élő állatok nevét is emlegetni kezdte, Sammy végre elfojtott kuncogással jutalmazta. Bár a nevetést a gyermek keze elfojtotta, a halk hangocska olyan melegséggel járta át Heatht, mint a nap fénye.</w:t>
      </w:r>
    </w:p>
    <w:p>
      <w:pPr>
        <w:pStyle w:val="Normal"/>
        <w:keepLines/>
        <w:widowControl/>
        <w:jc w:val="both"/>
        <w:rPr/>
      </w:pPr>
      <w:r>
        <w:rPr/>
        <w:t>Heath most felnézett. Ahogy tekintetük találkozott, a kislány mozdulatlanná dermedt, mintha most döbbenne csak rá, milyen közel merészkedett a férfihoz. Heath egy pillanatra szinte lélegzetet sem mert venni, és semmi mást nem akart, csak megnyugtatni Sammyt. De mégsem tette. Inkább tovább játszotta, hogy nem érdekli, ha ott marad, vagy elmegy. Hiszen abban a pillanatban, hogy figyelmet fordít rá, a kislány úgy rohant volna el, mint egy leforrázott kutya.</w:t>
      </w:r>
    </w:p>
    <w:p>
      <w:pPr>
        <w:pStyle w:val="Normal"/>
        <w:keepLines/>
        <w:widowControl/>
        <w:jc w:val="both"/>
        <w:rPr/>
      </w:pPr>
      <w:r>
        <w:rPr/>
        <w:t>Heath most újra énekelni kezdett. Egészen halkan, nehogy megijessze Sammyt. Az állatok ezúttal is a szokásostól eltérő hangokat hallattak a dalszövegben. Heath nem is tudta már, milyen állathangokat ad ki, csupán annyit látott, hogy Sammy kisvártatva újra nevetni kezdett, ezúttal még felhőtlenebbül.</w:t>
      </w:r>
    </w:p>
    <w:p>
      <w:pPr>
        <w:pStyle w:val="Normal"/>
        <w:keepLines/>
        <w:widowControl/>
        <w:jc w:val="both"/>
        <w:rPr/>
      </w:pPr>
      <w:r>
        <w:rPr/>
        <w:t>Miután belemelegedtek a játékba, Heath letette a kalapácsot, és elkezdett majmot játszani, a hónalját vakargatta, és hosszú léptekkel járkált körbe–körbe, miközben bégetett, mint egy bárány. Sammy úgy nevetett, hogy majdnem leesett a veranda széléről. Heath most majomból kacsává változott, de a kacsa mekegett, mint egy kecske.</w:t>
      </w:r>
    </w:p>
    <w:p>
      <w:pPr>
        <w:pStyle w:val="Normal"/>
        <w:keepLines/>
        <w:widowControl/>
        <w:jc w:val="both"/>
        <w:rPr/>
      </w:pPr>
      <w:r>
        <w:rPr/>
        <w:t>Uramisten, mit művelt! De a kislány olyan aranyosan nevetett, és a nagy nehezen kiérdemelt nevetés zene volt a férfi fülének.</w:t>
      </w:r>
    </w:p>
    <w:p>
      <w:pPr>
        <w:pStyle w:val="Normal"/>
        <w:keepLines/>
        <w:widowControl/>
        <w:jc w:val="both"/>
        <w:rPr/>
      </w:pPr>
      <w:r>
        <w:rPr/>
        <w:t xml:space="preserve">– </w:t>
      </w:r>
      <w:r>
        <w:rPr/>
        <w:t>A kacsák nem mekegnek – szólalt meg Sammy csillogó tekintettel.</w:t>
      </w:r>
    </w:p>
    <w:p>
      <w:pPr>
        <w:pStyle w:val="Normal"/>
        <w:keepLines/>
        <w:widowControl/>
        <w:jc w:val="both"/>
        <w:rPr/>
      </w:pPr>
      <w:r>
        <w:rPr/>
        <w:t xml:space="preserve">– </w:t>
      </w:r>
      <w:r>
        <w:rPr/>
        <w:t>Tényleg nem? – Heath végigjáratta tekintetét a kislány arcocskáján. A hajszínétől eltekintve mindenben az anyjára ütött, az arca olyan volt, akár egy finom, elefántcsontból faragott szobor, enyhén pisze orral és tökéletesen ívelt szájjal. Még a nyugtalanságát is az anyjától örökölte. – Hát, akkor hogy csinál a kacsa, te nagy okos?</w:t>
      </w:r>
    </w:p>
    <w:p>
      <w:pPr>
        <w:pStyle w:val="Normal"/>
        <w:keepLines/>
        <w:widowControl/>
        <w:jc w:val="both"/>
        <w:rPr/>
      </w:pPr>
      <w:r>
        <w:rPr/>
        <w:t>Sammy leugrott a teraszgerendáról, és csatlakozott a kertben Heathhez. A férfi figyelmét nem kerülte el, hogy a kislány még mindig biztos távolságra marad tőle, míg a kezét a hóna alá dugva csapkodni kezdett a könyökével. – A kacsa így csinál: háp–háp–háp! – kiáltotta, és fenekét a magasba tolva, derékban meghajolva sétálni kezdett a füvön. A hápogások között riszált egyet képzelt farktollain. – Most csináld te!</w:t>
      </w:r>
    </w:p>
    <w:p>
      <w:pPr>
        <w:pStyle w:val="Normal"/>
        <w:keepLines/>
        <w:widowControl/>
        <w:jc w:val="both"/>
        <w:rPr/>
      </w:pPr>
      <w:r>
        <w:rPr/>
        <w:t>Heath a földön guggolva, előregörnyedve indult a kislány nyomában, de a kacsa járását teljesen elrontotta azzal, hogy úgy bőgött, mint egy tehén. Sammy lefeküdt a fűbe, és torkaszakadtából nevetett.</w:t>
      </w:r>
    </w:p>
    <w:p>
      <w:pPr>
        <w:pStyle w:val="Normal"/>
        <w:keepLines/>
        <w:widowControl/>
        <w:jc w:val="both"/>
        <w:rPr/>
      </w:pPr>
      <w:r>
        <w:rPr/>
        <w:t xml:space="preserve">Heath még egy kört leírt az udvaron, a fenekét riszálva totyogott a földön. Ahogy a harmadik kört kezdte, eszébe jutott, hogy ha most Meredith látja őt, még az oly halvány esélyét is örökre eljátszotta nála. </w:t>
      </w:r>
    </w:p>
    <w:p>
      <w:pPr>
        <w:pStyle w:val="Normal"/>
        <w:keepLines/>
        <w:widowControl/>
        <w:jc w:val="both"/>
        <w:rPr/>
      </w:pPr>
      <w:r>
        <w:rPr/>
      </w:r>
    </w:p>
    <w:p>
      <w:pPr>
        <w:pStyle w:val="Normal"/>
        <w:keepLines/>
        <w:widowControl/>
        <w:jc w:val="both"/>
        <w:rPr/>
      </w:pPr>
      <w:r>
        <w:rPr/>
        <w:t>Meredith meg erősebben megszorította az ablakkeretet, és a szemét könnyek lepték el, ahogy a függöny mögül a kislányát figyelte. Sammy úgy nevetett, ahogy Meredith sohasem hallotta nevetni, és ahogy csak egy kislány tud, akinek úgy elveszi az erejét a nevetés, hogy alig tudja tartani magát a lábán. Teljesen egyértelmű volt, hogy a kislány éhezik a férfiszeretetre, és hogy egy olyan apa, mint Dan, hatalmas űrt hagyott az életében.</w:t>
      </w:r>
    </w:p>
    <w:p>
      <w:pPr>
        <w:pStyle w:val="Normal"/>
        <w:keepLines/>
        <w:widowControl/>
        <w:jc w:val="both"/>
        <w:rPr/>
      </w:pPr>
      <w:r>
        <w:rPr>
          <w:i/>
        </w:rPr>
        <w:t>Ó, Sammy,</w:t>
      </w:r>
      <w:r>
        <w:rPr/>
        <w:t xml:space="preserve"> gondolta Meredith szomorúan. </w:t>
      </w:r>
      <w:r>
        <w:rPr>
          <w:i/>
          <w:iCs/>
        </w:rPr>
        <w:t>Annyira sajnálom!</w:t>
      </w:r>
    </w:p>
    <w:p>
      <w:pPr>
        <w:pStyle w:val="Normal"/>
        <w:keepLines/>
        <w:widowControl/>
        <w:jc w:val="both"/>
        <w:rPr/>
      </w:pPr>
      <w:r>
        <w:rPr/>
        <w:t xml:space="preserve">Behunyta a szemét, és hagyta, hogy a lánya nevetése visszavigye időben azokhoz az évekhez, amikor maga is kislány volt még, és az apja erős karjaiba kapva repítette a magasba. De hála Meredith ostobaságának, amellyel férjet választott, az ő lánya sohasem tapasztalhatta ezt meg. Egyszer sem. </w:t>
      </w:r>
      <w:r>
        <w:rPr>
          <w:i/>
          <w:iCs/>
        </w:rPr>
        <w:t>Egészen mostanáig.</w:t>
      </w:r>
    </w:p>
    <w:p>
      <w:pPr>
        <w:pStyle w:val="Normal"/>
        <w:keepLines/>
        <w:widowControl/>
        <w:jc w:val="both"/>
        <w:rPr/>
      </w:pPr>
      <w:r>
        <w:rPr/>
        <w:t>Meredith kinyitotta a szemét, és a könnyein keresztül nézte, ahogy Heath Masters hatalmas kezébe veszi Sammy parányi kezét, és nagy körökben megpörgeti az udvaron. A gyermek sikoltozott örömében, és ezt kiáltozta: – Magasabbra! Magasabbra! – Heath pedig engedelmeskedett.</w:t>
      </w:r>
    </w:p>
    <w:p>
      <w:pPr>
        <w:pStyle w:val="Normal"/>
        <w:keepLines/>
        <w:widowControl/>
        <w:jc w:val="both"/>
        <w:rPr/>
      </w:pPr>
      <w:r>
        <w:rPr/>
        <w:t>Az egyik kör közepén aztán hirtelen elengedte a kezét, és karjába kapta Sammyt. Az oldalkertből Meredith hallotta, ahogy Góliát izgatottan ugat, mintha óvatosságra intené a gazdáját. Sammy nevetve átölelte Heath nyakát, és szőke buksiját egészen közel tolta a férfi sötét hajához.</w:t>
      </w:r>
    </w:p>
    <w:p>
      <w:pPr>
        <w:pStyle w:val="Normal"/>
        <w:keepLines/>
        <w:widowControl/>
        <w:jc w:val="both"/>
        <w:rPr/>
      </w:pPr>
      <w:r>
        <w:rPr/>
        <w:t>Akár apa és lánya is lehettek volna játék közben, a háttérben a család kutyájának ugatásával. Meredith a lelke mélyén tiszta szívéből azt kívánta, bárcsak így lenne. Hiszen Sammynek erre lenne szüksége. Hogy egy hozzá képest hatalmas ember dobálja és emelgesse. És hogy átölelje, éreztesse vele, milyen különleges, mennyire szereti, és mennyire biztonságban van. A kislány úgy sütkérezett Heath figyelmében, mint egy virágszál a nyári nap fényében.</w:t>
      </w:r>
    </w:p>
    <w:p>
      <w:pPr>
        <w:pStyle w:val="Normal"/>
        <w:keepLines/>
        <w:widowControl/>
        <w:jc w:val="both"/>
        <w:rPr/>
      </w:pPr>
      <w:r>
        <w:rPr/>
        <w:t xml:space="preserve">– </w:t>
      </w:r>
      <w:r>
        <w:rPr/>
        <w:t>Még egyszer! – könyörgött. – Kérlek, Mr. seriff! Még egyszer!</w:t>
      </w:r>
    </w:p>
    <w:p>
      <w:pPr>
        <w:pStyle w:val="Normal"/>
        <w:keepLines/>
        <w:widowControl/>
        <w:jc w:val="both"/>
        <w:rPr/>
      </w:pPr>
      <w:r>
        <w:rPr/>
        <w:t>Heath rekedtes nevetése betöltötte az udvart. – Teljesen kifárasztottál bogaram – mondta, a hangjában Meredith whisky és cigaretta nyomát hallotta. – Most engedd egy kicsit pihenni ezt az öreg embert.</w:t>
      </w:r>
    </w:p>
    <w:p>
      <w:pPr>
        <w:pStyle w:val="Normal"/>
        <w:keepLines/>
        <w:widowControl/>
        <w:jc w:val="both"/>
        <w:rPr/>
      </w:pPr>
      <w:r>
        <w:rPr/>
        <w:t>A nyakába tette Sammyt, és enyhe grimaszt vágott, ahogy a kislány a hajába kapaszkodva próbált kiegyenesedni.</w:t>
      </w:r>
    </w:p>
    <w:p>
      <w:pPr>
        <w:pStyle w:val="Normal"/>
        <w:keepLines/>
        <w:widowControl/>
        <w:jc w:val="both"/>
        <w:rPr/>
      </w:pPr>
      <w:r>
        <w:rPr/>
        <w:t xml:space="preserve">– </w:t>
      </w:r>
      <w:r>
        <w:rPr/>
        <w:t>Hékás, vigyázat! Még a végén lekopaszítasz.</w:t>
      </w:r>
    </w:p>
    <w:p>
      <w:pPr>
        <w:pStyle w:val="Normal"/>
        <w:keepLines/>
        <w:widowControl/>
        <w:jc w:val="both"/>
        <w:rPr/>
      </w:pPr>
      <w:r>
        <w:rPr/>
        <w:t>Odavitte Sammyt a félig befejezett verandához. Leült a szélére, levette a kislányt a nyakából, és a térdére ültette.</w:t>
      </w:r>
    </w:p>
    <w:p>
      <w:pPr>
        <w:pStyle w:val="Normal"/>
        <w:keepLines/>
        <w:widowControl/>
        <w:jc w:val="both"/>
        <w:rPr/>
      </w:pPr>
      <w:r>
        <w:rPr/>
        <w:t>Meredith lehetetlenül kavargó érzelmekkel fordult el az ablaktól. Bensője egyik része azt súgta, tegyen úgy, mintha nem látta volna az udvaron történteket, és szemét behunyva engedje, hogy Sammy élvezze újonnan formálódó barátságát. Az isten a megmondhatója, hogy a kislány megérdemelt volna minden boldogságot. Ám Meredith másik énje tudta, nem hagyhatja, hogy legyen folytatás.</w:t>
      </w:r>
    </w:p>
    <w:p>
      <w:pPr>
        <w:pStyle w:val="Normal"/>
        <w:keepLines/>
        <w:widowControl/>
        <w:jc w:val="both"/>
        <w:rPr/>
      </w:pPr>
      <w:r>
        <w:rPr/>
        <w:t>Először is Sammy még csak négyéves, vagyis túl fiatal ahhoz, hogy folyamatosan figyeljen arra, hogy nem mondhat el bizonyos dolgokat a szomszédjának. Ha Meredith hagyná, hogy felügyelet nélkül több időt töltsön Heathszel, esetleg elszólhatja magát, és előbb–utóbb biztosan fölfedne előtte valamit, ami tönkretehetné az életüket. Másodjára pedig, akármilyen kevés tapasztalata is volt Meredithnek a férfiakkal, azért nem volt teljesen vak. Heathnek rejtett célja van azzal, hogy ilyen igyekezettel próbál összebarátkozni a lányával, és nem egy négyéves kislány iránti apai ösztönök vezérlik.</w:t>
      </w:r>
    </w:p>
    <w:p>
      <w:pPr>
        <w:pStyle w:val="Normal"/>
        <w:keepLines/>
        <w:widowControl/>
        <w:jc w:val="both"/>
        <w:rPr/>
      </w:pPr>
      <w:r>
        <w:rPr/>
        <w:t>Meredith általában nem tartotta magát túl vonzónak a férfiak számára, de most mégsem volt kétsége afelől, hogy a szomszédja érdeklődését valamivel sikerült felkeltenie. Minden jel erre utalt. Ahogy Heath elintézte, hogy elvégezhesse a javításokat a házán. Ahogy ragaszkodott hozzá, hogy segít a házimunkában, amíg Meredith keze meg nem gyógyul. Ahogy aznap reggel megérkezett azzal a sok ennivalóval. Ez a férfi úgy rájuk akaszkodott, mint egy kullancs, és mindent megtesz azért, hogy megszerettesse magát velük.</w:t>
      </w:r>
    </w:p>
    <w:p>
      <w:pPr>
        <w:pStyle w:val="Normal"/>
        <w:keepLines/>
        <w:widowControl/>
        <w:jc w:val="both"/>
        <w:rPr/>
      </w:pPr>
      <w:r>
        <w:rPr/>
        <w:t>Meredithnek eszébe jutott, milyen érdeklődés csillogott Heath szemében az első estén, meg ahogy ma reggel figyelte őt a konyhában, amikor kipakolta a bevásárlószatyrot. Semmi kétség nem fért hozzá, hogy a férfi vonzódik Meredithhez. Heath elképesztően jóképű volt és szeretni való, ami veszélyes kombináció. Valahányszor Meredith belenézett a férfi kék szemébe, kalapálni kezdett a szíve és kiszáradt a torka.</w:t>
      </w:r>
    </w:p>
    <w:p>
      <w:pPr>
        <w:pStyle w:val="Normal"/>
        <w:keepLines/>
        <w:widowControl/>
        <w:jc w:val="both"/>
        <w:rPr/>
      </w:pPr>
      <w:r>
        <w:rPr/>
        <w:t>Ha soha nem ismerte volna Dant – és ha más körülmények között ismeri meg Heath Masterst –, Meredith talán az első pillantásra fülig szerelmes lesz belé.</w:t>
      </w:r>
    </w:p>
    <w:p>
      <w:pPr>
        <w:pStyle w:val="Normal"/>
        <w:keepLines/>
        <w:widowControl/>
        <w:jc w:val="both"/>
        <w:rPr/>
      </w:pPr>
      <w:r>
        <w:rPr/>
        <w:t>Sajnos azonban már ismerte Dant, és a körülmények sem lehettek mások.</w:t>
      </w:r>
    </w:p>
    <w:p>
      <w:pPr>
        <w:pStyle w:val="CAfejezet"/>
        <w:keepLines/>
        <w:widowControl/>
        <w:spacing w:before="0" w:after="0"/>
        <w:rPr>
          <w:sz w:val="24"/>
          <w:szCs w:val="24"/>
        </w:rPr>
      </w:pPr>
      <w:r>
        <w:rPr>
          <w:sz w:val="24"/>
          <w:szCs w:val="24"/>
        </w:rPr>
        <w:t>8. fejezet</w:t>
      </w:r>
    </w:p>
    <w:p>
      <w:pPr>
        <w:pStyle w:val="Normal"/>
        <w:keepLines/>
        <w:widowControl/>
        <w:jc w:val="both"/>
        <w:rPr/>
      </w:pPr>
      <w:r>
        <w:rPr>
          <w:bCs/>
        </w:rPr>
        <w:t xml:space="preserve">– </w:t>
      </w:r>
      <w:r>
        <w:rPr>
          <w:bCs/>
        </w:rPr>
        <w:t>Merry!</w:t>
      </w:r>
      <w:r>
        <w:rPr>
          <w:b/>
          <w:bCs/>
        </w:rPr>
        <w:t xml:space="preserve"> </w:t>
      </w:r>
      <w:r>
        <w:rPr/>
        <w:t>Merry! Hahó! – dübörgött Heath hangja olyan hangosan, hogy Meredithben megfagyott a vér a mosókonyhában. – Merre van?</w:t>
      </w:r>
    </w:p>
    <w:p>
      <w:pPr>
        <w:pStyle w:val="Normal"/>
        <w:keepLines/>
        <w:widowControl/>
        <w:jc w:val="both"/>
        <w:rPr/>
      </w:pPr>
      <w:r>
        <w:rPr/>
        <w:t xml:space="preserve">Mary? Egy szörnyű pillanatra kiment minden erő a lábából, és a fejébe hasított egy gondolat. </w:t>
      </w:r>
      <w:r>
        <w:rPr>
          <w:i/>
          <w:iCs/>
        </w:rPr>
        <w:t xml:space="preserve">Tudja. Valahogy </w:t>
      </w:r>
      <w:r>
        <w:rPr>
          <w:i/>
        </w:rPr>
        <w:t>kiderítette.</w:t>
      </w:r>
      <w:r>
        <w:rPr/>
        <w:t xml:space="preserve"> Aztán ugyanolyan gyorsan, ahogy a félelem átjárta, visszatért a nyugalma. Merry, és nem Mary. Heath csak a Meredithet rövidítette így, ez minden.</w:t>
      </w:r>
    </w:p>
    <w:p>
      <w:pPr>
        <w:pStyle w:val="Normal"/>
        <w:keepLines/>
        <w:widowControl/>
        <w:jc w:val="both"/>
        <w:rPr/>
      </w:pPr>
      <w:r>
        <w:rPr/>
        <w:t>Mielőtt Meredith elmenekült volna New Yorkból, átlapozta a manhattani telefonkönyveket, hogy álnevet válasszon magának. Most döbbent csak rá, hogy mekkora hibát követett el; az eredeti nevéhez hasonló név kiválasztása egy kissé túl hasonlóra sikeredett, különösen, ha azt rövidítette valaki. De ez az ő hibája, nem Heathé.</w:t>
      </w:r>
    </w:p>
    <w:p>
      <w:pPr>
        <w:pStyle w:val="Normal"/>
        <w:keepLines/>
        <w:widowControl/>
        <w:jc w:val="both"/>
        <w:rPr/>
      </w:pPr>
      <w:r>
        <w:rPr/>
        <w:t xml:space="preserve">– </w:t>
      </w:r>
      <w:r>
        <w:rPr/>
        <w:t>Itt vagyok! – kiáltotta. Otthagyott egy halom ruhát, melyet nemrég akasztott le a szárítóról, és az ajtóhoz indult. – Tudja, ma mosás van. Éppen ruhákat hajtogattam.</w:t>
      </w:r>
    </w:p>
    <w:p>
      <w:pPr>
        <w:pStyle w:val="Normal"/>
        <w:keepLines/>
        <w:widowControl/>
        <w:jc w:val="both"/>
        <w:rPr/>
      </w:pPr>
      <w:r>
        <w:rPr/>
        <w:t>Heath végigment a konyhán, vastag combizmai minden lépéssel kidagadtak szűk farmerja alatt, poros csizmája talpa hangosan dübörgött a kopott linóleumpadlón. Még így, uniformis nélkül, piros ingében is tiszteletet parancsoló volt, a jelenléte uralta az egész helyiséget. Sammy mögötte lépkedett, mint egy hűséges kiskutya.</w:t>
      </w:r>
    </w:p>
    <w:p>
      <w:pPr>
        <w:pStyle w:val="Normal"/>
        <w:keepLines/>
        <w:widowControl/>
        <w:jc w:val="both"/>
        <w:rPr/>
      </w:pPr>
      <w:r>
        <w:rPr/>
        <w:t>Heath az órájára pillantott. – Nemsokára vacsoraidő. Milyen konyhaművészeti csodát üssek össze ma estére?</w:t>
      </w:r>
    </w:p>
    <w:p>
      <w:pPr>
        <w:pStyle w:val="Normal"/>
        <w:keepLines/>
        <w:widowControl/>
        <w:jc w:val="both"/>
        <w:rPr/>
      </w:pPr>
      <w:r>
        <w:rPr/>
        <w:t>Ahogy Meredith kilépett az ajtón, vetett egy pillantást a lányára, akinek parányi arca kipirult a nevetéstől, és a szeme csakúgy ragyogott. Az asszony testét sajnálat járta át, olyan fájdalommal töltve el mellkasát, hogy alig bírt lélegezni. Ennek az embernek nincs joga így játszani Sammy szeretetével. A gyermek már így is eleget szenvedett. Hát nem látja?</w:t>
      </w:r>
    </w:p>
    <w:p>
      <w:pPr>
        <w:pStyle w:val="Normal"/>
        <w:keepLines/>
        <w:widowControl/>
        <w:jc w:val="both"/>
        <w:rPr/>
      </w:pPr>
      <w:r>
        <w:rPr/>
        <w:t xml:space="preserve">– </w:t>
      </w:r>
      <w:r>
        <w:rPr/>
        <w:t>Hamburgert akartam csinálni – felelte Meredith, belső zaklatottságát meghazudtoló nyugalommal.</w:t>
      </w:r>
    </w:p>
    <w:p>
      <w:pPr>
        <w:pStyle w:val="Normal"/>
        <w:keepLines/>
        <w:widowControl/>
        <w:jc w:val="both"/>
        <w:rPr/>
      </w:pPr>
      <w:r>
        <w:rPr/>
        <w:t>Heath feltűrte az ingujját, és így szólt: – És mit szólna egy bifsztekhez?</w:t>
      </w:r>
    </w:p>
    <w:p>
      <w:pPr>
        <w:pStyle w:val="Normal"/>
        <w:keepLines/>
        <w:widowControl/>
        <w:jc w:val="both"/>
        <w:rPr/>
      </w:pPr>
      <w:r>
        <w:rPr/>
        <w:t>Meredith kis híján elnevette magát. Hogy mit szólna hozzá? Olyan régóta nem evett finom marhasültet, hogy még a gondolatára is korogni kezdett a gyomra. Manapság még a csirkehúsra is alig futotta. A hal, az olcsó tonhalkonzervtől eltekintve pedig csupán szép emlék volt.</w:t>
      </w:r>
    </w:p>
    <w:p>
      <w:pPr>
        <w:pStyle w:val="Normal"/>
        <w:keepLines/>
        <w:widowControl/>
        <w:jc w:val="both"/>
        <w:rPr/>
      </w:pPr>
      <w:r>
        <w:rPr/>
        <w:t xml:space="preserve">– </w:t>
      </w:r>
      <w:r>
        <w:rPr/>
        <w:t>Maga a séf – felelte. – Én rugalmas vagyok.</w:t>
      </w:r>
    </w:p>
    <w:p>
      <w:pPr>
        <w:pStyle w:val="Normal"/>
        <w:keepLines/>
        <w:widowControl/>
        <w:jc w:val="both"/>
        <w:rPr/>
      </w:pPr>
      <w:r>
        <w:rPr/>
        <w:t>Heath a hűtőhöz lépett, és óvatosan kinyitotta a törött ajtót úgy, hogy az ne maradjon a kezében. Valahányszor Meredith a hűtőt használta, hangosan mérgelődött az ajtó miatt.</w:t>
      </w:r>
    </w:p>
    <w:p>
      <w:pPr>
        <w:pStyle w:val="Normal"/>
        <w:keepLines/>
        <w:widowControl/>
        <w:jc w:val="both"/>
        <w:rPr/>
      </w:pPr>
      <w:r>
        <w:rPr/>
        <w:t>A férfi kivette a marhahúst, amit aznap reggel a hústartó fiókba tett. Miután visszazárta a hűtő ajtaját, megkérdezte: – Mi történt az ajtózsanérokkal ebben a házban? Esküdni mernék rá, hogy ötven százalékuk törött.</w:t>
      </w:r>
    </w:p>
    <w:p>
      <w:pPr>
        <w:pStyle w:val="Normal"/>
        <w:keepLines/>
        <w:widowControl/>
        <w:jc w:val="both"/>
        <w:rPr/>
      </w:pPr>
      <w:r>
        <w:rPr/>
        <w:t xml:space="preserve">– </w:t>
      </w:r>
      <w:r>
        <w:rPr/>
        <w:t>Talán a durva bánásmód tette. – Meredith kinyitotta a csapot, hogy lemossa az ép kezét. – A bérelt házakra nem vigyáznak annyira, és azt hiszem, ennek a gazdája még gondatlanabb volt. A falakon több száz lyukat kellett betömnöm. Olyan volt, mintha valaki végigment volna a szobán, és ököllel a falba csapott volna időnként.</w:t>
      </w:r>
    </w:p>
    <w:p>
      <w:pPr>
        <w:pStyle w:val="Normal"/>
        <w:keepLines/>
        <w:widowControl/>
        <w:jc w:val="both"/>
        <w:rPr/>
      </w:pPr>
      <w:r>
        <w:rPr/>
        <w:t>A férfi most odaállt Meredith mellé a pulthoz, hogy kicsomagolja a húst. – Ezt tapasztalatból mondja?</w:t>
      </w:r>
    </w:p>
    <w:p>
      <w:pPr>
        <w:pStyle w:val="Normal"/>
        <w:keepLines/>
        <w:widowControl/>
        <w:jc w:val="both"/>
        <w:rPr/>
      </w:pPr>
      <w:r>
        <w:rPr/>
        <w:t>Ahogy Meredith felnézett rá, a férfi szemében komoly, kérdő kifejezés ült. Egy pillanatra nem tudta, mit jelenthet. Aztán érezte, amint elönti arcát a forróság.</w:t>
      </w:r>
    </w:p>
    <w:p>
      <w:pPr>
        <w:pStyle w:val="Normal"/>
        <w:keepLines/>
        <w:widowControl/>
        <w:jc w:val="both"/>
        <w:rPr/>
      </w:pPr>
      <w:r>
        <w:rPr/>
        <w:t xml:space="preserve">– </w:t>
      </w:r>
      <w:r>
        <w:rPr/>
        <w:t>Nem tapasztalatból. Csak másra nem tudtam gondolni. A falakon körülbelül ilyen magasságban voltak a lyukak. – Bekötött kezét felemelve mutatta a magasságot. – Én csak feltételeztem, hogy valaki az öklével csinálhatta. Mi más ejthet ilyen magasságban lyukakat a falban?</w:t>
      </w:r>
    </w:p>
    <w:p>
      <w:pPr>
        <w:pStyle w:val="Normal"/>
        <w:keepLines/>
        <w:widowControl/>
        <w:jc w:val="both"/>
        <w:rPr/>
      </w:pPr>
      <w:r>
        <w:rPr/>
        <w:t xml:space="preserve">– </w:t>
      </w:r>
      <w:r>
        <w:rPr/>
        <w:t>Nekem több dolog is eszembe jutna. Tizenéves koromban például karate gyakorlása közben lyuggattam időnként ki a gipszfalat – magyarázta vigyorogva. – Nem voltam valami jó célzó. – Nem sorolt fel több példát, hanem újra a húsra koncentrált, azt az érzést hagyva Meredithben, hogy megint többet tudott meg az asszony szavaiból, mint amennyit az tudatni akart vele. – Van egy húsklopfolója?</w:t>
      </w:r>
    </w:p>
    <w:p>
      <w:pPr>
        <w:pStyle w:val="Normal"/>
        <w:keepLines/>
        <w:widowControl/>
        <w:jc w:val="both"/>
        <w:rPr/>
      </w:pPr>
      <w:r>
        <w:rPr/>
        <w:t>Mivel nem futotta marhasültre, Meredithnek nem volt még szüksége klopfolóra. – Nincs...</w:t>
      </w:r>
    </w:p>
    <w:p>
      <w:pPr>
        <w:pStyle w:val="Normal"/>
        <w:keepLines/>
        <w:widowControl/>
        <w:jc w:val="both"/>
        <w:rPr/>
      </w:pPr>
      <w:r>
        <w:rPr/>
        <w:t xml:space="preserve">– </w:t>
      </w:r>
      <w:r>
        <w:rPr/>
        <w:t>Semmi baj. Egy felbontatlan konzervdoboz is megteszi. – Lehajolt, hogy kinyissa a szekrényajtót, ahol a konzerveket tartották. – Sammy! Ez egy jó kis munka lesz neked.</w:t>
      </w:r>
    </w:p>
    <w:p>
      <w:pPr>
        <w:pStyle w:val="Normal"/>
        <w:keepLines/>
        <w:widowControl/>
        <w:jc w:val="both"/>
        <w:rPr/>
      </w:pPr>
      <w:r>
        <w:rPr/>
        <w:t>A kislány szeme felcsillant, hogy részt vehet a vacsora elkészítésében. Heath odahúzott egy széket a pulthoz, és felállította rá Sammyt. Miután lemosta a konzervdobozt, türelmesen megmutatta a kislánynak, hogyan ütögesse a húst a doboz élével. Amíg Sammy a hússal foglalatoskodott, lehajolt, hogy kivegyen három nagy krumplit a mosogató alól, ahol Meredith tartotta azokat.</w:t>
      </w:r>
    </w:p>
    <w:p>
      <w:pPr>
        <w:pStyle w:val="Normal"/>
        <w:keepLines/>
        <w:widowControl/>
        <w:jc w:val="both"/>
        <w:rPr/>
      </w:pPr>
      <w:r>
        <w:rPr/>
        <w:t xml:space="preserve">– </w:t>
      </w:r>
      <w:r>
        <w:rPr/>
        <w:t>Héjában sült krumpli tejföllel és snidlinggel – közölte Meredithszel vigyorogva. – Jól hangzik?</w:t>
      </w:r>
    </w:p>
    <w:p>
      <w:pPr>
        <w:pStyle w:val="Normal"/>
        <w:keepLines/>
        <w:widowControl/>
        <w:jc w:val="both"/>
        <w:rPr/>
      </w:pPr>
      <w:r>
        <w:rPr/>
        <w:t xml:space="preserve">Mennyeien hangzott. </w:t>
      </w:r>
    </w:p>
    <w:p>
      <w:pPr>
        <w:pStyle w:val="Normal"/>
        <w:keepLines/>
        <w:widowControl/>
        <w:jc w:val="both"/>
        <w:rPr/>
      </w:pPr>
      <w:r>
        <w:rPr/>
        <w:t xml:space="preserve">– </w:t>
      </w:r>
      <w:r>
        <w:rPr/>
        <w:t>Igen, de hogy segíthetek?</w:t>
      </w:r>
    </w:p>
    <w:p>
      <w:pPr>
        <w:pStyle w:val="Normal"/>
        <w:keepLines/>
        <w:widowControl/>
        <w:jc w:val="both"/>
        <w:rPr/>
      </w:pPr>
      <w:r>
        <w:rPr/>
        <w:t>A férfi dorgáló pillantást vetett rá. – Csak üljön le, és felügyelje a munkát. Mégis mit gondolt?</w:t>
      </w:r>
    </w:p>
    <w:p>
      <w:pPr>
        <w:pStyle w:val="Normal"/>
        <w:keepLines/>
        <w:widowControl/>
        <w:jc w:val="both"/>
        <w:rPr/>
      </w:pPr>
      <w:r>
        <w:rPr/>
        <w:t>Meredith úgy érezte, mintha útban lenne, ami nagyon zavarta, de mégis leült az asztalhoz, ahogy a férfi kérte. Arra készült, hogy unatkozni fog, de a konyhában hamarosan olyan pezsgő munka folyt, hogy Meredith kényelmesen hátradőlve élvezte a néző szerepét. Heath meggyújtotta a sütőt, aztán megmosta a krumplit, megszurkálta egy villával, és bekente mindet olajjal.</w:t>
      </w:r>
    </w:p>
    <w:p>
      <w:pPr>
        <w:pStyle w:val="Normal"/>
        <w:keepLines/>
        <w:widowControl/>
        <w:jc w:val="both"/>
        <w:rPr/>
      </w:pPr>
      <w:r>
        <w:rPr/>
        <w:t>Ahogy Meredith elnézte, hogyan csúsztatja hatalmas kezeit a krumpli héján, akaratlanul is olyan dolgokra figyelt fel, ami tilos egy nő számára, aki lehetőleg rejtőzni akar a világ elől: a markolása ereje, hosszú, vastag ujjainak szemmel látható ereje, ahogyan barna alkarján kidagadtak az erek, valahányszor a csuklóját forgatta. Meredith azon kapta magát, hogy elképzelte, milyen lehet, amikor őt is megérinti, olajtól sikamlós kézzel, ahogy kissé durva tenyere határozottan simítja végig a bőrét, ujjaival végigtapogatva teste vonalát...</w:t>
      </w:r>
    </w:p>
    <w:p>
      <w:pPr>
        <w:pStyle w:val="Normal"/>
        <w:keepLines/>
        <w:widowControl/>
        <w:jc w:val="both"/>
        <w:rPr/>
      </w:pPr>
      <w:r>
        <w:rPr/>
        <w:t>Őrültség! Hiszen Meredith még csak nem is szerette a szexet. Az a tény, hogy úgy érezte, mindenki eltúlozza a jelentőségét, kevesebbet mondott a valóságnál, valahányszor Dan megérintette, fogcsikorgató szenvedésen ment keresztül. Minden pillanatát gyűlölte az együttlétüknek. Aztán a válás után megfogadta, hogy többé soha nem érhet hozzá férfi. Most mégis azon gondolkozik, hogy milyen lehet, amikor Heath keze a krumpli héja helyett az ő bőrét simogatja. Talán tényleg megőrült?</w:t>
      </w:r>
    </w:p>
    <w:p>
      <w:pPr>
        <w:pStyle w:val="Normal"/>
        <w:keepLines/>
        <w:widowControl/>
        <w:jc w:val="both"/>
        <w:rPr/>
      </w:pPr>
      <w:r>
        <w:rPr/>
        <w:t>Heath nem hagyott időt neki, hogy hosszasan rágódjon a kérdésen. Az est következő fénypontja egy pogácsaszerű sütemény készítése volt, amelyben elkövette azt a hibát, hogy Sammyt is bevonta segíteni. Még mielőtt Meredith észbe kaphatott volna, a konyhája úgy festett, mintha hintőporral szórták volna tele, Heath és Sammy pedig hasonlóan rossz színben voltak. A férfi piros ingének eleje csupa liszt lett, Sammynek pedig könyékig tésztás lett a karja, az arca pedig csupa fehér maszat.</w:t>
      </w:r>
    </w:p>
    <w:p>
      <w:pPr>
        <w:pStyle w:val="Normal"/>
        <w:keepLines/>
        <w:widowControl/>
        <w:jc w:val="both"/>
        <w:rPr/>
      </w:pPr>
      <w:r>
        <w:rPr/>
        <w:t xml:space="preserve">– </w:t>
      </w:r>
      <w:r>
        <w:rPr/>
        <w:t>Ugye, milyen jól csinálom? – lelkendezett, ujjai közt egy marék tésztát nyomva át. – Anyu is azt mondja, én vagyok a legjobb süteménysütő a világon.</w:t>
      </w:r>
    </w:p>
    <w:p>
      <w:pPr>
        <w:pStyle w:val="Normal"/>
        <w:keepLines/>
        <w:widowControl/>
        <w:jc w:val="both"/>
        <w:rPr/>
      </w:pPr>
      <w:r>
        <w:rPr/>
        <w:t>Heath cinkos mosolyt vetett Meredithre. – A pogácsaszaggatásban sem vagy rossz – jegyezte meg, miközben egy deszkára lisztet szórt. – De szerintem, most már nagyon jól meggyúrtad a tésztát. Ideje kiszaggatni a pogácsákat.</w:t>
      </w:r>
    </w:p>
    <w:p>
      <w:pPr>
        <w:pStyle w:val="Normal"/>
        <w:keepLines/>
        <w:widowControl/>
        <w:jc w:val="both"/>
        <w:rPr/>
      </w:pPr>
      <w:r>
        <w:rPr/>
        <w:t>Meredith figyelmeztethette volna, hogy ne hagyja Sammyt a liszthez nyúlni, de aztán úgy döntött, Heath inkább a saját kárán tanulja meg, hogyan kell bánni egy négyéves kislánnyal. Ha egy férfi egy gyereket akar arra használni, hogy az anyját meghódítsa, megérdemli, amit kap.</w:t>
      </w:r>
    </w:p>
    <w:p>
      <w:pPr>
        <w:pStyle w:val="Normal"/>
        <w:keepLines/>
        <w:widowControl/>
        <w:jc w:val="both"/>
        <w:rPr/>
      </w:pPr>
      <w:r>
        <w:rPr/>
        <w:t>Meredith legnagyobb meglepetésére azonban ez a férfi jól tűrte a lisztet, amely belepte az inge elejét, sötét csizmáját, sőt talán még a csizmája belsejét is. És a javára legyen mondva, hogy egyetlenegyszer sem haragudott meg. Épp ellenkezőleg, gyorsan belerázódott a játékba, és visszaadta Sammynek, amit az rászórt, tésztát nyomott az orrára, sőt még a kezét is beletörölte a pólójába. Sammy az utóbbit kimondottan szórakoztatónak találta, és akkorát nevetett, hogy kis híján leesett a székről. Heath a karjába kapta, nehogy a földre essen, és közben a trikóján az egyetlen tisztán maradt foltot is bepiszkolta.</w:t>
      </w:r>
    </w:p>
    <w:p>
      <w:pPr>
        <w:pStyle w:val="Normal"/>
        <w:keepLines/>
        <w:widowControl/>
        <w:jc w:val="both"/>
        <w:rPr/>
      </w:pPr>
      <w:r>
        <w:rPr/>
        <w:t xml:space="preserve">– </w:t>
      </w:r>
      <w:r>
        <w:rPr/>
        <w:t>Azt hiszem, mindkettőnknek szüksége lesz egy fürdőre, miután végeztünk – mondta Sammynek.</w:t>
      </w:r>
    </w:p>
    <w:p>
      <w:pPr>
        <w:pStyle w:val="Normal"/>
        <w:keepLines/>
        <w:widowControl/>
        <w:jc w:val="both"/>
        <w:rPr/>
      </w:pPr>
      <w:r>
        <w:rPr/>
        <w:t xml:space="preserve">– </w:t>
      </w:r>
      <w:r>
        <w:rPr/>
        <w:t>Nem beszélve a konyháról – vetette közbe Meredith.</w:t>
      </w:r>
    </w:p>
    <w:p>
      <w:pPr>
        <w:pStyle w:val="Normal"/>
        <w:keepLines/>
        <w:widowControl/>
        <w:jc w:val="both"/>
        <w:rPr/>
      </w:pPr>
      <w:r>
        <w:rPr/>
        <w:t>Heath vigyorogva fordult felé. – Majd feltakarítunk magunk után. Nem igaz, Sammy?</w:t>
      </w:r>
    </w:p>
    <w:p>
      <w:pPr>
        <w:pStyle w:val="Normal"/>
        <w:keepLines/>
        <w:widowControl/>
        <w:jc w:val="both"/>
        <w:rPr/>
      </w:pPr>
      <w:r>
        <w:rPr/>
        <w:t xml:space="preserve">– </w:t>
      </w:r>
      <w:r>
        <w:rPr/>
        <w:t>Hát persze! Én nagyon jól tudok mosogatni.</w:t>
      </w:r>
    </w:p>
    <w:p>
      <w:pPr>
        <w:pStyle w:val="Normal"/>
        <w:keepLines/>
        <w:widowControl/>
        <w:jc w:val="both"/>
        <w:rPr/>
      </w:pPr>
      <w:r>
        <w:rPr/>
        <w:t xml:space="preserve">– </w:t>
      </w:r>
      <w:r>
        <w:rPr/>
        <w:t>Azt elhiszem – felelte Heath komolyan.</w:t>
      </w:r>
    </w:p>
    <w:p>
      <w:pPr>
        <w:pStyle w:val="Normal"/>
        <w:keepLines/>
        <w:widowControl/>
        <w:jc w:val="both"/>
        <w:rPr/>
      </w:pPr>
      <w:r>
        <w:rPr/>
        <w:t>Meredith még mindig próbálta magába fojtani a mosolyt, amikor visszatért a konyhába, miután Sammyt letette aludni. Heath éppen a kezét törölgette, miután végzett a konyha takarításával. A helyiséget még mindig bejárta a bifsztek illata, amelyen csak a sült krumpli aromája tett túl.</w:t>
      </w:r>
    </w:p>
    <w:p>
      <w:pPr>
        <w:pStyle w:val="Normal"/>
        <w:keepLines/>
        <w:widowControl/>
        <w:jc w:val="both"/>
        <w:rPr/>
      </w:pPr>
      <w:r>
        <w:rPr/>
        <w:t>Miután Meredith bezárta maga mögött a hálószoba ajtaját, tekintetét végigjáratta a konyhán, majd a férfira emelte. Az ő kivételével minden tisztának tűnt. Heath megpróbálta ugyan leporolni magát, mielőtt nekiesett volna egy partvissal a padlónak, de a farmerjén még mindig makacs lisztfoltok éktelenkedtek, barna westerncsizmájának varrásai pedig fehérek voltak.</w:t>
      </w:r>
    </w:p>
    <w:p>
      <w:pPr>
        <w:pStyle w:val="Normal"/>
        <w:keepLines/>
        <w:widowControl/>
        <w:jc w:val="both"/>
        <w:rPr/>
      </w:pPr>
      <w:r>
        <w:rPr/>
        <w:t xml:space="preserve">– </w:t>
      </w:r>
      <w:r>
        <w:rPr/>
        <w:t>Elég rosszul néz ki – közölte vele Meredith.</w:t>
      </w:r>
    </w:p>
    <w:p>
      <w:pPr>
        <w:pStyle w:val="Normal"/>
        <w:keepLines/>
        <w:widowControl/>
        <w:jc w:val="both"/>
        <w:rPr/>
      </w:pPr>
      <w:r>
        <w:rPr/>
        <w:t>Heath lenézett a nadrágjára, törölt egyet rajta, majd megvonta a vállát. – Jó móka volt.</w:t>
      </w:r>
    </w:p>
    <w:p>
      <w:pPr>
        <w:pStyle w:val="Normal"/>
        <w:keepLines/>
        <w:widowControl/>
        <w:jc w:val="both"/>
        <w:rPr/>
      </w:pPr>
      <w:r>
        <w:rPr/>
        <w:t>Pedig éppen ez a probléma. Hogy jó móka volt. Meredith fejében még ott visszhangzott Sammy nevetésének hangja, és szomorúsággal töltötte el, amit most tennie kellett. – Egy agglegényhez képest remekül bánik a gyerekekkel. Biztosan nagy családja volt. Sok testvér.</w:t>
      </w:r>
    </w:p>
    <w:p>
      <w:pPr>
        <w:pStyle w:val="Normal"/>
        <w:keepLines/>
        <w:widowControl/>
        <w:jc w:val="both"/>
        <w:rPr/>
      </w:pPr>
      <w:r>
        <w:rPr/>
        <w:t xml:space="preserve">– </w:t>
      </w:r>
      <w:r>
        <w:rPr/>
        <w:t>Nem – vonta meg újra a vállát a férfi. – Sammy az első kisgyerek, akivel életemben dolgom akadt. A tinédzserekkel több tapasztalatom van.</w:t>
      </w:r>
    </w:p>
    <w:p>
      <w:pPr>
        <w:pStyle w:val="Normal"/>
        <w:keepLines/>
        <w:widowControl/>
        <w:jc w:val="both"/>
        <w:rPr/>
      </w:pPr>
      <w:r>
        <w:rPr/>
        <w:t>Meredith csípőre tette bekötött kezét, igyekezve elnyomni a gyomrát szorongató idegességet. – Heath, beszélnünk kell.</w:t>
      </w:r>
    </w:p>
    <w:p>
      <w:pPr>
        <w:pStyle w:val="Normal"/>
        <w:keepLines/>
        <w:widowControl/>
        <w:jc w:val="both"/>
        <w:rPr/>
      </w:pPr>
      <w:r>
        <w:rPr/>
        <w:t xml:space="preserve">– </w:t>
      </w:r>
      <w:r>
        <w:rPr/>
        <w:t>Heath? – vonta meg a szemöldökét a férfi, és pajkosan kacsintott egyet. – Nem hiszek a fülemnek! A hölgy leereszkedett odáig, hogy a keresztnevemen szólítson!</w:t>
      </w:r>
    </w:p>
    <w:p>
      <w:pPr>
        <w:pStyle w:val="Normal"/>
        <w:keepLines/>
        <w:widowControl/>
        <w:jc w:val="both"/>
        <w:rPr/>
      </w:pPr>
      <w:r>
        <w:rPr/>
        <w:t>Meredith reszketve levegőt vett, majd egy sóhajtással kifújta. – Tudja, ez nem fog menni.</w:t>
      </w:r>
    </w:p>
    <w:p>
      <w:pPr>
        <w:pStyle w:val="Normal"/>
        <w:keepLines/>
        <w:widowControl/>
        <w:jc w:val="both"/>
        <w:rPr/>
      </w:pPr>
      <w:r>
        <w:rPr/>
        <w:t xml:space="preserve">– </w:t>
      </w:r>
      <w:r>
        <w:rPr/>
        <w:t>Mi nem fog menni?</w:t>
      </w:r>
    </w:p>
    <w:p>
      <w:pPr>
        <w:pStyle w:val="Normal"/>
        <w:keepLines/>
        <w:widowControl/>
        <w:jc w:val="both"/>
        <w:rPr/>
      </w:pPr>
      <w:r>
        <w:rPr/>
        <w:t xml:space="preserve">– </w:t>
      </w:r>
      <w:r>
        <w:rPr/>
        <w:t>Az, hogy magához édesgeti Sammyt, csak hogy nálam jó pontot szerezzen.</w:t>
      </w:r>
    </w:p>
    <w:p>
      <w:pPr>
        <w:pStyle w:val="Normal"/>
        <w:keepLines/>
        <w:widowControl/>
        <w:jc w:val="both"/>
        <w:rPr/>
      </w:pPr>
      <w:r>
        <w:rPr/>
        <w:t>Heath csípőre tette a kezét. A szemében még mindig ott csillogott az iménti pajkosság, ami egyáltalán nem nyugtatta meg az asszonyt. – Nem fog menni? Nos, majd meglátjuk.</w:t>
      </w:r>
    </w:p>
    <w:p>
      <w:pPr>
        <w:pStyle w:val="Normal"/>
        <w:keepLines/>
        <w:widowControl/>
        <w:jc w:val="both"/>
        <w:rPr/>
      </w:pPr>
      <w:r>
        <w:rPr/>
        <w:t>Meredith arra számított, hogy a férfi zavarban lesz. Ehelyett most még ő dobott kesztyűt neki. Akkor sem jött volna jobban zavarba, ha Meredith egy vonalat húz a földre, a férfi pedig átlépi azt.</w:t>
      </w:r>
    </w:p>
    <w:p>
      <w:pPr>
        <w:pStyle w:val="Normal"/>
        <w:keepLines/>
        <w:widowControl/>
        <w:jc w:val="both"/>
        <w:rPr/>
      </w:pPr>
      <w:r>
        <w:rPr/>
        <w:t xml:space="preserve">– </w:t>
      </w:r>
      <w:r>
        <w:rPr/>
        <w:t>Úgy látom, még mindig nem érti – folytatta az asszony, de legszívesebben elsüllyedt volna, amiért úgy remegett a hangja. – Maga nem érdekel engem.</w:t>
      </w:r>
    </w:p>
    <w:p>
      <w:pPr>
        <w:pStyle w:val="Normal"/>
        <w:keepLines/>
        <w:widowControl/>
        <w:jc w:val="both"/>
        <w:rPr/>
      </w:pPr>
      <w:r>
        <w:rPr/>
        <w:t xml:space="preserve">– </w:t>
      </w:r>
      <w:r>
        <w:rPr/>
        <w:t>Értem. – A férfi szája szöglete megrándult. – Tehát csak az időmet fecsérlem, igaz?</w:t>
      </w:r>
    </w:p>
    <w:p>
      <w:pPr>
        <w:pStyle w:val="Normal"/>
        <w:keepLines/>
        <w:widowControl/>
        <w:jc w:val="both"/>
        <w:rPr/>
      </w:pPr>
      <w:r>
        <w:rPr/>
        <w:t xml:space="preserve">– </w:t>
      </w:r>
      <w:r>
        <w:rPr/>
        <w:t>Igen.</w:t>
      </w:r>
    </w:p>
    <w:p>
      <w:pPr>
        <w:pStyle w:val="Normal"/>
        <w:keepLines/>
        <w:widowControl/>
        <w:jc w:val="both"/>
        <w:rPr/>
      </w:pPr>
      <w:r>
        <w:rPr/>
        <w:t>Heath megdörzsölte az orrát, vagy azért, mert viszketett, vagy mert a mosolyát próbálta leplezni, Meredith nem volt benne biztos. – Nos, az én időmről van szó, azzal töltöm, amivel akarom.</w:t>
      </w:r>
    </w:p>
    <w:p>
      <w:pPr>
        <w:pStyle w:val="Normal"/>
        <w:keepLines/>
        <w:widowControl/>
        <w:jc w:val="both"/>
        <w:rPr/>
      </w:pPr>
      <w:r>
        <w:rPr/>
        <w:t>Meredith most egyenesen az arcába nézett. Ez a beszélgetés nem olyan irányba halad, mint remélte. – Idehallgasson, Heath. Maga nagyon kedves ember, és nagyon vonzó férfi.</w:t>
      </w:r>
    </w:p>
    <w:p>
      <w:pPr>
        <w:pStyle w:val="Normal"/>
        <w:keepLines/>
        <w:widowControl/>
        <w:jc w:val="both"/>
        <w:rPr/>
      </w:pPr>
      <w:r>
        <w:rPr/>
        <w:t xml:space="preserve">– </w:t>
      </w:r>
      <w:r>
        <w:rPr/>
        <w:t>És?</w:t>
      </w:r>
    </w:p>
    <w:p>
      <w:pPr>
        <w:pStyle w:val="Normal"/>
        <w:keepLines/>
        <w:widowControl/>
        <w:jc w:val="both"/>
        <w:rPr/>
      </w:pPr>
      <w:r>
        <w:rPr/>
        <w:t xml:space="preserve">– </w:t>
      </w:r>
      <w:r>
        <w:rPr/>
        <w:t>De én nem vagyok becserkészhető. – Meredith remélte, hogy ezzel a mondattal végleg megértette magát.</w:t>
      </w:r>
    </w:p>
    <w:p>
      <w:pPr>
        <w:pStyle w:val="Normal"/>
        <w:keepLines/>
        <w:widowControl/>
        <w:jc w:val="both"/>
        <w:rPr/>
      </w:pPr>
      <w:r>
        <w:rPr/>
        <w:t xml:space="preserve">– </w:t>
      </w:r>
      <w:r>
        <w:rPr/>
        <w:t>Semmi gond. – A férfi most Meredithhez lépett, lassú, ráérős mozdulattal. Amikor a közelébe ért, előrenyúlt, és megfogott egy hajtincset az asszony vállán. – Tökéletesen megértem.</w:t>
      </w:r>
    </w:p>
    <w:p>
      <w:pPr>
        <w:pStyle w:val="Normal"/>
        <w:keepLines/>
        <w:widowControl/>
        <w:jc w:val="both"/>
        <w:rPr/>
      </w:pPr>
      <w:r>
        <w:rPr/>
        <w:t>Ahogy Heath Meredith hajával játszott, a keze melege átsütött az asszony blúzán.</w:t>
      </w:r>
    </w:p>
    <w:p>
      <w:pPr>
        <w:pStyle w:val="Normal"/>
        <w:keepLines/>
        <w:widowControl/>
        <w:jc w:val="both"/>
        <w:rPr/>
      </w:pPr>
      <w:r>
        <w:rPr/>
        <w:t xml:space="preserve">– </w:t>
      </w:r>
      <w:r>
        <w:rPr/>
        <w:t>Igazán?</w:t>
      </w:r>
    </w:p>
    <w:p>
      <w:pPr>
        <w:pStyle w:val="Normal"/>
        <w:keepLines/>
        <w:widowControl/>
        <w:jc w:val="both"/>
        <w:rPr/>
      </w:pPr>
      <w:r>
        <w:rPr/>
        <w:t>A férfi az ujja köré tekerte Meredith sötét hajtincsét, és mint egy kötéllel, közelebb húzta őt magához vele. Az asszony ellenállt a késztetésnek, hogy a fejéhez kapjon, nehogy lecsússzon a parókája. Most azt kívánta, bárcsak inkább a hajfestés mellett döntött volna. Csak amikor a döntést hozta, egyszerűbbnek tűnt a paróka viselése. Az adott körülmények között fogalma sem volt, mennyi ideig marad egy helyen, és a hajszíne gyakori váltogatása problémát jelentett volna, különösen miután már sötétbarnára festette. Meg persze amiatt is aggódhatott volna, hogy a szőke hajtövek elárulják. Amikor Meredith cipője orra a férfi csizmájának ütközött, Heath az ujja hegyével felemelte az állát. – Ha nem becserkészhető, akkor most miért nem fut el? – kérdezte rekedtes hangon.</w:t>
      </w:r>
    </w:p>
    <w:p>
      <w:pPr>
        <w:pStyle w:val="Normal"/>
        <w:keepLines/>
        <w:widowControl/>
        <w:jc w:val="both"/>
        <w:rPr/>
      </w:pPr>
      <w:r>
        <w:rPr/>
        <w:t>Mert ha most elugrom, a parókám a kezében marad, gondolta Meredith kétségbeesetten. – Miért futnék el? Elvégre csak... beszélgetünk. És szeretnék még valamit tisztázni.</w:t>
      </w:r>
    </w:p>
    <w:p>
      <w:pPr>
        <w:pStyle w:val="Normal"/>
        <w:keepLines/>
        <w:widowControl/>
        <w:jc w:val="both"/>
        <w:rPr/>
      </w:pPr>
      <w:r>
        <w:rPr/>
        <w:t xml:space="preserve">– </w:t>
      </w:r>
      <w:r>
        <w:rPr/>
        <w:t>Én is.</w:t>
      </w:r>
    </w:p>
    <w:p>
      <w:pPr>
        <w:pStyle w:val="Normal"/>
        <w:keepLines/>
        <w:widowControl/>
        <w:jc w:val="both"/>
        <w:rPr/>
      </w:pPr>
      <w:r>
        <w:rPr/>
        <w:t>Meredith nyelt egyet. – Heath, kérem. Én Sammyről akarok beszélni.</w:t>
      </w:r>
    </w:p>
    <w:p>
      <w:pPr>
        <w:pStyle w:val="Normal"/>
        <w:keepLines/>
        <w:widowControl/>
        <w:jc w:val="both"/>
        <w:rPr/>
      </w:pPr>
      <w:r>
        <w:rPr/>
        <w:t xml:space="preserve">– </w:t>
      </w:r>
      <w:r>
        <w:rPr/>
        <w:t>Beszéljen csak.</w:t>
      </w:r>
    </w:p>
    <w:p>
      <w:pPr>
        <w:pStyle w:val="Normal"/>
        <w:keepLines/>
        <w:widowControl/>
        <w:jc w:val="both"/>
        <w:rPr/>
      </w:pPr>
      <w:r>
        <w:rPr/>
        <w:t xml:space="preserve">– </w:t>
      </w:r>
      <w:r>
        <w:rPr/>
        <w:t>Nos, ő egy nagyon... – a férfi most közelebb hajolt Meredithhez, és arca mintha minden mást elvakított volna körülötte –, nagyon érzékeny kislány. És attól tartok, túlzottan megkedveli magát, ha tovább erősködik.</w:t>
      </w:r>
    </w:p>
    <w:p>
      <w:pPr>
        <w:pStyle w:val="Normal"/>
        <w:keepLines/>
        <w:widowControl/>
        <w:jc w:val="both"/>
        <w:rPr/>
      </w:pPr>
      <w:r>
        <w:rPr/>
        <w:t>A férfi lehelete most már Meredith arcát súrolta, meleg, testes kávéaromát árasztott. Az ajkaival úgy érintette meg a halántékát, mint egy pillangó szárnya, lágyan és csiklandozva. – De miben erősködöm, Merry?</w:t>
      </w:r>
    </w:p>
    <w:p>
      <w:pPr>
        <w:pStyle w:val="Normal"/>
        <w:keepLines/>
        <w:widowControl/>
        <w:jc w:val="both"/>
        <w:rPr/>
      </w:pPr>
      <w:r>
        <w:rPr/>
        <w:t xml:space="preserve">– </w:t>
      </w:r>
      <w:r>
        <w:rPr/>
        <w:t>A nevem Meredith. És nem akarom, hogy bántódása essen. – Kezét most a férfi mellére tette. – Hagyja ezt abba! Nem akarom, hogy megcsókoljon. Sem most, sem máskor. Elég világos voltam?</w:t>
      </w:r>
    </w:p>
    <w:p>
      <w:pPr>
        <w:pStyle w:val="Normal"/>
        <w:keepLines/>
        <w:widowControl/>
        <w:jc w:val="both"/>
        <w:rPr/>
      </w:pPr>
      <w:r>
        <w:rPr/>
        <w:t xml:space="preserve">– </w:t>
      </w:r>
      <w:r>
        <w:rPr/>
        <w:t>Akkor lépjen arrébb. Nem fogom sehol.</w:t>
      </w:r>
    </w:p>
    <w:p>
      <w:pPr>
        <w:pStyle w:val="Normal"/>
        <w:keepLines/>
        <w:widowControl/>
        <w:jc w:val="both"/>
        <w:rPr/>
      </w:pPr>
      <w:r>
        <w:rPr/>
        <w:t>Uramisten, gondolta Meredith. Behunyt szemmel próbálta elnyomni magában a pánikot és Dan emlékét, mert mindkettő rátört, ahogy a férfi a száját finoman végighúzta az arcán. Mivel a parókáját fogta az egyik kezével, Meredith nem tudott ellépni, a férfi pedig ezt bátorításként értelmezte. – De a hajamat fogja.</w:t>
      </w:r>
    </w:p>
    <w:p>
      <w:pPr>
        <w:pStyle w:val="Normal"/>
        <w:keepLines/>
        <w:widowControl/>
        <w:jc w:val="both"/>
        <w:rPr/>
      </w:pPr>
      <w:r>
        <w:rPr/>
        <w:t xml:space="preserve">– </w:t>
      </w:r>
      <w:r>
        <w:rPr/>
        <w:t>Abban a pillanatban, hogy ellép, azonnal el fogom engedni – biztosította Heath.</w:t>
      </w:r>
    </w:p>
    <w:p>
      <w:pPr>
        <w:pStyle w:val="Normal"/>
        <w:keepLines/>
        <w:widowControl/>
        <w:jc w:val="both"/>
        <w:rPr/>
      </w:pPr>
      <w:r>
        <w:rPr/>
        <w:t xml:space="preserve">Meredith most a férfi kezére tette a kezét, hogy kiszabadítsa a haját, de Heath abban a pillanatban megcsókolta. </w:t>
      </w:r>
      <w:r>
        <w:rPr>
          <w:i/>
        </w:rPr>
        <w:t xml:space="preserve">Nedvesen </w:t>
      </w:r>
      <w:r>
        <w:rPr>
          <w:i/>
          <w:iCs/>
        </w:rPr>
        <w:t xml:space="preserve">selymes. </w:t>
      </w:r>
      <w:r>
        <w:rPr/>
        <w:t>Meredith zihálva kapkodta a levegőt, ahogy a férfi még szorosabban az övére szorította ajkát. Másik kezével még mindig az állát fogta, fejét hátraengedve. Meredith az ingébe kapaszkodott, és mindenről megfeledkezett, a parókáról, Sammyről, sőt még arról is, hogy iszonyodik a csóktól.</w:t>
      </w:r>
    </w:p>
    <w:p>
      <w:pPr>
        <w:pStyle w:val="Normal"/>
        <w:keepLines/>
        <w:widowControl/>
        <w:jc w:val="both"/>
        <w:rPr/>
      </w:pPr>
      <w:r>
        <w:rPr/>
        <w:t>Tűz és jég. A férfi szája átvette az irányítást, nyelvével finoman csiklandozta az asszony száját. Meredith testét reszketés járta át, és végigfutott a gerincén, miközben a hasát forróság öntötte el, és úgy sugárzott kifelé, akár a tűz lángnyelvei.</w:t>
      </w:r>
    </w:p>
    <w:p>
      <w:pPr>
        <w:pStyle w:val="Normal"/>
        <w:keepLines/>
        <w:widowControl/>
        <w:jc w:val="both"/>
        <w:rPr/>
      </w:pPr>
      <w:r>
        <w:rPr>
          <w:i/>
        </w:rPr>
        <w:t>Uramisten, milyen jól</w:t>
      </w:r>
      <w:r>
        <w:rPr/>
        <w:t xml:space="preserve"> </w:t>
      </w:r>
      <w:r>
        <w:rPr>
          <w:i/>
          <w:iCs/>
        </w:rPr>
        <w:t>csinálja.</w:t>
      </w:r>
    </w:p>
    <w:p>
      <w:pPr>
        <w:pStyle w:val="Normal"/>
        <w:keepLines/>
        <w:widowControl/>
        <w:jc w:val="both"/>
        <w:rPr/>
      </w:pPr>
      <w:r>
        <w:rPr/>
        <w:t>Meredithnek eszébe jutott, hogy Dan csókja közvetlenül a nászéjszakájuk után milyen fájdalmas lett, és nem hitte el, hogy ez a férfi ilyen másképp tud csókolni: nem követelő, hanem inkább meggyőző, és nem fojtogató, hanem mámorító. Meredith úgy érezte, mintha a lábait forró viaszba mártották volna, és beleolvadnának a földbe.</w:t>
      </w:r>
    </w:p>
    <w:p>
      <w:pPr>
        <w:pStyle w:val="Normal"/>
        <w:keepLines/>
        <w:widowControl/>
        <w:jc w:val="both"/>
        <w:rPr/>
      </w:pPr>
      <w:r>
        <w:rPr/>
        <w:t>Mikor észhez tért, elrántotta a száját a férfiétól, és döbbent meglepetéssel nézett a szemébe. Kiszabadította a hajtincsét Heath kezéből, és hirtelen ellépett mellőle, félig arra várva, hogy a férfi megállítsa. Biztonságos távolság. Mert most arra volt szüksége. Ugyanakkor nem akarta, hogy úgy tűnjön, menekül előle.</w:t>
      </w:r>
    </w:p>
    <w:p>
      <w:pPr>
        <w:pStyle w:val="Normal"/>
        <w:keepLines/>
        <w:widowControl/>
        <w:jc w:val="both"/>
        <w:rPr/>
      </w:pPr>
      <w:r>
        <w:rPr/>
        <w:t>Mikor az asztalhoz ért, Meredith egy szék támlájába kapaszkodott ép kezével, és még mindig képtelen volt felfogni, hogy ilyen könnyen válaszolt a férfi közeledésére. Amíg Dan udvarolt neki, ő is kedves volt és gyöngéd. Ilyesmit azonban még akkor sem érzett mellette – mintha elolvadnának a csontjai. Azért a csókjait élvezte, egészen a nászéjszakájukig. Nem okult hát abból a tapasztalatból? Úgy látszik, nem, ha elég volt néhány gyöngéd mozdulat és némi kedvesség ahhoz, hogy levegye a lábáról.</w:t>
      </w:r>
    </w:p>
    <w:p>
      <w:pPr>
        <w:pStyle w:val="Normal"/>
        <w:keepLines/>
        <w:widowControl/>
        <w:jc w:val="both"/>
        <w:rPr/>
      </w:pPr>
      <w:r>
        <w:rPr/>
        <w:t>A válla fölött dühös pillantást vetett Heathre, és így szólt: – Nem akarom, hogy Sammy megbántódjék. Érti? Hagyja őt ki ebből. Ne rajta keresztül próbáljon eljutni hozzám. Ezt nem fogom tűrni.</w:t>
      </w:r>
    </w:p>
    <w:p>
      <w:pPr>
        <w:pStyle w:val="Normal"/>
        <w:keepLines/>
        <w:widowControl/>
        <w:jc w:val="both"/>
        <w:rPr/>
      </w:pPr>
      <w:r>
        <w:rPr/>
        <w:t xml:space="preserve">– </w:t>
      </w:r>
      <w:r>
        <w:rPr/>
        <w:t>Nem is ez a szándékom – felelte Heath, dühítőén zavartalan mosollyal. – A kapcsolatomnak Sammyvel semmi köze a mi kapcsolatunkhoz, Merry.</w:t>
      </w:r>
    </w:p>
    <w:p>
      <w:pPr>
        <w:pStyle w:val="Normal"/>
        <w:keepLines/>
        <w:widowControl/>
        <w:jc w:val="both"/>
        <w:rPr/>
      </w:pPr>
      <w:r>
        <w:rPr/>
        <w:t xml:space="preserve">– </w:t>
      </w:r>
      <w:r>
        <w:rPr/>
        <w:t>Meredith vagyok! – felelte az asszony kicsit nagyobb indulattal, mint akarta. – És velem nincs semmilyen kapcsolata.</w:t>
      </w:r>
    </w:p>
    <w:p>
      <w:pPr>
        <w:pStyle w:val="Normal"/>
        <w:keepLines/>
        <w:widowControl/>
        <w:jc w:val="both"/>
        <w:rPr/>
      </w:pPr>
      <w:r>
        <w:rPr/>
        <w:t>Heath tudomást sem vett a megjegyzésről, miszerint semmi nincs közöttük, csak ennyit válaszolt: – Szerintem jobban illik magához a Merry, mint a Meredith. Nem is tudom, miért.</w:t>
      </w:r>
    </w:p>
    <w:p>
      <w:pPr>
        <w:pStyle w:val="Normal"/>
        <w:keepLines/>
        <w:widowControl/>
        <w:jc w:val="both"/>
        <w:rPr/>
      </w:pPr>
      <w:r>
        <w:rPr/>
        <w:t>Úgy tűnt, mintha a férfi ösztönösen megérezte volna, hogy az asszony egész életében a Mary névre hallgatott. – Mégis azt szeretem, ha Meredithnek szólítanak.</w:t>
      </w:r>
    </w:p>
    <w:p>
      <w:pPr>
        <w:pStyle w:val="Normal"/>
        <w:keepLines/>
        <w:widowControl/>
        <w:jc w:val="both"/>
        <w:rPr/>
      </w:pPr>
      <w:r>
        <w:rPr/>
        <w:t>Heath félrehajtotta a fejét. – Igyekszem nem elfelejteni.</w:t>
      </w:r>
    </w:p>
    <w:p>
      <w:pPr>
        <w:pStyle w:val="Normal"/>
        <w:keepLines/>
        <w:widowControl/>
        <w:jc w:val="both"/>
        <w:rPr/>
      </w:pPr>
      <w:r>
        <w:rPr/>
        <w:t xml:space="preserve">– </w:t>
      </w:r>
      <w:r>
        <w:rPr/>
        <w:t>És nincs magával semmiféle kapcsolatom. Világosan fejeztem ki magam?</w:t>
      </w:r>
    </w:p>
    <w:p>
      <w:pPr>
        <w:pStyle w:val="Normal"/>
        <w:keepLines/>
        <w:widowControl/>
        <w:jc w:val="both"/>
        <w:rPr/>
      </w:pPr>
      <w:r>
        <w:rPr/>
        <w:t xml:space="preserve">– </w:t>
      </w:r>
      <w:r>
        <w:rPr/>
        <w:t>Teljesen. – A férfi most végigjáratta tekintetét az asszony vonásain, és az arcán még szélesebb mosoly jelent meg. – Ez csak egy csók volt, Meredith, két felelős felnőtt kellemes időtöltése, nem pedig egy egész életre szóló elkötelezettség. Az emberek folyton csókolóznak. Nem jelent az semmit.</w:t>
      </w:r>
    </w:p>
    <w:p>
      <w:pPr>
        <w:pStyle w:val="Normal"/>
        <w:keepLines/>
        <w:widowControl/>
        <w:jc w:val="both"/>
        <w:rPr/>
      </w:pPr>
      <w:r>
        <w:rPr/>
        <w:t>De igenis jelent, méghozzá bajt. Ez az ember olyan érzéseket keltett Meredithben, amelyekről addig azt gondolta, képtelen már érezni őket. Olyan érzéseket, amelyektől még kevésbé lesz óvatos. És olyan lépésre ösztönzik, amelyet nincs joga megtenni. Hogy megkockáztassa annak a fájdalomnak és gyötrelemnek a megismétlődését, ami örökre megváltoztatta az ő és kislánya életét.</w:t>
      </w:r>
    </w:p>
    <w:p>
      <w:pPr>
        <w:pStyle w:val="Normal"/>
        <w:keepLines/>
        <w:widowControl/>
        <w:jc w:val="both"/>
        <w:rPr/>
      </w:pPr>
      <w:r>
        <w:rPr/>
        <w:t>Meredith tapogatózva próbálta visszanyerni önuralmát, mint egy reszketeg idős asszony, aki szorosabbra vonja a nyakán a sálat a hidegben. – Sammy nagyon könnyen adja a szívét – szólalt meg remegő hangon. – És ha nem vigyáz, könnyen összetörheti. Én pedig nem fogom tétlenül nézni.</w:t>
      </w:r>
    </w:p>
    <w:p>
      <w:pPr>
        <w:pStyle w:val="Normal"/>
        <w:keepLines/>
        <w:widowControl/>
        <w:jc w:val="both"/>
        <w:rPr/>
      </w:pPr>
      <w:r>
        <w:rPr/>
        <w:t>Heath mélyen az asszony szemébe nézett. – A lánya szíve mellettem biztonságban van, Meredith.</w:t>
      </w:r>
    </w:p>
    <w:p>
      <w:pPr>
        <w:pStyle w:val="Normal"/>
        <w:keepLines/>
        <w:widowControl/>
        <w:jc w:val="both"/>
        <w:rPr/>
      </w:pPr>
      <w:r>
        <w:rPr/>
        <w:t xml:space="preserve">– </w:t>
      </w:r>
      <w:r>
        <w:rPr/>
        <w:t>Igazan?</w:t>
      </w:r>
    </w:p>
    <w:p>
      <w:pPr>
        <w:pStyle w:val="Normal"/>
        <w:keepLines/>
        <w:widowControl/>
        <w:jc w:val="both"/>
        <w:rPr/>
      </w:pPr>
      <w:r>
        <w:rPr/>
        <w:t xml:space="preserve">– </w:t>
      </w:r>
      <w:r>
        <w:rPr/>
        <w:t>Igen. Ahogyan a magáé is.</w:t>
      </w:r>
    </w:p>
    <w:p>
      <w:pPr>
        <w:pStyle w:val="CAfejezet"/>
        <w:spacing w:before="0" w:after="0"/>
        <w:rPr>
          <w:sz w:val="24"/>
          <w:szCs w:val="24"/>
        </w:rPr>
      </w:pPr>
      <w:r>
        <w:rPr>
          <w:sz w:val="24"/>
          <w:szCs w:val="24"/>
        </w:rPr>
        <w:t>9. fejezet</w:t>
      </w:r>
    </w:p>
    <w:p>
      <w:pPr>
        <w:pStyle w:val="Normal"/>
        <w:keepLines/>
        <w:widowControl/>
        <w:jc w:val="both"/>
        <w:rPr/>
      </w:pPr>
      <w:r>
        <w:rPr>
          <w:iCs/>
        </w:rPr>
        <w:t>A</w:t>
      </w:r>
      <w:r>
        <w:rPr>
          <w:i/>
          <w:iCs/>
        </w:rPr>
        <w:t xml:space="preserve"> </w:t>
      </w:r>
      <w:r>
        <w:rPr/>
        <w:t xml:space="preserve">következő este, amíg Heath a vacsorát főzte, Meredith elnézést kért, és kiment vécére. Már a nadrágja cipzárját húzta, amikor hirtelen mély morgásra lett figyelmes. A hang a fürdőkád felől jött. Óvatosan odalépett a kádhoz, és elhúzta az előtte lógó függönyt. A porcelánkád szélén egy fekete és rozsdabarna színű lábat pillantott meg. Bedugta a fejét a függöny mögé. A kádban Góliát feküdt a hátán, négy lábát lazán széttárva aludt, nyálas pofája minden lélegzetvétellel vibrált egyet. </w:t>
      </w:r>
      <w:r>
        <w:rPr>
          <w:i/>
          <w:iCs/>
        </w:rPr>
        <w:t xml:space="preserve">Dilinyós kutya! </w:t>
      </w:r>
      <w:r>
        <w:rPr/>
        <w:t>Hogy az ördögbe kerülhetett be a házba, és mit keres itt, a kádamban?</w:t>
      </w:r>
    </w:p>
    <w:p>
      <w:pPr>
        <w:pStyle w:val="Normal"/>
        <w:keepLines/>
        <w:widowControl/>
        <w:jc w:val="both"/>
        <w:rPr/>
      </w:pPr>
      <w:r>
        <w:rPr/>
        <w:t>Ahogy Meredith távolodni próbált, a rottweiler kinyitotta az egyik szemét, és ránézett. Miután egy pillanatig nézte, nyelvével megnyalta az orra hegyét, nagyot sóhajtott és morgott egyet. Egy másodperc múlva a nyelve ernyedten lógott a szája szélén. Folytatta tovább a horkolást.</w:t>
      </w:r>
    </w:p>
    <w:p>
      <w:pPr>
        <w:pStyle w:val="Normal"/>
        <w:keepLines/>
        <w:widowControl/>
        <w:jc w:val="both"/>
        <w:rPr/>
      </w:pPr>
      <w:r>
        <w:rPr/>
        <w:t>Ha mindez egy héttel ezelőtt történik, Meredith rémülten rohant volna ki a fürdőszobából. Ez azonban nem fenyegető morgásnak tűnt, s az állat szemmel láthatóan nem akarta megtámadni. Legalábbis addig nem, amíg be nem fejezi a szunyókálást. Meredithnek eszébe jutott, hogy a múlt éjszaka Góliát hogyan fonta lábát Sammy teste köré, és milyen szeretettel szimatolta a kislány haját, és kesernyésen megérintette a kutya hasát. Góliát a hátát görbítette, és horkantva rúgkapálni kezdett, jelezve, hogy szeretne egy kis vakarást. Meredith óvatosan engedelmeskedett, és finoman végighúzta körmét Góliát bordáin. A kutyus újra morogni kezdett, és megvonaglott, szemmel láthatóan élvezte a kitüntető figyelmet. Meredith elmosolyodott, mert tudta, hogy a morgás csak beszélgetés, nem fenyegetés. Heath teljesen a fejére nő. Legközelebb már Meredith fog elnézést kérni mindenért, amit Góliát művel.</w:t>
      </w:r>
    </w:p>
    <w:p>
      <w:pPr>
        <w:pStyle w:val="Normal"/>
        <w:keepLines/>
        <w:widowControl/>
        <w:jc w:val="both"/>
        <w:rPr/>
      </w:pPr>
      <w:r>
        <w:rPr/>
        <w:t xml:space="preserve">– </w:t>
      </w:r>
      <w:r>
        <w:rPr/>
        <w:t>Te is csak egy nagy öleb vagy, mi? – suttogta hitetlenkedve Meredith. – Heath nem jó nevet adott neked, inkább Morgónak kellett volna keresztelnie.</w:t>
      </w:r>
    </w:p>
    <w:p>
      <w:pPr>
        <w:pStyle w:val="Normal"/>
        <w:keepLines/>
        <w:widowControl/>
        <w:jc w:val="both"/>
        <w:rPr/>
      </w:pPr>
      <w:r>
        <w:rPr/>
        <w:t>Az állat újra rámordult, és fejét oldalra fordítva, megnyalta Meredith karját. Az asszony egy pillanatra megdermedt Góliát hatalmas tépőfogai láttán. Mikor azonban az tovább borította karját a baráti kutyapuszikkal, megnyugodott. Ujja hegyével finoman megdörzsölte a kutya orrát, és feltolta a száját, hogy megnézze a fogát. Ezek voltak a leghosszabb tépőfogak, amiket életében látott, Góliát hátsó metszőfogai pedig szélesebbek voltak egy inchnél. Meredith furcsa módon mégsem érzett félelmet.</w:t>
      </w:r>
    </w:p>
    <w:p>
      <w:pPr>
        <w:pStyle w:val="Normal"/>
        <w:keepLines/>
        <w:widowControl/>
        <w:jc w:val="both"/>
        <w:rPr/>
      </w:pPr>
      <w:r>
        <w:rPr/>
        <w:t>Jó érzés volt. A legjobb. Szemét csípni kezdték a könnyek. Ez a kutya valahogy legyőzte Sammy félelmét. És most az övét is legyőzte, miközben segített abban, hogy Meredith egy újabb fejezetet lezárjon az életéből Dannel.</w:t>
      </w:r>
    </w:p>
    <w:p>
      <w:pPr>
        <w:pStyle w:val="Normal"/>
        <w:keepLines/>
        <w:widowControl/>
        <w:jc w:val="both"/>
        <w:rPr/>
      </w:pPr>
      <w:r>
        <w:rPr/>
        <w:t>A rottweiler végignyalta az orrát, aztán sóhajtva visszatért aludni, miközben Meredith lágyan simogatta a füle tövét. Abban a pillanatban a szívébe lopta magát a kutya.</w:t>
      </w:r>
    </w:p>
    <w:p>
      <w:pPr>
        <w:pStyle w:val="Normal"/>
        <w:keepLines/>
        <w:widowControl/>
        <w:jc w:val="both"/>
        <w:rPr/>
      </w:pPr>
      <w:r>
        <w:rPr/>
        <w:t>Miután végzett a fürdőszobában, Meredith visszatért a konyhába. Heath a tűzhelynél állt.</w:t>
      </w:r>
    </w:p>
    <w:p>
      <w:pPr>
        <w:pStyle w:val="Normal"/>
        <w:keepLines/>
        <w:widowControl/>
        <w:jc w:val="both"/>
        <w:rPr/>
      </w:pPr>
      <w:r>
        <w:rPr/>
        <w:t xml:space="preserve">– </w:t>
      </w:r>
      <w:r>
        <w:rPr/>
        <w:t>A kutyája a fürdőkádamban alszik.</w:t>
      </w:r>
    </w:p>
    <w:p>
      <w:pPr>
        <w:pStyle w:val="Normal"/>
        <w:keepLines/>
        <w:widowControl/>
        <w:jc w:val="both"/>
        <w:rPr/>
      </w:pPr>
      <w:r>
        <w:rPr/>
        <w:t xml:space="preserve">Heath felhős pillantással nézett vissza rá. – Tényleg? Hogy szabadulhatott el? – Lerakta a kezéből a kanalat. – Sajnálom, Meredith. Kicsúszhatott a nyakörvből. </w:t>
      </w:r>
    </w:p>
    <w:p>
      <w:pPr>
        <w:pStyle w:val="Normal"/>
        <w:keepLines/>
        <w:widowControl/>
        <w:jc w:val="both"/>
        <w:rPr/>
      </w:pPr>
      <w:r>
        <w:rPr/>
        <w:t>Meredith megérintette Heath karját. – Hagyjuk, hadd élvezze a szunyókálást.</w:t>
      </w:r>
    </w:p>
    <w:p>
      <w:pPr>
        <w:pStyle w:val="Normal"/>
        <w:keepLines/>
        <w:widowControl/>
        <w:jc w:val="both"/>
        <w:rPr/>
      </w:pPr>
      <w:r>
        <w:rPr/>
        <w:t>A férfi felvonta a szemöldökét. – A fürdőkádban? Az én kutyám, az emberevő, szabadon a maga házában? Csak nincs valami baja?</w:t>
      </w:r>
    </w:p>
    <w:p>
      <w:pPr>
        <w:pStyle w:val="Normal"/>
        <w:keepLines/>
        <w:widowControl/>
        <w:jc w:val="both"/>
        <w:rPr/>
      </w:pPr>
      <w:r>
        <w:rPr/>
        <w:t>Meredith kénytelen volt nevetni rajta. – Nem tudom megmagyarázni. Csak... – Megvonta a vállát. – Tudom, hogy butaságnak tűnik, de olyan jámbornak látszott. És szeretetreméltónak. Meg is simogattam. És nem harapta le a kezem, aztán utána... szóval, azt hiszem, összebarátkoztunk.</w:t>
      </w:r>
    </w:p>
    <w:p>
      <w:pPr>
        <w:pStyle w:val="Normal"/>
        <w:keepLines/>
        <w:widowControl/>
        <w:jc w:val="both"/>
        <w:rPr/>
      </w:pPr>
      <w:r>
        <w:rPr/>
        <w:t>A férfi szeme felcsillant. – Nem kell magyarázkodnia. Elvégre az én kutyám, ismerem. Mindig is mondtam magának, hogy ha jobban megismeri, szeretni fogja.</w:t>
      </w:r>
    </w:p>
    <w:p>
      <w:pPr>
        <w:pStyle w:val="Normal"/>
        <w:keepLines/>
        <w:widowControl/>
        <w:jc w:val="both"/>
        <w:rPr/>
      </w:pPr>
      <w:r>
        <w:rPr/>
        <w:t xml:space="preserve">– </w:t>
      </w:r>
      <w:r>
        <w:rPr/>
        <w:t>De a fürdőkádam többé nem lesz a régi.</w:t>
      </w:r>
    </w:p>
    <w:p>
      <w:pPr>
        <w:pStyle w:val="Normal"/>
        <w:keepLines/>
        <w:widowControl/>
        <w:jc w:val="both"/>
        <w:rPr/>
      </w:pPr>
      <w:r>
        <w:rPr/>
        <w:t xml:space="preserve">– </w:t>
      </w:r>
      <w:r>
        <w:rPr/>
        <w:t>Nos, ilyen a világ Góliát társaságában, ő ugyanis azt gondolja, a kád alvásra való. Szereti a hideg porcelánt, és a nyár nagy részét benne tölti.</w:t>
      </w:r>
    </w:p>
    <w:p>
      <w:pPr>
        <w:pStyle w:val="Normal"/>
        <w:keepLines/>
        <w:widowControl/>
        <w:jc w:val="both"/>
        <w:rPr/>
      </w:pPr>
      <w:r>
        <w:rPr/>
        <w:t>Meredith elmosolyodott, arra gondolt, milyen viccesnek tűnt Góliát a kádban. – A hátán fekve?</w:t>
      </w:r>
    </w:p>
    <w:p>
      <w:pPr>
        <w:pStyle w:val="Normal"/>
        <w:keepLines/>
        <w:widowControl/>
        <w:jc w:val="both"/>
        <w:rPr/>
      </w:pPr>
      <w:r>
        <w:rPr/>
        <w:t>Heath mosolyogva válaszolt. – Annak idején az anyjának nem volt elég teje, így nem tudta etetni. Amikor megkaptam, egészen pici volt, és egy cumisüvegből etettem. A legegyszerűbb módszer az volt, hogy a karomba vettem, mint egy csecsemőt. így szokott rá, hogy a hátán aludjon, és azóta sem alszik másképpen.</w:t>
      </w:r>
    </w:p>
    <w:p>
      <w:pPr>
        <w:pStyle w:val="Normal"/>
        <w:keepLines/>
        <w:widowControl/>
        <w:jc w:val="both"/>
        <w:rPr/>
      </w:pPr>
      <w:r>
        <w:rPr/>
        <w:t>Meredith próbálta elképzelni Heatht, ahogy a karjában dédelgeti a kiskutyust, kezében pedig az üveget fogja. – Biztosan nagyon szereti őt.</w:t>
      </w:r>
    </w:p>
    <w:p>
      <w:pPr>
        <w:pStyle w:val="Normal"/>
        <w:keepLines/>
        <w:widowControl/>
        <w:jc w:val="both"/>
        <w:rPr/>
      </w:pPr>
      <w:r>
        <w:rPr/>
        <w:t>A férfi szeme elsötétült, és elfordította a tekintetét. Egy pillanat múlva válaszolt: – Mondjuk inkább úgy, hogy az életem vele sokkal érdekesebb. Nagyon hiányzott, amikor elküldtük kiképzésre. Olyan volt, mintha a gyerekemet veszíteném el.</w:t>
      </w:r>
    </w:p>
    <w:p>
      <w:pPr>
        <w:pStyle w:val="Normal"/>
        <w:keepLines/>
        <w:widowControl/>
        <w:jc w:val="both"/>
        <w:rPr/>
      </w:pPr>
      <w:r>
        <w:rPr/>
        <w:t xml:space="preserve">– </w:t>
      </w:r>
      <w:r>
        <w:rPr/>
        <w:t>Sokáig nem volt magával?</w:t>
      </w:r>
    </w:p>
    <w:p>
      <w:pPr>
        <w:pStyle w:val="Normal"/>
        <w:keepLines/>
        <w:widowControl/>
        <w:jc w:val="both"/>
        <w:rPr/>
      </w:pPr>
      <w:r>
        <w:rPr/>
        <w:t xml:space="preserve">– </w:t>
      </w:r>
      <w:r>
        <w:rPr/>
        <w:t>Mindössze négy hétig. De nem tűrte jól az elválasztást, ezért megengedték, hogy én fejezzem be a kiképzését. Küldtek egy oktató videokazettát, abból tudtam, mit kell tennem. Ez nem így szokás, de Góliátnál nagyon jól működött. Ő volt a legjobb rendőrkutya a csapatban. Kár, hogy megsérült.</w:t>
      </w:r>
    </w:p>
    <w:p>
      <w:pPr>
        <w:pStyle w:val="Normal"/>
        <w:keepLines/>
        <w:widowControl/>
        <w:jc w:val="both"/>
        <w:rPr/>
      </w:pPr>
      <w:r>
        <w:rPr/>
        <w:t xml:space="preserve">– </w:t>
      </w:r>
      <w:r>
        <w:rPr/>
        <w:t>Megsérült?</w:t>
      </w:r>
    </w:p>
    <w:p>
      <w:pPr>
        <w:pStyle w:val="Normal"/>
        <w:keepLines/>
        <w:widowControl/>
        <w:jc w:val="both"/>
        <w:rPr/>
      </w:pPr>
      <w:r>
        <w:rPr/>
        <w:t>Heath a lábos széléhez ütögette a kanalat. – Miután egy kislányt kimentett az égő házból, befejeződött a karrierje. Én csak hálás vagyok, hogy nem vesztettem el.</w:t>
      </w:r>
    </w:p>
    <w:p>
      <w:pPr>
        <w:pStyle w:val="Normal"/>
        <w:keepLines/>
        <w:widowControl/>
        <w:jc w:val="both"/>
        <w:rPr/>
      </w:pPr>
      <w:r>
        <w:rPr/>
        <w:t>Sammy, aki az asztalnál ülve hatalmas felfordulást csinált a répa–pucolással, felnézett, hatalmas kék szemében aggódás csillogott. – Majdnem elveszítetted Góliátot?</w:t>
      </w:r>
    </w:p>
    <w:p>
      <w:pPr>
        <w:pStyle w:val="Normal"/>
        <w:keepLines/>
        <w:widowControl/>
        <w:jc w:val="both"/>
        <w:rPr/>
      </w:pPr>
      <w:r>
        <w:rPr/>
        <w:t>Meredith látta, hogy Heath tétovázik. Aztán végül így szólt: – Igen, kicsim, Góliát majdnem meghalt.</w:t>
      </w:r>
    </w:p>
    <w:p>
      <w:pPr>
        <w:pStyle w:val="Normal"/>
        <w:keepLines/>
        <w:widowControl/>
        <w:jc w:val="both"/>
        <w:rPr/>
      </w:pPr>
      <w:r>
        <w:rPr/>
        <w:t xml:space="preserve">– </w:t>
      </w:r>
      <w:r>
        <w:rPr/>
        <w:t>Hogyan?</w:t>
      </w:r>
    </w:p>
    <w:p>
      <w:pPr>
        <w:pStyle w:val="Normal"/>
        <w:keepLines/>
        <w:widowControl/>
        <w:jc w:val="both"/>
        <w:rPr/>
      </w:pPr>
      <w:r>
        <w:rPr/>
        <w:t xml:space="preserve">– </w:t>
      </w:r>
      <w:r>
        <w:rPr/>
        <w:t>Emlékszel, amikor meséltem neked egy házról, ahol tűz ütött ki, és Góliát megmentett egy kislányt? Akkor sérült meg. A tűzoltók véletlenül bennhagytak egy kislányt, amikor kiürítették az égő épületet. Akkoriban Góliát volt a helyettesem, így mindig velem volt a kocsiban, és folyamatosan jelezte, hogy valaki még van bent. – Heath összehúzta szemét, és tréfás pillantást vetett Meredithre. – Tudja, Góliát még beszélni is tud. Persze, csak kutyanyelven. – Takarékra tette a lábos alatt a lángot. Aztán odament az asztalhoz, és leült Sammy mellé. – Góliát mindenáron ki akart szállni, az ajtót csapkodta a lábával.</w:t>
      </w:r>
    </w:p>
    <w:p>
      <w:pPr>
        <w:pStyle w:val="Normal"/>
        <w:keepLines/>
        <w:widowControl/>
        <w:jc w:val="both"/>
        <w:rPr/>
      </w:pPr>
      <w:r>
        <w:rPr/>
        <w:t>Sammy olyan figyelmesen hallgatta a történetet, hogy a hámozót és a répát a levegőben tartotta, miközben tekintetét Heathre szegezte. – És utána? – kérdezte olyan hangon, mint amikor Meredith könyvből mesélt neki, és szünetet tartott.</w:t>
      </w:r>
    </w:p>
    <w:p>
      <w:pPr>
        <w:pStyle w:val="Normal"/>
        <w:keepLines/>
        <w:widowControl/>
        <w:jc w:val="both"/>
        <w:rPr/>
      </w:pPr>
      <w:r>
        <w:rPr/>
        <w:t xml:space="preserve">– </w:t>
      </w:r>
      <w:r>
        <w:rPr/>
        <w:t>Hirtelen ott termett egy asszony egy régi kocsival. Kiugrott az autóból, és szaladgálni kezdett a tömegben, a kislányát keresve. Aztán be akart rohanni az épületbe. Két rendőr és egy tűzoltó tudta csak lefogni. – Heath újabb pillantást vetett Meredithre, ezúttal egy komolyabbat. – Kiderült, hogy az illető hölgy pincérnő volt, esténként dolgozott, de aznap este nem jött el a bébiszitter. Megkért egy idős nénit, hogy vigyázzon a kislányra. Amikor égni kezdett a ház, a néni úgy megijedt, hogy a kislányról megfeledkezve kirohant az épületből.</w:t>
      </w:r>
    </w:p>
    <w:p>
      <w:pPr>
        <w:pStyle w:val="Normal"/>
        <w:keepLines/>
        <w:widowControl/>
        <w:jc w:val="both"/>
        <w:rPr/>
      </w:pPr>
      <w:r>
        <w:rPr/>
        <w:t xml:space="preserve">– </w:t>
      </w:r>
      <w:r>
        <w:rPr/>
        <w:t>Jaj, nem! – Meredith szorosan összefonta karját, és arra gondolt, mit érzett volna, ha Sammy van az égő pokolban. – Szegény asszony.</w:t>
      </w:r>
    </w:p>
    <w:p>
      <w:pPr>
        <w:pStyle w:val="Normal"/>
        <w:keepLines/>
        <w:widowControl/>
        <w:jc w:val="both"/>
        <w:rPr/>
      </w:pPr>
      <w:r>
        <w:rPr/>
        <w:t>Heath tekintete sötétebb lett. – Addigra viszont már úgy elhatalmasodtak a lángok, hogy csak egy öngyilkosjelölt őrült rohant volna vissza a házba. Két tűzoltó fontolgatta, hogy visszamegy, amikor Góliát kiszabadult.</w:t>
      </w:r>
    </w:p>
    <w:p>
      <w:pPr>
        <w:pStyle w:val="Normal"/>
        <w:keepLines/>
        <w:widowControl/>
        <w:jc w:val="both"/>
        <w:rPr/>
      </w:pPr>
      <w:r>
        <w:rPr/>
        <w:t>Heath arcából Meredith kiolvasta, hogy mit érzett, amikor hagyta bemenni a kutyát.</w:t>
      </w:r>
    </w:p>
    <w:p>
      <w:pPr>
        <w:pStyle w:val="Normal"/>
        <w:keepLines/>
        <w:widowControl/>
        <w:jc w:val="both"/>
        <w:rPr/>
      </w:pPr>
      <w:r>
        <w:rPr/>
        <w:t>Heath Sammyre pillantott. – Góliátnak mindig is volt egy hatodik érzéke a gyerekekkel kapcsolatban. Olyasmi ez, mintha olvasni tudna a gondolataikban. Tudom, elég furcsán hangzik, de így van. Azon az éjszakán is jó formában volt. Valahogy pontosan tudta, hol találja a kislányt. Kihúzta az ágy alól, ahová a kislány bebújt a harmadik emeleten, és odavonszolta az ablakhoz. Szerencsére, amikor a kislány meglátta az ablak alatti hálót, amit a tűzoltók kifeszítettek, volt annyi lélekjelenléte, hogy ugorjon.</w:t>
      </w:r>
    </w:p>
    <w:p>
      <w:pPr>
        <w:pStyle w:val="Normal"/>
        <w:keepLines/>
        <w:widowControl/>
        <w:jc w:val="both"/>
        <w:rPr/>
      </w:pPr>
      <w:r>
        <w:rPr/>
        <w:t xml:space="preserve">– </w:t>
      </w:r>
      <w:r>
        <w:rPr/>
        <w:t>És utána? – faggatta tovább Sammy.</w:t>
      </w:r>
    </w:p>
    <w:p>
      <w:pPr>
        <w:pStyle w:val="Normal"/>
        <w:keepLines/>
        <w:widowControl/>
        <w:jc w:val="both"/>
        <w:rPr/>
      </w:pPr>
      <w:r>
        <w:rPr/>
        <w:t xml:space="preserve">– </w:t>
      </w:r>
      <w:r>
        <w:rPr/>
        <w:t>Nos, miután a kislány leért a hálóba, a tűzoltók lejjebb engedték, hogy a mentősök elláthassák. A nagy zajban senki nem hallotta, ahogy üvöltözök, hogy engedjék újra fel a hálót. Góliát hozzá volt szokva az effajta mentéshez, így bízott benne, hogy a tűzoltók őt is elkapják.</w:t>
      </w:r>
    </w:p>
    <w:p>
      <w:pPr>
        <w:pStyle w:val="Normal"/>
        <w:keepLines/>
        <w:widowControl/>
        <w:jc w:val="both"/>
        <w:rPr/>
      </w:pPr>
      <w:r>
        <w:rPr/>
        <w:t>Sammy arcocskája elfehéredett, miközben az anyjára pillantott. –Az nagyon magasan van, igaz, mami?</w:t>
      </w:r>
    </w:p>
    <w:p>
      <w:pPr>
        <w:pStyle w:val="Normal"/>
        <w:keepLines/>
        <w:widowControl/>
        <w:jc w:val="both"/>
        <w:rPr/>
      </w:pPr>
      <w:r>
        <w:rPr/>
        <w:t xml:space="preserve">– </w:t>
      </w:r>
      <w:r>
        <w:rPr/>
        <w:t>Igen, édesem. Nagyon magasan.</w:t>
      </w:r>
    </w:p>
    <w:p>
      <w:pPr>
        <w:pStyle w:val="Normal"/>
        <w:keepLines/>
        <w:widowControl/>
        <w:jc w:val="both"/>
        <w:rPr/>
      </w:pPr>
      <w:r>
        <w:rPr/>
        <w:t xml:space="preserve">– </w:t>
      </w:r>
      <w:r>
        <w:rPr/>
        <w:t>Nos, Góliát olyan magasról esett le – folytatta Heath. – Mikor földet ért, úgy összetörte magát, hogy az állatorvos azt mondta, nem fogja túlélni.</w:t>
      </w:r>
    </w:p>
    <w:p>
      <w:pPr>
        <w:pStyle w:val="Normal"/>
        <w:keepLines/>
        <w:widowControl/>
        <w:jc w:val="both"/>
        <w:rPr/>
      </w:pPr>
      <w:r>
        <w:rPr/>
        <w:t>Sammy most rémülten a fürdőszoba felé nézett. – De mégis túlélte.</w:t>
      </w:r>
    </w:p>
    <w:p>
      <w:pPr>
        <w:pStyle w:val="Normal"/>
        <w:keepLines/>
        <w:widowControl/>
        <w:jc w:val="both"/>
        <w:rPr/>
      </w:pPr>
      <w:r>
        <w:rPr/>
        <w:t xml:space="preserve">– </w:t>
      </w:r>
      <w:r>
        <w:rPr/>
        <w:t>Ez egy remek állatorvosnak köszönhető Eugene–ben – magyarázta Heath. – Az illető olyan operációkat végez kutyákon, amelyeket csak embereken hajtanak végre. Hallott Góliátról a hírekben, és felhívott telefonon, hogy felajánlja, anyagáron elvégzi a szükséges műtéteket. A végső számla még így is hatezer dollárra rúgott. Góliátnak eltört a jobb csípőcsontja és három bordája, átlyukadt a tüdeje, és mindkét első lába eltört. Most műcsípője van, és szegecsekkel jár az elülső lábaiban. A tűzoltók segítettek összegyűjteni a pénzt az operációkra. A megyében sokan adományoztak. Góliát igazi hősnek számított, és mindenki meg akarta menteni. Végül nekem csak háromezer dolláromba került.</w:t>
      </w:r>
    </w:p>
    <w:p>
      <w:pPr>
        <w:pStyle w:val="Normal"/>
        <w:keepLines/>
        <w:widowControl/>
        <w:jc w:val="both"/>
        <w:rPr/>
      </w:pPr>
      <w:r>
        <w:rPr>
          <w:i/>
          <w:iCs/>
        </w:rPr>
        <w:t>–</w:t>
      </w:r>
      <w:r>
        <w:rPr/>
        <w:t xml:space="preserve"> </w:t>
      </w:r>
      <w:r>
        <w:rPr>
          <w:i/>
          <w:iCs/>
        </w:rPr>
        <w:t xml:space="preserve">Csak </w:t>
      </w:r>
      <w:r>
        <w:rPr/>
        <w:t>háromezerbe? – Meredith elképzelni sem tudta, hogy valaki ennyit költsön egy kutyára. Aztán hirtelen rájött, hogy talán mégis el tudja képzelni. Vannak különleges kutyák, és a fürdőszobájában horkoló rottweiler minden bizonnyal közéjük tartozik. Eszébe jutott, amikor Heath elmesélte, hogy Góliát tizenhét gyermeket mentett meg a pályafutása során. Akkoriban csupán puszta szavaknak tűntek az állat tettei. Most döbbent csak rá, hogy Góliát minden alkalommal egy ártatlan kis lelket mentett meg. – Tényleg rengeteg pénz, de egy gyermek élete nem mérhető pénzben.</w:t>
      </w:r>
    </w:p>
    <w:p>
      <w:pPr>
        <w:pStyle w:val="Normal"/>
        <w:keepLines/>
        <w:widowControl/>
        <w:jc w:val="both"/>
        <w:rPr/>
      </w:pPr>
      <w:r>
        <w:rPr/>
        <w:t>Tekintetét Sammyre emelve, Meredith némán hozzátette, hogy egy gyermek boldogságának sincs ára. Heath és Góliát. Ez a két élőlény valahogy csodákat tett a kislányával. Olyan csodákat, amelyek Meredithnek minden erőfeszítése ellenére sem sikerültek.</w:t>
      </w:r>
    </w:p>
    <w:p>
      <w:pPr>
        <w:pStyle w:val="Normal"/>
        <w:keepLines/>
        <w:widowControl/>
        <w:jc w:val="both"/>
        <w:rPr/>
      </w:pPr>
      <w:r>
        <w:rPr/>
        <w:t xml:space="preserve">– </w:t>
      </w:r>
      <w:r>
        <w:rPr/>
        <w:t>Remek kis kutya Góliát – szólalt meg Meredith enyhén reszkető hangon. – De meglep, hogy nem képez ki újabb kiskutyát, ha Góliát már nem lehet a partnere.</w:t>
      </w:r>
    </w:p>
    <w:p>
      <w:pPr>
        <w:pStyle w:val="Normal"/>
        <w:keepLines/>
        <w:widowControl/>
        <w:jc w:val="both"/>
        <w:rPr/>
      </w:pPr>
      <w:r>
        <w:rPr/>
        <w:t>Heath bólogatva jelezte, hogy egyetért. – Szándékomban áll. De nem lehet szó akármilyen kiskutyáról. Hasonló fajtát szeretnék. Csak hát az állatorvos szerint, Góliát a csípője miatt... – hirtelen Sammyre nézett. – Szóval, egy kicsit még lábadoznia kell, mielőtt családot alapít. Majd ha már készen áll az apaságra, kiválasztok az alomból egy kiskutyát. Ezúttal talán egy szukát. Két hím sokat marakodna, még ha apa és fia is.</w:t>
      </w:r>
    </w:p>
    <w:p>
      <w:pPr>
        <w:pStyle w:val="Normal"/>
        <w:keepLines/>
        <w:widowControl/>
        <w:jc w:val="both"/>
        <w:rPr/>
      </w:pPr>
      <w:r>
        <w:rPr/>
        <w:t>Meredith magába fojtott egy mosolyt, hallván, milyen finoman fogalmazta meg Heath, hogy a kutyája nem alkalmas még a pároztatásra. – Eszembe jutott valami, Heath. Mi lenne, ha holnap nem zárná be Góliátot, mielőtt munkába indul, hanem itt hagyná velünk? Biztos élvezné, ha Sammyvel tölthetné a napot.</w:t>
      </w:r>
    </w:p>
    <w:p>
      <w:pPr>
        <w:pStyle w:val="Normal"/>
        <w:keepLines/>
        <w:widowControl/>
        <w:jc w:val="both"/>
        <w:rPr/>
      </w:pPr>
      <w:r>
        <w:rPr/>
        <w:t xml:space="preserve">– </w:t>
      </w:r>
      <w:r>
        <w:rPr/>
        <w:t>Én is! – kiáltott közbe Sammy, arcán ragyogó mosollyal.</w:t>
      </w:r>
    </w:p>
    <w:p>
      <w:pPr>
        <w:pStyle w:val="Normal"/>
        <w:keepLines/>
        <w:widowControl/>
        <w:jc w:val="both"/>
        <w:rPr/>
      </w:pPr>
      <w:r>
        <w:rPr/>
        <w:t>Heath mosolyogni kezdett, és felemelkedett a székéből. – Meredith, biztos benne? Góliát nem egy kis kutya. Először is rengeteget eszik. Aztán meg vedlik a szőre. És nem csak a fürdőkádba szokott beülni. Ha idejön magukhoz, elképzelhető, hogy befekszik az ágyba vagy a kanapéra. És...</w:t>
      </w:r>
    </w:p>
    <w:p>
      <w:pPr>
        <w:pStyle w:val="Normal"/>
        <w:keepLines/>
        <w:widowControl/>
        <w:jc w:val="both"/>
        <w:rPr/>
      </w:pPr>
      <w:r>
        <w:rPr/>
        <w:t xml:space="preserve">– </w:t>
      </w:r>
      <w:r>
        <w:rPr/>
        <w:t>Heath – szakította félbe Meredith felemelt kézzel. – Ha a kutyája befekszik az ágyamba, felrázom neki a párnákat.</w:t>
      </w:r>
    </w:p>
    <w:p>
      <w:pPr>
        <w:pStyle w:val="Normal"/>
        <w:keepLines/>
        <w:widowControl/>
        <w:jc w:val="both"/>
        <w:rPr/>
      </w:pPr>
      <w:r>
        <w:rPr/>
        <w:t>A férfi nevetve rázta a fejét. – Jól van, holnap idehozom, de ne mondja, hogy nem figyelmeztettem.</w:t>
      </w:r>
    </w:p>
    <w:p>
      <w:pPr>
        <w:pStyle w:val="Normal"/>
        <w:keepLines/>
        <w:widowControl/>
        <w:jc w:val="both"/>
        <w:rPr/>
      </w:pPr>
      <w:r>
        <w:rPr/>
        <w:t>Meredith két órával később az ablakban könyökölve nézte, ahogy szomszédja és a kutyája hazafelé baktat az úton. A katlanban feléledő szél belekapott Heath sötét hajába. Mellette Góliát nagy fekete foltként ügetett az alkonyatban.</w:t>
      </w:r>
    </w:p>
    <w:p>
      <w:pPr>
        <w:pStyle w:val="Normal"/>
        <w:keepLines/>
        <w:widowControl/>
        <w:jc w:val="both"/>
        <w:rPr/>
      </w:pPr>
      <w:r>
        <w:rPr/>
        <w:t>A távolban magas fenyők és tölgyfák nyújtottak hátteret Heath nyúlánk alakjának. Meredith elmosolyodott, ahogy a férfi hosszú, farmerbe bújtatott lába ütemesen haladt a távolba, széles vállai könnyedén mozdultak együtt lépéseivel. Közvetlenül a mosogatás befejezése után Heath üzenetet kapott a csipogóján, és megkérte Mereditht, hogy telefonon beszólhasson az őrsre. A szófoszlányokból Meredith azt tudta kivenni, hogy néhány tizenéves ma este újra ivászatot tervez, amelyről Heath kis híján megfeledkezett.</w:t>
      </w:r>
    </w:p>
    <w:p>
      <w:pPr>
        <w:pStyle w:val="Normal"/>
        <w:keepLines/>
        <w:widowControl/>
        <w:jc w:val="both"/>
        <w:rPr/>
      </w:pPr>
      <w:r>
        <w:rPr/>
        <w:t>Meredith szinte látta maga előtt, hogy a férfi kiszáll a Broncójából, és hatalmas toronyként magaslik néhány kiugró ádámcsutkás, venyige tinédzserfiú előtt. Egy toronymagas fickó, aki ismer minden trükköt, és átlát minden hazugságon. Heath bizonyára igen tiszteletet parancsoló a maga keménységével és a szemében izzó félelmetes csillogással. Másfelől viszont remekül bánik a gyerekekkel, és ez bizonyára hasznára válik.</w:t>
      </w:r>
    </w:p>
    <w:p>
      <w:pPr>
        <w:pStyle w:val="Normal"/>
        <w:keepLines/>
        <w:widowControl/>
        <w:jc w:val="both"/>
        <w:rPr/>
      </w:pPr>
      <w:r>
        <w:rPr/>
        <w:t>Az asszony újra elmosolyodott, amint eszébe jutott, mekkorát nevetett Sammy a vacsoránál, amikor Heath hibásan mondta fel az ábécét, és később, amikor mesélt neki Góliátról, mielőtt lefeküdt aludni. Mennyi idő telt is el, amióta Meredith ilyen önfeledten hallotta nevetni a kislányát?</w:t>
      </w:r>
    </w:p>
    <w:p>
      <w:pPr>
        <w:pStyle w:val="Normal"/>
        <w:keepLines/>
        <w:widowControl/>
        <w:jc w:val="both"/>
        <w:rPr/>
      </w:pPr>
      <w:r>
        <w:rPr/>
        <w:t>Talán évek is, gondolta szomorúan. Sammy nagyon boldog kisbaba volt, folyton kacarászott és a karjaival hadonászott, szeme csillogott a kíváncsiságtól. De azután Dan elkezdett élni láthatási privilégiumával, és a gyermek természetes jókedve és a nevetésre való képessége lassan elenyészett, mígnem azok a személyiségjegyek csupán emlékekké váltak. Sammy mostanában többnyire a félelem árnyékával szemében nézett a világra. Közel három éve Heath Masters az első ember, akinek sikerült a kislány bizalmába férkőznie.</w:t>
      </w:r>
    </w:p>
    <w:p>
      <w:pPr>
        <w:pStyle w:val="Normal"/>
        <w:keepLines/>
        <w:widowControl/>
        <w:jc w:val="both"/>
        <w:rPr/>
      </w:pPr>
      <w:r>
        <w:rPr/>
        <w:t>Meredith testét zavaros érzelmek járták át, ahogy felidézte a férfi hatalmas kezeit, és az inge alatt minden mozdulatára kidagadó izmait. Ebben a férfiban iszonyatos erő lakozik, amit ő képes kordában tartani. Meredith ma este elképedve nézte, ahogy Sammyvel játszik, miközben folyton az járt az eszében, mit érzett, amikor tegnap megcsókolta, a keze oly finoman érintette, és az ajka úgy súrolta az arcát, akár egy selyemfátyol. Eltűnődött, vajon milyen érzés lehet a karjaiban lenni. Szinte érezni vélte a férfi forróságát, az arcának feszülő válla erejét, meg ahogy a parfümje elkábítja érzékeit.</w:t>
      </w:r>
    </w:p>
    <w:p>
      <w:pPr>
        <w:pStyle w:val="Normal"/>
        <w:keepLines/>
        <w:widowControl/>
        <w:jc w:val="both"/>
        <w:rPr/>
      </w:pPr>
      <w:r>
        <w:rPr/>
        <w:t>Uramisten... Meredith bajban volt. Még soha életében nem vonzódott így férfihoz. Még Danhez sem, aki pedig levette a lábáról, és belekényszerítette egy katasztrofális házasságba. Nem hagyhatta, hogy újra ilyen érzések kerítsék hatalmukba. Hiszen ez minden fogadalmának ellentmondott, amit a válása után tett.</w:t>
      </w:r>
    </w:p>
    <w:p>
      <w:pPr>
        <w:pStyle w:val="Normal"/>
        <w:keepLines/>
        <w:widowControl/>
        <w:jc w:val="both"/>
        <w:rPr/>
      </w:pPr>
      <w:r>
        <w:rPr/>
        <w:t>Ellépett az ablaktól, és járkálni kezdett a házban, szinte kétségbeesetten kutatva valami elfoglaltság után. Mikor meglátta az esti újságot, amely olvasatlanul, gondosan összehajtogatva feküdt a televízió tetején, felkapta, majd kis híján felkiáltott, amint megpillantotta a címlapsztorit.</w:t>
      </w:r>
    </w:p>
    <w:p>
      <w:pPr>
        <w:pStyle w:val="Normal"/>
        <w:keepLines/>
        <w:widowControl/>
        <w:jc w:val="both"/>
        <w:rPr/>
      </w:pPr>
      <w:r>
        <w:rPr>
          <w:i/>
          <w:iCs/>
        </w:rPr>
        <w:t xml:space="preserve">Tiltakoznak a szülők </w:t>
      </w:r>
      <w:r>
        <w:rPr/>
        <w:t>– olvasta a címlapon. A szöveg alatt egy szemcsés fotó állt Heathről a bíróság lépcsőjén, körülötte dühös polgárok egy csoportja. Meredith visszatette az újságot a tévére, mert nem akarta tovább olvasni. A cikk minden bizonnyal elfogult, akárcsak az összes többi, amelyben a férfit „demagógnak” és „túlzottan liberális szelleműnek” titulálták. Meredith is úgy gondolta, hogy Heath nem mindennapos, hiszen olyan módszereket alkalmazott a munkája során, amelyet azelőtt egyetlen köztisztviselőtől sem látott még. Ám mindemellett jóval több is volt, és most, hogy Meredith jobban megismerte, úgy gondolta, nagy szerencséje van a megyének, hogy Heatht magáénak tudhatja.</w:t>
      </w:r>
    </w:p>
    <w:p>
      <w:pPr>
        <w:pStyle w:val="Normal"/>
        <w:keepLines/>
        <w:widowControl/>
        <w:jc w:val="both"/>
        <w:rPr/>
      </w:pPr>
      <w:r>
        <w:rPr/>
        <w:t>Miután Meredith leszögezte magában, hogy úgysem tud jobban belefolyni a dologba, mint amennyire már benne van, végigment a házon, hogy eloltsa a lámpákat. Mikor Sammy szobájához ért, belépett, és megállt a kislány ágya mellett. A kinti tölgyfák szélfútta koronáinak árnyaiban Sammy úgy festett, mint egy kisangyal, az oldalán feküdt összegömbölyödve, a holdfényben aranyló haja fürtökben borította párnáját. Meredith lehajolt, hogy megérintse az arcát, emlékezve, hogy Heath is ugyanezt tette, amikor ujjait finoman végighúzta Sammy arcélén és állán.</w:t>
      </w:r>
    </w:p>
    <w:p>
      <w:pPr>
        <w:pStyle w:val="Normal"/>
        <w:keepLines/>
        <w:widowControl/>
        <w:jc w:val="both"/>
        <w:rPr/>
      </w:pPr>
      <w:r>
        <w:rPr/>
        <w:t>Heath úgy bánt Sammyvel, mintha az a legtörékenyebb kristályból lenne, mindig hihetetlenül gyöngéd volt vele. És egyben nagyon–nagyon veszélyes is. Meredith úgy jött Oregonba, hogy jövőt épít a lányának, és ez a gazos mezőn álló rozzant farmház lett Sammy mesevára.</w:t>
      </w:r>
    </w:p>
    <w:p>
      <w:pPr>
        <w:pStyle w:val="Normal"/>
        <w:keepLines/>
        <w:widowControl/>
        <w:jc w:val="both"/>
        <w:rPr/>
      </w:pPr>
      <w:r>
        <w:rPr/>
        <w:t>Sajnos azonban a kastély üvegből készült, és Heath Masters volt a szikla, amely talán összetörheti.</w:t>
      </w:r>
    </w:p>
    <w:p>
      <w:pPr>
        <w:pStyle w:val="Normal"/>
        <w:keepLines/>
        <w:widowControl/>
        <w:jc w:val="both"/>
        <w:rPr/>
      </w:pPr>
      <w:r>
        <w:rPr/>
        <w:t>Heath nem is gyújtott villanyt, amikor hazaért. Miután Góliátnak enni adott, a fürdőszobába ment néhány törülközőért, aztán a mélyhűtőhöz, ahonnan jégkockákat vett elő, amit aztán mélyhűtőládákba tett. Majd a városból kifelé menet megáll egy benzinkútnál, és vesz néhány doboz kólát, legalább egy tucat csipszet, egy marék csokit, egy fél tucat recept nélkül kapható fejfájás–csillapítót meg egy hadseregnek is elég pillecukorkát. Ha valamit megtanult a rendőrségen töltött évek alatt, azt biztosan, hogy az effajta bulikon mindenre fel kell készülni: a beteg gyerekek ellátására és az etetésükre is, körülbelül ilyen sorrendben.</w:t>
      </w:r>
    </w:p>
    <w:p>
      <w:pPr>
        <w:pStyle w:val="Normal"/>
        <w:keepLines/>
        <w:widowControl/>
        <w:jc w:val="both"/>
        <w:rPr/>
      </w:pPr>
      <w:r>
        <w:rPr/>
        <w:t>Heath bankszámláját alaposan megterhelték ezek a missziók, de mindeddig nem sikerült meggyőznie a megyei tisztviselőket, hogy az éves büdzséből különítsenek el egy részt csokira, fejfájás–csillapítóra meg pillecukorra.</w:t>
      </w:r>
    </w:p>
    <w:p>
      <w:pPr>
        <w:pStyle w:val="Normal"/>
        <w:keepLines/>
        <w:widowControl/>
        <w:jc w:val="both"/>
        <w:rPr/>
      </w:pPr>
      <w:r>
        <w:rPr/>
        <w:t>Ahogy kocsijával kitolatott az útra, Heath egy percre megállt, hogy vessen egy pillantást Meredith házára. Az ablakai sorra elsötétültek. Elképzelte, ahogy az asszony végigmegy a házon, leoltja a lámpákat, majd a hálószobájába megy. Körülbelül most tarthat ott, hogy egy kezével próbálja kigombolni a blúzát.</w:t>
      </w:r>
    </w:p>
    <w:p>
      <w:pPr>
        <w:pStyle w:val="Normal"/>
        <w:keepLines/>
        <w:widowControl/>
        <w:jc w:val="both"/>
        <w:rPr/>
      </w:pPr>
      <w:r>
        <w:rPr/>
        <w:t>Heath felsóhajtott, amint elképzelte, hogy festhet Meredith a holdfényben fürödve, félig levetkőzve. Vékony karján végigcsúszik a fehér pamut, finom bokája körül redőződik a farmer. A parányi asszony legnagyobb testrésze a hatalmas barna szempár. Heath nem tudta, miért, de a kép elbűvölte.</w:t>
      </w:r>
    </w:p>
    <w:p>
      <w:pPr>
        <w:pStyle w:val="Normal"/>
        <w:keepLines/>
        <w:widowControl/>
        <w:jc w:val="both"/>
        <w:rPr/>
      </w:pPr>
      <w:r>
        <w:rPr>
          <w:i/>
        </w:rPr>
        <w:t>Jézusom!</w:t>
      </w:r>
      <w:r>
        <w:rPr/>
        <w:t xml:space="preserve"> Ha elismerte, ha nem, félig már beleszeretett. Tiszta őrület! Hiszen Meredith semmivel sem bátorította, ő pedig ennek ellenére szerelmes lett belé.</w:t>
      </w:r>
    </w:p>
    <w:p>
      <w:pPr>
        <w:pStyle w:val="Normal"/>
        <w:keepLines/>
        <w:widowControl/>
        <w:jc w:val="both"/>
        <w:rPr/>
      </w:pPr>
      <w:r>
        <w:rPr/>
        <w:t>Heath erősen megszorította a kormánykereket. Harmincnyolc éves korban kezdődne a középkorú férfiak krízise? Mert talán ez lehet a problémája. Mostanában szinte vonzotta az otthon és a családi fészek gondolata, amitől korábban iszonyatos pánik fogta el. Házasság és apaság. A múltban Heath egy futó gondolatnál többre nem tartotta ezeket a fogalmakat. Most pedig egyre gyakrabban jutnak eszébe, olyan érzést keltve benne, hogy az életéből hiányzik valami létfontosságú.</w:t>
      </w:r>
    </w:p>
    <w:p>
      <w:pPr>
        <w:pStyle w:val="Normal"/>
        <w:keepLines/>
        <w:widowControl/>
        <w:jc w:val="both"/>
        <w:rPr/>
      </w:pPr>
      <w:r>
        <w:rPr/>
        <w:t>Heath mindig is a magas, gömbölyded, kökényszemű barnák iránt vonzódott, és mindig egyszerre többnek csapta a szelet. Nagy mellek, feszes csípő, és hosszú lábak. De soha egyetlen szőke vagy vörös, sem pedig alacsony nő. Heath a saját hatalmas méreteinél fogva furcsán érezte volna magát egy törékeny csontozatú nő mellett.</w:t>
      </w:r>
    </w:p>
    <w:p>
      <w:pPr>
        <w:pStyle w:val="Normal"/>
        <w:keepLines/>
        <w:widowControl/>
        <w:jc w:val="both"/>
        <w:rPr/>
      </w:pPr>
      <w:r>
        <w:rPr/>
        <w:t>És most hirtelen egyetlen nő tetszett csak neki, ami teljességgel érthetetlen volt, hiszen a nő oly sokban különbözött azoktól, akiket mindig is kedvelt. Két dolog volt csupán, ami Meredith Kenyonban is beleillett a képbe: a sűrű, barna hajzuhatag és az a gyönyörű, barna szempár.</w:t>
      </w:r>
    </w:p>
    <w:p>
      <w:pPr>
        <w:pStyle w:val="CAfejezet"/>
        <w:spacing w:before="0" w:after="0"/>
        <w:rPr>
          <w:sz w:val="24"/>
          <w:szCs w:val="24"/>
        </w:rPr>
      </w:pPr>
      <w:r>
        <w:rPr>
          <w:sz w:val="24"/>
          <w:szCs w:val="24"/>
        </w:rPr>
        <w:t>10. fejezet</w:t>
      </w:r>
    </w:p>
    <w:p>
      <w:pPr>
        <w:pStyle w:val="Normal"/>
        <w:keepLines/>
        <w:widowControl/>
        <w:jc w:val="both"/>
        <w:rPr/>
      </w:pPr>
      <w:r>
        <w:rPr/>
        <w:t>Férfi és kutya, kutya és férfi. Meredith a következő héten kezdte úgy érezni, mintha korábban csöndes és irányítható életébe hirtelen megzavarták volna. Miután befejezte mindkét veranda javítási munkáit, Heath nekifogott a belső munkálatoknak, a kutya pedig vele jött. A kopottas, régi farmház hirtelen megtelt melegséggel, amely addig hiányzott belőle, mert vagy a kislány kuncogása vagy Heath gurgulázó nevetése, vagy Góliát mély ugatása töltötte be.</w:t>
      </w:r>
    </w:p>
    <w:p>
      <w:pPr>
        <w:pStyle w:val="Normal"/>
        <w:keepLines/>
        <w:widowControl/>
        <w:jc w:val="both"/>
        <w:rPr/>
      </w:pPr>
      <w:r>
        <w:rPr/>
        <w:t>Nevetés. Felbecsülhetetlen értékű ajándék volt ez, amit Heath elhozott az életükbe.</w:t>
      </w:r>
    </w:p>
    <w:p>
      <w:pPr>
        <w:pStyle w:val="Normal"/>
        <w:keepLines/>
        <w:widowControl/>
        <w:jc w:val="both"/>
        <w:rPr/>
      </w:pPr>
      <w:r>
        <w:rPr/>
        <w:t>Napközben, amíg Heath dolgozott, Góliát elszórakoztatta Mereditht és Sammyt. Valahányszor Meredith megfordult, újabb érdekességet fedezett fel az állat természetében. Ott voltak például Góliát étkezési szokásai. Az első reggelen, amikor Meredith telerakta a kutya hatalmas tálját, amit Heath áthozott, Góliát azonnal kiborította az edényt a lábával, és az elesége beterítette a padlót. Ezután befeküdt a felfordulás kellős közepébe, és enni kezdett, mit sem törődve Meredith és Sammy nevetésével.</w:t>
      </w:r>
    </w:p>
    <w:p>
      <w:pPr>
        <w:pStyle w:val="Normal"/>
        <w:keepLines/>
        <w:widowControl/>
        <w:jc w:val="both"/>
        <w:rPr/>
      </w:pPr>
      <w:r>
        <w:rPr/>
        <w:t>Később, a délután folyamán Meredith óriási zajra lett figyelmes a konyhából. Ott találta Góliátot az orrával bökdösve fémtálkáját, időnként megpaskolva a mancsával, és az égbe küldve a tálat. Kiderült, hogy Góliát ezzel jelzi: ebédet kér.</w:t>
      </w:r>
    </w:p>
    <w:p>
      <w:pPr>
        <w:pStyle w:val="Normal"/>
        <w:keepLines/>
        <w:widowControl/>
        <w:jc w:val="both"/>
        <w:rPr/>
      </w:pPr>
      <w:r>
        <w:rPr/>
        <w:t>Meredith és Sammy hamarosan bevezették, hogy a fürdőszobaajtót nyitva hagyják, a vécékarimát pedig felhajtják. Góliát jobban szerette a vécéből inni a vizet, mint a táljából. Ivás után aztán mindig víztől csöpögő pofával jött elő a fürdőszobából, majd egyenesen odacsörtetett valakihez, hogy törölje le a száját száraz ruhával.</w:t>
      </w:r>
    </w:p>
    <w:p>
      <w:pPr>
        <w:pStyle w:val="Normal"/>
        <w:keepLines/>
        <w:widowControl/>
        <w:jc w:val="both"/>
        <w:rPr/>
      </w:pPr>
      <w:r>
        <w:rPr/>
        <w:t>Meredith betartotta a szavát. Amikor Góliát felugrott az ágyára, hogy szundítson egyet, felrázta neki a párnáját.</w:t>
      </w:r>
    </w:p>
    <w:p>
      <w:pPr>
        <w:pStyle w:val="Normal"/>
        <w:keepLines/>
        <w:widowControl/>
        <w:jc w:val="both"/>
        <w:rPr/>
      </w:pPr>
      <w:r>
        <w:rPr/>
        <w:t>Bár korábban undorodott a kutyaszőrtől, hozzászokott, hogy a kávéját a fogán keresztül szürcsölje. Már nem fordult fel a gyomra tőle, ha fekete kutyaszőrt talált az ételében, a fogkeféjén vagy akár a hűtőben. Heath csak tréfásan fehérjeadaléknak nevezte. Meredith pedig azzal vigasztalta magát, hogy a kutya szőre legalább fekete, így könnyű észrevenni. Mindenütt ott volt. De az asszonyt nem zavarta. A nyálas képű, öreg rottweiler a világ legremekebb kutyája volt. Miután Heath házánál befejezték Góliát kenneljének építését, Meredith kicsit aggódott, hogy a férfi nem fogja többé áthozni reggelente a kutyát. De nem így történt. Úgy alakult, hogy Góliát a Kenyon család napközbeni vendége lett, és amíg el nem költöznek, ez így is lesz.</w:t>
      </w:r>
    </w:p>
    <w:p>
      <w:pPr>
        <w:pStyle w:val="Normal"/>
        <w:keepLines/>
        <w:widowControl/>
        <w:jc w:val="both"/>
        <w:rPr/>
      </w:pPr>
      <w:r>
        <w:rPr/>
        <w:t>Meredith a költözésnek még a gondolatától is rettegett. Nem volt benne biztos, hogy fogadná Sammy, ha valami történne és helyet kéne változtatniuk. A kislány imádta Góliátot, és szinte istenítette Heatht, amit a férfi esténként csak bátorított. Mert bármilyen fárasztó munka után is, de mindig maradt ideje játékra. Sammyt körbehordozta a hátán a házban. Máskor Heath hirtelen felpattant, a karjába kapta a kislányt, és hatalmas köröket írt le vele a konyhában, Góliát pedig körülöttük ugrándozott és ugatott. Meredith ilyenkor csak csöndben figyelte hármukat, és azon gondolkozott, hogy ilyen egy igazi család. De Sammy rossz helyre született, és megfosztották mindettől.</w:t>
      </w:r>
    </w:p>
    <w:p>
      <w:pPr>
        <w:pStyle w:val="Normal"/>
        <w:keepLines/>
        <w:widowControl/>
        <w:jc w:val="both"/>
        <w:rPr/>
      </w:pPr>
      <w:r>
        <w:rPr/>
        <w:t>A kislány szinte kivirágzott Heath figyelme alatt. Meredith mindennap újabb változást vett észre lánya viselkedésében, olyan gyógyulási folyamat volt ez, amelyet sem a pszichológus, sem az ő szeretete nem* volt képes előidézni.</w:t>
      </w:r>
    </w:p>
    <w:p>
      <w:pPr>
        <w:pStyle w:val="Normal"/>
        <w:keepLines/>
        <w:widowControl/>
        <w:jc w:val="both"/>
        <w:rPr/>
      </w:pPr>
      <w:r>
        <w:rPr/>
        <w:t>A változás nem csupán abból állt, hogy Sammy sokkal többet nevetett, ami már önmagában is kész csoda volt. A kislány sokkal huncutabb lett, és időnként már mert nem engedelmeskedni Meredithnek, olyan dolgokat művelve, amelyeket hónapokkal korábban soha nem tett volna. Más anyáktól eltérően Meredith örült, amikor rosszalkodáson kapta a lányát, még ha apróbb gyerekcsíny volt is az. Nem is olyan régen Sammy inkább csak egy árnyék volt, mint igazi gyerek, sohasem szegett meg semmilyen szabályt, és folyton attól félt, hogy valami képzelt rosszat tett.</w:t>
      </w:r>
    </w:p>
    <w:p>
      <w:pPr>
        <w:pStyle w:val="Normal"/>
        <w:keepLines/>
        <w:widowControl/>
        <w:jc w:val="both"/>
        <w:rPr/>
      </w:pPr>
      <w:r>
        <w:rPr/>
        <w:t>Egy nappal azután, hogy Meredith kezéből kivették a varratokat, az asszony kezdte azt gondolni, Sammy talán egy kissé már túl rakoncátlan lett. Meredith éppen a konyhakertjében volt, próbálta előkészíteni a földet ültetésre, még mielőtt túl késő lenne a magokat elvetni. A keze, amelyet az orvos szerint óvnia kellett, fájt a szokatlan igénybevételtől. Kis szünetet tartva végignézett a felásott talajon, és elképzelte, hogy festenek majd egy–két hónap múlva az egyenletes sorokban zöldellő zöldségek.</w:t>
      </w:r>
    </w:p>
    <w:p>
      <w:pPr>
        <w:pStyle w:val="Normal"/>
        <w:keepLines/>
        <w:widowControl/>
        <w:jc w:val="both"/>
        <w:rPr/>
      </w:pPr>
      <w:r>
        <w:rPr/>
        <w:t>Elégedetten felsóhajtott. Tökéletes este volt a kerti munkához, a levegőt édes tavaszi illatok töltötték be, és elég meleg volt ahhoz, hogy egy szál ruhában legyen, de nem annyira, hogy izzadjon a munkától. A lágy szélben érezte a vörösbab illatát, amit a tűzhelyen főni hagyott. Ma szokatlanul zsúfolt napja volt, sokat telefonált, és a bab egyszerűen elkészül. Hamarosan be kell majd mennie megkeverni.</w:t>
      </w:r>
    </w:p>
    <w:p>
      <w:pPr>
        <w:pStyle w:val="Normal"/>
        <w:keepLines/>
        <w:widowControl/>
        <w:jc w:val="both"/>
        <w:rPr/>
      </w:pPr>
      <w:r>
        <w:rPr/>
        <w:t>Előbb azonban szeretett volna tenni egy kört a kertben. Heath aznap délután végzett a konyhai padló helyreállításával, és megígérte, hogy holnap nekilát a mosókonyhának. Meredith meg akarta nézni, nem maradt–e néhány padlódarab, amit a pajta helyreállításához felhasználhat.</w:t>
      </w:r>
    </w:p>
    <w:p>
      <w:pPr>
        <w:pStyle w:val="Normal"/>
        <w:keepLines/>
        <w:widowControl/>
        <w:jc w:val="both"/>
        <w:rPr/>
      </w:pPr>
      <w:r>
        <w:rPr/>
        <w:t>Ahogy Meredith a hulladékkupachoz közeledett, Sammy szólította odabentről. Az asszony napellenzőként emelte kezét a szeme fölé. – Itt vagyok a kertben, kicsim!</w:t>
      </w:r>
    </w:p>
    <w:p>
      <w:pPr>
        <w:pStyle w:val="Normal"/>
        <w:keepLines/>
        <w:widowControl/>
        <w:jc w:val="both"/>
        <w:rPr/>
      </w:pPr>
      <w:r>
        <w:rPr/>
        <w:t>Sammy rohanva jött a ház mögül. Ahogy megállt Meredith előtt, sírni kezdett: – Mami, „deb tápot levedőt”.</w:t>
      </w:r>
    </w:p>
    <w:p>
      <w:pPr>
        <w:pStyle w:val="Normal"/>
        <w:keepLines/>
        <w:widowControl/>
        <w:jc w:val="both"/>
        <w:rPr/>
      </w:pPr>
      <w:r>
        <w:rPr/>
        <w:t>Meredith lehajolt, és megnézte a kislány arcát, amely furcsán aszimmetrikusnak tűnt. Megállapította, hogy Sammy orra az egyik oldalon mintha fel lenne dagadva. – Nem kapsz levegőt? – kérdezte aggódva. Letérdelt, hogy közelebbről is szemügyre vegye a gyermeket.</w:t>
      </w:r>
    </w:p>
    <w:p>
      <w:pPr>
        <w:pStyle w:val="Normal"/>
        <w:keepLines/>
        <w:widowControl/>
        <w:jc w:val="both"/>
        <w:rPr/>
      </w:pPr>
      <w:r>
        <w:rPr/>
        <w:t xml:space="preserve">– </w:t>
      </w:r>
      <w:r>
        <w:rPr/>
        <w:t>Kicsit pufi az orrod, édesem. – Meredith első gondolata az volt, hogy pók csípte meg a kislányt. Összeszorult a szíve. – Ugye, nem játszottál a veranda alatt vagy a pajtában?</w:t>
      </w:r>
    </w:p>
    <w:p>
      <w:pPr>
        <w:pStyle w:val="Normal"/>
        <w:keepLines/>
        <w:widowControl/>
        <w:jc w:val="both"/>
        <w:rPr/>
      </w:pPr>
      <w:r>
        <w:rPr/>
        <w:t xml:space="preserve">– </w:t>
      </w:r>
      <w:r>
        <w:rPr/>
        <w:t>Nem.</w:t>
      </w:r>
    </w:p>
    <w:p>
      <w:pPr>
        <w:pStyle w:val="Normal"/>
        <w:keepLines/>
        <w:widowControl/>
        <w:jc w:val="both"/>
        <w:rPr/>
      </w:pPr>
      <w:r>
        <w:rPr/>
        <w:t xml:space="preserve">– </w:t>
      </w:r>
      <w:r>
        <w:rPr/>
        <w:t>Megütötted magad?</w:t>
      </w:r>
    </w:p>
    <w:p>
      <w:pPr>
        <w:pStyle w:val="Normal"/>
        <w:keepLines/>
        <w:widowControl/>
        <w:jc w:val="both"/>
        <w:rPr/>
      </w:pPr>
      <w:r>
        <w:rPr/>
        <w:t>Sammy szeme könnyekkel telt meg, és megrázta a fejét. – A „dab” volt – kiabálta.</w:t>
      </w:r>
    </w:p>
    <w:p>
      <w:pPr>
        <w:pStyle w:val="Normal"/>
        <w:keepLines/>
        <w:widowControl/>
        <w:jc w:val="both"/>
        <w:rPr/>
      </w:pPr>
      <w:r>
        <w:rPr/>
        <w:t xml:space="preserve">– </w:t>
      </w:r>
      <w:r>
        <w:rPr/>
        <w:t>Micsoda?</w:t>
      </w:r>
    </w:p>
    <w:p>
      <w:pPr>
        <w:pStyle w:val="Normal"/>
        <w:keepLines/>
        <w:widowControl/>
        <w:jc w:val="both"/>
        <w:rPr/>
      </w:pPr>
      <w:r>
        <w:rPr/>
        <w:t xml:space="preserve">– </w:t>
      </w:r>
      <w:r>
        <w:rPr/>
        <w:t>A „dab” – ismételte meg. – „Dabot” dugtam az orromba, és nem jön ki. – Mivel Meredith csak értetlenül nézett rá, Sammy közelebb hajolt. – Tudod! A „dab”. A vacsora.</w:t>
      </w:r>
    </w:p>
    <w:p>
      <w:pPr>
        <w:pStyle w:val="Normal"/>
        <w:keepLines/>
        <w:widowControl/>
        <w:jc w:val="both"/>
        <w:rPr/>
      </w:pPr>
      <w:r>
        <w:rPr/>
        <w:t>Meredith végre megértette, és ijedten a szájához kapta a kezét.</w:t>
      </w:r>
    </w:p>
    <w:p>
      <w:pPr>
        <w:pStyle w:val="Normal"/>
        <w:keepLines/>
        <w:widowControl/>
        <w:jc w:val="both"/>
        <w:rPr/>
      </w:pPr>
      <w:r>
        <w:rPr/>
        <w:t xml:space="preserve">– </w:t>
      </w:r>
      <w:r>
        <w:rPr/>
        <w:t>Babot dugtál az orrodba. Istenem, Sammy, de miért? – Meredith aznap reggel figyelmeztette Sammyt, hogy ne dugja a babot a fülébe. – Miért csináltál ilyet?</w:t>
      </w:r>
    </w:p>
    <w:p>
      <w:pPr>
        <w:pStyle w:val="Normal"/>
        <w:keepLines/>
        <w:widowControl/>
        <w:jc w:val="both"/>
        <w:rPr/>
      </w:pPr>
      <w:r>
        <w:rPr/>
        <w:t>Sammy pislogott, arcán krokodilkönnyek gördültek végig. – „Deb” tudom. – Dörzsölni kezdte felsőajkát. – De nagyon fáj, és „deb tápot levedőt”.</w:t>
      </w:r>
    </w:p>
    <w:p>
      <w:pPr>
        <w:pStyle w:val="Normal"/>
        <w:keepLines/>
        <w:widowControl/>
        <w:jc w:val="both"/>
        <w:rPr/>
      </w:pPr>
      <w:r>
        <w:rPr/>
        <w:t xml:space="preserve">Meredith érezte, hogy hamarosan pánikba esik, ezért inkább vigasztalóan átölelte Sammyt. – Ne essünk pánikba. Mindjárt kiszedjük onnan azt a babszemet. És minden rendben lesz. </w:t>
      </w:r>
    </w:p>
    <w:p>
      <w:pPr>
        <w:pStyle w:val="Normal"/>
        <w:keepLines/>
        <w:widowControl/>
        <w:jc w:val="both"/>
        <w:rPr/>
      </w:pPr>
      <w:r>
        <w:rPr/>
        <w:t>Húsz perccel később Meredith is kezdett kissé pánikba esni. Akármennyire is akarta, nem sikerült a babszemet csipesszel kiszednie. Mintha csak gyökeret eresztett volna. Ráadásul Sammy is sírni kezdett, amitől szinte megdagadt a babszem.</w:t>
      </w:r>
    </w:p>
    <w:p>
      <w:pPr>
        <w:pStyle w:val="Normal"/>
        <w:keepLines/>
        <w:widowControl/>
        <w:jc w:val="both"/>
        <w:rPr/>
      </w:pPr>
      <w:r>
        <w:rPr/>
        <w:t>Elismerve vereségét, Meredith a konyhapultra ültette lányát. – Azt hiszem, jobb lesz, ha inkább orvoshoz megyünk – jelentette ki.</w:t>
      </w:r>
    </w:p>
    <w:p>
      <w:pPr>
        <w:pStyle w:val="Normal"/>
        <w:keepLines/>
        <w:widowControl/>
        <w:jc w:val="both"/>
        <w:rPr/>
      </w:pPr>
      <w:r>
        <w:rPr/>
        <w:t>Sammy nyafogása egy oktávval magasabb lett. – De úgy félek, mami!</w:t>
      </w:r>
    </w:p>
    <w:p>
      <w:pPr>
        <w:pStyle w:val="Normal"/>
        <w:keepLines/>
        <w:widowControl/>
        <w:jc w:val="both"/>
        <w:rPr/>
      </w:pPr>
      <w:r>
        <w:rPr/>
        <w:t xml:space="preserve">– </w:t>
      </w:r>
      <w:r>
        <w:rPr/>
        <w:t>Ó, kicsikém – búgta Meredith, mialatt fogta a táskáját, és a kislánnyal a karjában a kocsihoz indult. – Ne félj. Az orvos majd mindent kiszed az orrodból. Neki vannak műszerei.</w:t>
      </w:r>
    </w:p>
    <w:p>
      <w:pPr>
        <w:pStyle w:val="Normal"/>
        <w:keepLines/>
        <w:widowControl/>
        <w:jc w:val="both"/>
        <w:rPr/>
      </w:pPr>
      <w:r>
        <w:rPr/>
        <w:t>Hogy milyen műszerek, abban Meredith nem volt biztos. A csipeszen kívül mi mást lehetne használni arra, hogy egy kislány orrába felnyúljanak?</w:t>
      </w:r>
    </w:p>
    <w:p>
      <w:pPr>
        <w:pStyle w:val="Normal"/>
        <w:keepLines/>
        <w:widowControl/>
        <w:jc w:val="both"/>
        <w:rPr/>
      </w:pPr>
      <w:r>
        <w:rPr/>
        <w:t>Berakta Sammyt a krémszínű Ford gyerekülésébe, és becsatolta a biztonsági övét. – Most egy kicsit ülj nyugodtan, édesem. Légy jó kislány, és próbálj nem sírni.</w:t>
      </w:r>
    </w:p>
    <w:p>
      <w:pPr>
        <w:pStyle w:val="Normal"/>
        <w:keepLines/>
        <w:widowControl/>
        <w:jc w:val="both"/>
        <w:rPr/>
      </w:pPr>
      <w:r>
        <w:rPr/>
        <w:t>Meredith puszit nyomott kislánya nedves homlokára. – A kedvemért, jó?</w:t>
      </w:r>
    </w:p>
    <w:p>
      <w:pPr>
        <w:pStyle w:val="Normal"/>
        <w:keepLines/>
        <w:widowControl/>
        <w:jc w:val="both"/>
        <w:rPr/>
      </w:pPr>
      <w:r>
        <w:rPr/>
        <w:t>Átrohant a sofőr oldalára, kinyitotta az ajtót, becsusszant a kormány mögé, és elfordította a slusszkulcsot. Semmi nem történt. Mindössze egy baljós kattanást hallott. Az akkumulátor, idegesen rácsapott a kormányra. – A fene egye meg!</w:t>
      </w:r>
    </w:p>
    <w:p>
      <w:pPr>
        <w:pStyle w:val="Normal"/>
        <w:keepLines/>
        <w:widowControl/>
        <w:jc w:val="both"/>
        <w:rPr/>
      </w:pPr>
      <w:r>
        <w:rPr/>
        <w:t xml:space="preserve">– </w:t>
      </w:r>
      <w:r>
        <w:rPr/>
        <w:t>Micsoda?</w:t>
      </w:r>
    </w:p>
    <w:p>
      <w:pPr>
        <w:pStyle w:val="Normal"/>
        <w:keepLines/>
        <w:widowControl/>
        <w:jc w:val="both"/>
        <w:rPr/>
      </w:pPr>
      <w:r>
        <w:rPr/>
        <w:t xml:space="preserve">– </w:t>
      </w:r>
      <w:r>
        <w:rPr/>
        <w:t>Nem indul be a kocsi.</w:t>
      </w:r>
    </w:p>
    <w:p>
      <w:pPr>
        <w:pStyle w:val="Normal"/>
        <w:keepLines/>
        <w:widowControl/>
        <w:jc w:val="both"/>
        <w:rPr/>
      </w:pPr>
      <w:r>
        <w:rPr/>
        <w:t>Sammy most bedagadt orrára mutatott. – De mami, én „deb tápot devegőt”.</w:t>
      </w:r>
    </w:p>
    <w:p>
      <w:pPr>
        <w:pStyle w:val="Normal"/>
        <w:keepLines/>
        <w:widowControl/>
        <w:jc w:val="both"/>
        <w:rPr/>
      </w:pPr>
      <w:r>
        <w:rPr/>
        <w:t>A telefon csörgése egészen távolról hallatszott. Heath magához tért esti szunyókálásából, megvakarta a hónalját, és horkantva felébredt. A francba! Megint egy hívás. A rend fenntartása és a törvények betartatása időnként nagy bosszúsággal járt.</w:t>
      </w:r>
    </w:p>
    <w:p>
      <w:pPr>
        <w:pStyle w:val="Normal"/>
        <w:keepLines/>
        <w:widowControl/>
        <w:jc w:val="both"/>
        <w:rPr/>
      </w:pPr>
      <w:r>
        <w:rPr/>
        <w:t xml:space="preserve">– </w:t>
      </w:r>
      <w:r>
        <w:rPr/>
        <w:t>Jövök már jövök! – kiáltotta, leengedve karosszéke lábtartóját. Amíg a konyhába sietett, csaknem átesett Góliáton, aki az ajtóban aludt. Egyensúlyát visszanyerve, kezébe kapta a telefont.</w:t>
      </w:r>
    </w:p>
    <w:p>
      <w:pPr>
        <w:pStyle w:val="Normal"/>
        <w:keepLines/>
        <w:widowControl/>
        <w:jc w:val="both"/>
        <w:rPr/>
      </w:pPr>
      <w:r>
        <w:rPr/>
        <w:t xml:space="preserve">– </w:t>
      </w:r>
      <w:r>
        <w:rPr/>
        <w:t>Halló – kiáltott a kagylóba, és közben azon tűnődött, vajon ki lehet a vonal végén. Ha megint az az átkozott riporter, akkor levadássza a gazembert, és kitépi a nyelvét. De még valószínűbb, hogy valamelyik helyettese lesz. – Itt Masters beszél.</w:t>
      </w:r>
    </w:p>
    <w:p>
      <w:pPr>
        <w:pStyle w:val="Normal"/>
        <w:keepLines/>
        <w:widowControl/>
        <w:jc w:val="both"/>
        <w:rPr/>
      </w:pPr>
      <w:r>
        <w:rPr/>
        <w:t xml:space="preserve">– </w:t>
      </w:r>
      <w:r>
        <w:rPr/>
        <w:t>Heath?</w:t>
      </w:r>
    </w:p>
    <w:p>
      <w:pPr>
        <w:pStyle w:val="Normal"/>
        <w:keepLines/>
        <w:widowControl/>
        <w:jc w:val="both"/>
        <w:rPr/>
      </w:pPr>
      <w:r>
        <w:rPr/>
        <w:t>A férfi pislogott egyet. – Merry? – Az asszony mintha nem volna teljesen magánál, vékony, remegő hangon beszélt. – Mi a baj, kedvesem?</w:t>
      </w:r>
    </w:p>
    <w:p>
      <w:pPr>
        <w:pStyle w:val="Normal"/>
        <w:keepLines/>
        <w:widowControl/>
        <w:jc w:val="both"/>
        <w:rPr/>
      </w:pPr>
      <w:r>
        <w:rPr/>
        <w:t xml:space="preserve">– </w:t>
      </w:r>
      <w:r>
        <w:rPr/>
        <w:t>Sammyvel van baj. Be kell vinnem a sürgősségi osztályra, és nem indul be a kocsim.</w:t>
      </w:r>
    </w:p>
    <w:p>
      <w:pPr>
        <w:pStyle w:val="Normal"/>
        <w:keepLines/>
        <w:widowControl/>
        <w:jc w:val="both"/>
        <w:rPr/>
      </w:pPr>
      <w:r>
        <w:rPr/>
        <w:t xml:space="preserve">– </w:t>
      </w:r>
      <w:r>
        <w:rPr/>
        <w:t>Azonnal ott leszek.</w:t>
      </w:r>
    </w:p>
    <w:p>
      <w:pPr>
        <w:pStyle w:val="Normal"/>
        <w:keepLines/>
        <w:widowControl/>
        <w:jc w:val="both"/>
        <w:rPr/>
      </w:pPr>
      <w:r>
        <w:rPr/>
        <w:t xml:space="preserve">– </w:t>
      </w:r>
      <w:r>
        <w:rPr/>
        <w:t>Várjon! Annyira nem súlyos, hogy egy percen belül itt legyen. Nem súlyos, de azért a kórházba kell vinnie a gyereket? Heath a háttérben hallotta Sammyt sírni. – Megsérült?</w:t>
      </w:r>
    </w:p>
    <w:p>
      <w:pPr>
        <w:pStyle w:val="Normal"/>
        <w:keepLines/>
        <w:widowControl/>
        <w:jc w:val="both"/>
        <w:rPr/>
      </w:pPr>
      <w:r>
        <w:rPr/>
        <w:t xml:space="preserve">– </w:t>
      </w:r>
      <w:r>
        <w:rPr/>
        <w:t>Nem. Csak babot dugott az orrába. Heath újra pislogott egyet. – Micsoda?</w:t>
      </w:r>
    </w:p>
    <w:p>
      <w:pPr>
        <w:pStyle w:val="Normal"/>
        <w:keepLines/>
        <w:widowControl/>
        <w:jc w:val="both"/>
        <w:rPr/>
      </w:pPr>
      <w:r>
        <w:rPr/>
        <w:t xml:space="preserve">– </w:t>
      </w:r>
      <w:r>
        <w:rPr/>
        <w:t>Babot dugott az orrába. Ma reggel együtt készítettük elő a babot a leveshez. Gondolom, akkor szerezhetett be néhány szemet. De most már annyira megdagadt, hogy még csipesszel sem lehet kihúzni. Sammy nehezen kap levegőt.</w:t>
      </w:r>
    </w:p>
    <w:p>
      <w:pPr>
        <w:pStyle w:val="Normal"/>
        <w:keepLines/>
        <w:widowControl/>
        <w:jc w:val="both"/>
        <w:rPr/>
      </w:pPr>
      <w:r>
        <w:rPr/>
        <w:t xml:space="preserve">– </w:t>
      </w:r>
      <w:r>
        <w:rPr/>
        <w:t>Babot dugott az orrába? Mégis mi vihette rá ilyesmire? – Heath–nek közben eszébe jutott, gyerekkorában hogy szívott be az orrába spagettitésztát, majd felköhögte a végét, és a húgát, Laneyt majd megőrjítette, ahogy ide–oda húzogatta a tésztát az orrában. – Na, mindegy. Nyugodjon meg, Merry. Minden rendben lesz.</w:t>
      </w:r>
    </w:p>
    <w:p>
      <w:pPr>
        <w:pStyle w:val="Normal"/>
        <w:keepLines/>
        <w:widowControl/>
        <w:jc w:val="both"/>
        <w:rPr/>
      </w:pPr>
      <w:r>
        <w:rPr/>
        <w:t xml:space="preserve">– </w:t>
      </w:r>
      <w:r>
        <w:rPr/>
        <w:t>Igen, csak Sammy pánikba esett, mert az orrán keresztül nem kap levegőt.</w:t>
      </w:r>
    </w:p>
    <w:p>
      <w:pPr>
        <w:pStyle w:val="Normal"/>
        <w:keepLines/>
        <w:widowControl/>
        <w:jc w:val="both"/>
        <w:rPr/>
      </w:pPr>
      <w:r>
        <w:rPr/>
        <w:t xml:space="preserve">– </w:t>
      </w:r>
      <w:r>
        <w:rPr/>
        <w:t>Két perc, és ott vagyok, oké?</w:t>
      </w:r>
    </w:p>
    <w:p>
      <w:pPr>
        <w:pStyle w:val="Normal"/>
        <w:keepLines/>
        <w:widowControl/>
        <w:jc w:val="both"/>
        <w:rPr/>
      </w:pPr>
      <w:r>
        <w:rPr/>
        <w:t>Heath letette a telefont, majd a fürdőszobai szekrényből olajat és egy üveg jódot vett elő, amelyhez egy pipetta is tartozott. Tíz másodperc múlva már Góliáttal együtt úton voltak. Mikor elérték a Meredith házához vezető út végét, Heath már hallotta Sammy sírását, ami jó jel volt, hiszen bizonyára kap levegőt, ha ilyen hangosan képes sírni.</w:t>
      </w:r>
    </w:p>
    <w:p>
      <w:pPr>
        <w:pStyle w:val="Normal"/>
        <w:keepLines/>
        <w:widowControl/>
        <w:jc w:val="both"/>
        <w:rPr/>
      </w:pPr>
      <w:r>
        <w:rPr/>
        <w:t>Meredith a bejárati ajtónál várta. – Mindjárt hozom a táskámat.</w:t>
      </w:r>
    </w:p>
    <w:p>
      <w:pPr>
        <w:pStyle w:val="Normal"/>
        <w:keepLines/>
        <w:widowControl/>
        <w:jc w:val="both"/>
        <w:rPr/>
      </w:pPr>
      <w:r>
        <w:rPr/>
        <w:t>Heath beengedte maga előtt Góliátot, majd belépett a nappaliba, és bezárta az ajtót. – Felejtse el a táskát. Egy pillanat alatt kiszedem onnan azt a babot.</w:t>
      </w:r>
    </w:p>
    <w:p>
      <w:pPr>
        <w:pStyle w:val="Normal"/>
        <w:keepLines/>
        <w:widowControl/>
        <w:jc w:val="both"/>
        <w:rPr/>
      </w:pPr>
      <w:r>
        <w:rPr/>
        <w:t xml:space="preserve">– </w:t>
      </w:r>
      <w:r>
        <w:rPr/>
        <w:t>Igazán? – Meredith útban a konyha felé félúton megállt, és a válla fölött nézett vissza rá. – Én is többször megpróbáltam. De annyira beszorult, hogy meg se mozdul.</w:t>
      </w:r>
    </w:p>
    <w:p>
      <w:pPr>
        <w:pStyle w:val="Normal"/>
        <w:keepLines/>
        <w:widowControl/>
        <w:jc w:val="both"/>
        <w:rPr/>
      </w:pPr>
      <w:r>
        <w:rPr/>
        <w:t>Heath felmutatta az olajat. – Nekem képesítésem van az elsősegélyre. Ne felejtse el, hogy nap mint nap találkozom ilyen helyzetekkel.</w:t>
      </w:r>
    </w:p>
    <w:p>
      <w:pPr>
        <w:pStyle w:val="Normal"/>
        <w:keepLines/>
        <w:widowControl/>
        <w:jc w:val="both"/>
        <w:rPr/>
      </w:pPr>
      <w:r>
        <w:rPr/>
        <w:t>Az igazat megvallva, Heath sohasem szedett még ki egy gyerek orrából babszemet, de a rendőrség diszpécserének, Jenny Rose–nak volt egy négyéves kisfia, aki előszeretettel dugdosott apró tárgyakat a fülébe meg az orrába.</w:t>
      </w:r>
    </w:p>
    <w:p>
      <w:pPr>
        <w:pStyle w:val="Normal"/>
        <w:keepLines/>
        <w:widowControl/>
        <w:jc w:val="both"/>
        <w:rPr/>
      </w:pPr>
      <w:r>
        <w:rPr/>
        <w:t>Heath követte Mereditht a konyhába. Sammy a konyhaasztalon ült, szája legörbült, szeméből könny patakzott, alsó ajka reszketett. Heath egyenesen odament hozzá, lehajolt, és színpadiasan belenézett az orrába egy toll végén lévő zseblámpával.</w:t>
      </w:r>
    </w:p>
    <w:p>
      <w:pPr>
        <w:pStyle w:val="Normal"/>
        <w:keepLines/>
        <w:widowControl/>
        <w:jc w:val="both"/>
        <w:rPr/>
      </w:pPr>
      <w:r>
        <w:rPr/>
        <w:t xml:space="preserve">– </w:t>
      </w:r>
      <w:r>
        <w:rPr/>
        <w:t>Hm – dünnyögte.</w:t>
      </w:r>
    </w:p>
    <w:p>
      <w:pPr>
        <w:pStyle w:val="Normal"/>
        <w:keepLines/>
        <w:widowControl/>
        <w:jc w:val="both"/>
        <w:rPr/>
      </w:pPr>
      <w:r>
        <w:rPr/>
        <w:t xml:space="preserve">– </w:t>
      </w:r>
      <w:r>
        <w:rPr/>
        <w:t>Deb tápot devedőt. Tórtázba tell beddem.</w:t>
      </w:r>
    </w:p>
    <w:p>
      <w:pPr>
        <w:pStyle w:val="Normal"/>
        <w:keepLines/>
        <w:widowControl/>
        <w:jc w:val="both"/>
        <w:rPr/>
      </w:pPr>
      <w:r>
        <w:rPr/>
        <w:t>Heath újra bevilágított az orrába. – Ugyan, kicsim, nem lesz semmi bajod. Az a babszem még csírázni sem kezdett.</w:t>
      </w:r>
    </w:p>
    <w:p>
      <w:pPr>
        <w:pStyle w:val="Normal"/>
        <w:keepLines/>
        <w:widowControl/>
        <w:jc w:val="both"/>
        <w:rPr/>
      </w:pPr>
      <w:r>
        <w:rPr/>
        <w:t>Sammy bandzsítva nézett le feldagadt orrára. – Csírázni? – A gondolat szemmel láthatóan megrémítette.</w:t>
      </w:r>
    </w:p>
    <w:p>
      <w:pPr>
        <w:pStyle w:val="Normal"/>
        <w:keepLines/>
        <w:widowControl/>
        <w:jc w:val="both"/>
        <w:rPr/>
      </w:pPr>
      <w:r>
        <w:rPr/>
        <w:t>Heath kacsintott egyet. – Szerencséd van, mert még nem nőtt ki szára. Ne félj, mindjárt kiszedem onnan azt a csúnya babot, és minden rendben lesz.</w:t>
      </w:r>
    </w:p>
    <w:p>
      <w:pPr>
        <w:pStyle w:val="Normal"/>
        <w:keepLines/>
        <w:widowControl/>
        <w:jc w:val="both"/>
        <w:rPr/>
      </w:pPr>
      <w:r>
        <w:rPr/>
        <w:t xml:space="preserve">– </w:t>
      </w:r>
      <w:r>
        <w:rPr/>
        <w:t>De deb jön ki.</w:t>
      </w:r>
    </w:p>
    <w:p>
      <w:pPr>
        <w:pStyle w:val="Normal"/>
        <w:keepLines/>
        <w:widowControl/>
        <w:jc w:val="both"/>
        <w:rPr/>
      </w:pPr>
      <w:r>
        <w:rPr/>
        <w:t>Heath megrázta az olajat. – Dehogynem. – Meredithnek átadta a; jódot. – Megtenné, hogy kimossa a pipettát?</w:t>
      </w:r>
    </w:p>
    <w:p>
      <w:pPr>
        <w:pStyle w:val="Normal"/>
        <w:keepLines/>
        <w:widowControl/>
        <w:jc w:val="both"/>
        <w:rPr/>
      </w:pPr>
      <w:r>
        <w:rPr/>
        <w:t>Meredith a mosogatóhoz sietett. Néhány másodperc múlva visszatért, a pipettát egy konyharuhával szárogatva. Amint átnyújtotta, így szólt: – Biztos, hogy tudja, mit csinál?</w:t>
      </w:r>
    </w:p>
    <w:p>
      <w:pPr>
        <w:pStyle w:val="Normal"/>
        <w:keepLines/>
        <w:widowControl/>
        <w:jc w:val="both"/>
        <w:rPr/>
      </w:pPr>
      <w:r>
        <w:rPr/>
        <w:t>Heath vigyorogva válaszolt. – Mindkét orrlyukába cseppentünk egy csepp olajat, így könnyebben kijön a bab.</w:t>
      </w:r>
    </w:p>
    <w:p>
      <w:pPr>
        <w:pStyle w:val="Normal"/>
        <w:keepLines/>
        <w:widowControl/>
        <w:jc w:val="both"/>
        <w:rPr/>
      </w:pPr>
      <w:r>
        <w:rPr/>
        <w:t xml:space="preserve">– </w:t>
      </w:r>
      <w:r>
        <w:rPr/>
        <w:t>Erre én is gondolhattam volna.</w:t>
      </w:r>
    </w:p>
    <w:p>
      <w:pPr>
        <w:pStyle w:val="Normal"/>
        <w:keepLines/>
        <w:widowControl/>
        <w:jc w:val="both"/>
        <w:rPr/>
      </w:pPr>
      <w:r>
        <w:rPr/>
        <w:t xml:space="preserve">Sammy megmerevedett, amikor Heath lefektette az asztalra. A helyzet csak bonyolódott, amikor Góliát is megjelent a színen. Heath lebirkózta a kutyát, és megkérte Mereditht, hogy fogja a nyakörvet. </w:t>
      </w:r>
    </w:p>
    <w:p>
      <w:pPr>
        <w:pStyle w:val="Normal"/>
        <w:keepLines/>
        <w:widowControl/>
        <w:jc w:val="both"/>
        <w:rPr/>
      </w:pPr>
      <w:r>
        <w:rPr/>
        <w:t xml:space="preserve">– </w:t>
      </w:r>
      <w:r>
        <w:rPr/>
        <w:t>Nincs semmi baj – nyugtatta meg a rottweilert. – Nem bántom Sammyt. Igaz, Sammy?</w:t>
      </w:r>
    </w:p>
    <w:p>
      <w:pPr>
        <w:pStyle w:val="Normal"/>
        <w:keepLines/>
        <w:widowControl/>
        <w:jc w:val="both"/>
        <w:rPr/>
      </w:pPr>
      <w:r>
        <w:rPr/>
        <w:t>Sammy nem tűnt olyan biztosnak. Heath a kezébe nyomta a zseblámpáját, a mennyezetre irányítva annak fényét. – Fogadok, hogy nem tudod hibátlanul leírni a neved – közölte kihívóan. – Figyeld őt, mami. Ha elvéti, újra kell kezdenie.</w:t>
      </w:r>
    </w:p>
    <w:p>
      <w:pPr>
        <w:pStyle w:val="Normal"/>
        <w:keepLines/>
        <w:widowControl/>
        <w:jc w:val="both"/>
        <w:rPr/>
      </w:pPr>
      <w:r>
        <w:rPr/>
        <w:t>Sammy két kezébe fogta a lámpást, tekintetét a mennyezetre szegezte, és összeráncolt homlokkal, orrhangon betűzni kezdte a nevét.</w:t>
      </w:r>
    </w:p>
    <w:p>
      <w:pPr>
        <w:pStyle w:val="Normal"/>
        <w:keepLines/>
        <w:widowControl/>
        <w:jc w:val="both"/>
        <w:rPr/>
      </w:pPr>
      <w:r>
        <w:rPr/>
        <w:t>Heath kijavította, miközben lehajolt, hogy belenézzen az orrába. – Elrontottad, úgyhogy kezdheted elölről, tökmag. Nem „T”–vel kezdődik B neved.</w:t>
      </w:r>
    </w:p>
    <w:p>
      <w:pPr>
        <w:pStyle w:val="Normal"/>
        <w:keepLines/>
        <w:widowControl/>
        <w:jc w:val="both"/>
        <w:rPr/>
      </w:pPr>
      <w:r>
        <w:rPr/>
        <w:t xml:space="preserve">– </w:t>
      </w:r>
      <w:r>
        <w:rPr/>
        <w:t>Neem... – tört ki Sammy, lebiggyesztette száját és zavart pillantást vetett az anyjára. Aztán újra kezdte.</w:t>
      </w:r>
    </w:p>
    <w:p>
      <w:pPr>
        <w:pStyle w:val="Normal"/>
        <w:keepLines/>
        <w:widowControl/>
        <w:jc w:val="both"/>
        <w:rPr/>
      </w:pPr>
      <w:r>
        <w:rPr/>
        <w:t xml:space="preserve">– </w:t>
      </w:r>
      <w:r>
        <w:rPr/>
        <w:t>Remek! – Heath megkocogtatta a kislányt az álla alatt. – És most lássuk, hogy le tudod–e írni, hogy Samantha.</w:t>
      </w:r>
    </w:p>
    <w:p>
      <w:pPr>
        <w:pStyle w:val="Normal"/>
        <w:keepLines/>
        <w:widowControl/>
        <w:jc w:val="both"/>
        <w:rPr/>
      </w:pPr>
      <w:r>
        <w:rPr/>
        <w:t>Miután Sammy figyelmét elterelte, Heath munkához látott. Mindkét orrlyukába cseppentett egy kis olajat, majd Meredith csipeszével halászni kezdett bennük. Nemsokára már ki is húzott egy babszemet Sammy egyik orrlyukából. A kislány meglepetten pislogott.</w:t>
      </w:r>
    </w:p>
    <w:p>
      <w:pPr>
        <w:pStyle w:val="Normal"/>
        <w:keepLines/>
        <w:widowControl/>
        <w:jc w:val="both"/>
        <w:rPr/>
      </w:pPr>
      <w:r>
        <w:rPr/>
        <w:t xml:space="preserve">– </w:t>
      </w:r>
      <w:r>
        <w:rPr/>
        <w:t>Sikerült – mondta, a szabaddá vált orrjáraton keresztül lélegezve.</w:t>
      </w:r>
    </w:p>
    <w:p>
      <w:pPr>
        <w:pStyle w:val="Normal"/>
        <w:keepLines/>
        <w:widowControl/>
        <w:jc w:val="both"/>
        <w:rPr/>
      </w:pPr>
      <w:r>
        <w:rPr/>
        <w:t xml:space="preserve">– </w:t>
      </w:r>
      <w:r>
        <w:rPr/>
        <w:t>Ne szipogj – figyelmeztette Heath –, mert a másik babot még mélyebbre beszippantod. Aztán lenyeled, és a jövő héten már csírázni fog a bab a köldöködben.</w:t>
      </w:r>
    </w:p>
    <w:p>
      <w:pPr>
        <w:pStyle w:val="Normal"/>
        <w:keepLines/>
        <w:widowControl/>
        <w:jc w:val="both"/>
        <w:rPr/>
      </w:pPr>
      <w:r>
        <w:rPr/>
        <w:t>Sammy nevetni kezdett. A férfi vele nevetett, majd újra munkához látott. Miután a másik babszemet is kiszabadította a kislány orrából, megfordult, és felmutatta Meredithnek. – Na, milyen vagyok?</w:t>
      </w:r>
    </w:p>
    <w:p>
      <w:pPr>
        <w:pStyle w:val="Normal"/>
        <w:keepLines/>
        <w:widowControl/>
        <w:jc w:val="both"/>
        <w:rPr/>
      </w:pPr>
      <w:r>
        <w:rPr/>
        <w:t>Meredith arcán akkora megkönnyebbülés ült, hogy Heath azt hitte, menten megcsókolja. Kicsit csalódott volt, hogy nem így történt. – Ó, Heath, nagyon köszönöm!</w:t>
      </w:r>
    </w:p>
    <w:p>
      <w:pPr>
        <w:pStyle w:val="Normal"/>
        <w:keepLines/>
        <w:widowControl/>
        <w:jc w:val="both"/>
        <w:rPr/>
      </w:pPr>
      <w:r>
        <w:rPr/>
        <w:t xml:space="preserve">– </w:t>
      </w:r>
      <w:r>
        <w:rPr/>
        <w:t>Nincs mit. – A férfi segített Sammynek felülni, és intett Meredithnek, hogy elengedheti Góliátot, majd mosolyogva figyelte, ahogy az állat két lábra ágaskodva az asztalra tette két mellső lábát. – És most, kisasszony – szólalt meg Heath megrovóan –, elérkezett az ideje, hogy előadást tartsak a bab orrba dugásának veszélyeiről.</w:t>
      </w:r>
    </w:p>
    <w:p>
      <w:pPr>
        <w:pStyle w:val="Normal"/>
        <w:keepLines/>
        <w:widowControl/>
        <w:jc w:val="both"/>
        <w:rPr/>
      </w:pPr>
      <w:r>
        <w:rPr/>
        <w:t>Meredith csípőre tett kézzel állt mellettük, csupán fél füllel hallgatva, amint Heath előadást tart a lányának az orrába dugott idegen tárgyak veszélyességéről. Mikor Sammy véletlenül elrontotta a neve kezdőbetűjét, Meredith szíve úgy kezdett verdesni, mint egy rémült madár szárnya. Tammy, Sammy. A két név nagyon hasonlított, és Meredith szándékosan döntött így, hogy könnyebb legyen a lányának hozzászoknia a változáshoz. Sajnos azonban a hasonlóság azt is eredményezte, hogy amikor Sammy kicsit feldúltabb volt, nehezebben jegyezte meg az új nevét.</w:t>
      </w:r>
    </w:p>
    <w:p>
      <w:pPr>
        <w:pStyle w:val="Normal"/>
        <w:keepLines/>
        <w:widowControl/>
        <w:jc w:val="both"/>
        <w:rPr/>
      </w:pPr>
      <w:r>
        <w:rPr/>
        <w:t>Heath viszont hál' istennek nem figyelt föl a nyelvbotlásra. Bizonyára azt gondolta, a kislány egyszerűen csak hibázott. De mi lesz legközelebb? Sammy még olyan fiatal. Amióta Oregonba költöztek, Meredith folyamatosan gyakorolt vele, de rengeteg dolgot kellett megjegyeznie. Sammy előbb vagy utóbb mást is fel fog fedni Heath előtt, és akkor kibújik a szög a zsákból.</w:t>
      </w:r>
    </w:p>
    <w:p>
      <w:pPr>
        <w:pStyle w:val="Normal"/>
        <w:keepLines/>
        <w:widowControl/>
        <w:jc w:val="both"/>
        <w:rPr/>
      </w:pPr>
      <w:r>
        <w:rPr/>
        <w:t>Te ostoba! Teljesen elment az esze? Nem engedheti meg, hogy ekkora kockázatot vállaljon. Hiszen ez az ember rendőr.</w:t>
      </w:r>
    </w:p>
    <w:p>
      <w:pPr>
        <w:pStyle w:val="Normal"/>
        <w:keepLines/>
        <w:widowControl/>
        <w:jc w:val="both"/>
        <w:rPr/>
      </w:pPr>
      <w:r>
        <w:rPr/>
        <w:t>Heath leguggolt az asztal mellé, és Sammy állacskáját hatalmas, napbarnított kezébe fogta. – Akkor megígéred, hogy soha nem fogsz többé babot dugni az orrodba?</w:t>
      </w:r>
    </w:p>
    <w:p>
      <w:pPr>
        <w:pStyle w:val="Normal"/>
        <w:keepLines/>
        <w:widowControl/>
        <w:jc w:val="both"/>
        <w:rPr/>
      </w:pPr>
      <w:r>
        <w:rPr/>
        <w:t xml:space="preserve">– </w:t>
      </w:r>
      <w:r>
        <w:rPr/>
        <w:t>Igen – biztosította Sammy.</w:t>
      </w:r>
    </w:p>
    <w:p>
      <w:pPr>
        <w:pStyle w:val="Normal"/>
        <w:keepLines/>
        <w:widowControl/>
        <w:jc w:val="both"/>
        <w:rPr/>
      </w:pPr>
      <w:r>
        <w:rPr/>
        <w:t xml:space="preserve">– </w:t>
      </w:r>
      <w:r>
        <w:rPr/>
        <w:t>Ugye, máshová nem dugtál babot? – kérdezte Heath. – A füledbe, vagy a köldöködbe, vagy...</w:t>
      </w:r>
    </w:p>
    <w:p>
      <w:pPr>
        <w:pStyle w:val="Normal"/>
        <w:keepLines/>
        <w:widowControl/>
        <w:jc w:val="both"/>
        <w:rPr/>
      </w:pPr>
      <w:r>
        <w:rPr/>
        <w:t>Heath hirtelen elhallgatott, és elvörösödött. Csak most jutott eszébe, hogy egy kislány milyen találékony lehet a babszemekkel. Sammynek elkerekedett a szeme. – Máshová nem dugtam babot.</w:t>
      </w:r>
    </w:p>
    <w:p>
      <w:pPr>
        <w:pStyle w:val="Normal"/>
        <w:keepLines/>
        <w:widowControl/>
        <w:jc w:val="both"/>
        <w:rPr/>
      </w:pPr>
      <w:r>
        <w:rPr/>
        <w:t xml:space="preserve">– </w:t>
      </w:r>
      <w:r>
        <w:rPr/>
        <w:t>Akkor... – köszörülte meg a torkát Heath, majd elengedte Sammy állát, megdörzsölte a saját orrát, és tekintetét körbejáratta a konyhán. – Akkor jó. – Zavart pillantást vetett Meredithre. – Hát akkor – szipogott, majd újra megdörzsölte az orrát –, ennyi volt.</w:t>
      </w:r>
    </w:p>
    <w:p>
      <w:pPr>
        <w:pStyle w:val="Normal"/>
        <w:keepLines/>
        <w:widowControl/>
        <w:jc w:val="both"/>
        <w:rPr/>
      </w:pPr>
      <w:r>
        <w:rPr/>
        <w:t>Heath zavartan felegyenesedett. Nem akarta, hogy Meredith kikísérje. Miután Sammy haját gyöngéden megborzolta, magához hívta a kutyáját, és elindult a kijárat felé, valami olyasmit dörmögve, hogy haza kell mennie dolgozni.</w:t>
      </w:r>
    </w:p>
    <w:p>
      <w:pPr>
        <w:pStyle w:val="Normal"/>
        <w:keepLines/>
        <w:widowControl/>
        <w:jc w:val="both"/>
        <w:rPr/>
      </w:pPr>
      <w:r>
        <w:rPr/>
        <w:t>Meredith a nyomába eredt, és így szólt: – Köszönöm, hogy átjött. Most már fogom tudni, hogy olajat kell csepegtetni.</w:t>
      </w:r>
    </w:p>
    <w:p>
      <w:pPr>
        <w:pStyle w:val="Normal"/>
        <w:keepLines/>
        <w:widowControl/>
        <w:jc w:val="both"/>
        <w:rPr/>
      </w:pPr>
      <w:r>
        <w:rPr/>
        <w:t>Heath, kezét a kilincsre téve megállt, arca enyhén kipirulva. – Remélem, ezek után megtanulta, hogy többet ne tegyen semmit az orrába.</w:t>
      </w:r>
    </w:p>
    <w:p>
      <w:pPr>
        <w:pStyle w:val="Normal"/>
        <w:keepLines/>
        <w:widowControl/>
        <w:jc w:val="both"/>
        <w:rPr/>
      </w:pPr>
      <w:r>
        <w:rPr/>
        <w:t>Meredith futó mosolyt villantott rá. – Hát ezt csak remélhetjük. A gyerekek memóriája, nem mindig hosszú távú.</w:t>
      </w:r>
    </w:p>
    <w:p>
      <w:pPr>
        <w:pStyle w:val="Normal"/>
        <w:keepLines/>
        <w:widowControl/>
        <w:jc w:val="both"/>
        <w:rPr/>
      </w:pPr>
      <w:r>
        <w:rPr/>
        <w:t xml:space="preserve">– </w:t>
      </w:r>
      <w:r>
        <w:rPr/>
        <w:t>Majd reggel a városba menet beugrom, és segítek beindítani a kocsiját.</w:t>
      </w:r>
    </w:p>
    <w:p>
      <w:pPr>
        <w:pStyle w:val="Normal"/>
        <w:keepLines/>
        <w:widowControl/>
        <w:jc w:val="both"/>
        <w:rPr/>
      </w:pPr>
      <w:r>
        <w:rPr/>
        <w:t xml:space="preserve">– </w:t>
      </w:r>
      <w:r>
        <w:rPr/>
        <w:t>Arra igazán semmi szükség – felelte Meredith, és lehajolt, hogy búcsúzóul megsimogassa Góliátot. – Már így is annyit tett értünk. Majd megoldom valahogy.</w:t>
      </w:r>
    </w:p>
    <w:p>
      <w:pPr>
        <w:pStyle w:val="Normal"/>
        <w:keepLines/>
        <w:widowControl/>
        <w:jc w:val="both"/>
        <w:rPr/>
      </w:pPr>
      <w:r>
        <w:rPr/>
        <w:t>Heath összehúzta a szemét. – Tudja, mibe kerül autómentőt hívni? Én öt perc alatt megcsinálom. Miután beindítottam, csak hagyja járni egy kicsit, hogy feltöltődjön az akku.</w:t>
      </w:r>
    </w:p>
    <w:p>
      <w:pPr>
        <w:pStyle w:val="Normal"/>
        <w:keepLines/>
        <w:widowControl/>
        <w:jc w:val="both"/>
        <w:rPr/>
      </w:pPr>
      <w:r>
        <w:rPr/>
        <w:t xml:space="preserve">– </w:t>
      </w:r>
      <w:r>
        <w:rPr/>
        <w:t>Jobb lenne, ha vennék egy új akkut. Nem először hagy cserben ez az autó.</w:t>
      </w:r>
    </w:p>
    <w:p>
      <w:pPr>
        <w:pStyle w:val="Normal"/>
        <w:keepLines/>
        <w:widowControl/>
        <w:jc w:val="both"/>
        <w:rPr/>
      </w:pPr>
      <w:r>
        <w:rPr/>
        <w:t xml:space="preserve">– </w:t>
      </w:r>
      <w:r>
        <w:rPr/>
        <w:t>Hát elég nehéz kigazdálkodni egy új akkumulátor árát, amikor az embernek még a mindennapi betevőre sem mindig elég a pénze. – Kinyújtotta kezét, és az asszony arcából kisimított egy rakoncátlan hajfürtöt. – Magának egy második fizetésre lenne szüksége.</w:t>
      </w:r>
    </w:p>
    <w:p>
      <w:pPr>
        <w:pStyle w:val="Normal"/>
        <w:keepLines/>
        <w:widowControl/>
        <w:jc w:val="both"/>
        <w:rPr/>
      </w:pPr>
      <w:r>
        <w:rPr/>
        <w:t xml:space="preserve">– </w:t>
      </w:r>
      <w:r>
        <w:rPr/>
        <w:t>Nincs túl sok munka, amit otthon is végezhetek, és Sammyt nem akarom idegenre bízni.</w:t>
      </w:r>
    </w:p>
    <w:p>
      <w:pPr>
        <w:pStyle w:val="Normal"/>
        <w:keepLines/>
        <w:widowControl/>
        <w:jc w:val="both"/>
        <w:rPr/>
      </w:pPr>
      <w:r>
        <w:rPr/>
        <w:t>A férfi most végigsimította hüvelykujjával Meredith száját. – Én nem arról beszélek, hogy másik munkát kell találnia, Merry. Én egy férj fizetéséről beszélek.</w:t>
      </w:r>
    </w:p>
    <w:p>
      <w:pPr>
        <w:pStyle w:val="Normal"/>
        <w:keepLines/>
        <w:widowControl/>
        <w:jc w:val="both"/>
        <w:rPr/>
      </w:pPr>
      <w:r>
        <w:rPr/>
        <w:t>Tekintetük összekapcsolódott, az asszonyé bizonytalan, a férfié csupa gyöngédség.</w:t>
      </w:r>
    </w:p>
    <w:p>
      <w:pPr>
        <w:pStyle w:val="Normal"/>
        <w:keepLines/>
        <w:widowControl/>
        <w:jc w:val="both"/>
        <w:rPr/>
      </w:pPr>
      <w:r>
        <w:rPr/>
        <w:t>Kellemes feszültség alakult ki köztük. Meredith nem bírt tiszta fejjel gondolkodni, mozdulni sem tudott, még akkor sem, amikor rájött, hogy a férfi egyre közelebb hajol hozzá. Egy pillanatra azt gondolta, meg fogja csókolni. Tekintetét Heath kék inge töltötte be, amelynek anyaga ráfeszült az izmos mellkasra. A tüdeje összeszorult, a levegője a torkában elakadt.</w:t>
      </w:r>
    </w:p>
    <w:p>
      <w:pPr>
        <w:pStyle w:val="Normal"/>
        <w:keepLines/>
        <w:widowControl/>
        <w:jc w:val="both"/>
        <w:rPr/>
      </w:pPr>
      <w:r>
        <w:rPr/>
        <w:t xml:space="preserve">– </w:t>
      </w:r>
      <w:r>
        <w:rPr/>
        <w:t>Egy levél.</w:t>
      </w:r>
    </w:p>
    <w:p>
      <w:pPr>
        <w:pStyle w:val="Normal"/>
        <w:keepLines/>
        <w:widowControl/>
        <w:jc w:val="both"/>
        <w:rPr/>
      </w:pPr>
      <w:r>
        <w:rPr/>
        <w:t>Heath egy pillanatra megérintette a haját. Egy másodperc múlva egy falevelet tartott Meredith orra elé. Meredithnek az volt az érzése, a férfi pontosan tudja, mire várt, sőt még szórakoztatja is ez. Elvégre egy csók nem is olyan nagy ügy.</w:t>
      </w:r>
    </w:p>
    <w:p>
      <w:pPr>
        <w:pStyle w:val="Normal"/>
        <w:keepLines/>
        <w:widowControl/>
        <w:jc w:val="both"/>
        <w:rPr/>
      </w:pPr>
      <w:r>
        <w:rPr/>
        <w:t xml:space="preserve">– </w:t>
      </w:r>
      <w:r>
        <w:rPr/>
        <w:t>Jó éjszakát, Meredith – suttogta Heath rekedtes hangon. Mialatt a férfi kinyitotta az ajtót, Meredith hasonlóképpen válaszolt. – Jó éjszakát.</w:t>
      </w:r>
    </w:p>
    <w:p>
      <w:pPr>
        <w:pStyle w:val="Normal"/>
        <w:keepLines/>
        <w:widowControl/>
        <w:jc w:val="both"/>
        <w:rPr/>
      </w:pPr>
      <w:r>
        <w:rPr/>
        <w:t>Pedig a valóságban azt kellett volna mondania, hogy „Viszlát!”</w:t>
      </w:r>
    </w:p>
    <w:p>
      <w:pPr>
        <w:pStyle w:val="CAfejezet"/>
        <w:spacing w:before="0" w:after="0"/>
        <w:rPr>
          <w:sz w:val="24"/>
          <w:szCs w:val="24"/>
        </w:rPr>
      </w:pPr>
      <w:r>
        <w:rPr>
          <w:sz w:val="24"/>
          <w:szCs w:val="24"/>
        </w:rPr>
        <w:t>11. fejezet</w:t>
      </w:r>
    </w:p>
    <w:p>
      <w:pPr>
        <w:pStyle w:val="Normal"/>
        <w:keepLines/>
        <w:widowControl/>
        <w:jc w:val="both"/>
        <w:rPr/>
      </w:pPr>
      <w:r>
        <w:rPr/>
        <w:t xml:space="preserve">Heath az asztalra könyökölve, állát kezében pihentetve meredt túlméretezett asztali naptárára, amelyet egyben mappaként is használt. </w:t>
      </w:r>
      <w:r>
        <w:rPr>
          <w:i/>
          <w:iCs/>
        </w:rPr>
        <w:t xml:space="preserve">Hétfő, május 19. </w:t>
      </w:r>
      <w:r>
        <w:rPr/>
        <w:t>A jövő szombaton elkezdődik a Memóriái Day előtti hosszú hétvége, amely az év egyik legnyüzsgőbb és legőrültebb országos ünnepe. Az autópályákon felbolydult hangyák seregének tűnő részeg sofőrök furikáznak, a vízi sportokért rajongók megrohamozzák az ország valamennyi természetes vizét, és a tinédzserek az érettségit ünneplik. Heath tapasztalatból tudta már, hogy hetvenkét órás ügyeletben kell majd lennie, és sem aludni nem fog, de még csak egy másodpercnyi nyugalma se lesz.</w:t>
      </w:r>
    </w:p>
    <w:p>
      <w:pPr>
        <w:pStyle w:val="Normal"/>
        <w:keepLines/>
        <w:widowControl/>
        <w:jc w:val="both"/>
        <w:rPr/>
      </w:pPr>
      <w:r>
        <w:rPr/>
        <w:t>Persze, ez még nem is zavarta volna. Május 19. Tizenkilenc évvel ezelőtt ez a nap péntekre esett, egy héttel a Memorial Day előtti hétvégén, Heath pedig lázadó elsőéves kollégistaként hazautazott a University of Oregonból, hogy megünnepeljék a testvére, Laney érettségijét egy kocsmai ivászat keretében, melyet a végzős osztály szervezett.</w:t>
      </w:r>
    </w:p>
    <w:p>
      <w:pPr>
        <w:pStyle w:val="Normal"/>
        <w:keepLines/>
        <w:widowControl/>
        <w:jc w:val="both"/>
        <w:rPr/>
      </w:pPr>
      <w:r>
        <w:rPr/>
        <w:t>Heath szorosan becsukta a szemét, próbálta elnyomni magában az emlékeket. Nem sikerült. Sohasem sikerült. Az emlékei a büntetés részei voltak. Egy büntetésé, amely sohasem ér véget, és melyet el is fogadott, mivel megérdemelte. Sőt még rosszabbat érdemelt volna. Sokkal rosszabbat.</w:t>
      </w:r>
    </w:p>
    <w:p>
      <w:pPr>
        <w:pStyle w:val="Normal"/>
        <w:keepLines/>
        <w:widowControl/>
        <w:jc w:val="both"/>
        <w:rPr/>
      </w:pPr>
      <w:r>
        <w:rPr/>
        <w:t xml:space="preserve">– </w:t>
      </w:r>
      <w:r>
        <w:rPr/>
        <w:t>Seriff?</w:t>
      </w:r>
    </w:p>
    <w:p>
      <w:pPr>
        <w:pStyle w:val="Normal"/>
        <w:keepLines/>
        <w:widowControl/>
        <w:jc w:val="both"/>
        <w:rPr/>
      </w:pPr>
      <w:r>
        <w:rPr/>
        <w:t>Heath felnézett, és Jenny Rose–t pillantotta meg, aki a félig nyitott ajtónak támaszkodva állt, utat engedve a mögöttes helyiségben morajló telefoncsörgésnek, billentyűzetcsattogásnak és számítógép–sípolásnak.</w:t>
      </w:r>
    </w:p>
    <w:p>
      <w:pPr>
        <w:pStyle w:val="Normal"/>
        <w:keepLines/>
        <w:widowControl/>
        <w:jc w:val="both"/>
        <w:rPr/>
      </w:pPr>
      <w:r>
        <w:rPr/>
        <w:t xml:space="preserve">– </w:t>
      </w:r>
      <w:r>
        <w:rPr/>
        <w:t>Morre helyettes most érkezett – közölte Jenny Rose, huncut mosollyal. Szoros kontyba hátrakötött barna haja csillogott a reluxán át beszűrődő nap sugaraiban. – Megint elkapta Alma Cresswellt áruházi lopásért.</w:t>
      </w:r>
    </w:p>
    <w:p>
      <w:pPr>
        <w:pStyle w:val="Normal"/>
        <w:keepLines/>
        <w:widowControl/>
        <w:jc w:val="both"/>
        <w:rPr/>
      </w:pPr>
      <w:r>
        <w:rPr/>
        <w:t xml:space="preserve">– </w:t>
      </w:r>
      <w:r>
        <w:rPr/>
        <w:t>Jézusom! – Heath végigszántotta kezével a haját, és érezte, hogy a szeme mögött addig tompa fájdalomnak érzett lüktetés most fájdalmasan hasogatni kezd. – Felhívnád a lányát, Jen? Kérd meg, hogy jöjjön be, és vigye el az anyját.</w:t>
      </w:r>
    </w:p>
    <w:p>
      <w:pPr>
        <w:pStyle w:val="Normal"/>
        <w:keepLines/>
        <w:widowControl/>
        <w:jc w:val="both"/>
        <w:rPr/>
      </w:pPr>
      <w:r>
        <w:rPr/>
        <w:t>Jenny Rose felemelt hüvelykujjat mutatott. – De azért talán figyelmeztetnélek, hogy ezúttal nagy értékű lopásról van szó. Az öreglány kisétált a Holt ékszerboltból tizenkétezer dollárt érő ékszerrel a kezén.</w:t>
      </w:r>
    </w:p>
    <w:p>
      <w:pPr>
        <w:pStyle w:val="Normal"/>
        <w:keepLines/>
        <w:widowControl/>
        <w:jc w:val="both"/>
        <w:rPr/>
      </w:pPr>
      <w:r>
        <w:rPr/>
        <w:t>Heath fejfájása most fölerősödött. – Micsoda?</w:t>
      </w:r>
    </w:p>
    <w:p>
      <w:pPr>
        <w:pStyle w:val="Normal"/>
        <w:keepLines/>
        <w:widowControl/>
        <w:jc w:val="both"/>
        <w:rPr/>
      </w:pPr>
      <w:r>
        <w:rPr/>
        <w:t xml:space="preserve">– </w:t>
      </w:r>
      <w:r>
        <w:rPr/>
        <w:t>Jól hallottad. Azzal állított be, hogy születésnapi ajándékot néz a lányának. A boltos nyitva hagyta a vitrint, közben kiszolgált egy másik vevőt, és elfelejtette figyelni. Alma az egész vitrint kipakolta, majd távozott.</w:t>
      </w:r>
    </w:p>
    <w:p>
      <w:pPr>
        <w:pStyle w:val="Normal"/>
        <w:keepLines/>
        <w:widowControl/>
        <w:jc w:val="both"/>
        <w:rPr/>
      </w:pPr>
      <w:r>
        <w:rPr/>
        <w:t>Heath felállt, és akkorát taszított a székén, hogy az a falnak csapódva hátragurult.</w:t>
      </w:r>
    </w:p>
    <w:p>
      <w:pPr>
        <w:pStyle w:val="Normal"/>
        <w:keepLines/>
        <w:widowControl/>
        <w:jc w:val="both"/>
        <w:rPr/>
      </w:pPr>
      <w:r>
        <w:rPr/>
        <w:t>Jenny Rose meglepetten nézte. – Nyugi, nyugi!</w:t>
      </w:r>
    </w:p>
    <w:p>
      <w:pPr>
        <w:pStyle w:val="Normal"/>
        <w:keepLines/>
        <w:widowControl/>
        <w:jc w:val="both"/>
        <w:rPr/>
      </w:pPr>
      <w:r>
        <w:rPr/>
        <w:t xml:space="preserve">– </w:t>
      </w:r>
      <w:r>
        <w:rPr/>
        <w:t>Jól van, na! – dörmögte Heath, míg elment mellette. – Morre helyettes az emberiség csapása.</w:t>
      </w:r>
    </w:p>
    <w:p>
      <w:pPr>
        <w:pStyle w:val="Normal"/>
        <w:keepLines/>
        <w:widowControl/>
        <w:jc w:val="both"/>
        <w:rPr/>
      </w:pPr>
      <w:r>
        <w:rPr/>
        <w:t>Jenny Rose nevetve csukta be mögöttük az ajtót.</w:t>
      </w:r>
    </w:p>
    <w:p>
      <w:pPr>
        <w:pStyle w:val="Normal"/>
        <w:keepLines/>
        <w:widowControl/>
        <w:jc w:val="both"/>
        <w:rPr/>
      </w:pPr>
      <w:r>
        <w:rPr/>
        <w:t>Heath végigjáratta tekintetét a külső irodán. Tipikus hétfő reggel volt, a csapat fele nem volt szolgálatban, miután végigdolgozták a hétvégét, a másik fele pedig kétségbeesetten próbálta feldolgozni a hétvégén befolyt ügyeket – szombat esti részegek óvadéka, a hétvégén marakodó szomszédok panaszbejelentései, eltűnt gyerekeket kereső szülők, meg a szokásos számú kölyök, akiket csavargás miatt behoztak az utcáról.</w:t>
      </w:r>
    </w:p>
    <w:p>
      <w:pPr>
        <w:pStyle w:val="Normal"/>
        <w:keepLines/>
        <w:widowControl/>
        <w:jc w:val="both"/>
        <w:rPr/>
      </w:pPr>
      <w:r>
        <w:rPr/>
        <w:t xml:space="preserve">– </w:t>
      </w:r>
      <w:r>
        <w:rPr/>
        <w:t>Nem, nem, nem! – kiáltozta egy idősebb férfi Heath egyik helyettesének. – Nem csak füvet öntött át a kerítésen. Kutyaszart is belekevert, higgye el!</w:t>
      </w:r>
    </w:p>
    <w:p>
      <w:pPr>
        <w:pStyle w:val="Normal"/>
        <w:keepLines/>
        <w:widowControl/>
        <w:jc w:val="both"/>
        <w:rPr/>
      </w:pPr>
      <w:r>
        <w:rPr/>
        <w:t>Heath mintha nem is hallotta volna a zajt, amíg megkerülte az asztalokat, és elindult a papírokkal teleszórt folyosón. Megállt Moore asztala mögött, és tekintetével megkereste azt a parányi asszonykát, aki a fiatal seriffhelyettessel szemben ült, egy fémvázas székben. A mindenki álom nagyiját megtestesítő, virágos ruhát viselő Alma Cresswell rámosolygott.</w:t>
      </w:r>
    </w:p>
    <w:p>
      <w:pPr>
        <w:pStyle w:val="Normal"/>
        <w:keepLines/>
        <w:widowControl/>
        <w:jc w:val="both"/>
        <w:rPr/>
      </w:pPr>
      <w:r>
        <w:rPr/>
        <w:t>Az asszony úgy festett, akár egy idősödő angyal, fején leheletnyi, fehér fürtökkel. Heath egy darabig zavart ámulattal meredt csak rá. Alma fején ferde, fél gallonos fehér műanyag hipósüveg díszelgett, amelyet vidáman díszített kalapként viselt. A fejrevaló tetejéről két viharvert selyemrózsa nőtt ki, amelyek, valahányszor Alma elmozdította a fejét, integettek, mint két színes bogár. A hipósüveg szélét két centi vastag, zellerzöld horgolt fodor borította, amely öntött salátára emlékeztette Heatht.</w:t>
      </w:r>
    </w:p>
    <w:p>
      <w:pPr>
        <w:pStyle w:val="Normal"/>
        <w:keepLines/>
        <w:widowControl/>
        <w:jc w:val="both"/>
        <w:rPr/>
      </w:pPr>
      <w:r>
        <w:rPr/>
        <w:t xml:space="preserve">– </w:t>
      </w:r>
      <w:r>
        <w:rPr/>
        <w:t>Üdvözlöm, Mrs. Cresswell – szólította meg az asszonyt Heath tisztelettel. – Hogy van?</w:t>
      </w:r>
    </w:p>
    <w:p>
      <w:pPr>
        <w:pStyle w:val="Normal"/>
        <w:keepLines/>
        <w:widowControl/>
        <w:jc w:val="both"/>
        <w:rPr/>
      </w:pPr>
      <w:r>
        <w:rPr/>
        <w:t xml:space="preserve">– </w:t>
      </w:r>
      <w:r>
        <w:rPr/>
        <w:t>Ó, kedveském – felelte Alma, kissé elcsukló hangon –, több mint egy hónapja nem láttam... – hirtelen elhallgatott, tekintete zavarodott lett. Harapdálni kezdte alsóajkát, amelyre ugyanazt az élénkvörös rúzst kente, ami a műfogsorát is beborította. – De mikor is láttam utoljára? Nem emlékszik véletlenül?</w:t>
      </w:r>
    </w:p>
    <w:p>
      <w:pPr>
        <w:pStyle w:val="Normal"/>
        <w:keepLines/>
        <w:widowControl/>
        <w:jc w:val="both"/>
        <w:rPr/>
      </w:pPr>
      <w:r>
        <w:rPr/>
        <w:t xml:space="preserve">– </w:t>
      </w:r>
      <w:r>
        <w:rPr/>
        <w:t>De igen, asszonyom. A múlt hét szerdáján. – Amikor Tom Moore képeslaplopásért hozta be a rendőrségre.</w:t>
      </w:r>
    </w:p>
    <w:p>
      <w:pPr>
        <w:pStyle w:val="Normal"/>
        <w:keepLines/>
        <w:widowControl/>
        <w:jc w:val="both"/>
        <w:rPr/>
      </w:pPr>
      <w:r>
        <w:rPr/>
        <w:t xml:space="preserve">– </w:t>
      </w:r>
      <w:r>
        <w:rPr/>
        <w:t>Most aztán tényleg benne van a pácban – tájékoztatta Heatht Moore, akinek hangja éppolyan kemény volt, mint az uniformisa. – Tizenkétezer dollár értékű ékszer. Ez már nagyértékű lopásnak számít. –Morre a hatás fokozására az asztalán felhalmozott csillogó gyémántokra mutatott, amelyeket még nem zacskózott be bizonyítékként. – Ezúttal tényleg ráhúzom a vizes lepedőt.</w:t>
      </w:r>
    </w:p>
    <w:p>
      <w:pPr>
        <w:pStyle w:val="Normal"/>
        <w:keepLines/>
        <w:widowControl/>
        <w:jc w:val="both"/>
        <w:rPr/>
      </w:pPr>
      <w:r>
        <w:rPr/>
        <w:t>Heath dühödt pillantást vetett a helyettesre, majd tekintetét újra az idős hölgyre fordította, aki előrehaladott szenilitástól szenvedett, amely Heath sejtése szerint nem diagnosztizált Alzheimer–kór lehetett. Alma korábban tanítónő volt, és azt hitte, még mindig az. Egy nagyméretű, műanyag táskában óravázlatokat hordozott magánál, és ugyanebbe a táskába gyűjtötte be az üzletekből elemelt árut is, amelyet sétája közben nap mint nap összeszedett. Gimnáziumi titkárnőként dolgozó középkorú lánya minden péntek este rendszeresen visszavitte az ellopott zsákmányt, kifizette az okozott kárt, és elnézést kért a tulajdonosoktól az édesanyja viselkedése miatt.</w:t>
      </w:r>
    </w:p>
    <w:p>
      <w:pPr>
        <w:pStyle w:val="Normal"/>
        <w:keepLines/>
        <w:widowControl/>
        <w:jc w:val="both"/>
        <w:rPr/>
      </w:pPr>
      <w:r>
        <w:rPr/>
        <w:t>Heath feltételezése szerint Alma Cresswell egy teljességgel ártalmatlan idős hölgy volt, akit Moore helyettesnek inkább át kellett volna segítenie az utcai gyalogosátkelőn. Ez a seggfej pedig ehelyett folyton letartóztatta.</w:t>
      </w:r>
    </w:p>
    <w:p>
      <w:pPr>
        <w:pStyle w:val="Normal"/>
        <w:keepLines/>
        <w:widowControl/>
        <w:jc w:val="both"/>
        <w:rPr/>
      </w:pPr>
      <w:r>
        <w:rPr/>
        <w:t>Heath most a bilincsekre pillantott, amelyek az idős hölgy csuklóját fogták. Törékeny, ízületi gyulladásos kezén az ujjai görbék voltak, és az ujjporcok legalább háromszor nagyobbak a normálisnál. Egyáltalán nem úgy festett, mint egy veszélyes bűnöző.</w:t>
      </w:r>
    </w:p>
    <w:p>
      <w:pPr>
        <w:pStyle w:val="Normal"/>
        <w:keepLines/>
        <w:widowControl/>
        <w:jc w:val="both"/>
        <w:rPr/>
      </w:pPr>
      <w:r>
        <w:rPr/>
        <w:t>Heath ökölbe szorította kezét, ellenállva a késztetésnek, hogy arcul csapja Moore–t. A helyzet egyetlen vidám momentuma az volt, hogy Alma az egészről mit sem tudott. Fénykorában bizonyára még tilos parkolásért sem büntették meg soha, most pedig, mivel az idő nagy részében reménytelenül zavaros volt, nem is fogta fel, hogy valaki letartóztathatja. Mrs. Cresswell mindvégig úgy hitte, csak bevásárolni ment, és a vásárlás végén egy szimpatikus, fiatal rendőr felajánlotta, hogy elviszi a kocsiján.</w:t>
      </w:r>
    </w:p>
    <w:p>
      <w:pPr>
        <w:pStyle w:val="Normal"/>
        <w:keepLines/>
        <w:widowControl/>
        <w:jc w:val="both"/>
        <w:rPr/>
      </w:pPr>
      <w:r>
        <w:rPr/>
        <w:t xml:space="preserve">– </w:t>
      </w:r>
      <w:r>
        <w:rPr/>
        <w:t>Vedd le róla a bilincseket – utasította helyettesét halkan Heath.</w:t>
      </w:r>
    </w:p>
    <w:p>
      <w:pPr>
        <w:pStyle w:val="Normal"/>
        <w:keepLines/>
        <w:widowControl/>
        <w:jc w:val="both"/>
        <w:rPr/>
      </w:pPr>
      <w:r>
        <w:rPr/>
        <w:t xml:space="preserve">– </w:t>
      </w:r>
      <w:r>
        <w:rPr/>
        <w:t>De, seriff...</w:t>
      </w:r>
    </w:p>
    <w:p>
      <w:pPr>
        <w:pStyle w:val="Normal"/>
        <w:keepLines/>
        <w:widowControl/>
        <w:jc w:val="both"/>
        <w:rPr/>
      </w:pPr>
      <w:r>
        <w:rPr/>
        <w:t>Heath előrehajolt, és arca fenyegető közelségbe került Moore arcához. Alma kedvéért mosolyt erőltetett magára, de a foga között sziszegve megismételte a parancsot. – Most, azonnal, Moore!</w:t>
      </w:r>
    </w:p>
    <w:p>
      <w:pPr>
        <w:pStyle w:val="Normal"/>
        <w:keepLines/>
        <w:widowControl/>
        <w:jc w:val="both"/>
        <w:rPr/>
      </w:pPr>
      <w:r>
        <w:rPr/>
        <w:t>Tom felállt a székéből, megkerülte az asztalát, hogy kinyissa a bilincseket. Dühös pillantást vetett Heathre, míg a bilincset visszacsatolta az övére. – Nem értelek. Ez az asszony egy tolvaj. És most végre sikerült rajtakapnom nagy értékű lopáson.</w:t>
      </w:r>
    </w:p>
    <w:p>
      <w:pPr>
        <w:pStyle w:val="Normal"/>
        <w:keepLines/>
        <w:widowControl/>
        <w:jc w:val="both"/>
        <w:rPr/>
      </w:pPr>
      <w:r>
        <w:rPr/>
        <w:t>Heath intett Helen Bowyernek, aki két asztallal távolabb papírmunkát végzett. – Innen átvennéd az ügyet, Helen? – kérte. – Tedd zacskóba a bizonyítékot, és rakd a széfbe. Aztán kínáld meg Almát egy kis teával, amíg megvárja a lányát. Én mindig kicsit túl erősre főzöm neki.</w:t>
      </w:r>
    </w:p>
    <w:p>
      <w:pPr>
        <w:pStyle w:val="Normal"/>
        <w:keepLines/>
        <w:widowControl/>
        <w:jc w:val="both"/>
        <w:rPr/>
      </w:pPr>
      <w:r>
        <w:rPr/>
        <w:t xml:space="preserve">– </w:t>
      </w:r>
      <w:r>
        <w:rPr/>
        <w:t>Üdvözlöm, Mrs. Cresswell – szólt Bowyer helyettes, mikor odaért Moore asztalához. – Nagyon csinosan néz ki ma, imádom a kalapját. Maga készítette?</w:t>
      </w:r>
    </w:p>
    <w:p>
      <w:pPr>
        <w:pStyle w:val="Normal"/>
        <w:keepLines/>
        <w:widowControl/>
        <w:jc w:val="both"/>
        <w:rPr/>
      </w:pPr>
      <w:r>
        <w:rPr/>
        <w:t xml:space="preserve">– </w:t>
      </w:r>
      <w:r>
        <w:rPr/>
        <w:t>Igen – vallotta be Alma, hozzáérve a kalap szélét borító fodorhoz. – Ha akarja, magának is készítek egyet.</w:t>
      </w:r>
    </w:p>
    <w:p>
      <w:pPr>
        <w:pStyle w:val="Normal"/>
        <w:keepLines/>
        <w:widowControl/>
        <w:jc w:val="both"/>
        <w:rPr/>
      </w:pPr>
      <w:r>
        <w:rPr/>
        <w:t>Helen figyelmeztető pillantást vetett Moore–ra, majd fényesen elmosolyodott. – Milyen kedves. Nagyon örülnék neki.</w:t>
      </w:r>
    </w:p>
    <w:p>
      <w:pPr>
        <w:pStyle w:val="Normal"/>
        <w:keepLines/>
        <w:widowControl/>
        <w:jc w:val="both"/>
        <w:rPr/>
      </w:pPr>
      <w:r>
        <w:rPr/>
        <w:t xml:space="preserve">– </w:t>
      </w:r>
      <w:r>
        <w:rPr/>
        <w:t>Ugye, maga a kis Helen Evans? – kérdezte Alma, és előbbre hajolva felnézett Helen arcába. – Te jóságos ég, hogy megnőtt!</w:t>
      </w:r>
    </w:p>
    <w:p>
      <w:pPr>
        <w:pStyle w:val="Normal"/>
        <w:keepLines/>
        <w:widowControl/>
        <w:jc w:val="both"/>
        <w:rPr/>
      </w:pPr>
      <w:r>
        <w:rPr/>
        <w:t>Helen, aki nemrég ünnepelte negyvenedik születésnapját, kacsintott egyet Heath felé. Kezével végigsimított khakinadrágján, ami egy kissé feszes lett csípőjén az elmúlt hónapokban, így válaszolt: – Attól tartok, széltében is megnőttem.</w:t>
      </w:r>
    </w:p>
    <w:p>
      <w:pPr>
        <w:pStyle w:val="Normal"/>
        <w:keepLines/>
        <w:widowControl/>
        <w:jc w:val="both"/>
        <w:rPr/>
      </w:pPr>
      <w:r>
        <w:rPr/>
        <w:t xml:space="preserve">– </w:t>
      </w:r>
      <w:r>
        <w:rPr/>
        <w:t>Szerintem pompásan néz ki – biztosította Alma. – De mondja csak, helyrejöttek már a törései? Remélem, hogy igen.</w:t>
      </w:r>
    </w:p>
    <w:p>
      <w:pPr>
        <w:pStyle w:val="Normal"/>
        <w:keepLines/>
        <w:widowControl/>
        <w:jc w:val="both"/>
        <w:rPr/>
      </w:pPr>
      <w:r>
        <w:rPr/>
        <w:t>Heath a beszélgetés második felét már a múlt héten hallotta, amikor Almát szintén behozták az őrsre. Az idős hölgy rövidtávú memóriája szinte nem létezett, de régen történt események még mindig tisztán éltek a fejében.</w:t>
      </w:r>
    </w:p>
    <w:p>
      <w:pPr>
        <w:pStyle w:val="Normal"/>
        <w:keepLines/>
        <w:widowControl/>
        <w:jc w:val="both"/>
        <w:rPr/>
      </w:pPr>
      <w:r>
        <w:rPr/>
        <w:t>Heath egyik kezét Moore helyettes vállára tette, erősen megszorította, és kaján örömet érzett, amikor hallotta, hogy fiatalabb kollégája felszisszen. – Köszönj el Mrs. Cresswelltől, Tom. Szeretnék veled négyszemközt beszélni az irodámban.</w:t>
      </w:r>
    </w:p>
    <w:p>
      <w:pPr>
        <w:pStyle w:val="Normal"/>
        <w:keepLines/>
        <w:widowControl/>
        <w:jc w:val="both"/>
        <w:rPr/>
      </w:pPr>
      <w:r>
        <w:rPr/>
        <w:t>Tom a zavartól égő arccal próbált kicsusszanni Heath keze alól, amelynek eredménye az lett, hogy Heath még erősebben szorította a vállát. – Akkor viszlát, Mrs. Cresswell.</w:t>
      </w:r>
    </w:p>
    <w:p>
      <w:pPr>
        <w:pStyle w:val="Normal"/>
        <w:keepLines/>
        <w:widowControl/>
        <w:jc w:val="both"/>
        <w:rPr/>
      </w:pPr>
      <w:r>
        <w:rPr/>
        <w:t xml:space="preserve">– </w:t>
      </w:r>
      <w:r>
        <w:rPr/>
        <w:t>Nagyon köszönöm, hogy elhozott a kocsiján – felelte Alma, majd Helennek még hozzátette: – Nagyon tetszett az a kis rádió a kocsiban. Az ember mindenféle érdekeset hall rajta utazás közben. Most például volt egy koccanás a Pine és a Madison sarkán. Hál' istennek senki nem sérült meg.</w:t>
      </w:r>
    </w:p>
    <w:p>
      <w:pPr>
        <w:pStyle w:val="Normal"/>
        <w:keepLines/>
        <w:widowControl/>
        <w:jc w:val="both"/>
        <w:rPr/>
      </w:pPr>
      <w:r>
        <w:rPr/>
        <w:t>Heath átvezette Moore–t a zsúfolt helyiségen. Mikor mindketten az irodájába értek, és szorosan magukra zárta az ajtót, végre elengedte fiatalabb kollégája vállát, majd egészen közel hajolt az arcához. – Tudod, hogy mi az egyetlen oka annak, hogy nem rúglak ki, Moore? – bökte meg ujjával a helyettes mellkasát. – Az, hogy az apukád polgármester, és anélkül is elég gondom van mostanában, hogy vele gyűljön meg a bajom. De egy dolgot jegyezz meg, kispajtás: ha még egyszer letartóztatod azt az idős hölgyet, már kinn is vagy az ajtón. Világosan beszéltem?</w:t>
      </w:r>
    </w:p>
    <w:p>
      <w:pPr>
        <w:pStyle w:val="Normal"/>
        <w:keepLines/>
        <w:widowControl/>
        <w:jc w:val="both"/>
        <w:rPr/>
      </w:pPr>
      <w:r>
        <w:rPr/>
        <w:t>Tom pislogott. – Én arra esküdtem fel, hogy a rendet és a törvényt szolgálom. Ha szükséges, akár a saját anyámat is letartóztatnám.</w:t>
      </w:r>
    </w:p>
    <w:p>
      <w:pPr>
        <w:pStyle w:val="Normal"/>
        <w:keepLines/>
        <w:widowControl/>
        <w:jc w:val="both"/>
        <w:rPr/>
      </w:pPr>
      <w:r>
        <w:rPr/>
        <w:t xml:space="preserve">– </w:t>
      </w:r>
      <w:r>
        <w:rPr/>
        <w:t>Akkor inkább tedd azt – felelte Heath. – Talán úgy az apád végre megérti majd, miért jelentesz nekem annyi bosszúságot.</w:t>
      </w:r>
    </w:p>
    <w:p>
      <w:pPr>
        <w:pStyle w:val="Normal"/>
        <w:keepLines/>
        <w:widowControl/>
        <w:jc w:val="both"/>
        <w:rPr/>
      </w:pPr>
      <w:r>
        <w:rPr/>
        <w:t>Heath asztalán megcsörrent a telefon. – Odalépett, hogy felvegye. – Igen, Jenny?</w:t>
      </w:r>
    </w:p>
    <w:p>
      <w:pPr>
        <w:pStyle w:val="Normal"/>
        <w:keepLines/>
        <w:widowControl/>
        <w:jc w:val="both"/>
        <w:rPr/>
      </w:pPr>
      <w:r>
        <w:rPr/>
        <w:t>A diszpécser hangja recsegve szólalt meg a kihangosítón. – Egy hisztérikus idős hölgy van a vonalban. Állítólag egy nő parádézik a háza előtt az utcán teljesen pucéran, csak egy piros övet, fekete zoknit és tűsarkú cipőt visel. Attól fél, hogy a férje szívinfarktust fog kapni a látványtól.</w:t>
      </w:r>
    </w:p>
    <w:p>
      <w:pPr>
        <w:pStyle w:val="Normal"/>
        <w:keepLines/>
        <w:widowControl/>
        <w:jc w:val="both"/>
        <w:rPr/>
      </w:pPr>
      <w:r>
        <w:rPr/>
        <w:t>Heath szája szögletében mosoly bujkált, amint makacs helyettesére pillantott. – Moore helyettes úgyis vágyott egy kis reggeli izgalomra. Biztosan boldogan kimegy a helyszínre.</w:t>
      </w:r>
    </w:p>
    <w:p>
      <w:pPr>
        <w:pStyle w:val="Normal"/>
        <w:keepLines/>
        <w:widowControl/>
        <w:jc w:val="both"/>
        <w:rPr/>
      </w:pPr>
      <w:r>
        <w:rPr/>
        <w:t>Meredith megfordult, letette a telefont, és előrehajolt, hogy bejegyezzen valamit a határidőnaplójába. A mai nap folyamán hatvanhárom samponbemutatót beszélt meg. A bemutatón részt vevők harminc százaléka meg is vásárolja a sampont, ami szép summányi jutalékot jelentett Meredith számára. Átlapozta a naplót, végignézve a következő napra megbeszélt időpontokat. Ezután munkához látott, hogy megerősítse a vevőkkel megbeszélt időpontokat.</w:t>
      </w:r>
    </w:p>
    <w:p>
      <w:pPr>
        <w:pStyle w:val="Normal"/>
        <w:keepLines/>
        <w:widowControl/>
        <w:jc w:val="both"/>
        <w:rPr/>
      </w:pPr>
      <w:r>
        <w:rPr/>
        <w:t>Félig járt a listán, amikor kis szünetet tartott a munkában, és az asztala fölött kinézett az ablakon, hogy ellenőrizze a kertben játszó Sammyt. A kislány vidáman játszott Góliáttal, aki türelmesen ült Sammy oldalán, egyik fülén egy fodros babamasnival, hatalmas orrán pedig egy élénkrózsaszínű napszemüveggel.</w:t>
      </w:r>
    </w:p>
    <w:p>
      <w:pPr>
        <w:pStyle w:val="Normal"/>
        <w:keepLines/>
        <w:widowControl/>
        <w:jc w:val="both"/>
        <w:rPr/>
      </w:pPr>
      <w:r>
        <w:rPr/>
        <w:t>Meredith mosolyogva rázta a fejét. Épp egy másik számot akart tárcsázni, amikor hallotta, hogy Heath Broncója megáll a ház előtt. Ma reggel, amikor Heath beadta Góliátot, említette, hogy hazafelé menet megáll a barkácsboltban, és vesz még deszkát. Ki kellene menni segíteni neki, gondolta Meredith. De a tegnap esti megjegyzés után egy férj szükségességéről, Meredith sokkal eltökéltebb volt, mint valaha, hogy távolságtartóbb lesz. És emellett sok pénzt is keres, nehogy Heath a csekély keresetét hozza fel kifogásul, ha netán újra szóba hozná a házasság témáját.</w:t>
      </w:r>
    </w:p>
    <w:p>
      <w:pPr>
        <w:pStyle w:val="Normal"/>
        <w:keepLines/>
        <w:widowControl/>
        <w:jc w:val="both"/>
        <w:rPr/>
      </w:pPr>
      <w:r>
        <w:rPr/>
        <w:t>Góliát ugatni kezdett. Meredith felnézett az evőeszközökről, amelyeket rendezgetett. Úgy hallatszott, mintha egy másik kocsi is megállt volna a házuk előtt. Felállt a székéből, és kikémlelt az utca felőli ablak függönyén. Heath éppen egy adag deszkát szedett le a Broncója csomagtartójáról. Meredith a napsütéstől hunyorogva pillantotta meg azt a fehér kocsit, amely a seriff autója mögött állt. A kocsi első két ajtaja nyitva volt, és két férfi szállt éppen ki belőle, mindketten fehér inget és fekete nadrágot viseltek. A kocsi utasa a hátsó ajtóhoz sietett, míg a sofőr Heath felé indult.</w:t>
      </w:r>
    </w:p>
    <w:p>
      <w:pPr>
        <w:pStyle w:val="Normal"/>
        <w:keepLines/>
        <w:widowControl/>
        <w:jc w:val="both"/>
        <w:rPr/>
      </w:pPr>
      <w:r>
        <w:rPr/>
        <w:t xml:space="preserve">– </w:t>
      </w:r>
      <w:r>
        <w:rPr/>
        <w:t>Bill! – hallotta Meredith Heath hangját. – Mi szél hozott errefelé?</w:t>
      </w:r>
    </w:p>
    <w:p>
      <w:pPr>
        <w:pStyle w:val="Normal"/>
        <w:keepLines/>
        <w:widowControl/>
        <w:jc w:val="both"/>
        <w:rPr/>
      </w:pPr>
      <w:r>
        <w:rPr/>
        <w:t>Bár Heath láthatóan ismerte a férfit, a hangja hűvös maradt. Mivel Meredith eddig egyiküket sem látta, és még el kellett intéznie néhány hívást, majdnem elfordult. Akkor azonban megpillantotta a kocsi oldalára festett kék betűket, „KTYX”, amely a helyi televíziós csatorna lógója volt. Az asszony gyomra összeszorult, és úgy érezte, mintha a szíve a torkában dobogna. Átrohant a házon, hogy Sammyért menjen. Sajnos azonban mire kiért, a férfi, aki a kocsi hátsó ajtajához ment, már forgó kamerával a kezében állt.</w:t>
      </w:r>
    </w:p>
    <w:p>
      <w:pPr>
        <w:pStyle w:val="Normal"/>
        <w:keepLines/>
        <w:widowControl/>
        <w:jc w:val="both"/>
        <w:rPr/>
      </w:pPr>
      <w:r>
        <w:rPr>
          <w:i/>
          <w:iCs/>
        </w:rPr>
        <w:t xml:space="preserve">Uramisten! </w:t>
      </w:r>
      <w:r>
        <w:rPr/>
        <w:t>Meredith a lehető legnyugodtabbnak tűnve átsétált az udvaron, felemelte Sammyt, és visszament a házba, a sarkukban lihegő Góliáttal. Mit keresnek ezek itt? Miután becsapta maga mögött az ajtót, úgy érezte, mintha a lábaiból kiszállna minden erő.</w:t>
      </w:r>
    </w:p>
    <w:p>
      <w:pPr>
        <w:pStyle w:val="Normal"/>
        <w:keepLines/>
        <w:widowControl/>
        <w:jc w:val="both"/>
        <w:rPr/>
      </w:pPr>
      <w:r>
        <w:rPr/>
        <w:t>Nyugodj meg! Heatht mindig riporterek zaklatják. Biztosan vele akarnak interjút készíteni. Ez minden. Neked semmi közöd hozzá. Ettől a gondolattól Meredith kicsit jobban érezte magát. Wynema Fallsban senkit sem érdekelte az ő története. Ő csupán egy elmosódott alak lesz a háttérben.</w:t>
      </w:r>
    </w:p>
    <w:p>
      <w:pPr>
        <w:pStyle w:val="Normal"/>
        <w:keepLines/>
        <w:widowControl/>
        <w:jc w:val="both"/>
        <w:rPr/>
      </w:pPr>
      <w:r>
        <w:rPr/>
        <w:t>Meredith bevitte Sammyt a szobájába, elővett egy puzzle–t, és rávette a kislányt, hogy rakja össze. Csak ezután ment vissza a nappaliba, hogy kilessen a függöny hasadékán az udvarra. Korábban ablakot nyitott a délutáni fülledtség miatt, ezért most jobban hallotta, mi zajlik odakinn, anélkül, hogy észrevették volna.</w:t>
      </w:r>
    </w:p>
    <w:p>
      <w:pPr>
        <w:pStyle w:val="Normal"/>
        <w:keepLines/>
        <w:widowControl/>
        <w:jc w:val="both"/>
        <w:rPr/>
      </w:pPr>
      <w:r>
        <w:rPr/>
        <w:t xml:space="preserve">– </w:t>
      </w:r>
      <w:r>
        <w:rPr/>
        <w:t>Kérlek, Bill – szólt Heath –, nagyra értékelném, ha most elmennétek. Ha másért nem, legalább a régi szép idők emlékére.</w:t>
      </w:r>
    </w:p>
    <w:p>
      <w:pPr>
        <w:pStyle w:val="Normal"/>
        <w:keepLines/>
        <w:widowControl/>
        <w:jc w:val="both"/>
        <w:rPr/>
      </w:pPr>
      <w:r>
        <w:rPr/>
        <w:t xml:space="preserve">– </w:t>
      </w:r>
      <w:r>
        <w:rPr/>
        <w:t>Nem tehetem, Heath. Nekem adták ki a sztoridat, és kötelességem, hogy tudósítsak róla. Megkérlek, hogy ne vedd magadra a dolgot.</w:t>
      </w:r>
    </w:p>
    <w:p>
      <w:pPr>
        <w:pStyle w:val="Normal"/>
        <w:keepLines/>
        <w:widowControl/>
        <w:jc w:val="both"/>
        <w:rPr/>
      </w:pPr>
      <w:r>
        <w:rPr/>
        <w:t xml:space="preserve">– </w:t>
      </w:r>
      <w:r>
        <w:rPr/>
        <w:t>Hogy tudnám nem magamra venni, amikor egy ilyet témával hozakodsz elő? – Heath a kamerára pillantott. – Ezt most veszitek?</w:t>
      </w:r>
    </w:p>
    <w:p>
      <w:pPr>
        <w:pStyle w:val="Normal"/>
        <w:keepLines/>
        <w:widowControl/>
        <w:jc w:val="both"/>
        <w:rPr/>
      </w:pPr>
      <w:r>
        <w:rPr/>
        <w:t>A Bill nevű férfi bólintott. Heath vállai megfeszültek. – Akkor mindössze két szót mondhatok: nem nyilatkozom.</w:t>
      </w:r>
    </w:p>
    <w:p>
      <w:pPr>
        <w:pStyle w:val="Normal"/>
        <w:keepLines/>
        <w:widowControl/>
        <w:jc w:val="both"/>
        <w:rPr/>
      </w:pPr>
      <w:r>
        <w:rPr/>
        <w:t>Bill Heath elé tartotta a mikrofont. – Masters seriff, ma van a húga halálának évfordulója – kezdte hivatalos hangon. – A baleseti jegyzőkönyv szerint maga vezette a járművet, amikor a baleset bekövetkezett. Igaz ez?</w:t>
      </w:r>
    </w:p>
    <w:p>
      <w:pPr>
        <w:pStyle w:val="Normal"/>
        <w:keepLines/>
        <w:widowControl/>
        <w:jc w:val="both"/>
        <w:rPr/>
      </w:pPr>
      <w:r>
        <w:rPr/>
        <w:t xml:space="preserve">– </w:t>
      </w:r>
      <w:r>
        <w:rPr/>
        <w:t>Nem nyilatkozom – ismételte meg jeges hangon Heath, majd hátat fordított a kamerának.</w:t>
      </w:r>
    </w:p>
    <w:p>
      <w:pPr>
        <w:pStyle w:val="Normal"/>
        <w:keepLines/>
        <w:widowControl/>
        <w:jc w:val="both"/>
        <w:rPr/>
      </w:pPr>
      <w:r>
        <w:rPr/>
        <w:t>Bill és az operatőr Heath nyomában loholt. – Masters seriff – szólította meg Bill újra távolságtartó hangon. – Megbízható forrásból nemrég megtudtuk, hogy maga azon az éjszakán alkoholt fogyasztott, és úgy ült a volán mögé. Erről sem óhajt nyilatkozni?</w:t>
      </w:r>
    </w:p>
    <w:p>
      <w:pPr>
        <w:pStyle w:val="Normal"/>
        <w:keepLines/>
        <w:widowControl/>
        <w:jc w:val="both"/>
        <w:rPr/>
      </w:pPr>
      <w:r>
        <w:rPr/>
        <w:t>Heath most hirtelen megfordult, sötét vonásait harag öntötte el. Meredith akkor vette csak észre, hogy hangosan felszisszent, és ujját az ajkára szorította.</w:t>
      </w:r>
    </w:p>
    <w:p>
      <w:pPr>
        <w:pStyle w:val="Normal"/>
        <w:keepLines/>
        <w:widowControl/>
        <w:jc w:val="both"/>
        <w:rPr/>
      </w:pPr>
      <w:r>
        <w:rPr/>
        <w:t xml:space="preserve">– </w:t>
      </w:r>
      <w:r>
        <w:rPr/>
        <w:t>Mégsem indítottak maga ellen vádeljárást ittas vezetés miatt, sem halálos baleset okozása miatt – folytatta Bill. – Meg tudná magyarázni, hogy miért? Akkoriban tilos volt alkoholt fogyasztani, és úgy vezetni. Vagy talán nem? Éppen úgy, mint most.</w:t>
      </w:r>
    </w:p>
    <w:p>
      <w:pPr>
        <w:pStyle w:val="Normal"/>
        <w:keepLines/>
        <w:widowControl/>
        <w:jc w:val="both"/>
        <w:rPr/>
      </w:pPr>
      <w:r>
        <w:rPr/>
        <w:t>Heath újra pakolni kezdte a deszkákat a kocsi tetejéről, míg a riporter szorosan a nyomában maradt, és az arcába nyomta a mikrofont.</w:t>
      </w:r>
    </w:p>
    <w:p>
      <w:pPr>
        <w:pStyle w:val="Normal"/>
        <w:keepLines/>
        <w:widowControl/>
        <w:jc w:val="both"/>
        <w:rPr/>
      </w:pPr>
      <w:r>
        <w:rPr/>
        <w:t xml:space="preserve">– </w:t>
      </w:r>
      <w:r>
        <w:rPr/>
        <w:t>Tagadja, hogy törvénysértést követett el?</w:t>
      </w:r>
    </w:p>
    <w:p>
      <w:pPr>
        <w:pStyle w:val="Normal"/>
        <w:keepLines/>
        <w:widowControl/>
        <w:jc w:val="both"/>
        <w:rPr/>
      </w:pPr>
      <w:r>
        <w:rPr/>
        <w:t>Heath ledobott egy nagy halom deszkát a veranda mellé, majd szépen visszasétált a Broncóhoz. Meredith az ablakból látta, ahogy a nyakán kidagadnak az inak, és az állkapcsa megfeszül.</w:t>
      </w:r>
    </w:p>
    <w:p>
      <w:pPr>
        <w:pStyle w:val="Normal"/>
        <w:keepLines/>
        <w:widowControl/>
        <w:jc w:val="both"/>
        <w:rPr/>
      </w:pPr>
      <w:r>
        <w:rPr/>
        <w:t xml:space="preserve">– </w:t>
      </w:r>
      <w:r>
        <w:rPr/>
        <w:t>Maga akkor még csak tizenkilenc éves volt. Bizonyára igen nehéz visszaemlékezni arra a szörnyű éjszakára, hát még beszélni róla. De a megye polgárainak jogukban áll tudni az igazságot. Ittasan ült a volán mögött vagy nem? Maga okozta a balesetet vagy sem?</w:t>
      </w:r>
    </w:p>
    <w:p>
      <w:pPr>
        <w:pStyle w:val="Normal"/>
        <w:keepLines/>
        <w:widowControl/>
        <w:jc w:val="both"/>
        <w:rPr/>
      </w:pPr>
      <w:r>
        <w:rPr/>
        <w:t xml:space="preserve">– </w:t>
      </w:r>
      <w:r>
        <w:rPr/>
        <w:t>Nem nyilatkozom.</w:t>
      </w:r>
    </w:p>
    <w:p>
      <w:pPr>
        <w:pStyle w:val="Normal"/>
        <w:keepLines/>
        <w:widowControl/>
        <w:jc w:val="both"/>
        <w:rPr/>
      </w:pPr>
      <w:r>
        <w:rPr/>
        <w:t xml:space="preserve">– </w:t>
      </w:r>
      <w:r>
        <w:rPr/>
        <w:t>A maga apja vagyonos ember, seriff. Nem az történt véletlenül, hogy ő fizette le a hatóságokat, cserébe a hallgatásukért?</w:t>
      </w:r>
    </w:p>
    <w:p>
      <w:pPr>
        <w:pStyle w:val="Normal"/>
        <w:keepLines/>
        <w:widowControl/>
        <w:jc w:val="both"/>
        <w:rPr/>
      </w:pPr>
      <w:r>
        <w:rPr/>
        <w:t>Semmi válasz.</w:t>
      </w:r>
    </w:p>
    <w:p>
      <w:pPr>
        <w:pStyle w:val="Normal"/>
        <w:keepLines/>
        <w:widowControl/>
        <w:jc w:val="both"/>
        <w:rPr/>
      </w:pPr>
      <w:r>
        <w:rPr/>
        <w:t xml:space="preserve">– </w:t>
      </w:r>
      <w:r>
        <w:rPr/>
        <w:t>Igaz ez?</w:t>
      </w:r>
    </w:p>
    <w:p>
      <w:pPr>
        <w:pStyle w:val="Normal"/>
        <w:keepLines/>
        <w:widowControl/>
        <w:jc w:val="both"/>
        <w:rPr/>
      </w:pPr>
      <w:r>
        <w:rPr/>
        <w:t xml:space="preserve">– </w:t>
      </w:r>
      <w:r>
        <w:rPr/>
        <w:t>Nem nyilatkozom. Nem hall rendesen? Hagyjon békén!</w:t>
      </w:r>
    </w:p>
    <w:p>
      <w:pPr>
        <w:pStyle w:val="Normal"/>
        <w:keepLines/>
        <w:widowControl/>
        <w:jc w:val="both"/>
        <w:rPr/>
      </w:pPr>
      <w:r>
        <w:rPr/>
        <w:t xml:space="preserve">– </w:t>
      </w:r>
      <w:r>
        <w:rPr/>
        <w:t>Masters seriff, mivel ön nem hajlandó válaszolni a kérdéseinkre, a magunk következtetéseit kell levonnunk – szólalt meg hangosan Bill. – Igaz–e, hogy a testvére haláláért maga volt a felelős, és valójában meggyilkolta őt? És igaz–e, hogy az apja közbenjárása folytán, felelősségre vonás nélkül megúszta az egészet?</w:t>
      </w:r>
    </w:p>
    <w:p>
      <w:pPr>
        <w:pStyle w:val="Normal"/>
        <w:keepLines/>
        <w:widowControl/>
        <w:jc w:val="both"/>
        <w:rPr/>
      </w:pPr>
      <w:r>
        <w:rPr/>
        <w:t>Meredith olyan erősen markolta az ablakpárkányt, hogy belefájdult a tenyere. A konyhában nem hallatszott más, csak az ő ziháló lélegzése, a falióra furcsán hangosnak tűnő ketyegése meg a hűtőszekrény zúgása. Néhány másodperccel ezelőtt látta, amint Heath elcsörtet a konyhaablak előtt a hátsó udvar felé. A füvet azóta vöröses por lepte be, melyet a televíziósok kisteherautója vert fel, ahogy kitolattak a ház elől.</w:t>
      </w:r>
    </w:p>
    <w:p>
      <w:pPr>
        <w:pStyle w:val="Normal"/>
        <w:keepLines/>
        <w:widowControl/>
        <w:jc w:val="both"/>
        <w:rPr/>
      </w:pPr>
      <w:r>
        <w:rPr/>
        <w:t xml:space="preserve">Úristen! Meredith behunyta a szemét, és a torka elszorult, ahogy eszébe jutottak a riporter kegyetlenül feltett kérdései, és Heath túlfűtött válaszai. </w:t>
      </w:r>
      <w:r>
        <w:rPr>
          <w:i/>
        </w:rPr>
        <w:t xml:space="preserve">Nem </w:t>
      </w:r>
      <w:r>
        <w:rPr>
          <w:i/>
          <w:iCs/>
        </w:rPr>
        <w:t xml:space="preserve">nyilatkozom. </w:t>
      </w:r>
      <w:r>
        <w:rPr/>
        <w:t xml:space="preserve">Ez a két szó valójában semmit sem szabad, hogy jelentsen. De mégis oly sokat jelent: </w:t>
      </w:r>
      <w:r>
        <w:rPr>
          <w:i/>
          <w:iCs/>
        </w:rPr>
        <w:t>fájdalmat, és még több fájdalmat.</w:t>
      </w:r>
    </w:p>
    <w:p>
      <w:pPr>
        <w:pStyle w:val="Normal"/>
        <w:keepLines/>
        <w:widowControl/>
        <w:jc w:val="both"/>
        <w:rPr/>
      </w:pPr>
      <w:r>
        <w:rPr/>
        <w:t>Meredith számára hirtelen sok minden világossá vált. Heath elkötelezettsége a rendfenntartás iránt. Szenvedélye a tizenévesekkel való munkához. A rehabilitációs programok, amelyeket ő indított. És az eltökéltség, amivel próbálta csökkenteni a tizenévesek autós baleseteit, akár a karrierje feláldozásának árán is.</w:t>
      </w:r>
    </w:p>
    <w:p>
      <w:pPr>
        <w:pStyle w:val="Normal"/>
        <w:keepLines/>
        <w:widowControl/>
        <w:jc w:val="both"/>
        <w:rPr/>
      </w:pPr>
      <w:r>
        <w:rPr/>
        <w:t xml:space="preserve">Az agya hátsó szegletében Meredith tudta, hogy neki is rengeteg problémája van, és inkább amiatt kellene aggódnia, hogy Sammyt esetleg kameravégre kapták, nem pedig Heath miatt. De a tudat nagyban különbözött attól, hogy meg is győzze magát minderről. </w:t>
      </w:r>
      <w:r>
        <w:rPr>
          <w:i/>
          <w:iCs/>
        </w:rPr>
        <w:t xml:space="preserve">Igaz–e, </w:t>
      </w:r>
      <w:r>
        <w:rPr>
          <w:i/>
        </w:rPr>
        <w:t xml:space="preserve">hogy a </w:t>
      </w:r>
      <w:r>
        <w:rPr>
          <w:i/>
          <w:iCs/>
        </w:rPr>
        <w:t>testvére haláláért maga volt a felelős, és valójában meggyilkolta őt?</w:t>
      </w:r>
    </w:p>
    <w:p>
      <w:pPr>
        <w:pStyle w:val="Normal"/>
        <w:keepLines/>
        <w:widowControl/>
        <w:jc w:val="both"/>
        <w:rPr/>
      </w:pPr>
      <w:r>
        <w:rPr/>
        <w:t xml:space="preserve">Meredith tenyere ragadós lett az izzadtságtól. Elvette kezét az ablakpárkányról, és zsibbadt ujjait markolászta, amíg a veranda felé indult. A hátsó ajtó nem nyikorgott, ahogy kinyitotta. Az újonnan megjavított szúnyogháló könnyedén kitárult az új zsanérokon. Mikor kilépett a verandára, nem hallott könyörtelen nyikorgást. Heath. Bármerre nézett, bármit megfogott, minden arra emlékeztette, mi mindent tett értük a férfi. </w:t>
      </w:r>
      <w:r>
        <w:rPr>
          <w:i/>
        </w:rPr>
        <w:t xml:space="preserve">Igaz–e, hogy </w:t>
      </w:r>
      <w:r>
        <w:rPr>
          <w:i/>
          <w:iCs/>
        </w:rPr>
        <w:t xml:space="preserve">valójában </w:t>
      </w:r>
      <w:r>
        <w:rPr>
          <w:i/>
        </w:rPr>
        <w:t xml:space="preserve">meggyilkolta őt? </w:t>
      </w:r>
      <w:r>
        <w:rPr/>
        <w:t>Nem hagyhatta, hogy Heath egyedül birkózzék meg ezzel a kérdéssel, az ördög vigye most a kamerát. Lesz még elég alkalma arra, hogy emiatt aggódjon.</w:t>
      </w:r>
    </w:p>
    <w:p>
      <w:pPr>
        <w:pStyle w:val="Normal"/>
        <w:keepLines/>
        <w:widowControl/>
        <w:jc w:val="both"/>
        <w:rPr/>
      </w:pPr>
      <w:r>
        <w:rPr/>
        <w:t xml:space="preserve">Heatht odakinn találta, a fáskamránál. A férfi nem vette észre közeledtét, egy csomós tölgyfának támaszkodva állt, tekintetét egy távoli pontra szegezte a horizonton. Talán a hegyeket nézte? Meredith eltűnődött, vajon most azt gondolja, hogy messze van innen, elszigetelve minden bajától? Meredith időnként ezt tette: rést ütött a valóságon. </w:t>
      </w:r>
    </w:p>
    <w:p>
      <w:pPr>
        <w:pStyle w:val="Normal"/>
        <w:keepLines/>
        <w:widowControl/>
        <w:jc w:val="both"/>
        <w:rPr/>
      </w:pPr>
      <w:r>
        <w:rPr/>
        <w:t xml:space="preserve">– </w:t>
      </w:r>
      <w:r>
        <w:rPr/>
        <w:t>Heath?</w:t>
      </w:r>
    </w:p>
    <w:p>
      <w:pPr>
        <w:pStyle w:val="Normal"/>
        <w:keepLines/>
        <w:widowControl/>
        <w:jc w:val="both"/>
        <w:rPr/>
      </w:pPr>
      <w:r>
        <w:rPr/>
        <w:t>A férfit nem lepte meg Meredith hangja, csupán a fejét fordította felé, hogy ránézzen. Még mindig az egyenruhája ingét viselte. Meredith azt gondolta, biztosan útközben hazafelé állt meg itt, hogy lepakolja a deszkákat, mielőtt átöltözött volna. Ritkán látta Heatht rendőregyenruhájában. Egészen mostanáig nem is tűnődött el rajta, miért. Talán a férfi úgy érezte, hogy feszélyezi a jelvénye és a fegyvere látványa? Ez jellemző lenne rá, hiszen mindig is ügyelt arra, nehogy megbántsa Sammyt valamivel.</w:t>
      </w:r>
    </w:p>
    <w:p>
      <w:pPr>
        <w:pStyle w:val="Normal"/>
        <w:keepLines/>
        <w:widowControl/>
        <w:jc w:val="both"/>
        <w:rPr/>
      </w:pPr>
      <w:r>
        <w:rPr/>
        <w:t>Meredith torkát fojtogató érzés járta át. – Heath, én annyira sajnálom. Szóval... meghallottam, amit az a riporter mondott. És... – A hangja elcsuklott, és nyelt egy nagyot. – Azt gondoltam, talán szeretne beszélni valakivel.</w:t>
      </w:r>
    </w:p>
    <w:p>
      <w:pPr>
        <w:pStyle w:val="Normal"/>
        <w:keepLines/>
        <w:widowControl/>
        <w:jc w:val="both"/>
        <w:rPr/>
      </w:pPr>
      <w:r>
        <w:rPr/>
        <w:t xml:space="preserve">– </w:t>
      </w:r>
      <w:r>
        <w:rPr/>
        <w:t>De miről? – kérdezte Heath érzelmektől fátyolos hangon. – Talán Arkansasról?</w:t>
      </w:r>
    </w:p>
    <w:p>
      <w:pPr>
        <w:pStyle w:val="Normal"/>
        <w:keepLines/>
        <w:widowControl/>
        <w:jc w:val="both"/>
        <w:rPr/>
      </w:pPr>
      <w:r>
        <w:rPr/>
        <w:t>Egyértelmű volt, hogy mire céloz. Ameddig Meredith sem osztja meg vele a titkait, ő sem szívesen beszél magáról. Az asszony ezt megértette, és semmit sem tehetett, ami változtatna a helyzeten.</w:t>
      </w:r>
    </w:p>
    <w:p>
      <w:pPr>
        <w:pStyle w:val="Normal"/>
        <w:keepLines/>
        <w:widowControl/>
        <w:jc w:val="both"/>
        <w:rPr/>
      </w:pPr>
      <w:r>
        <w:rPr/>
        <w:t>A karját szorosan maga köré fonta. Langyos este volt, mégis fázott, bizonyára a férfi tekintetében látott jegességtől. Ostoba! Nem lett volna szabad kijönnie. Kettejük közt áthatolhatatlan falak állnak.</w:t>
      </w:r>
    </w:p>
    <w:p>
      <w:pPr>
        <w:pStyle w:val="Normal"/>
        <w:keepLines/>
        <w:widowControl/>
        <w:jc w:val="both"/>
        <w:rPr/>
      </w:pPr>
      <w:r>
        <w:rPr/>
        <w:t xml:space="preserve">– </w:t>
      </w:r>
      <w:r>
        <w:rPr/>
        <w:t>Sajnálom. Én csak, de... most biztosan le kell pakolni a deszkákat.</w:t>
      </w:r>
    </w:p>
    <w:p>
      <w:pPr>
        <w:pStyle w:val="Normal"/>
        <w:keepLines/>
        <w:widowControl/>
        <w:jc w:val="both"/>
        <w:rPr/>
      </w:pPr>
      <w:r>
        <w:rPr/>
        <w:t>Heath tekintete szorosan rajta maradt, könyörtelenül és csupaszítóan. Másodpercek teltek el így. Hosszú, végtelennek tűnő másodpercek. A szél feléledt, belekapott a férfi sötét hajába, és ingét törzse markáns vonalaihoz tapasztotta. Éppoly erősnek tűnt, mint az a fa, aminek támaszkodott, képes mindennek ellenállni. Pedig még a nagy tölgyfák is ki tudnak dőlni.</w:t>
      </w:r>
    </w:p>
    <w:p>
      <w:pPr>
        <w:pStyle w:val="Normal"/>
        <w:keepLines/>
        <w:widowControl/>
        <w:jc w:val="both"/>
        <w:rPr/>
      </w:pPr>
      <w:r>
        <w:rPr/>
        <w:t>Meredith, még mindig a dereka köré font karral, indulni készült.</w:t>
      </w:r>
    </w:p>
    <w:p>
      <w:pPr>
        <w:pStyle w:val="Normal"/>
        <w:keepLines/>
        <w:widowControl/>
        <w:jc w:val="both"/>
        <w:rPr/>
      </w:pPr>
      <w:r>
        <w:rPr/>
        <w:t xml:space="preserve">– </w:t>
      </w:r>
      <w:r>
        <w:rPr/>
        <w:t>Ne menjen! – szólt utána a férfi rekedtes hangon.</w:t>
      </w:r>
    </w:p>
    <w:p>
      <w:pPr>
        <w:pStyle w:val="Normal"/>
        <w:keepLines/>
        <w:widowControl/>
        <w:jc w:val="both"/>
        <w:rPr/>
      </w:pPr>
      <w:r>
        <w:rPr/>
        <w:t>Az asszony visszanézett, mintha nem lenne egészen biztos abban, hogy maradásra kérik. De amit akkor látott, nagyon meglepte. A férfi szemében könnyek csillogtak.</w:t>
      </w:r>
    </w:p>
    <w:p>
      <w:pPr>
        <w:pStyle w:val="Normal"/>
        <w:keepLines/>
        <w:widowControl/>
        <w:jc w:val="both"/>
        <w:rPr/>
      </w:pPr>
      <w:r>
        <w:rPr/>
        <w:t xml:space="preserve">– </w:t>
      </w:r>
      <w:r>
        <w:rPr/>
        <w:t>Igaz – bökte ki végül Heath. – Tényleg én öltem meg. Mintha csak pisztolyt szegeztem volna a fejének, és meghúztam volna a ravaszt, megöltem. Még ezek után is maradni akar?</w:t>
      </w:r>
    </w:p>
    <w:p>
      <w:pPr>
        <w:pStyle w:val="Normal"/>
        <w:keepLines/>
        <w:widowControl/>
        <w:jc w:val="both"/>
        <w:rPr/>
      </w:pPr>
      <w:r>
        <w:rPr/>
        <w:t>Meredith ennyit már eddig is kitalált, és a szíve majd megszakadt a férfi láttán. Heath mindössze tizenkilenc éves volt, így mondta a riporter. Az pedig sok évvel ezelőtt volt. Meredith azonban tapasztalatból tudta, hogy akár egyetlen végzetes hiba is képes egy életre kísérteni az embert. A dolgokon változtatni már nem lehet. Együtt kell élni a hibával. Meredith egyetlen szó kimondásával követett el hibát: „igen”. Heath pedig azzal, hogy alkoholt ivott, és úgy ült volán mögé.</w:t>
      </w:r>
    </w:p>
    <w:p>
      <w:pPr>
        <w:pStyle w:val="Normal"/>
        <w:keepLines/>
        <w:widowControl/>
        <w:jc w:val="both"/>
        <w:rPr/>
      </w:pPr>
      <w:r>
        <w:rPr/>
        <w:t>Az idő múlásában csupán néhány másodperc mindez. Az értékítélet pillanatnyi megingása. Az élet olyan, akár egy tábla, amelyen az ember tettei a krétajelek, csak éppen az isten nem ad hozzá törlőszivacsot.</w:t>
      </w:r>
    </w:p>
    <w:p>
      <w:pPr>
        <w:pStyle w:val="Normal"/>
        <w:keepLines/>
        <w:widowControl/>
        <w:jc w:val="both"/>
        <w:rPr/>
      </w:pPr>
      <w:r>
        <w:rPr/>
        <w:t xml:space="preserve">– </w:t>
      </w:r>
      <w:r>
        <w:rPr/>
        <w:t>Nagyon sajnálom, Heath.</w:t>
      </w:r>
    </w:p>
    <w:p>
      <w:pPr>
        <w:pStyle w:val="Normal"/>
        <w:keepLines/>
        <w:widowControl/>
        <w:jc w:val="both"/>
        <w:rPr/>
      </w:pPr>
      <w:r>
        <w:rPr/>
        <w:t>Ez volt az egyetlen mondat, ami az eszébe jutott. A férfi szája megrándult, hosszúkás arca beesettnek tűnt. Nagy, szaggatott sóhaj hagyta el ajkát, mintha csak üveget lélegezne be. – Minden évben nagyon nehéz ez a nap – fújta ki a levegőt. – Pedig butaság, nem igaz? Hiszen majdnem húsz év eltelt már. Nem lenne szabad, hogy zavarjon.</w:t>
      </w:r>
    </w:p>
    <w:p>
      <w:pPr>
        <w:pStyle w:val="Normal"/>
        <w:keepLines/>
        <w:widowControl/>
        <w:jc w:val="both"/>
        <w:rPr/>
      </w:pPr>
      <w:r>
        <w:rPr/>
        <w:t>Ha viszont nem zavarná, akkor nem az lenne, aki. Egy gondoskodó, mély érzésű férfi. A szemében ülő fájdalomból ítélve, a sírig magával hordja ezeket az emlékeket. Ez pedig már önmagában is elég büntetés. Kegyetlen dolog volt azoktól a riporterektől, hogy megint előhozakodtak az üggyel. Bármire képesek, hogy a nézettségüket egy jó sztorival emeljék.</w:t>
      </w:r>
    </w:p>
    <w:p>
      <w:pPr>
        <w:pStyle w:val="Normal"/>
        <w:keepLines/>
        <w:widowControl/>
        <w:jc w:val="both"/>
        <w:rPr/>
      </w:pPr>
      <w:r>
        <w:rPr/>
        <w:t xml:space="preserve">– </w:t>
      </w:r>
      <w:r>
        <w:rPr/>
        <w:t>Vannak dolgok, amelyek örökké fájdalmasak maradnak – szólalt meg Meredith halkan. – Az, hogy még ma is zavarja ez az emlék, annyit jelent, hogy jó ember, nem pedig ostoba.</w:t>
      </w:r>
    </w:p>
    <w:p>
      <w:pPr>
        <w:pStyle w:val="Normal"/>
        <w:keepLines/>
        <w:widowControl/>
        <w:jc w:val="both"/>
        <w:rPr/>
      </w:pPr>
      <w:r>
        <w:rPr/>
        <w:t xml:space="preserve">– </w:t>
      </w:r>
      <w:r>
        <w:rPr/>
        <w:t>Még hogy jó?</w:t>
      </w:r>
    </w:p>
    <w:p>
      <w:pPr>
        <w:pStyle w:val="Normal"/>
        <w:keepLines/>
        <w:widowControl/>
        <w:jc w:val="both"/>
        <w:rPr/>
      </w:pPr>
      <w:r>
        <w:rPr/>
        <w:t>Heath most a fának támasztotta egyik vállát, és kezével eltakarta szemét. Hatalmas vállai megrázkódtak. A következő pillanatban olyan mély, szívszorító zokogásban tört ki, hogy Meredith önkéntelen lépést tett felé.</w:t>
      </w:r>
    </w:p>
    <w:p>
      <w:pPr>
        <w:pStyle w:val="Normal"/>
        <w:keepLines/>
        <w:widowControl/>
        <w:jc w:val="both"/>
        <w:rPr/>
      </w:pPr>
      <w:r>
        <w:rPr/>
        <w:t xml:space="preserve">– </w:t>
      </w:r>
      <w:r>
        <w:rPr/>
        <w:t>Jézusom! – tört ki a férfiból a szó, amely ima és szitkozódás is volt egyben.</w:t>
      </w:r>
    </w:p>
    <w:p>
      <w:pPr>
        <w:pStyle w:val="Normal"/>
        <w:keepLines/>
        <w:widowControl/>
        <w:jc w:val="both"/>
        <w:rPr/>
      </w:pPr>
      <w:r>
        <w:rPr/>
        <w:t>Meredith látta, hogy Heath iszonyatosan megalázva érzi magát, amiért elveszítette előtte az önkontrollját. Az asszony tétovázott, vajon maradjon–e, és ezzel még jobban megalázza, vagy inkább visszamenjen a házba.</w:t>
      </w:r>
    </w:p>
    <w:p>
      <w:pPr>
        <w:pStyle w:val="Normal"/>
        <w:keepLines/>
        <w:widowControl/>
        <w:jc w:val="both"/>
        <w:rPr/>
      </w:pPr>
      <w:r>
        <w:rPr/>
        <w:t xml:space="preserve">– </w:t>
      </w:r>
      <w:r>
        <w:rPr/>
        <w:t>Jézusom!!</w:t>
      </w:r>
    </w:p>
    <w:p>
      <w:pPr>
        <w:pStyle w:val="Normal"/>
        <w:keepLines/>
        <w:widowControl/>
        <w:jc w:val="both"/>
        <w:rPr/>
      </w:pPr>
      <w:r>
        <w:rPr/>
        <w:t>Meredith nem bírta tovább nézni. Közelebb lépett hozzá, és megérintette a karját. A férfi felszisszent, mintha megégették volna.</w:t>
      </w:r>
    </w:p>
    <w:p>
      <w:pPr>
        <w:pStyle w:val="Normal"/>
        <w:keepLines/>
        <w:widowControl/>
        <w:jc w:val="both"/>
        <w:rPr/>
      </w:pPr>
      <w:r>
        <w:rPr/>
        <w:t xml:space="preserve">– </w:t>
      </w:r>
      <w:r>
        <w:rPr/>
        <w:t>Menjen már innen! – parancsolt rá keményen. – Nem akarom, hogy így lásson.</w:t>
      </w:r>
    </w:p>
    <w:p>
      <w:pPr>
        <w:pStyle w:val="Normal"/>
        <w:keepLines/>
        <w:widowControl/>
        <w:jc w:val="both"/>
        <w:rPr/>
      </w:pPr>
      <w:r>
        <w:rPr/>
        <w:t xml:space="preserve">– </w:t>
      </w:r>
      <w:r>
        <w:rPr/>
        <w:t>Nem tudok elmenni – suttogta Meredith, szorosabban markolva a karját. – Nem tudok.</w:t>
      </w:r>
    </w:p>
    <w:p>
      <w:pPr>
        <w:pStyle w:val="Normal"/>
        <w:keepLines/>
        <w:widowControl/>
        <w:jc w:val="both"/>
        <w:rPr/>
      </w:pPr>
      <w:r>
        <w:rPr/>
        <w:t>Heath ekkor megragadta. Erősen és indulatosan, karját olyan erővel fonva át körülötte, hogy még a szuszt is kiszorította belőle. Aztán, mint két acélkapocs, összezárult körülötte a két kar, és az asszony lágy, gömbölyded testét a maga merev, lapos testéhez szorította. Egyik kezét a válla mögé tette, és olyan erővel szorította magához, hogy Meredith úgy érezte, eltöri a csontját.</w:t>
      </w:r>
    </w:p>
    <w:p>
      <w:pPr>
        <w:pStyle w:val="Normal"/>
        <w:keepLines/>
        <w:widowControl/>
        <w:jc w:val="both"/>
        <w:rPr/>
      </w:pPr>
      <w:r>
        <w:rPr/>
        <w:t xml:space="preserve">– </w:t>
      </w:r>
      <w:r>
        <w:rPr/>
        <w:t>Billnek igaza volt. Meggyilkoltam a testvéremet! – tört fel a kiáltás szaggatottan a férfi mellkasából. – Még az apám is ezt mondta. Meggyilkoltam!</w:t>
      </w:r>
    </w:p>
    <w:p>
      <w:pPr>
        <w:pStyle w:val="Normal"/>
        <w:keepLines/>
        <w:widowControl/>
        <w:jc w:val="both"/>
        <w:rPr/>
      </w:pPr>
      <w:r>
        <w:rPr/>
        <w:t xml:space="preserve">– </w:t>
      </w:r>
      <w:r>
        <w:rPr/>
        <w:t>Ó, Heath, ez nem igaz... hiszen csak baleset volt. – Meredith elég jól ismerte már ahhoz ezt az embert, hogy egy pillanatig se kételkedjen ebben. – Ne tegye ezt magával. Ne tegye.</w:t>
      </w:r>
    </w:p>
    <w:p>
      <w:pPr>
        <w:pStyle w:val="Normal"/>
        <w:keepLines/>
        <w:widowControl/>
        <w:jc w:val="both"/>
        <w:rPr/>
      </w:pPr>
      <w:r>
        <w:rPr/>
        <w:t>A férfi ekkor sírni kezdett, úgy, ahogy csak erős férfiak tudnak sírni, a könnyek úgy fakadtak ki belőle, mint egy alig nedves kendőből kicsavart vízcseppek. Meredith csak kapaszkodott belé. Nem tudott jobbat kitalálni, mint megvárni, amíg a vihar elcsitul. Valahányszor zokogás tört fel a férfiből, Meredith valami mély, szaggató fájdalmat érzett a testében. Félelmetes volt a teste merevsége, és szinte fájdalmas az ölelése.</w:t>
      </w:r>
    </w:p>
    <w:p>
      <w:pPr>
        <w:pStyle w:val="Normal"/>
        <w:keepLines/>
        <w:widowControl/>
        <w:jc w:val="both"/>
        <w:rPr/>
      </w:pPr>
      <w:r>
        <w:rPr/>
        <w:t>Amikor a férfi karja végre engedett a szorításon, Meredith úgy érezte, mintha teste csupa kék folt lenne, mintha két hatalmas betonoszlop közé szorult volna be. Heath gyöngédebben fogta meg a vállát, és finoman simogatni kezdte azokat a pontokat, ahol az imént még húsába vájtak az ujjai. Meredith szinte érezte, ahogy pillanatról pillanatra magához tér.</w:t>
      </w:r>
    </w:p>
    <w:p>
      <w:pPr>
        <w:pStyle w:val="Normal"/>
        <w:keepLines/>
        <w:widowControl/>
        <w:jc w:val="both"/>
        <w:rPr/>
      </w:pPr>
      <w:r>
        <w:rPr/>
        <w:t xml:space="preserve">– </w:t>
      </w:r>
      <w:r>
        <w:rPr/>
        <w:t>Jézusom. Ugye, nem okoztam fájdalmat?</w:t>
      </w:r>
    </w:p>
    <w:p>
      <w:pPr>
        <w:pStyle w:val="Normal"/>
        <w:keepLines/>
        <w:widowControl/>
        <w:jc w:val="both"/>
        <w:rPr/>
      </w:pPr>
      <w:r>
        <w:rPr/>
        <w:t>Ez is rá vallott, hogy előbb mindig másra gondolt. Meredith továbbra is az ingébe temette arcát. – Nem, jól vagyok.</w:t>
      </w:r>
    </w:p>
    <w:p>
      <w:pPr>
        <w:pStyle w:val="Normal"/>
        <w:keepLines/>
        <w:widowControl/>
        <w:jc w:val="both"/>
        <w:rPr/>
      </w:pPr>
      <w:r>
        <w:rPr/>
        <w:t>A férfi most könnyedén végigsimított a hátán. – Ne haragudjon... csak... – hirtelen elhallgatott, és teste összerándult – egy pillanatra elvesztettem a fejemet. Sajnálom.</w:t>
      </w:r>
    </w:p>
    <w:p>
      <w:pPr>
        <w:pStyle w:val="Normal"/>
        <w:keepLines/>
        <w:widowControl/>
        <w:jc w:val="both"/>
        <w:rPr/>
      </w:pPr>
      <w:r>
        <w:rPr/>
        <w:t>Meredith kibontakozott a karjából, hogy a szemébe nézhessen. A férfi arca fénylett a könnyektől, sötét szempillái ázottak. Meredith legszívesebben végigsimította volna az ujjhegyével az arcát, és kisimította volna a haját a homlokából, ahogyan Sammyt is vigasztalni szokta. De az ölelése fojtogató érzést keltett benne, és érezte, hogy a férfi nem értékelné, ha anyáskodna felette.</w:t>
      </w:r>
    </w:p>
    <w:p>
      <w:pPr>
        <w:pStyle w:val="Normal"/>
        <w:keepLines/>
        <w:widowControl/>
        <w:jc w:val="both"/>
        <w:rPr/>
      </w:pPr>
      <w:r>
        <w:rPr/>
        <w:t xml:space="preserve">– </w:t>
      </w:r>
      <w:r>
        <w:rPr/>
        <w:t>Mindenkivel megtörténhet az ilyesmi – felelte, és közben hátralépett, hogy kimentse magát a karok fogságából.</w:t>
      </w:r>
    </w:p>
    <w:p>
      <w:pPr>
        <w:pStyle w:val="Normal"/>
        <w:keepLines/>
        <w:widowControl/>
        <w:jc w:val="both"/>
        <w:rPr/>
      </w:pPr>
      <w:r>
        <w:rPr/>
        <w:t>Heath karja lehanyatlott. – Hát igen... – Akkorát nyelt, hogy az ádámcsutkája majd kiugrott a helyéről. – Csak éppen néhányan jobban elveszítik a fejüket, mint mások. – Ezen próbált nevetni, de a keserű hangban inkább zavar, mint vidámság csengett, aztán ujjaival végigszántott a haján. – Ne haragudjon, szörnyű napom volt.</w:t>
      </w:r>
    </w:p>
    <w:p>
      <w:pPr>
        <w:pStyle w:val="Normal"/>
        <w:keepLines/>
        <w:widowControl/>
        <w:jc w:val="both"/>
        <w:rPr/>
      </w:pPr>
      <w:r>
        <w:rPr/>
        <w:t xml:space="preserve">– </w:t>
      </w:r>
      <w:r>
        <w:rPr/>
        <w:t>Nincs miért elnézést kérnie. Elég csúnya jelenet volt az ott az előbb. Ezek a riporterek! – Meredith újra zavartan dörzsölni kezdte maga köré font karjait. – Olyanok, mint a hiénák, nem? Ha vért szagolnak, könyörtelenül támadnak.</w:t>
      </w:r>
    </w:p>
    <w:p>
      <w:pPr>
        <w:pStyle w:val="Normal"/>
        <w:keepLines/>
        <w:widowControl/>
        <w:jc w:val="both"/>
        <w:rPr/>
      </w:pPr>
      <w:r>
        <w:rPr/>
        <w:t xml:space="preserve">– </w:t>
      </w:r>
      <w:r>
        <w:rPr/>
        <w:t>Hát igen, különösen, ha rejtett céljuk is van a dologgal. – Heath rekedten felnevetett. – Azt el kell ismernem, hogy kivárta a legjobb pillanatot, amikor lecsaphat.</w:t>
      </w:r>
    </w:p>
    <w:p>
      <w:pPr>
        <w:pStyle w:val="Normal"/>
        <w:keepLines/>
        <w:widowControl/>
        <w:jc w:val="both"/>
        <w:rPr/>
      </w:pPr>
      <w:r>
        <w:rPr/>
        <w:t xml:space="preserve">– </w:t>
      </w:r>
      <w:r>
        <w:rPr/>
        <w:t>Mármint Bill?</w:t>
      </w:r>
    </w:p>
    <w:p>
      <w:pPr>
        <w:pStyle w:val="Normal"/>
        <w:keepLines/>
        <w:widowControl/>
        <w:jc w:val="both"/>
        <w:rPr/>
      </w:pPr>
      <w:r>
        <w:rPr/>
        <w:t>Heath a fának nyomta hátát, fejét egy ágon pihentette, és behunyta a szemét. Egy pillanat múlva megszólalt: – Bill azt mondta, megbízható forrásból származnak a csatorna információi. Nos, ez nem egészen igaz. A megbízható forrás nem más, mint Bill maga. Tudtam, hogy előbb–utóbb a nyakamba zúdítja a dolgot. Valaha barátok voltunk, és ő is ott volt azon az éjszakán, amikor a testvérem meghalt</w:t>
      </w:r>
    </w:p>
    <w:p>
      <w:pPr>
        <w:pStyle w:val="Normal"/>
        <w:keepLines/>
        <w:widowControl/>
        <w:jc w:val="both"/>
        <w:rPr/>
      </w:pPr>
      <w:r>
        <w:rPr/>
        <w:t xml:space="preserve">– </w:t>
      </w:r>
      <w:r>
        <w:rPr/>
        <w:t>És eddig várt, hogy nyilvánosságra hozza az ügyet? – kérdezte hitetlenül Meredith.</w:t>
      </w:r>
    </w:p>
    <w:p>
      <w:pPr>
        <w:pStyle w:val="Normal"/>
        <w:keepLines/>
        <w:widowControl/>
        <w:jc w:val="both"/>
        <w:rPr/>
      </w:pPr>
      <w:r>
        <w:rPr/>
        <w:t xml:space="preserve">– </w:t>
      </w:r>
      <w:r>
        <w:rPr/>
        <w:t>Ha semmi nem történik, akkor soha nem is szivárogtatta volna ki – válaszolta Heath. – De négy évvel ezelőtt letartóztattam ittas vezetés miatt. Az élete ezek után teljesen kettétört. Azt hiszem, évekig titkon alkoholista volt. Abban az időben már a lejtő közepén járhatott, egyre többet ivott, és otthon is problémái voltak. Mikor az egész kiderült, elfordultak tőle a nézők, és elvesztette hírolvasói állását egy másik csatornánál. Tizenhét évnyi házasság után még a felesége sem állt ki mellette. És mint a legtöbb alkoholista, az egészért nem az italt hibáztatta, hanem engem. Mind a mai napig engem tart hibásnak. Ahhoz képest meglep, hogy eddig várt a bosszúval.</w:t>
      </w:r>
    </w:p>
    <w:p>
      <w:pPr>
        <w:pStyle w:val="Normal"/>
        <w:keepLines/>
        <w:widowControl/>
        <w:jc w:val="both"/>
        <w:rPr/>
      </w:pPr>
      <w:r>
        <w:rPr/>
        <w:t>Meredith a tavaly lehullott rothadó falevelekbe túrt a lábával. Az orráig eljutott a rothadó levelek és a föld szaga. Milyen jó lenne komposztnak, gondolta hirtelen. Bármennyire is szerette volna, semmi sem jutott eszébe, amit mondhatott volna.</w:t>
      </w:r>
    </w:p>
    <w:p>
      <w:pPr>
        <w:pStyle w:val="Normal"/>
        <w:keepLines/>
        <w:widowControl/>
        <w:jc w:val="both"/>
        <w:rPr/>
      </w:pPr>
      <w:r>
        <w:rPr/>
        <w:t xml:space="preserve">– </w:t>
      </w:r>
      <w:r>
        <w:rPr/>
        <w:t>Laneynek hívták a húgomat – folytatta Heath fátyolos hangon. A szavak ott lebegtek közöttük, szomorúsággal teltek meg, és éles, cakkos szélük keletkezett.</w:t>
      </w:r>
    </w:p>
    <w:p>
      <w:pPr>
        <w:pStyle w:val="Normal"/>
        <w:keepLines/>
        <w:widowControl/>
        <w:jc w:val="both"/>
        <w:rPr/>
      </w:pPr>
      <w:r>
        <w:rPr/>
        <w:t xml:space="preserve">– </w:t>
      </w:r>
      <w:r>
        <w:rPr/>
        <w:t>Még csak tizenhét éves volt. – A férfi leejtette a fejét, és kinyitotta a szemét, amelyben sötét szenvedés csillogott. Meredith úgy érezte, mintha már nem is lenne ott, mintha a férfi egész lénye hirtelen visszautazott volna a múltba, egy másik helyre. – Kilenc nappal a tizennyolcadik születésnapja előtt halt meg. Soha nem adatott meg neki, hogy szerelmes legyen, hogy férjhez menjen, vagy hogy gyerekei lehessenek. Az élete egyik pillanatról a másikra kihunyt.</w:t>
      </w:r>
    </w:p>
    <w:p>
      <w:pPr>
        <w:pStyle w:val="Normal"/>
        <w:keepLines/>
        <w:widowControl/>
        <w:jc w:val="both"/>
        <w:rPr/>
      </w:pPr>
      <w:r>
        <w:rPr/>
        <w:t xml:space="preserve">– </w:t>
      </w:r>
      <w:r>
        <w:rPr/>
        <w:t>És maga azóta is önmagát okolja mindenért – A bűntudat olyasvalami volt, amit Meredith nagyon is megértett. Az elmúlt években neki is folyamatos kísérője lett, olyan ismerős, akár egy régi jó barát.</w:t>
      </w:r>
    </w:p>
    <w:p>
      <w:pPr>
        <w:pStyle w:val="Normal"/>
        <w:keepLines/>
        <w:widowControl/>
        <w:jc w:val="both"/>
        <w:rPr/>
      </w:pPr>
      <w:r>
        <w:rPr/>
        <w:t xml:space="preserve">– </w:t>
      </w:r>
      <w:r>
        <w:rPr/>
        <w:t>Hát persze, hogy magamat hibáztatom. Hallotta, mit mondott Bill. Megöltem őt.</w:t>
      </w:r>
    </w:p>
    <w:p>
      <w:pPr>
        <w:pStyle w:val="Normal"/>
        <w:keepLines/>
        <w:widowControl/>
        <w:jc w:val="both"/>
        <w:rPr/>
      </w:pPr>
      <w:r>
        <w:rPr/>
        <w:t xml:space="preserve">– </w:t>
      </w:r>
      <w:r>
        <w:rPr/>
        <w:t>Ugye, ez az oka, hogy sokat dolgozik tinédzserek érdekében? Ezért olyan eltökélt, hogy megszakítsa azokat az ivászatokat, és ezért nem tartóztatja le őket?</w:t>
      </w:r>
    </w:p>
    <w:p>
      <w:pPr>
        <w:pStyle w:val="Normal"/>
        <w:keepLines/>
        <w:widowControl/>
        <w:jc w:val="both"/>
        <w:rPr/>
      </w:pPr>
      <w:r>
        <w:rPr/>
        <w:t xml:space="preserve">– </w:t>
      </w:r>
      <w:r>
        <w:rPr/>
        <w:t>A baleset is egy ilyen ivászat után történt.</w:t>
      </w:r>
    </w:p>
    <w:p>
      <w:pPr>
        <w:pStyle w:val="Normal"/>
        <w:keepLines/>
        <w:widowControl/>
        <w:jc w:val="both"/>
        <w:rPr/>
      </w:pPr>
      <w:r>
        <w:rPr/>
        <w:t>Mivel a riporter is említette a dolgot, Meredith ennyit már kikövetkeztetett. Heatht ismerve, ez lehetett az egyetlen magyarázat a történtekre.</w:t>
      </w:r>
    </w:p>
    <w:p>
      <w:pPr>
        <w:pStyle w:val="Normal"/>
        <w:keepLines/>
        <w:widowControl/>
        <w:jc w:val="both"/>
        <w:rPr/>
      </w:pPr>
      <w:r>
        <w:rPr/>
        <w:t xml:space="preserve">– </w:t>
      </w:r>
      <w:r>
        <w:rPr/>
        <w:t>Más városba jártam egyetemre, és akkor jöttem haza – folytatta Heath. – A húgom érettségijét akartuk megünnepelni egy egész éjszakás buli keretében. A szabadban ünnepeltünk, tüzet raktunk, sört ittunk. Mindenki berúgott, engem is beleértve. De talán én rúgtam be a legjobban. Akkoriban egy nagypofájú kis senkiházi voltam. – Ingujját az orra alá dörgölte. – Gyűlöltem az iskolát, és gyűlöltem az apámat, amiért odajárat. A rákövetkező héten lettek volna az utolsó vizsgáim. A keserűségem a tetőpontjára hágott. Nem is tudom, mit próbáltam elérni azzal, hogy holtrészegre ittam magam, de ezt tettem.</w:t>
      </w:r>
    </w:p>
    <w:p>
      <w:pPr>
        <w:pStyle w:val="Normal"/>
        <w:keepLines/>
        <w:widowControl/>
        <w:jc w:val="both"/>
        <w:rPr/>
      </w:pPr>
      <w:r>
        <w:rPr/>
        <w:t>Most vállat vont, és halk, keserű nevetést hallatott.</w:t>
      </w:r>
    </w:p>
    <w:p>
      <w:pPr>
        <w:pStyle w:val="Normal"/>
        <w:keepLines/>
        <w:widowControl/>
        <w:jc w:val="both"/>
        <w:rPr/>
      </w:pPr>
      <w:r>
        <w:rPr/>
        <w:t xml:space="preserve">– </w:t>
      </w:r>
      <w:r>
        <w:rPr/>
        <w:t>Tudtam, hogy az apámat nagyon fel fogja dühíteni a dolog. És talán az életemnek abban a pillanatában szinte bármire képes lettem volna, hogy feldühítsem őt.</w:t>
      </w:r>
    </w:p>
    <w:p>
      <w:pPr>
        <w:pStyle w:val="Normal"/>
        <w:keepLines/>
        <w:widowControl/>
        <w:jc w:val="both"/>
        <w:rPr/>
      </w:pPr>
      <w:r>
        <w:rPr/>
        <w:t>Meredith most a saját apjára gondolt, akit mind a mai napig nagyon szeretett. – Nem úgy hangzik, mintha jó kapcsolatuk lett volna az apjával.</w:t>
      </w:r>
    </w:p>
    <w:p>
      <w:pPr>
        <w:pStyle w:val="Normal"/>
        <w:keepLines/>
        <w:widowControl/>
        <w:jc w:val="both"/>
        <w:rPr/>
      </w:pPr>
      <w:r>
        <w:rPr/>
        <w:t xml:space="preserve">– </w:t>
      </w:r>
      <w:r>
        <w:rPr/>
        <w:t>Jó kapcsolat Ian Mastersszel? – kérdezett vissza Heath. – Ha ő azt mondta „Ugorj!”, azt a választ várta, hogy „Milyen magasra?”</w:t>
      </w:r>
    </w:p>
    <w:p>
      <w:pPr>
        <w:pStyle w:val="Normal"/>
        <w:keepLines/>
        <w:widowControl/>
        <w:jc w:val="both"/>
        <w:rPr/>
      </w:pPr>
      <w:r>
        <w:rPr/>
        <w:t xml:space="preserve">– </w:t>
      </w:r>
      <w:r>
        <w:rPr/>
        <w:t>És ezt maga nem bírta elviselni?</w:t>
      </w:r>
    </w:p>
    <w:p>
      <w:pPr>
        <w:pStyle w:val="Normal"/>
        <w:keepLines/>
        <w:widowControl/>
        <w:jc w:val="both"/>
        <w:rPr/>
      </w:pPr>
      <w:r>
        <w:rPr/>
        <w:t>Heath felsóhajtott, és megcsípte az orra hegyét. – Az apám azt akarta, hogy menő ügyvéd váljon belőlem, és lépjek a nyomdokaiba. Csakhogy én itt nőttem fel – mutatott körbe karjával. – Tizenegy éves koromtól csak ezt a tájat ismertem, és mindig is farmon akartam élni. Ha már egyetemre kell járnom, amit nem is igazán éreztem szükségesnek, akkor is mezőgazdasági szakirányban akartam végezni, és állattartást tanulni. Apám azonban hallani sem akart róla. Az ő fia nem fog tehénszarban túrni a megélhetésért. – A férfi felemelte a kezét. – Sokat veszekedtünk. Apám végül kompromisszumot ajánlott. Egy általános szakra íratott be, és azt remélte, hogy egy év elteltével meggondolom magam, és jogi szakirányt választok. De nem így lett.</w:t>
      </w:r>
    </w:p>
    <w:p>
      <w:pPr>
        <w:pStyle w:val="Normal"/>
        <w:keepLines/>
        <w:widowControl/>
        <w:jc w:val="both"/>
        <w:rPr/>
      </w:pPr>
      <w:r>
        <w:rPr/>
        <w:t xml:space="preserve">– </w:t>
      </w:r>
      <w:r>
        <w:rPr/>
        <w:t>Ezért itta részegre magát?</w:t>
      </w:r>
    </w:p>
    <w:p>
      <w:pPr>
        <w:pStyle w:val="Normal"/>
        <w:keepLines/>
        <w:widowControl/>
        <w:jc w:val="both"/>
        <w:rPr/>
      </w:pPr>
      <w:r>
        <w:rPr/>
        <w:t xml:space="preserve">– </w:t>
      </w:r>
      <w:r>
        <w:rPr/>
        <w:t>Valóban részegre ittam magam – bólintott Heath, és tekintetét végigjáratta a ház mögött elterülő mezőn. – De nem először. Az egyetem első évét többnyire vagy ivással, vagy másnapossággal töltöttem. Valahányszor meggyűlt a bajom a hatóságokkal, apám közbelépett, és letette értem az óvadékot, majd mindent a szőnyeg alá söpört. Nem akarta, hogy bármilyen ifjúkori kicsapongásom nyomot hagyjon az aktáimban, és megakadályozzon a jogi pálya folytatásában. – Heath egy pillanatra elhallgatott. – Micsoda önző alak volt! Az egészben az a legszívfájdítóbb, hogy Laney meg mindig is ügyvéd akart lenni, hogy kövesse a Masters–hagyományokat. Úgy tervezte, hogy a Harvardra megy, kitűnővel végez, és olyan híres lesz, mint az apánk. És így is tett volna, ha apám engedi. De szó sem lehetett róla. Hiszen Laney nő volt. Belőle tanárnak kellett volna lennie, mint az anyánknak. Valahányszor Laney szóba hozta az ügyvédi pályát apa előtt, ő azonnal elhallgattatta.</w:t>
      </w:r>
    </w:p>
    <w:p>
      <w:pPr>
        <w:pStyle w:val="Normal"/>
        <w:keepLines/>
        <w:widowControl/>
        <w:jc w:val="both"/>
        <w:rPr/>
      </w:pPr>
      <w:r>
        <w:rPr/>
        <w:t>Meredith előtt nagyon rossz kép rajzolódott ki Heath apjáról; egy önző, hatalmaskodó, soviniszta alak. – Az apja nem tűnik túl rokonszenvesnek.</w:t>
      </w:r>
    </w:p>
    <w:p>
      <w:pPr>
        <w:pStyle w:val="Normal"/>
        <w:keepLines/>
        <w:widowControl/>
        <w:jc w:val="both"/>
        <w:rPr/>
      </w:pPr>
      <w:r>
        <w:rPr/>
        <w:t xml:space="preserve">– </w:t>
      </w:r>
      <w:r>
        <w:rPr/>
        <w:t>Nagyon önző ember. De hogy rokonszenves–e? Talán igen. Csak elég mélyre kell ásni, hogy az ember megtalálja benne. Nem hiszem, hogy szándékosan kegyetlen lett volna. Csak éppen mindent a~ maga módján akart látni, ebben semmi sem tudta megváltoztatni, én pedig eltökéltem magam, hogy megpróbálom. Sajnos, mindig a legrosszabb módszerekkel próbálkoztam, és a vége az lett, hogy a kishúgom meghalt.</w:t>
      </w:r>
    </w:p>
    <w:p>
      <w:pPr>
        <w:pStyle w:val="Normal"/>
        <w:keepLines/>
        <w:widowControl/>
        <w:jc w:val="both"/>
        <w:rPr/>
      </w:pPr>
      <w:r>
        <w:rPr/>
        <w:t xml:space="preserve">– </w:t>
      </w:r>
      <w:r>
        <w:rPr/>
        <w:t>Hogy történt a baleset, Heath? Tud róla beszélni?</w:t>
      </w:r>
    </w:p>
    <w:p>
      <w:pPr>
        <w:pStyle w:val="Normal"/>
        <w:keepLines/>
        <w:widowControl/>
        <w:jc w:val="both"/>
        <w:rPr/>
      </w:pPr>
      <w:r>
        <w:rPr/>
        <w:t xml:space="preserve">– </w:t>
      </w:r>
      <w:r>
        <w:rPr/>
        <w:t>Hát – felelte halkan a férfi. – Ez egy jó kérdés. Soha nem próbáltam beszélni róla.</w:t>
      </w:r>
    </w:p>
    <w:p>
      <w:pPr>
        <w:pStyle w:val="Normal"/>
        <w:keepLines/>
        <w:widowControl/>
        <w:jc w:val="both"/>
        <w:rPr/>
      </w:pPr>
      <w:r>
        <w:rPr/>
        <w:t>Most megint egyértelmű volt, hogy mire céloz. Olyan dolgokról mesél Meredithnek, amiről eddig soha senkinek. Meredith elvette róla a tekintetét.</w:t>
      </w:r>
    </w:p>
    <w:p>
      <w:pPr>
        <w:pStyle w:val="Normal"/>
        <w:keepLines/>
        <w:widowControl/>
        <w:jc w:val="both"/>
        <w:rPr/>
      </w:pPr>
      <w:r>
        <w:rPr/>
        <w:t xml:space="preserve">– </w:t>
      </w:r>
      <w:r>
        <w:rPr/>
        <w:t>De talán itt az ideje – folytatta Heath. – Azt mondják, segít, ha az ember kibeszéli magából az ilyesmit. Persze, én személy szerint erről mindig is azt tartottam, hogy badarság. Az én módszeremmel viszont semmit sem értem el, és... belefáradtam.</w:t>
      </w:r>
    </w:p>
    <w:p>
      <w:pPr>
        <w:pStyle w:val="Normal"/>
        <w:keepLines/>
        <w:widowControl/>
        <w:jc w:val="both"/>
        <w:rPr/>
      </w:pPr>
      <w:r>
        <w:rPr/>
        <w:t>Bele/áradt. Meredith pontosan tudta, mire gondol. Halálosan belefáradni valamibe. Amikor az ember többé képtelen egyedül megoldani valamit. A fáradtságon kívül még sok szóval le lehetett volna írni ezt az érzést, gondolta.</w:t>
      </w:r>
    </w:p>
    <w:p>
      <w:pPr>
        <w:pStyle w:val="Normal"/>
        <w:keepLines/>
        <w:widowControl/>
        <w:jc w:val="both"/>
        <w:rPr/>
      </w:pPr>
      <w:r>
        <w:rPr/>
        <w:t xml:space="preserve">– </w:t>
      </w:r>
      <w:r>
        <w:rPr/>
        <w:t>A baleset néhány részlete elég homályos. Főleg, ami előtte történt. Ugye, érti? Mintha az az egy pillanat minden mást felülírt volna.</w:t>
      </w:r>
    </w:p>
    <w:p>
      <w:pPr>
        <w:pStyle w:val="Normal"/>
        <w:keepLines/>
        <w:widowControl/>
        <w:jc w:val="both"/>
        <w:rPr/>
      </w:pPr>
      <w:r>
        <w:rPr/>
        <w:t>Meredith nagyot sóhajtott. A bensője remegett, de igyekezett nyugodtnak tűnni. – Akkor kezdje azzal, amire emlékszik.</w:t>
      </w:r>
    </w:p>
    <w:p>
      <w:pPr>
        <w:pStyle w:val="Normal"/>
        <w:keepLines/>
        <w:widowControl/>
        <w:jc w:val="both"/>
        <w:rPr/>
      </w:pPr>
      <w:r>
        <w:rPr/>
        <w:t>Heath kicsit összevonta a szemöldökét. – Valaki kihívott egy autóversenyre. Nem emlékszem, hogy ki volt. Tiszta őrület, nem? Nem emlékszem arra a elöntésemre, amely a testvérem halálához vezetett.</w:t>
      </w:r>
    </w:p>
    <w:p>
      <w:pPr>
        <w:pStyle w:val="Normal"/>
        <w:keepLines/>
        <w:widowControl/>
        <w:jc w:val="both"/>
        <w:rPr/>
      </w:pPr>
      <w:r>
        <w:rPr/>
        <w:t xml:space="preserve">– </w:t>
      </w:r>
      <w:r>
        <w:rPr/>
        <w:t>És tényleg olyan fontos?</w:t>
      </w:r>
    </w:p>
    <w:p>
      <w:pPr>
        <w:pStyle w:val="Normal"/>
        <w:keepLines/>
        <w:widowControl/>
        <w:jc w:val="both"/>
        <w:rPr/>
      </w:pPr>
      <w:r>
        <w:rPr/>
        <w:t xml:space="preserve">Heath mély, torokhangot hallatott. – Igen. Egy helyben körözök, mint egy csörgőkígyó. Miért tettem? Miért? És nem találok választ. Később, a halottasházban csak álltam ott, és néztem Laneyt, és... – a hangja elcsuklott, nyelt egy nagyot – nem emlékeztem arra, hogy </w:t>
      </w:r>
      <w:r>
        <w:rPr>
          <w:i/>
          <w:iCs/>
        </w:rPr>
        <w:t xml:space="preserve">miért </w:t>
      </w:r>
      <w:r>
        <w:rPr/>
        <w:t>vittem fel oda a kocsit.</w:t>
      </w:r>
    </w:p>
    <w:p>
      <w:pPr>
        <w:pStyle w:val="Normal"/>
        <w:keepLines/>
        <w:widowControl/>
        <w:jc w:val="both"/>
        <w:rPr/>
      </w:pPr>
      <w:r>
        <w:rPr/>
        <w:t xml:space="preserve">– </w:t>
      </w:r>
      <w:r>
        <w:rPr/>
        <w:t>Azon már úgysem tudott volna változtatni, Heath. Ráadásul ivott is. Talán jobb is, hogy nem emlékszik tisztán arra a részletre.</w:t>
      </w:r>
    </w:p>
    <w:p>
      <w:pPr>
        <w:pStyle w:val="Normal"/>
        <w:keepLines/>
        <w:widowControl/>
        <w:jc w:val="both"/>
        <w:rPr/>
      </w:pPr>
      <w:r>
        <w:rPr/>
        <w:t xml:space="preserve">– </w:t>
      </w:r>
      <w:r>
        <w:rPr/>
        <w:t>Talán igen – vonta meg vállát a férfi. – Mindenesetre, beleegyeztem a versenybe. Odafönn, a kavicsbányáknál rengeteg út van, ahol ilyen versenyeket lehet rendezni, meredek lejtők, meg ami kell. A barátommal fogadtunk valami baromságban. Aztán arra sem emlékszem pontosan, hogy került Laney a kocsimba, ő ült középen, és emlékszem, ahogy a kazettás magnót kezelte. Elindultunk a meredekebb utak felé. Laney előrehajolt, talán, hogy kicserélje a kazettát. Nem tudom. Ő is ivott. A lába valahogy kicsúszott, és a gázpedálra taposott.</w:t>
      </w:r>
    </w:p>
    <w:p>
      <w:pPr>
        <w:pStyle w:val="Normal"/>
        <w:keepLines/>
        <w:widowControl/>
        <w:jc w:val="both"/>
        <w:rPr/>
      </w:pPr>
      <w:r>
        <w:rPr/>
        <w:t>Fölöttük, a tölgyfa levelei susogni kezdtek, és a hang Mereditht több ezer elveszett lélek suttogására emlékeztette.</w:t>
      </w:r>
    </w:p>
    <w:p>
      <w:pPr>
        <w:pStyle w:val="Normal"/>
        <w:keepLines/>
        <w:widowControl/>
        <w:jc w:val="both"/>
        <w:rPr/>
      </w:pPr>
      <w:r>
        <w:rPr/>
        <w:t xml:space="preserve">– </w:t>
      </w:r>
      <w:r>
        <w:rPr/>
        <w:t>A kocsink egy kanyarban felborult. Egyikünk sem viselt biztonsági övet. Talán én azért nem repültem ki az ablakon, mert meg tudtam kapaszkodni a kormányban.</w:t>
      </w:r>
    </w:p>
    <w:p>
      <w:pPr>
        <w:pStyle w:val="Normal"/>
        <w:keepLines/>
        <w:widowControl/>
        <w:jc w:val="both"/>
        <w:rPr/>
      </w:pPr>
      <w:r>
        <w:rPr/>
        <w:t xml:space="preserve">– </w:t>
      </w:r>
      <w:r>
        <w:rPr/>
        <w:t>A harmadik utassal mi lett?</w:t>
      </w:r>
    </w:p>
    <w:p>
      <w:pPr>
        <w:pStyle w:val="Normal"/>
        <w:keepLines/>
        <w:widowControl/>
        <w:jc w:val="both"/>
        <w:rPr/>
      </w:pPr>
      <w:r>
        <w:rPr/>
        <w:t xml:space="preserve">– </w:t>
      </w:r>
      <w:r>
        <w:rPr/>
        <w:t>Ő néhány karcolással megúszta. – Heath nagyot nyelt. – De Laney a kocsi alá került. Teljesen összetört a koponyája.</w:t>
      </w:r>
    </w:p>
    <w:p>
      <w:pPr>
        <w:pStyle w:val="Normal"/>
        <w:keepLines/>
        <w:widowControl/>
        <w:jc w:val="both"/>
        <w:rPr/>
      </w:pPr>
      <w:r>
        <w:rPr/>
        <w:t>Meredith erősen ökölbe szorította kezét. Nem csoda, hogy ez a férfi eltökélten próbálja visszaszorítani a tinédzserkori alkoholfogyasztást. Ő drágán megfizetett már érte.</w:t>
      </w:r>
    </w:p>
    <w:p>
      <w:pPr>
        <w:pStyle w:val="Normal"/>
        <w:keepLines/>
        <w:widowControl/>
        <w:jc w:val="both"/>
        <w:rPr/>
      </w:pPr>
      <w:r>
        <w:rPr/>
        <w:t xml:space="preserve">– </w:t>
      </w:r>
      <w:r>
        <w:rPr/>
        <w:t>Megpróbáltam leemelni róla a kocsit – folytatta a férfi, vibráló hangon. – Persze, nem volt hozzá elég erőm. De részeg voltam, és olyan sokkos állapotú, hogy tovább próbálkoztam, közben egyre csak segítségért kiabálva. Csak a feje sérült meg. A teste többi része ép maradt. Azt gondoltam, ha sikerülne kiszednem a kocsi alól... hogy akkor talán jobban lenne.</w:t>
      </w:r>
    </w:p>
    <w:p>
      <w:pPr>
        <w:pStyle w:val="Normal"/>
        <w:keepLines/>
        <w:widowControl/>
        <w:jc w:val="both"/>
        <w:rPr/>
      </w:pPr>
      <w:r>
        <w:rPr/>
        <w:t>Meredith némán figyelte Heatht, miközben agya jéggé dermedt az elképzelt jelenettől. – Ó, Heath... – szólalt meg reszkető, suttogó hangon. – Uramisten! A férfi továbbra is a fának szegezett háttal lassan a földre csúszott, és leült a fa tövében, karját térde köré fonva. – Aztán odalenn egy lány kiáltozni kezdte, hogy baleset történt, és valaki hívja a zsarukat. Ahogy kiejtette a zsaru szót, mindenki a kocsijába vagy a motorjára pattant. Két gimnazista fiú frontálisan fának ütközött. Kész csoda, hogy mindketten túlélték.</w:t>
      </w:r>
    </w:p>
    <w:p>
      <w:pPr>
        <w:pStyle w:val="Normal"/>
        <w:keepLines/>
        <w:widowControl/>
        <w:jc w:val="both"/>
        <w:rPr/>
      </w:pPr>
      <w:r>
        <w:rPr/>
        <w:t xml:space="preserve">– </w:t>
      </w:r>
      <w:r>
        <w:rPr/>
        <w:t>Úgy érti, mindenki elmenekült, és otthagyta magukat?</w:t>
      </w:r>
    </w:p>
    <w:p>
      <w:pPr>
        <w:pStyle w:val="Normal"/>
        <w:keepLines/>
        <w:widowControl/>
        <w:jc w:val="both"/>
        <w:rPr/>
      </w:pPr>
      <w:r>
        <w:rPr/>
        <w:t xml:space="preserve">– </w:t>
      </w:r>
      <w:r>
        <w:rPr/>
        <w:t>Kitört a pánik. Nem tudhatták, milyen súlyos Laney sérülése, és a fiatalok gyakran így reagálnak. Ha részegek, nem képesek tiszta fejjel gondolkodni. A menekülés ösztönös. Nem akarják, hogy rajtakapják őket az iváson. Kemény jogi következményei lehetnek, és elképzelni sem merik, mit szólnak majd a szüleik, ha megtudják. Úgyhogy, igen, mindenki otthagyott minket.</w:t>
      </w:r>
    </w:p>
    <w:p>
      <w:pPr>
        <w:pStyle w:val="Normal"/>
        <w:keepLines/>
        <w:widowControl/>
        <w:jc w:val="both"/>
        <w:rPr/>
      </w:pPr>
      <w:r>
        <w:rPr/>
        <w:t xml:space="preserve">Heath az arcához dörzsölte egyik kezét. Meredith, a férfi erős csuklóját borító sötét szőrzetet nézte, amely úgy csillogott az alkonyat fényében, mintha selyemből volna. Heathre eddig mindig </w:t>
      </w:r>
      <w:r>
        <w:rPr>
          <w:i/>
          <w:iCs/>
        </w:rPr>
        <w:t xml:space="preserve">úgy </w:t>
      </w:r>
      <w:r>
        <w:rPr>
          <w:i/>
          <w:iCs/>
          <w:vertAlign w:val="superscript"/>
        </w:rPr>
        <w:t xml:space="preserve"> </w:t>
      </w:r>
      <w:r>
        <w:rPr/>
        <w:t>nézett, mint a legyőzhetetlen férfiasság megtestesítőjére. Most viszont rájött, hogy a maga módján ő is éppolyan sebezhető a fájdalommal szemben, mint ő.</w:t>
      </w:r>
    </w:p>
    <w:p>
      <w:pPr>
        <w:pStyle w:val="Normal"/>
        <w:keepLines/>
        <w:widowControl/>
        <w:jc w:val="both"/>
        <w:rPr/>
      </w:pPr>
      <w:r>
        <w:rPr/>
        <w:t xml:space="preserve">– </w:t>
      </w:r>
      <w:r>
        <w:rPr/>
        <w:t>Egy seriffhelyettes jött ki. Elrángatott a kocsi mellől. Azt hiszem, sokkos állapotban lehettem. Amikor kiszabadították Laneyt a kocsi alól, és a mentőhöz akarták vinni, teljesen megőrültem. – A férfi arca most megkeményedett, a szája szögletében lévő ráncok mély barázdáknak tűntek. – Tízéves voltam, amikor anyánk meghalt. Attól kezdve Laney mindig hozzám fordult vigasztalásért. Ha felhorzsolta a térdét, vagy később, a fiúk miatti csalódáskor is. Én pedig mindig mindent megoldottam. Ott, a balesetnél viszont teljesen elvesztettem a fejem. Nem engedtek oda hozzá, nem hagyták, hogy megérintsem. Én pedig meg voltam győződve róla, hogy ha a közelébe engednek, mindent helyrehozhatok. Csak éppen volt néhány akadály előttem: rendőrök és mentősök. Úgy vágtam át rajtuk, mint valami harcvonalon. Nem is tudom, mit csináltam azokkal, akik vissza akartak tartani. Aztán egy idő után már nem álltak az utamba. Erős fiú voltam, óriási adrenalintartalékkal.</w:t>
      </w:r>
    </w:p>
    <w:p>
      <w:pPr>
        <w:pStyle w:val="Normal"/>
        <w:keepLines/>
        <w:widowControl/>
        <w:jc w:val="both"/>
        <w:rPr/>
      </w:pPr>
      <w:r>
        <w:rPr/>
        <w:t>Meredith behunyta a szemét, kezdte rosszul érezni magát.</w:t>
      </w:r>
    </w:p>
    <w:p>
      <w:pPr>
        <w:pStyle w:val="Normal"/>
        <w:keepLines/>
        <w:widowControl/>
        <w:jc w:val="both"/>
        <w:rPr/>
      </w:pPr>
      <w:r>
        <w:rPr/>
        <w:t xml:space="preserve">– </w:t>
      </w:r>
      <w:r>
        <w:rPr/>
        <w:t>Mindent megpróbáltam, a nevét kiáltoztam, szájon át lélegeztettem. Nem tudtak lehúzni róla. Pedig néhányan rám ugrottak és a földre szorítottak. Valaki belém bökött egy tűt. Azután olyan lehettem, mint egy zombi. Később már csak emlékfoszlányok maradtak meg, mint egy szörnyű rémálom legiszonyúbb részei.</w:t>
      </w:r>
    </w:p>
    <w:p>
      <w:pPr>
        <w:pStyle w:val="Normal"/>
        <w:keepLines/>
        <w:widowControl/>
        <w:jc w:val="both"/>
        <w:rPr/>
      </w:pPr>
      <w:r>
        <w:rPr/>
        <w:t xml:space="preserve">– </w:t>
      </w:r>
      <w:r>
        <w:rPr/>
        <w:t>És semmilyen bűnténnyel nem vádolták meg? – Meredith szinte maga előtt látta, ahogy Heath megvadulva mindenkit kiüt az útjából. – Még hivatalos személy elleni erőszak miatt sem?</w:t>
      </w:r>
    </w:p>
    <w:p>
      <w:pPr>
        <w:pStyle w:val="Normal"/>
        <w:keepLines/>
        <w:widowControl/>
        <w:jc w:val="both"/>
        <w:rPr/>
      </w:pPr>
      <w:r>
        <w:rPr/>
        <w:t xml:space="preserve">– </w:t>
      </w:r>
      <w:r>
        <w:rPr/>
        <w:t>Az apám fontos pozícióban volt – felelte Heath egy grimasszal, a fejét rázva. – Tudja, most is éppen itt van a városban. Ha ma este meglátja a híreket, nagyon dühös lesz. Csak azért imádkozom, hogy az országos csatornákhoz ne jusson el a hír. Nem volt jó apa, de nem érdemli meg, hogy ilyesmi történjen vele. Ez az ügy az egész karrierjét tönkreteheti.</w:t>
      </w:r>
    </w:p>
    <w:p>
      <w:pPr>
        <w:pStyle w:val="Normal"/>
        <w:keepLines/>
        <w:widowControl/>
        <w:jc w:val="both"/>
        <w:rPr/>
      </w:pPr>
      <w:r>
        <w:rPr/>
        <w:t>Meredithben megfagyott a vér a gondolatra, hogy a ma délutáni felvételeket országos hírekben is leközölhetik. Gyorsan elhajtotta magától a pánikot azzal, hogy nagyon kicsi a valószínűsége.</w:t>
      </w:r>
    </w:p>
    <w:p>
      <w:pPr>
        <w:pStyle w:val="Normal"/>
        <w:keepLines/>
        <w:widowControl/>
        <w:jc w:val="both"/>
        <w:rPr/>
      </w:pPr>
      <w:r>
        <w:rPr/>
        <w:t xml:space="preserve">– </w:t>
      </w:r>
      <w:r>
        <w:rPr/>
        <w:t>Tehát igaz, amit mondtak? Az apja tényleg lefizette a rendőröket? Heath végighúzta hüvelykujját az ujjbegyein. – A pénz beszél. A nagy Ian Mastersnek pedig soha nem volt hiánya benne.</w:t>
      </w:r>
    </w:p>
    <w:p>
      <w:pPr>
        <w:pStyle w:val="Normal"/>
        <w:keepLines/>
        <w:widowControl/>
        <w:jc w:val="both"/>
        <w:rPr/>
      </w:pPr>
      <w:r>
        <w:rPr/>
        <w:t xml:space="preserve">– </w:t>
      </w:r>
      <w:r>
        <w:rPr/>
        <w:t>Úgy beszél róla, mint valami hírességről.</w:t>
      </w:r>
    </w:p>
    <w:p>
      <w:pPr>
        <w:pStyle w:val="Normal"/>
        <w:keepLines/>
        <w:widowControl/>
        <w:jc w:val="both"/>
        <w:rPr/>
      </w:pPr>
      <w:r>
        <w:rPr/>
        <w:t>Heath arcán kesernyés mosoly villant. – Igen, az apám valóban híres. Sohasem hallott a híres Ian Mastersről, a legendás védőügyvédről?</w:t>
      </w:r>
    </w:p>
    <w:p>
      <w:pPr>
        <w:pStyle w:val="Normal"/>
        <w:keepLines/>
        <w:widowControl/>
        <w:jc w:val="both"/>
        <w:rPr/>
      </w:pPr>
      <w:r>
        <w:rPr/>
        <w:t xml:space="preserve">– </w:t>
      </w:r>
      <w:r>
        <w:rPr/>
        <w:t>Legendás? – Meredithnek majd kiugrott a szíve a helyéről. – Nem, nem hiszem.</w:t>
      </w:r>
    </w:p>
    <w:p>
      <w:pPr>
        <w:pStyle w:val="Normal"/>
        <w:keepLines/>
        <w:widowControl/>
        <w:jc w:val="both"/>
        <w:rPr/>
      </w:pPr>
      <w:r>
        <w:rPr/>
        <w:t xml:space="preserve">– </w:t>
      </w:r>
      <w:r>
        <w:rPr/>
        <w:t>Várjon csak – csattogtatta az ujját Heath. – Nem emlékszik arra a szenátorra, aki megölte a feleségét? Nem jut eszembe, melyik államban történt. A pasi egy hétig a mélyhűtőben tárolta az asszonyt, aztán egy kerti sütésen feltálalta a vendégeknek.</w:t>
      </w:r>
    </w:p>
    <w:p>
      <w:pPr>
        <w:pStyle w:val="Normal"/>
        <w:keepLines/>
        <w:widowControl/>
        <w:jc w:val="both"/>
        <w:rPr/>
      </w:pPr>
      <w:r>
        <w:rPr/>
        <w:t xml:space="preserve">– </w:t>
      </w:r>
      <w:r>
        <w:rPr/>
        <w:t>Jézusom! – Meredith ijedtében a hasához kapta a kezét. – Ez szörnyű!</w:t>
      </w:r>
    </w:p>
    <w:p>
      <w:pPr>
        <w:pStyle w:val="Normal"/>
        <w:keepLines/>
        <w:widowControl/>
        <w:jc w:val="both"/>
        <w:rPr/>
      </w:pPr>
      <w:r>
        <w:rPr/>
        <w:t xml:space="preserve">– </w:t>
      </w:r>
      <w:r>
        <w:rPr/>
        <w:t>Nos, pedig megtörtént, és az apám vállalta el a szenátor védelmét. És arra a nőre sem emlékszik, aki végigutazta az egész országot, öreg emberekhez ment feleségül, aztán meggyilkolta őket a pénzükért? Az apám bebizonyította, hogy nem volt beszámítható, és felmentették. De bármilyen szenzációs esetről olvasott, szinte biztos lehet benne, hogy az apámat kérték fel a védelemre. Most, hogy idősebb, már ő választja az ügyeit, de még mindig az egyik legnagyobb név a szakmában. Huszonhárom államban van engedélye praktizálni.</w:t>
      </w:r>
    </w:p>
    <w:p>
      <w:pPr>
        <w:pStyle w:val="Normal"/>
        <w:keepLines/>
        <w:widowControl/>
        <w:jc w:val="both"/>
        <w:rPr/>
      </w:pPr>
      <w:r>
        <w:rPr/>
        <w:t>Te jóságos ég, mibe keveredett? – gondolta Meredith. Már az is elég, hogy egy megyei seriff szomszédságába költözött. Most pedig kiderült, hogy ez a bizonyos seriff nemcsak egy régi botrány főszereplője, hanem ráadásul egy híres apa fia is? Uramisten! A pénz tényleg beszél, hangosan és önkényesen. Ideje szedelőzködnie, és eltűnni innen jó messzire. Csak éppen pénz nélkül nem lehet.</w:t>
      </w:r>
    </w:p>
    <w:p>
      <w:pPr>
        <w:pStyle w:val="CAfejezet"/>
        <w:spacing w:before="0" w:after="0"/>
        <w:rPr>
          <w:sz w:val="24"/>
          <w:szCs w:val="24"/>
        </w:rPr>
      </w:pPr>
      <w:r>
        <w:rPr>
          <w:sz w:val="24"/>
          <w:szCs w:val="24"/>
        </w:rPr>
        <w:t>12. fejezet</w:t>
      </w:r>
    </w:p>
    <w:p>
      <w:pPr>
        <w:pStyle w:val="Normal"/>
        <w:keepLines/>
        <w:widowControl/>
        <w:jc w:val="both"/>
        <w:rPr/>
      </w:pPr>
      <w:r>
        <w:rPr/>
        <w:t>Meredith visszament a házba, és a konyhába érve nyomban a hűtőszekrény tetején heverő pénztárcájáért nyúlt. Előkotorta csekkfüzetét, az asztalhoz ült, és az utoljára bevezetett egyenleget bámulta. Alig elegendő valamire. Ahhoz, hogy azon nyomban elköltözzön innen, sokkal több megtakarított pénzre lenne szüksége. Valójában meg kellene javíttatnia a kocsit, mielőtt elmennek, de erre nincs elegendő pénze. Az utazás költségeit viszont, ha minden kötél szakad, képes lenne kifizetni, beleértve a benzinköltséget, Sammy úti elemózsiáját, az új városban fizetendő közüzemi díjakat és egy másik ház bérleti díját.</w:t>
      </w:r>
    </w:p>
    <w:p>
      <w:pPr>
        <w:pStyle w:val="Normal"/>
        <w:keepLines/>
        <w:widowControl/>
        <w:jc w:val="both"/>
        <w:rPr/>
      </w:pPr>
      <w:r>
        <w:rPr/>
        <w:t>Éppen hogy csak kijönne a pénzből. Meredith nem áltatta magát. Nem ehetnek többé vendéglőben, és a kocsiban kell aludniuk. De valahogy ki tudja szorítani. A Ford valószínűleg kibírja az utat, ha vásárol egy új akkumulátort, és dédelgeti egy kicsit az autót, vagyis nem hajt gyorsan, és figyeli az olajszintet. Meg van persze az esély arra is, hogy lerobbannak az úton, de az ilyen élet–halál helyzetekben az embernek olykor kockázatot kell vállalnia.</w:t>
      </w:r>
    </w:p>
    <w:p>
      <w:pPr>
        <w:pStyle w:val="Normal"/>
        <w:keepLines/>
        <w:widowControl/>
        <w:jc w:val="both"/>
        <w:rPr/>
      </w:pPr>
      <w:r>
        <w:rPr/>
        <w:t>Megkönnyebbülten állapította meg, hogy van számára kiút ebből a reménytelen helyzetből, félrelökte a csekkfüzetet, és tenyerébe temette az arcát. Most nem tehet egyebet, meg kell várnia a híradót. Ha a Sammyről készült felvétel eléggé tiszta ahhoz, hogy a gyerek felismerhető legyen, akkor még az éjszaka be kell csomagolnia, és hajnalban el kell hagynia a házat.</w:t>
      </w:r>
    </w:p>
    <w:p>
      <w:pPr>
        <w:pStyle w:val="Normal"/>
        <w:keepLines/>
        <w:widowControl/>
        <w:jc w:val="both"/>
        <w:rPr/>
      </w:pPr>
      <w:r>
        <w:rPr/>
        <w:t>Kintről zaj szűrődött be, amint Heath lepakolta kocsijáról a faanyagot. Meredith azon morfondírozott, vajon a férfi még ma este elkezdi–e a mosókonyha padlójának kicserélését. Feltehetően nem. Legalábbis az asszony remélte, hogy nem. Igazi kínszenvedés lenne, ha a férfi jelenlétében össze kellene szednie magát, megjátszva a tökéletes nyugalmat. Miután Heath a bizalmába avatta, és elmesélte élete legszörnyűbb napját, Meredith felajánlotta, hogy tegeződjenek. Nehéz lenne íny már bármit is rejtegetni előtte.</w:t>
      </w:r>
    </w:p>
    <w:p>
      <w:pPr>
        <w:pStyle w:val="Normal"/>
        <w:keepLines/>
        <w:widowControl/>
        <w:jc w:val="both"/>
        <w:rPr/>
      </w:pPr>
      <w:r>
        <w:rPr/>
        <w:t xml:space="preserve">Mély lélegzetet vett, majd lassan kifújta a levegőt, küszködve a higgadtságért. Túl lesz rajta, biztatta magát. Ha úgy alakulna a helyzet, hogy veszélyes lenne tovább maradni ebben a városban, még mindig megvan a lehetőségük, hogy elmeneküljenek. Ha pedig úgy alakulna, hogy mégis itt maradnak, vissza kell húzódniuk, mind neki, mind pedig Sammynek. Ha Heath itt dolgozik a házukban, egyikőjük sem mutatkozhat az udvaron a férfi társaságában, mert bármikor felbukkanhat egy másik tévéstáb, hogy interjút készítsen vele. </w:t>
      </w:r>
      <w:r>
        <w:rPr>
          <w:i/>
        </w:rPr>
        <w:t xml:space="preserve">Ian </w:t>
      </w:r>
      <w:r>
        <w:rPr>
          <w:i/>
          <w:iCs/>
        </w:rPr>
        <w:t xml:space="preserve">Masters, a </w:t>
      </w:r>
      <w:r>
        <w:rPr>
          <w:i/>
        </w:rPr>
        <w:t xml:space="preserve">legendás </w:t>
      </w:r>
      <w:r>
        <w:rPr>
          <w:i/>
          <w:iCs/>
        </w:rPr>
        <w:t xml:space="preserve">hírű </w:t>
      </w:r>
      <w:r>
        <w:rPr>
          <w:i/>
        </w:rPr>
        <w:t>védőügyvéd.</w:t>
      </w:r>
      <w:r>
        <w:rPr/>
        <w:t xml:space="preserve"> Duma a nagy semmiről. Mikor egy ismert személy valamilyen botrányba keveredik, a tévéstábok héják gyanánt csapnak le rá. Remélhetőleg ez esetben a tévések Ianre vadásznak inkább, nem pedig Heathre.</w:t>
      </w:r>
    </w:p>
    <w:p>
      <w:pPr>
        <w:pStyle w:val="Normal"/>
        <w:keepLines/>
        <w:widowControl/>
        <w:jc w:val="both"/>
        <w:rPr/>
      </w:pPr>
      <w:r>
        <w:rPr/>
        <w:t>Most minden a bejátszáson múlik, amelyen Sammy is látható. Ezért nem tehet egyebet, mint vár.</w:t>
      </w:r>
    </w:p>
    <w:p>
      <w:pPr>
        <w:pStyle w:val="Normal"/>
        <w:keepLines/>
        <w:widowControl/>
        <w:jc w:val="both"/>
        <w:rPr/>
      </w:pPr>
      <w:r>
        <w:rPr/>
        <w:t>Meredith lassacskán leküzdötte a kezdeti pánikot, és kezdte magát jobban érezni. Az ember könnyen túlreagálja a dolgokat, ha sok minden forog kockán. És Meredith nem tett mást, mint túlreagálta a helyzetet. Fennáll ugyan a lehetősége, hogy Sammy képe kivehető a háttérben, ha a bejátszás adásba kerül. De mennyire lehet valószínű, hogy a kislány arca tisztán kivehető lesz? És ha felismerhetők is lennének a vonásai, mennyi annak az esélye, hogy Glen Calendri éppen nézi a közvetítést?</w:t>
      </w:r>
    </w:p>
    <w:p>
      <w:pPr>
        <w:pStyle w:val="Normal"/>
        <w:keepLines/>
        <w:widowControl/>
        <w:jc w:val="both"/>
        <w:rPr/>
      </w:pPr>
      <w:r>
        <w:rPr/>
        <w:t>Azon az estén, nem sokkal hét után megszólalt a telefon. Mivel mindkét kezét ragacsos süteménymassza borította, Meredith a hüvelyk– és mutatóujjával csippentette össze a kagylót.</w:t>
      </w:r>
    </w:p>
    <w:p>
      <w:pPr>
        <w:pStyle w:val="Normal"/>
        <w:keepLines/>
        <w:widowControl/>
        <w:jc w:val="both"/>
        <w:rPr/>
      </w:pPr>
      <w:r>
        <w:rPr/>
        <w:t xml:space="preserve">– </w:t>
      </w:r>
      <w:r>
        <w:rPr/>
        <w:t>Halló! – Az álla alá szorította a kagylót, és egy törlőkendőért hajolt oldalra, hogy megtörölhesse benne a kezeit. – Kenyon lakás.</w:t>
      </w:r>
    </w:p>
    <w:p>
      <w:pPr>
        <w:pStyle w:val="Normal"/>
        <w:keepLines/>
        <w:widowControl/>
        <w:jc w:val="both"/>
        <w:rPr/>
      </w:pPr>
      <w:r>
        <w:rPr/>
        <w:t xml:space="preserve">– </w:t>
      </w:r>
      <w:r>
        <w:rPr/>
        <w:t>Üdv néked, Arkansas!</w:t>
      </w:r>
    </w:p>
    <w:p>
      <w:pPr>
        <w:pStyle w:val="Normal"/>
        <w:keepLines/>
        <w:widowControl/>
        <w:jc w:val="both"/>
        <w:rPr/>
      </w:pPr>
      <w:r>
        <w:rPr/>
        <w:t>Meredith zavarában elmosolyodott. – Heath? Azt hittem, már letelepedtél a tévé elé, és réges–régen alszol.</w:t>
      </w:r>
    </w:p>
    <w:p>
      <w:pPr>
        <w:pStyle w:val="Normal"/>
        <w:keepLines/>
        <w:widowControl/>
        <w:jc w:val="both"/>
        <w:rPr/>
      </w:pPr>
      <w:r>
        <w:rPr/>
        <w:t xml:space="preserve">– </w:t>
      </w:r>
      <w:r>
        <w:rPr/>
        <w:t>Fél szememet nyitva tartottam, hogy lássam a hatórás híradót. Meredith szorosabbra fogta a telefonkagylót. – Na és?</w:t>
      </w:r>
    </w:p>
    <w:p>
      <w:pPr>
        <w:pStyle w:val="Normal"/>
        <w:keepLines/>
        <w:widowControl/>
        <w:jc w:val="both"/>
        <w:rPr/>
      </w:pPr>
      <w:r>
        <w:rPr/>
        <w:t xml:space="preserve">– </w:t>
      </w:r>
      <w:r>
        <w:rPr/>
        <w:t>Ott voltam a képernyőn, teljes életnagyságban.</w:t>
      </w:r>
    </w:p>
    <w:p>
      <w:pPr>
        <w:pStyle w:val="Normal"/>
        <w:keepLines/>
        <w:widowControl/>
        <w:jc w:val="both"/>
        <w:rPr/>
      </w:pPr>
      <w:r>
        <w:rPr/>
        <w:t xml:space="preserve">– </w:t>
      </w:r>
      <w:r>
        <w:rPr/>
        <w:t>És hogy sült el?</w:t>
      </w:r>
    </w:p>
    <w:p>
      <w:pPr>
        <w:pStyle w:val="Normal"/>
        <w:keepLines/>
        <w:widowControl/>
        <w:jc w:val="both"/>
        <w:rPr/>
      </w:pPr>
      <w:r>
        <w:rPr/>
        <w:t xml:space="preserve">– </w:t>
      </w:r>
      <w:r>
        <w:rPr/>
        <w:t xml:space="preserve">Nem annyira rosszul, mint ahogy számítottam. Egy halom találgatás, és semmilyen valódi bizonyíték nincs az alátámasztására. A megbízható </w:t>
      </w:r>
      <w:r>
        <w:rPr>
          <w:i/>
          <w:iCs/>
        </w:rPr>
        <w:t xml:space="preserve">forrásuk </w:t>
      </w:r>
      <w:r>
        <w:rPr/>
        <w:t>megtagadta a további nyilatkozatokat. – A férfi egy pillanatra elhallgatott. – Azt hiszem, hogy a Bill és köztem lévő barátság végül mégsem hunyt ki teljesen. Bizonyára furdalta a lelkiismerete.</w:t>
      </w:r>
    </w:p>
    <w:p>
      <w:pPr>
        <w:pStyle w:val="Normal"/>
        <w:keepLines/>
        <w:widowControl/>
        <w:jc w:val="both"/>
        <w:rPr/>
      </w:pPr>
      <w:r>
        <w:rPr/>
        <w:t xml:space="preserve">– </w:t>
      </w:r>
      <w:r>
        <w:rPr/>
        <w:t>Furdalhatta is. Mikor annak idején letartóztattad, csak a munkádat végezted. Amit viszont ő művelt tegnap, nem egyéb puszta rosszindulatnál.</w:t>
      </w:r>
    </w:p>
    <w:p>
      <w:pPr>
        <w:pStyle w:val="Normal"/>
        <w:keepLines/>
        <w:widowControl/>
        <w:jc w:val="both"/>
        <w:rPr/>
      </w:pPr>
      <w:r>
        <w:rPr/>
        <w:t xml:space="preserve">– </w:t>
      </w:r>
      <w:r>
        <w:rPr/>
        <w:t xml:space="preserve">Hát igen. De csak füstölt, nem okádott tüzet. Nagyon sok kölyök vett részt azon az érettségi banketten, és mára mindegyikük felnőtté vált. Állíthatta volna, hogy bármelyik lehetett volna közülük, és ezzel még mélyebbre hatolt volna a késsel. Tudván azt, amit ő is tud, tökéletesen megértem, milyen mélyen érinthette, hogy letartóztattam. </w:t>
      </w:r>
    </w:p>
    <w:p>
      <w:pPr>
        <w:pStyle w:val="Normal"/>
        <w:keepLines/>
        <w:widowControl/>
        <w:jc w:val="both"/>
        <w:rPr>
          <w:vertAlign w:val="superscript"/>
        </w:rPr>
      </w:pPr>
      <w:r>
        <w:rPr/>
        <w:t xml:space="preserve">Ezt Meredith is elismerte. Heath semmilyen kihágást nem tűrt </w:t>
      </w:r>
      <w:r>
        <w:rPr>
          <w:iCs/>
        </w:rPr>
        <w:t>el a</w:t>
      </w:r>
      <w:r>
        <w:rPr>
          <w:i/>
          <w:iCs/>
        </w:rPr>
        <w:t xml:space="preserve"> </w:t>
      </w:r>
      <w:r>
        <w:rPr/>
        <w:t>megyében, és Bill, aki emiatt oly sokat szenvedett, kétségkívül emlékezett Laney halálára, és álszentnek tartotta Heath könyörtelen fellépését.</w:t>
      </w:r>
    </w:p>
    <w:p>
      <w:pPr>
        <w:pStyle w:val="Normal"/>
        <w:keepLines/>
        <w:widowControl/>
        <w:jc w:val="both"/>
        <w:rPr/>
      </w:pPr>
      <w:r>
        <w:rPr/>
        <w:t xml:space="preserve">– </w:t>
      </w:r>
      <w:r>
        <w:rPr/>
        <w:t>A támadások egy jottányit sem javítanak majd a jó híremen – folytatta a férfi –, ugyanakkor kétlem, hogy árthatnának neki.</w:t>
      </w:r>
    </w:p>
    <w:p>
      <w:pPr>
        <w:pStyle w:val="Normal"/>
        <w:keepLines/>
        <w:widowControl/>
        <w:jc w:val="both"/>
        <w:rPr/>
      </w:pPr>
      <w:r>
        <w:rPr/>
        <w:t xml:space="preserve">– </w:t>
      </w:r>
      <w:r>
        <w:rPr/>
        <w:t>Ez jó hír. – Meredith minden vágya az volt, hogy tovább faggassa a részletekről, és arról, hogy Sammy alakja tisztán kivehető volt–e a bejátszásban.</w:t>
      </w:r>
    </w:p>
    <w:p>
      <w:pPr>
        <w:pStyle w:val="Normal"/>
        <w:keepLines/>
        <w:widowControl/>
        <w:jc w:val="both"/>
        <w:rPr/>
      </w:pPr>
      <w:r>
        <w:rPr/>
        <w:t xml:space="preserve">– </w:t>
      </w:r>
      <w:r>
        <w:rPr/>
        <w:t>Emlékszel, ugye, hogy elküldtem őket a pokolba, hogy hagyjanak békén? A „pokol” szót kisípolták, és ettől úgy tűnt, valami sokkal csúnyábbat mondtam. El tudod ezt képzelni? Mintha képes lennék ilyen ostobán viselkedni a kamerák előtt. Sohasem gondoltam volna, hogy a hírekben ennyit trükköznek és áltatják az embereket.</w:t>
      </w:r>
    </w:p>
    <w:p>
      <w:pPr>
        <w:pStyle w:val="Normal"/>
        <w:keepLines/>
        <w:widowControl/>
        <w:jc w:val="both"/>
        <w:rPr/>
      </w:pPr>
      <w:r>
        <w:rPr/>
        <w:t xml:space="preserve">– </w:t>
      </w:r>
      <w:r>
        <w:rPr/>
        <w:t>Elég alattomos játékot űznek.</w:t>
      </w:r>
    </w:p>
    <w:p>
      <w:pPr>
        <w:pStyle w:val="Normal"/>
        <w:keepLines/>
        <w:widowControl/>
        <w:jc w:val="both"/>
        <w:rPr/>
      </w:pPr>
      <w:r>
        <w:rPr/>
        <w:t>A férfi egy pillanatig elhallgatott, majd folytatta. – Hát igen, azt hiszem, ezt érdemli az ember, ha közhivatalra pályázik, aztán szembefordul az egész intézménnyel. No, de tényleg, nem azért hívtalak, hogy panaszkodjak. Csak arra gondoltam, Sammynek tetszene, ha látná magát a televízióban. Valószínűleg tizenegykor megint leadják a bejátszást. Mit gondolsz, ébren tud maradni olyan későig?</w:t>
      </w:r>
    </w:p>
    <w:p>
      <w:pPr>
        <w:pStyle w:val="Normal"/>
        <w:keepLines/>
        <w:widowControl/>
        <w:jc w:val="both"/>
        <w:rPr/>
      </w:pPr>
      <w:r>
        <w:rPr/>
        <w:t>Meredith gyomra görcsbe rándult. – Nem hiszem. Általában kilenc körül elájul, annál tovább nem bírja.</w:t>
      </w:r>
    </w:p>
    <w:p>
      <w:pPr>
        <w:pStyle w:val="Normal"/>
        <w:keepLines/>
        <w:widowControl/>
        <w:jc w:val="both"/>
        <w:rPr/>
      </w:pPr>
      <w:r>
        <w:rPr/>
        <w:t xml:space="preserve">– </w:t>
      </w:r>
      <w:r>
        <w:rPr/>
        <w:t>Akkor felveszem neki.</w:t>
      </w:r>
    </w:p>
    <w:p>
      <w:pPr>
        <w:pStyle w:val="Normal"/>
        <w:keepLines/>
        <w:widowControl/>
        <w:jc w:val="both"/>
        <w:rPr/>
      </w:pPr>
      <w:r>
        <w:rPr/>
        <w:t xml:space="preserve">– </w:t>
      </w:r>
      <w:r>
        <w:rPr/>
        <w:t>Készült róla, khmm... közeli felvétel?</w:t>
      </w:r>
    </w:p>
    <w:p>
      <w:pPr>
        <w:pStyle w:val="Normal"/>
        <w:keepLines/>
        <w:widowControl/>
        <w:jc w:val="both"/>
        <w:rPr/>
      </w:pPr>
      <w:r>
        <w:rPr/>
        <w:t xml:space="preserve">– </w:t>
      </w:r>
      <w:r>
        <w:rPr/>
        <w:t>Nem, csak a háttérben látszik az alakja. Kissé homályos. De nem hiszem, hogy Sammy bánná. Tudni fogja, hogy az ott ő, és ettől kiugrik majd a bőréből.</w:t>
      </w:r>
    </w:p>
    <w:p>
      <w:pPr>
        <w:pStyle w:val="Normal"/>
        <w:keepLines/>
        <w:widowControl/>
        <w:jc w:val="both"/>
        <w:rPr/>
      </w:pPr>
      <w:r>
        <w:rPr/>
        <w:t>Meredith megkönnyebbülten ellazult, és mosolygott. – igen, azt hiszem, örül majd neki. Nagyon kedves lenne tőled, ha rögzítenéd a felvételt. – Meredith a konyhapultnak támaszkodott, és legszívesebben kiugrott volna a bőréből örömében. Végül még sem kell útra kelnie azzal a csotrogánnyal! – Milyen szelek fújnak az apád ügyével kapcsolatban? Van jele annak, hogy tovább nyomoznak a vesztegetési vádak alapján?</w:t>
      </w:r>
    </w:p>
    <w:p>
      <w:pPr>
        <w:pStyle w:val="Normal"/>
        <w:keepLines/>
        <w:widowControl/>
        <w:jc w:val="both"/>
        <w:rPr/>
      </w:pPr>
      <w:r>
        <w:rPr/>
        <w:t xml:space="preserve">– </w:t>
      </w:r>
      <w:r>
        <w:rPr/>
        <w:t>Nem gondolom, hogy lecsengett az ügy. Mindazonáltal, amíg a forrásaik nem beszélnek, semmire sem fognak jutni. – Heath szomorú kuncogást hallatott. – Apa már hívott. Utoljára karácsonykor beszéltünk telefonon, és mint mindig, akkor is én hívtam. Ez talán elég világosan mutatja, milyen zabos lehet most. Balfácánnak nevezett, meg hasonlóknak. Szerinte az összes tévés nagykutya rá fog harapni a sztorira, és jóvátehetetlenül megtépázzák makulátlan hírnevét. Jézusom! Már majd' elfelejtettem, micsoda ostoba fráter az apám! Egyetlen szót sem ejtett arról, hogy engem hogyan érint az egész, csak alaposan feltúrta megint a múltat. Egészen az aljáig, nem törődött semmivel. Azt gondolná az ember, hogy így harmincnyolc évesen, már régen tisztában kellene lennem a dolgokkal.</w:t>
      </w:r>
    </w:p>
    <w:p>
      <w:pPr>
        <w:pStyle w:val="Normal"/>
        <w:keepLines/>
        <w:widowControl/>
        <w:jc w:val="both"/>
        <w:rPr/>
      </w:pPr>
      <w:r>
        <w:rPr/>
        <w:t>Meredith fél vállal a hűtőszekrényhez támaszkodott, és érezte, hogy remeg a térde. A tévés nagykutyák. Ó, istenem! Imádkozott, hogy Heathnek legyen igaza, és a Sammyről készült felvétel homályos legyen! Hosszú csönd telepedett a vonalra.</w:t>
      </w:r>
    </w:p>
    <w:p>
      <w:pPr>
        <w:pStyle w:val="Normal"/>
        <w:keepLines/>
        <w:widowControl/>
        <w:jc w:val="both"/>
        <w:rPr/>
      </w:pPr>
      <w:r>
        <w:rPr/>
        <w:t xml:space="preserve">Aztán, mintha a férfi megérezte volna izgatottságát, így szólt </w:t>
      </w:r>
    </w:p>
    <w:p>
      <w:pPr>
        <w:pStyle w:val="Normal"/>
        <w:keepLines/>
        <w:widowControl/>
        <w:jc w:val="both"/>
        <w:rPr/>
      </w:pPr>
      <w:r>
        <w:rPr/>
        <w:t xml:space="preserve">– </w:t>
      </w:r>
      <w:r>
        <w:rPr/>
        <w:t>Sajnálom, kedvesem. Felzaklattalak, igaz?</w:t>
      </w:r>
    </w:p>
    <w:p>
      <w:pPr>
        <w:pStyle w:val="Normal"/>
        <w:keepLines/>
        <w:widowControl/>
        <w:jc w:val="both"/>
        <w:rPr/>
      </w:pPr>
      <w:r>
        <w:rPr/>
        <w:t>Kedvesem. Már megint ez a „kedvesem”, ez a fesztelen becézgetés, amely mindannyiszor az apjára emlékezteti. A két férfi sok szempontból hasonlít egymásra, gondolta, hisz mindkettő nagydarab és keménykötésű, mégis oly meghatóan gyöngéd.</w:t>
      </w:r>
    </w:p>
    <w:p>
      <w:pPr>
        <w:pStyle w:val="Normal"/>
        <w:keepLines/>
        <w:widowControl/>
        <w:jc w:val="both"/>
        <w:rPr/>
      </w:pPr>
      <w:r>
        <w:rPr/>
        <w:t xml:space="preserve">– </w:t>
      </w:r>
      <w:r>
        <w:rPr/>
        <w:t>Mi a csodáért lennék zaklatott?</w:t>
      </w:r>
    </w:p>
    <w:p>
      <w:pPr>
        <w:pStyle w:val="Normal"/>
        <w:keepLines/>
        <w:widowControl/>
        <w:jc w:val="both"/>
        <w:rPr/>
      </w:pPr>
      <w:r>
        <w:rPr/>
        <w:t xml:space="preserve">– </w:t>
      </w:r>
      <w:r>
        <w:rPr/>
        <w:t>Hát elég nagy adag gőzt fújtattam ki.</w:t>
      </w:r>
    </w:p>
    <w:p>
      <w:pPr>
        <w:pStyle w:val="Normal"/>
        <w:keepLines/>
        <w:widowControl/>
        <w:jc w:val="both"/>
        <w:rPr/>
      </w:pPr>
      <w:r>
        <w:rPr/>
        <w:t>Az asszony megdörzsölte a halántékát. – Ne aggódj, tudom, most nehéz napokat élsz át.</w:t>
      </w:r>
    </w:p>
    <w:p>
      <w:pPr>
        <w:pStyle w:val="Normal"/>
        <w:keepLines/>
        <w:widowControl/>
        <w:jc w:val="both"/>
        <w:rPr/>
      </w:pPr>
      <w:r>
        <w:rPr/>
        <w:t xml:space="preserve">– </w:t>
      </w:r>
      <w:r>
        <w:rPr/>
        <w:t>Akkor az zavar, hogy szerepeltetek a tévében?</w:t>
      </w:r>
    </w:p>
    <w:p>
      <w:pPr>
        <w:pStyle w:val="Normal"/>
        <w:keepLines/>
        <w:widowControl/>
        <w:jc w:val="both"/>
        <w:rPr/>
      </w:pPr>
      <w:r>
        <w:rPr/>
        <w:t>Ez már több mint ösztönös megérzés. – Heath, én nem vagyok zaklatott. – Megpróbált nevetni. – Leszámítva a te érintettségedet természetesen. Igazán mókás lesz, ha Sammy és én láthatjuk magunkat a tévében. Megpróbálom ébren tartani. Ha nem sikerülne, esetleg megnézheti nálad a videón.</w:t>
      </w:r>
    </w:p>
    <w:p>
      <w:pPr>
        <w:pStyle w:val="Normal"/>
        <w:keepLines/>
        <w:widowControl/>
        <w:jc w:val="both"/>
        <w:rPr/>
      </w:pPr>
      <w:r>
        <w:rPr/>
        <w:t xml:space="preserve">– </w:t>
      </w:r>
      <w:r>
        <w:rPr/>
        <w:t>Nincs videomagnód?</w:t>
      </w:r>
    </w:p>
    <w:p>
      <w:pPr>
        <w:pStyle w:val="Normal"/>
        <w:keepLines/>
        <w:widowControl/>
        <w:jc w:val="both"/>
        <w:rPr/>
      </w:pPr>
      <w:r>
        <w:rPr/>
        <w:t xml:space="preserve">– </w:t>
      </w:r>
      <w:r>
        <w:rPr/>
        <w:t>Nincs. Nem igazán szeretek filmeket nézni.</w:t>
      </w:r>
    </w:p>
    <w:p>
      <w:pPr>
        <w:pStyle w:val="Normal"/>
        <w:keepLines/>
        <w:widowControl/>
        <w:jc w:val="both"/>
        <w:rPr/>
      </w:pPr>
      <w:r>
        <w:rPr/>
        <w:t>Meredith szinte hallotta a férfi mosolygását. – Rendben. És persze a videomagnó árának ehhez semmi köze nincs.</w:t>
      </w:r>
    </w:p>
    <w:p>
      <w:pPr>
        <w:pStyle w:val="Normal"/>
        <w:keepLines/>
        <w:widowControl/>
        <w:jc w:val="both"/>
        <w:rPr/>
      </w:pPr>
      <w:r>
        <w:rPr/>
        <w:t xml:space="preserve">– </w:t>
      </w:r>
      <w:r>
        <w:rPr/>
        <w:t>Már hogyne lenne. – Meredith a konyhaszekrény fogantyúját bámulta, közben pedig érezte szemgolyója mögött a kezdődő fejfájás lüktetését. – A videomagnó meglehetősen luxuscikknek számít nálunk.</w:t>
      </w:r>
    </w:p>
    <w:p>
      <w:pPr>
        <w:pStyle w:val="Normal"/>
        <w:keepLines/>
        <w:widowControl/>
        <w:jc w:val="both"/>
        <w:rPr/>
      </w:pPr>
      <w:r>
        <w:rPr/>
        <w:t xml:space="preserve">– </w:t>
      </w:r>
      <w:r>
        <w:rPr/>
        <w:t>Elég sok ember értene egyet ezzel az országban.</w:t>
      </w:r>
    </w:p>
    <w:p>
      <w:pPr>
        <w:pStyle w:val="Normal"/>
        <w:keepLines/>
        <w:widowControl/>
        <w:jc w:val="both"/>
        <w:rPr/>
      </w:pPr>
      <w:r>
        <w:rPr/>
        <w:t>Az asszony keze szorosabbra fogta a kagylót. – Nos... éppen süteménykészítés kellős közepén vagyok, Heath. Azt hiszem, lassan folytatnom kéne.</w:t>
      </w:r>
    </w:p>
    <w:p>
      <w:pPr>
        <w:pStyle w:val="Normal"/>
        <w:keepLines/>
        <w:widowControl/>
        <w:jc w:val="both"/>
        <w:rPr/>
      </w:pPr>
      <w:r>
        <w:rPr/>
        <w:t xml:space="preserve">– </w:t>
      </w:r>
      <w:r>
        <w:rPr/>
        <w:t>Csak nem kekszet készítesz?</w:t>
      </w:r>
    </w:p>
    <w:p>
      <w:pPr>
        <w:pStyle w:val="Normal"/>
        <w:keepLines/>
        <w:widowControl/>
        <w:jc w:val="both"/>
        <w:rPr/>
      </w:pPr>
      <w:r>
        <w:rPr/>
        <w:t>Meredith akarata ellenére elmosolyodott. – Van benne némi hasonlóság, igen. Nem szeretnél csatlakozni hozzánk?</w:t>
      </w:r>
    </w:p>
    <w:p>
      <w:pPr>
        <w:pStyle w:val="Normal"/>
        <w:keepLines/>
        <w:widowControl/>
        <w:jc w:val="both"/>
        <w:rPr/>
      </w:pPr>
      <w:r>
        <w:rPr/>
        <w:t xml:space="preserve">– </w:t>
      </w:r>
      <w:r>
        <w:rPr/>
        <w:t>Biztosan tréfálsz! – mondta a férfi, rémületet színlelve. – Majd később találkozunk, kedvesem. Kellemes konyhai foglalatosságot kívánok.</w:t>
      </w:r>
    </w:p>
    <w:p>
      <w:pPr>
        <w:pStyle w:val="Normal"/>
        <w:keepLines/>
        <w:widowControl/>
        <w:jc w:val="both"/>
        <w:rPr/>
      </w:pPr>
      <w:r>
        <w:rPr/>
        <w:t>Miután visszaejtette a helyére a telefonkagylót, Meredith a pult fölé hajolt, és zakatoló fejét összefont karjára hajtotta.</w:t>
      </w:r>
    </w:p>
    <w:p>
      <w:pPr>
        <w:pStyle w:val="Normal"/>
        <w:keepLines/>
        <w:widowControl/>
        <w:jc w:val="both"/>
        <w:rPr/>
      </w:pPr>
      <w:r>
        <w:rPr/>
        <w:t>Heath letette a telefont, majd összevont szemöldökkel a nappali ablaka felé irányította a tekintetét. Az ablaküvegen át láthatta Meredith házának a sötétedő égboltból kirajzolódó körvonalait.</w:t>
      </w:r>
    </w:p>
    <w:p>
      <w:pPr>
        <w:pStyle w:val="Normal"/>
        <w:keepLines/>
        <w:widowControl/>
        <w:jc w:val="both"/>
        <w:rPr/>
      </w:pPr>
      <w:r>
        <w:rPr/>
        <w:t>A beszélgetés alatt szent meggyőződése volt, hogy a nő valamiért zaklatott, és Heath nem gondolhatott egyébre, csak, hogy a híradó zaklathatta fel. Az asszony reagálása nem tetszett neki.</w:t>
      </w:r>
    </w:p>
    <w:p>
      <w:pPr>
        <w:pStyle w:val="Normal"/>
        <w:keepLines/>
        <w:widowControl/>
        <w:jc w:val="both"/>
        <w:rPr/>
      </w:pPr>
      <w:r>
        <w:rPr/>
        <w:t>Megrázta a fejét, és kinevette magát, amiért ilyen utakra terelődnek a gondolatai. Valószínűleg túl régóta hordja a jelvényét. Lassan paranoiássá válik. Meredith Kenyon nem bűnöző, erre mérget merne venni, és így egyenesen visszajut eredeti gyanújához, miszerint az asszony a férje elől rejtőzött el. Feltehetően megrémült, hogy volt férje megláthatja őket a híradós bejátszásban, megtudja, hol bujkálnak, és felkeresi.</w:t>
      </w:r>
    </w:p>
    <w:p>
      <w:pPr>
        <w:pStyle w:val="Normal"/>
        <w:keepLines/>
        <w:widowControl/>
        <w:jc w:val="both"/>
        <w:rPr/>
      </w:pPr>
      <w:r>
        <w:rPr/>
        <w:t>Heath remélte, hogy a nő egyszer megosztja vele a titkát. Idővel talán meg fogja tenni. Addig nem tehet mást, mint türelmesen vár.</w:t>
      </w:r>
    </w:p>
    <w:p>
      <w:pPr>
        <w:pStyle w:val="Normal"/>
        <w:keepLines/>
        <w:widowControl/>
        <w:jc w:val="both"/>
        <w:rPr/>
      </w:pPr>
      <w:r>
        <w:rPr/>
        <w:t>Meredith a kanapén üldögélt a félhomályos nappaliban, arcát kezébe temetve. A távkapcsoló, amellyel az előbb kikapcsolta a televízió–készüléket, ott hevert mellette a párnákon. Amint azt Heath sejtette, ő és Sammy szerepeltek a tizenegy órai híradásban. Figyelembe véve Ian Masters széles körű ismertségét, Meredith attól tartott, hogy a CNN is leadhatja a történetet.</w:t>
      </w:r>
    </w:p>
    <w:p>
      <w:pPr>
        <w:pStyle w:val="Normal"/>
        <w:keepLines/>
        <w:widowControl/>
        <w:jc w:val="both"/>
        <w:rPr/>
      </w:pPr>
      <w:r>
        <w:rPr/>
        <w:t>Visszapörgette agyában az imént látott képeket. A bejátszásban felbukkant ő, amint Sammyt a karjában tartva végigmegy az udvaron a ház felé, de a részletek nem látszottak tisztán a felvételen. Ha a riportot országos csatornákon is leadják, szinte a nullával egyenlő az esélye, hogy Glen vagy valaki más felismerhetné Sammy arcát. Ami Meredith személyét illeti, az asszony jottányit sem hasonlított ahhoz, aki korábban volt. Bármibe lefogadná, ha egyenesen Glen orra elé állna ilyen elváltoztatott külsővel, a férfi akkor sem ismerné fel.</w:t>
      </w:r>
    </w:p>
    <w:p>
      <w:pPr>
        <w:pStyle w:val="Normal"/>
        <w:keepLines/>
        <w:widowControl/>
        <w:jc w:val="both"/>
        <w:rPr/>
      </w:pPr>
      <w:r>
        <w:rPr/>
        <w:t>Felállt a kanapéról és járkálni kezdett, közben merev ujjaival fájdalmasan lüktető halántékát dörzsölgette. Köszönöm, édes istenem! Meredith olyan megkönnyebbülést érzett, hogy legszívesebben könnyekre fakadva visszahuppant volna a kanapéra. Szerencséjük volt. Legalább ez egyszer.</w:t>
      </w:r>
    </w:p>
    <w:p>
      <w:pPr>
        <w:pStyle w:val="Normal"/>
        <w:keepLines/>
        <w:widowControl/>
        <w:jc w:val="both"/>
        <w:rPr/>
      </w:pPr>
      <w:r>
        <w:rPr/>
        <w:t>Ezentúl azonban mindent el kell követnie, hogy hasonló eset soha többé ne fordulhasson elő.</w:t>
      </w:r>
    </w:p>
    <w:p>
      <w:pPr>
        <w:pStyle w:val="Normal"/>
        <w:keepLines/>
        <w:widowControl/>
        <w:jc w:val="both"/>
        <w:rPr/>
      </w:pPr>
      <w:r>
        <w:rPr/>
        <w:t>Heverőjének karfájára telepedve, Glen Calendri a hordozható készülékbe pötyögte Allén Sanders telefonszámát, közben tekintetét le sem vette a tévéképernyőn lévő kimerevített képről. A telefon sokáig csörgött, mire végre Sanders felvette, és álomittas, rekedt hangon beleszólt.</w:t>
      </w:r>
    </w:p>
    <w:p>
      <w:pPr>
        <w:pStyle w:val="Normal"/>
        <w:keepLines/>
        <w:widowControl/>
        <w:jc w:val="both"/>
        <w:rPr/>
      </w:pPr>
      <w:r>
        <w:rPr/>
        <w:t xml:space="preserve">– </w:t>
      </w:r>
      <w:r>
        <w:rPr/>
        <w:t>Itt Calendri – szólt hirtelen Glen.</w:t>
      </w:r>
    </w:p>
    <w:p>
      <w:pPr>
        <w:pStyle w:val="Normal"/>
        <w:keepLines/>
        <w:widowControl/>
        <w:jc w:val="both"/>
        <w:rPr/>
      </w:pPr>
      <w:r>
        <w:rPr/>
        <w:t xml:space="preserve">– </w:t>
      </w:r>
      <w:r>
        <w:rPr/>
        <w:t>Főnök? – A vonal másik végén zakatolás hallatszott. – Majdnem hajnali három van. Mi történt?</w:t>
      </w:r>
    </w:p>
    <w:p>
      <w:pPr>
        <w:pStyle w:val="Normal"/>
        <w:keepLines/>
        <w:widowControl/>
        <w:jc w:val="both"/>
        <w:rPr/>
      </w:pPr>
      <w:r>
        <w:rPr/>
        <w:t>Glen továbbra is a képernyőre meredt. – Felvettem a híradó éjszakai kiadását, hogy lássam, hogyan sikerült a Paulsonnal készült élő interjú. Nem nézted?</w:t>
      </w:r>
    </w:p>
    <w:p>
      <w:pPr>
        <w:pStyle w:val="Normal"/>
        <w:keepLines/>
        <w:widowControl/>
        <w:jc w:val="both"/>
        <w:rPr/>
      </w:pPr>
      <w:r>
        <w:rPr/>
        <w:t xml:space="preserve">– </w:t>
      </w:r>
      <w:r>
        <w:rPr/>
        <w:t>Igen, főnök, igen. Egész jól szerepeltél.</w:t>
      </w:r>
    </w:p>
    <w:p>
      <w:pPr>
        <w:pStyle w:val="Normal"/>
        <w:keepLines/>
        <w:widowControl/>
        <w:jc w:val="both"/>
        <w:rPr/>
      </w:pPr>
      <w:r>
        <w:rPr/>
        <w:t xml:space="preserve">– </w:t>
      </w:r>
      <w:r>
        <w:rPr/>
        <w:t>És mit szólsz a többi hírhez? Láttad azt a bejátszást arról az oregoni rendőrfőnökről? Annak az ügyvédnek, Ian Mastersnek a fiáról?</w:t>
      </w:r>
    </w:p>
    <w:p>
      <w:pPr>
        <w:pStyle w:val="Normal"/>
        <w:keepLines/>
        <w:widowControl/>
        <w:jc w:val="both"/>
        <w:rPr/>
      </w:pPr>
      <w:r>
        <w:rPr/>
        <w:t xml:space="preserve">– </w:t>
      </w:r>
      <w:r>
        <w:rPr/>
        <w:t>Ugyanaz a fickó, aki Rossit is védte, és sikerült felmentetnie?– Egy és ugyanaz – válaszolta Calendri.</w:t>
      </w:r>
    </w:p>
    <w:p>
      <w:pPr>
        <w:pStyle w:val="Normal"/>
        <w:keepLines/>
        <w:widowControl/>
        <w:jc w:val="both"/>
        <w:rPr/>
      </w:pPr>
      <w:r>
        <w:rPr/>
        <w:t>Sanders ásított, és mögötte megint zakatolás hallatszott. – Nem, azt a részt nem láttam. Miért?</w:t>
      </w:r>
    </w:p>
    <w:p>
      <w:pPr>
        <w:pStyle w:val="Normal"/>
        <w:keepLines/>
        <w:widowControl/>
        <w:jc w:val="both"/>
        <w:rPr/>
      </w:pPr>
      <w:r>
        <w:rPr/>
        <w:t xml:space="preserve">– </w:t>
      </w:r>
      <w:r>
        <w:rPr/>
        <w:t>Mert látszik a képen egy kölyök a fickó udvarában, aki nagyon hasonlít Tamarára.</w:t>
      </w:r>
    </w:p>
    <w:p>
      <w:pPr>
        <w:pStyle w:val="Normal"/>
        <w:keepLines/>
        <w:widowControl/>
        <w:jc w:val="both"/>
        <w:rPr/>
      </w:pPr>
      <w:r>
        <w:rPr/>
        <w:t xml:space="preserve">– </w:t>
      </w:r>
      <w:r>
        <w:rPr/>
        <w:t>Most marháskodsz velem? – Sanders hangjából egyszeriben eltűnt a rekedtség. – A fenébe is, főnök, gondolod, hogy ő lenne az?</w:t>
      </w:r>
    </w:p>
    <w:p>
      <w:pPr>
        <w:pStyle w:val="Normal"/>
        <w:keepLines/>
        <w:widowControl/>
        <w:jc w:val="both"/>
        <w:rPr/>
      </w:pPr>
      <w:r>
        <w:rPr/>
        <w:t>Glen a gyerek arcát tanulmányozta. – Nem vagyok biztos benne. Nem túl tiszta a felvétel. Lehet, hogy csak beleképzelem. A haja rövidebb... – Elhallgatott és felsóhajtott. – A pokolba is, nem tudom. Csak megéreztem valamit abban a pillanatban, hogy megláttam. Mintha ismerős lenne. Van a kölyökben valami, ami ráirányította a figyelmemet. Ha nem rögzítettem volna, hogy újra meg újra megnézzem, talán fej, sem tűnne, és már el is felejtettem volna.</w:t>
      </w:r>
    </w:p>
    <w:p>
      <w:pPr>
        <w:pStyle w:val="Normal"/>
        <w:keepLines/>
        <w:widowControl/>
        <w:jc w:val="both"/>
        <w:rPr/>
      </w:pPr>
      <w:r>
        <w:rPr/>
        <w:t xml:space="preserve">– </w:t>
      </w:r>
      <w:r>
        <w:rPr/>
        <w:t>Tudom, hogy nem könnyű neked, főnök. Annyira szeretnéd visszakapni, meg miegymás. Eléggé természetes dolog, ha látni véled olykor.</w:t>
      </w:r>
    </w:p>
    <w:p>
      <w:pPr>
        <w:pStyle w:val="Normal"/>
        <w:keepLines/>
        <w:widowControl/>
        <w:jc w:val="both"/>
        <w:rPr/>
      </w:pPr>
      <w:r>
        <w:rPr/>
        <w:t>Glen alig figyelt oda Sanders szavaira, szemét pedig le sem vette a képernyőről. – Mindazonáltal akár Tamara is lehet. Az asszony, aki a karjában tartja, nem hasonlít Maryre. Sötét haj, vaskosabb test, nagyobb mellek. – Visszatekerte a filmet, majd újra elindította. – A járásuk hasonlít. Lehet, hogy csak lazább öltözéket visel, meg szivacsbetétet, és talán a haját is befestette.</w:t>
      </w:r>
    </w:p>
    <w:p>
      <w:pPr>
        <w:pStyle w:val="Normal"/>
        <w:keepLines/>
        <w:widowControl/>
        <w:jc w:val="both"/>
        <w:rPr/>
      </w:pPr>
      <w:r>
        <w:rPr/>
        <w:t xml:space="preserve">– </w:t>
      </w:r>
      <w:r>
        <w:rPr/>
        <w:t>Akarod, hogy utánajárjunk?</w:t>
      </w:r>
    </w:p>
    <w:p>
      <w:pPr>
        <w:pStyle w:val="Normal"/>
        <w:keepLines/>
        <w:widowControl/>
        <w:jc w:val="both"/>
        <w:rPr/>
      </w:pPr>
      <w:r>
        <w:rPr/>
        <w:t>Glen ugyanott állította meg a filmet, mint korábban. Hosszan, figyelmesen tanulmányozta a gyerek arcát. – Csekély az esély rá. Valószínűleg merő idő– és energiapocsékolás. – Visszatekerte a felvételt, majd újra elindította. – De a fenébe is, miért ne? Igen, igen. Azt akarom, hogy járjatok utána. Egy Wynema Falls nevű városban vannak. Egy kocsi parkol a seriff autója mellett a ház előtt, egy krémszínű Ford, nyolcvanötös vagy nyolcvanhatos. Oregoni rendszám, SAV–235.</w:t>
      </w:r>
    </w:p>
    <w:p>
      <w:pPr>
        <w:pStyle w:val="Normal"/>
        <w:keepLines/>
        <w:widowControl/>
        <w:jc w:val="both"/>
        <w:rPr/>
      </w:pPr>
      <w:r>
        <w:rPr/>
        <w:t xml:space="preserve">– </w:t>
      </w:r>
      <w:r>
        <w:rPr/>
        <w:t>Egy másodperc. Kell egy toll. – Egy pillanattal később Sanders visszatért a vonalba. – Oké, add meg a számot még egyszer.</w:t>
      </w:r>
    </w:p>
    <w:p>
      <w:pPr>
        <w:pStyle w:val="Normal"/>
        <w:keepLines/>
        <w:widowControl/>
        <w:jc w:val="both"/>
        <w:rPr/>
      </w:pPr>
      <w:r>
        <w:rPr/>
        <w:t>Glen lediktálta. Sanders lekörmölte az információkat, majd így szólt: – Határozott meggyőződésed, hogy ő az, igaz, főnök? Gondolod, hogy az a gyerek a te kicsi Tamarád lehet, igaz?</w:t>
      </w:r>
    </w:p>
    <w:p>
      <w:pPr>
        <w:pStyle w:val="Normal"/>
        <w:keepLines/>
        <w:widowControl/>
        <w:jc w:val="both"/>
        <w:rPr/>
      </w:pPr>
      <w:r>
        <w:rPr/>
        <w:t xml:space="preserve">– </w:t>
      </w:r>
      <w:r>
        <w:rPr/>
        <w:t>Igen, bár az isten tudja. Már említettem, hogy nem vagyok biztos benne. Ha ő az, az anyja valószínűleg valamilyen kapcsolatban állhat azzal a seriffel. Előfordulhat, hogy együtt is élnek.</w:t>
      </w:r>
    </w:p>
    <w:p>
      <w:pPr>
        <w:pStyle w:val="Normal"/>
        <w:keepLines/>
        <w:widowControl/>
        <w:jc w:val="both"/>
        <w:rPr/>
      </w:pPr>
      <w:r>
        <w:rPr/>
        <w:t xml:space="preserve">– </w:t>
      </w:r>
      <w:r>
        <w:rPr/>
        <w:t>Eléggé gyorsan ment, ha valóban Mary az. Mikor tűnt el? Két hónapja?</w:t>
      </w:r>
    </w:p>
    <w:p>
      <w:pPr>
        <w:pStyle w:val="Normal"/>
        <w:keepLines/>
        <w:widowControl/>
        <w:jc w:val="both"/>
        <w:rPr/>
      </w:pPr>
      <w:r>
        <w:rPr/>
        <w:t>Glen ajkai szigorú mosolyba vékonyodtak. – Mary vonzó nő. Az a fajta, akiért egy bunkó vidéki seriff odáig lenne.</w:t>
      </w:r>
    </w:p>
    <w:p>
      <w:pPr>
        <w:pStyle w:val="Normal"/>
        <w:keepLines/>
        <w:widowControl/>
        <w:jc w:val="both"/>
        <w:rPr/>
      </w:pPr>
      <w:r>
        <w:rPr/>
        <w:t xml:space="preserve">– </w:t>
      </w:r>
      <w:r>
        <w:rPr/>
        <w:t>Ettől kissé kényes lehet az ügy.</w:t>
      </w:r>
    </w:p>
    <w:p>
      <w:pPr>
        <w:pStyle w:val="Normal"/>
        <w:keepLines/>
        <w:widowControl/>
        <w:jc w:val="both"/>
        <w:rPr/>
      </w:pPr>
      <w:r>
        <w:rPr/>
        <w:t xml:space="preserve">– </w:t>
      </w:r>
      <w:r>
        <w:rPr/>
        <w:t>Pontosan. Ha az a nő Mary, fogadok, azért ragadt a férfira. Valószínűleg attól biztonságban érzi magát, hogy a pasi ott legyeskedik körülötte. Szólj az embereidnek, hogy ne hamarkodják el a dolgokat. Egyelőre nem akarok mást, csak, hogy a kölyköt azonosítsátok valamilyen úton–módon. Ha nem az unokám, csomagoljatok, és irány haza, semmi okoskodás. Ha kiderülne, hogy a kislány Tamara, az elrablást nagyon körültekintően kell lebonyolítani. Nem akarom, hogy bárki egyetlen lépést is tegyen az engedélyem nélkül.</w:t>
      </w:r>
    </w:p>
    <w:p>
      <w:pPr>
        <w:pStyle w:val="Normal"/>
        <w:keepLines/>
        <w:widowControl/>
        <w:jc w:val="both"/>
        <w:rPr/>
      </w:pPr>
      <w:r>
        <w:rPr/>
        <w:t xml:space="preserve">– </w:t>
      </w:r>
      <w:r>
        <w:rPr/>
        <w:t>Értettem, főnök. Számíthatsz rám.</w:t>
      </w:r>
    </w:p>
    <w:p>
      <w:pPr>
        <w:pStyle w:val="Normal"/>
        <w:keepLines/>
        <w:widowControl/>
        <w:jc w:val="both"/>
        <w:rPr/>
      </w:pPr>
      <w:r>
        <w:rPr/>
        <w:t xml:space="preserve">– </w:t>
      </w:r>
      <w:r>
        <w:rPr/>
        <w:t xml:space="preserve">Nehogy elcsesszétek, Sanders! Ha ő </w:t>
      </w:r>
      <w:r>
        <w:rPr>
          <w:i/>
          <w:iCs/>
        </w:rPr>
        <w:t xml:space="preserve">valóban </w:t>
      </w:r>
      <w:r>
        <w:rPr/>
        <w:t>az unokám, vissza akarom kapni, épen és egészségesen, minden zűr nélkül. Mondd meg az embereidnek, hogy a fejüket veszem, ha olyasmit tesznek, amivel felhívhatnák magukra a figyelmet. Nem akarom, hogy az a tyúk kiszagoljon valamit, és meglépjen.</w:t>
      </w:r>
    </w:p>
    <w:p>
      <w:pPr>
        <w:pStyle w:val="Normal"/>
        <w:keepLines/>
        <w:widowControl/>
        <w:jc w:val="both"/>
        <w:rPr/>
      </w:pPr>
      <w:r>
        <w:rPr/>
        <w:t>Mielőtt lefeküdt volna aludni, Meredith megtette szokásos körútját a házban, ellenőrizve, hogy minden zár gondosan be van–e zárva, és minden elektromos készülék ki van–e kapcsolva. Miután ezzel végzett, bement Sammy szobájába. Mikor az ágy fölé hajolt, hogy a takarót megigazítsa a gyermeken, észrevette, hogy Sammy mosolyog, annak ellenére, hogy mélyen alszik.</w:t>
      </w:r>
    </w:p>
    <w:p>
      <w:pPr>
        <w:pStyle w:val="Normal"/>
        <w:keepLines/>
        <w:widowControl/>
        <w:jc w:val="both"/>
        <w:rPr/>
      </w:pPr>
      <w:r>
        <w:rPr/>
        <w:t>A hála könnyei borították el Meredith szemét, és lehuppant az ágy szélére, hogy jobban lássa alvó lányát, és hálaimát mondjon. Nem kell továbbállniuk. A dolgok tovább folyhatnak a megszokott medrükben, legalábbis még egy ideig. A megkönnyebbülés olyan mélyen érintette, hogy teste szinte beleremegett. Sokkal jobban érdekelte Heath Masters személye, mint azt beismerte volna.</w:t>
      </w:r>
    </w:p>
    <w:p>
      <w:pPr>
        <w:pStyle w:val="Normal"/>
        <w:keepLines/>
        <w:widowControl/>
        <w:jc w:val="both"/>
        <w:rPr/>
      </w:pPr>
      <w:r>
        <w:rPr/>
        <w:t>Mióta megismerte a férfit, egy sor probléma is megjelent az életében, de a gondokkal együtt áldásos dolgok is történtek vele. Fiatal lányként Meredith arról ábrándozott, hogy egyszer szerelmes lesz a mindenki által elképzelt jófiúba, egy magas, sötét hajú, jóképű fickóba, aki csodásan romantikus dolgokat művel, vagyis rózsákkal halmozza el, és romantikus szerelmes dalokat dúdol neki. Aztán találkozott Dannel, hozzáment feleségül, és rövidesen rá kellett ébrednie, hogy mindaz csupán gyerekes képzelgés volt, mely igencsak távol áll a való élettől. A történet véget ért. Vagy mégsem?</w:t>
      </w:r>
    </w:p>
    <w:p>
      <w:pPr>
        <w:pStyle w:val="Normal"/>
        <w:keepLines/>
        <w:widowControl/>
        <w:jc w:val="both"/>
        <w:rPr/>
      </w:pPr>
      <w:r>
        <w:rPr/>
        <w:t>A Heathszel való találkozás óta Meredith újra hinni kezdett a lehetetlenben. A férfi valóban magas volt, sötét hajú és jóképű. Persze, nem halmozta el rózsákkal. De énekelt már egy gyönyörű dalt az ablaka alatt.</w:t>
      </w:r>
    </w:p>
    <w:p>
      <w:pPr>
        <w:pStyle w:val="Normal"/>
        <w:keepLines/>
        <w:widowControl/>
        <w:jc w:val="both"/>
        <w:rPr/>
      </w:pPr>
      <w:r>
        <w:rPr/>
        <w:t>Meredithnek nevethetnékje támadt, mert eszébe jutott, milyen mulatságosan nézett ki a férfi, amint kacsázva totyogott a hátsó udvarban, közben pedig tehénként bőgött. Maradhat–e érzéketlen egyetlen anya is, aki látja ezt? Egész életében azt fújták neki, hogy a legegyszerűbb út egy asszony szívéhez a gyerekén keresztül vezet. A bölcsesség ebben az esetben tökéletesen igaznak bizonyult.</w:t>
      </w:r>
    </w:p>
    <w:p>
      <w:pPr>
        <w:pStyle w:val="Normal"/>
        <w:keepLines/>
        <w:widowControl/>
        <w:jc w:val="both"/>
        <w:rPr/>
      </w:pPr>
      <w:r>
        <w:rPr/>
        <w:t>Annyi mindent szeretett volna megadni a kicsi lányának: egy ne–vetés hangjával teli otthont, a család érzését, a biztonságét, a kapcsolatokét és gyökerekét.</w:t>
      </w:r>
    </w:p>
    <w:p>
      <w:pPr>
        <w:pStyle w:val="Normal"/>
        <w:keepLines/>
        <w:widowControl/>
        <w:jc w:val="both"/>
        <w:rPr/>
      </w:pPr>
      <w:r>
        <w:rPr/>
        <w:t>Heath szívből szereti Sammyt, és ez nyilvánvaló, valahányszor csak ránéz a gyerekre. És olykor, ha Meredithre pillantott, az asszony érezte, hogy Heath iránta is mély érzelmeket táplál. Nem lehetséges, hogy a férfi okkal jelent meg az életükben? Talán nem volt oly szörnyű fintora a sorsnak, hogy éppen ezt a házat kellett kibérelnie, hanem ellenkezőleg: isteni beavatkozás.</w:t>
      </w:r>
    </w:p>
    <w:p>
      <w:pPr>
        <w:pStyle w:val="Normal"/>
        <w:keepLines/>
        <w:widowControl/>
        <w:jc w:val="both"/>
        <w:rPr/>
      </w:pPr>
      <w:r>
        <w:rPr/>
        <w:t>Meredith szinte félt reménykedni, ugyanakkor rettenetesen belefáradt a reménytelenségbe is. Heath nem tündérmesékből kilépett hős, ez igaz. Nem képes csodákra, hogy megjavítson mindent, ami az asszony életében tönkrement. Bizonyosan képtelen arra is, hogy holmi füst gyanánt elhessegesse a múltat. De talán mégsem olyan rossz hinni abban, hogy valami csoda folytán talán mégsem véletlenül találkoztak.</w:t>
      </w:r>
    </w:p>
    <w:p>
      <w:pPr>
        <w:pStyle w:val="Normal"/>
        <w:keepLines/>
        <w:widowControl/>
        <w:jc w:val="both"/>
        <w:rPr/>
      </w:pPr>
      <w:r>
        <w:rPr/>
        <w:t>Karjával átfogva magát, minden erejével küzdött az elhatalmasodó érzelmein. Minden eshetőség megvan arra, hogy Heath Masters amúgy könnyedén belibben az életébe, és vetélytárs híján győzelmet arat. De még neki sem sikerülhet legyőznie az asszony életét megkeserítő szörnyeket.</w:t>
      </w:r>
    </w:p>
    <w:p>
      <w:pPr>
        <w:pStyle w:val="Normal"/>
        <w:keepLines/>
        <w:widowControl/>
        <w:jc w:val="both"/>
        <w:rPr/>
      </w:pPr>
      <w:r>
        <w:rPr/>
        <w:t xml:space="preserve">Az ablaküvegen tompa koccanás hallatszott, amely kizökkentette Mereditht a gondolataiból. Felállt az ágytól, széthúzta a függönyt és kibámult a sötétségbe. </w:t>
      </w:r>
      <w:r>
        <w:rPr>
          <w:i/>
        </w:rPr>
        <w:t xml:space="preserve">Mi </w:t>
      </w:r>
      <w:r>
        <w:rPr>
          <w:i/>
          <w:iCs/>
        </w:rPr>
        <w:t xml:space="preserve">az ördög lehet </w:t>
      </w:r>
      <w:r>
        <w:rPr>
          <w:i/>
        </w:rPr>
        <w:t>ez?</w:t>
      </w:r>
      <w:r>
        <w:rPr/>
        <w:t xml:space="preserve"> Az orrát az ablaküveghez nyomva, alig volt képes kivenni a fekete foltot éppen az ablak előtt. Elmosolyodott és kinyitotta az ablakot.</w:t>
      </w:r>
    </w:p>
    <w:p>
      <w:pPr>
        <w:pStyle w:val="Normal"/>
        <w:keepLines/>
        <w:widowControl/>
        <w:jc w:val="both"/>
        <w:rPr/>
      </w:pPr>
      <w:r>
        <w:rPr/>
        <w:t xml:space="preserve">– </w:t>
      </w:r>
      <w:r>
        <w:rPr/>
        <w:t>Góliát, mi az ördögöt keresel te itt? – suttogta. – Sammy már alszik.</w:t>
      </w:r>
    </w:p>
    <w:p>
      <w:pPr>
        <w:pStyle w:val="Normal"/>
        <w:keepLines/>
        <w:widowControl/>
        <w:jc w:val="both"/>
        <w:rPr/>
      </w:pPr>
      <w:r>
        <w:rPr/>
        <w:t>Meg sem várva, hogy az asszony hátralépjen, a rottweiler beakasztotta mellső tappancsait az ablakpárkányra, és beszökkent a szobába, közben majdnem lesodorta Mereditht a lábáról. Mintha csak elnézést kérne a lökdösődésért, megnyalta az asszony kezét, majd odébb kocogott, és behuppant az ágyba. Sammy álmában motyogott valamit, és közelebb húzódott a mellé telepedő kutyához.</w:t>
      </w:r>
    </w:p>
    <w:p>
      <w:pPr>
        <w:pStyle w:val="Normal"/>
        <w:keepLines/>
        <w:widowControl/>
        <w:jc w:val="both"/>
        <w:rPr/>
      </w:pPr>
      <w:r>
        <w:rPr/>
        <w:t>Meredith karba fonta a kezét. – Nem maradhatsz itt – dorgálta halkan a kutyát. – Heath nem tudja, hol lehetsz, és betegre aggódja magát miattad.</w:t>
      </w:r>
    </w:p>
    <w:p>
      <w:pPr>
        <w:pStyle w:val="Normal"/>
        <w:keepLines/>
        <w:widowControl/>
        <w:jc w:val="both"/>
        <w:rPr/>
      </w:pPr>
      <w:r>
        <w:rPr/>
        <w:t>A kutya vinnyogott egyet, és fejét Sammy vállára hajtotta, elővette azt a pillantását, amelyet Meredith csak úgy hívott magában, hogy „ostoba eb” tekintet, pofájával pedig gyászosan könyörgő kifejezést öltött. Meredith elfojtott egy halvány mosolyt, és megrázta a fejét. – Ez nem fog menni – suttogta –, a szívem kőből van.</w:t>
      </w:r>
    </w:p>
    <w:p>
      <w:pPr>
        <w:pStyle w:val="Normal"/>
        <w:keepLines/>
        <w:widowControl/>
        <w:jc w:val="both"/>
        <w:rPr/>
      </w:pPr>
      <w:r>
        <w:rPr/>
        <w:t>Góliát szívszaggató nyüszítést hallatott, erre Meredith felsóhajtott. Egyszerűen csak fel kell hívnia Heatht, és megmondani neki, hol van a kutyája, gondolta magában. Különben is Heath minden reggel, mielőtt dolgozni megy, kirakja Góliátot az asszony házánál. Mit számít, ha a kutya az éjszakát is itt tölti? Sammy kiugrik majd a bőréből, ha reggel felébredvén ott találja maga mellett kedvenc barátját az ágyban.</w:t>
      </w:r>
    </w:p>
    <w:p>
      <w:pPr>
        <w:pStyle w:val="Normal"/>
        <w:keepLines/>
        <w:widowControl/>
        <w:jc w:val="both"/>
        <w:rPr/>
      </w:pPr>
      <w:r>
        <w:rPr/>
        <w:t xml:space="preserve">– </w:t>
      </w:r>
      <w:r>
        <w:rPr/>
        <w:t>Rendben – adta meg magát Meredith. – De értsd meg, csak ma estéről lehet szó. Ezt nem rendszeresítjük! A te gazdád Heath, és nem örülne neki, ha elrabolnánk tőle.</w:t>
      </w:r>
    </w:p>
    <w:p>
      <w:pPr>
        <w:pStyle w:val="Normal"/>
        <w:keepLines/>
        <w:widowControl/>
        <w:jc w:val="both"/>
        <w:rPr/>
      </w:pPr>
      <w:r>
        <w:rPr/>
        <w:t>Heath teljesen éberen bámulta a hálószoba mennyezetét, mikor megcsörrent a telefon. Mindjárt a második csörgésre felvette a kagylót. Digitális ébresztőórájának vörösen világító kijelzőjére pillantott. Húsz perc múlva tizenkettő? Pokolian fontos ügy lehet!</w:t>
      </w:r>
    </w:p>
    <w:p>
      <w:pPr>
        <w:pStyle w:val="Normal"/>
        <w:keepLines/>
        <w:widowControl/>
        <w:jc w:val="both"/>
        <w:rPr/>
      </w:pPr>
      <w:r>
        <w:rPr/>
        <w:t xml:space="preserve">– </w:t>
      </w:r>
      <w:r>
        <w:rPr/>
        <w:t>Itt Masters – szólt bele, és megpróbálta előszedni a lehető legrekedtebb hangját. – Mi a helyzet?</w:t>
      </w:r>
    </w:p>
    <w:p>
      <w:pPr>
        <w:pStyle w:val="Normal"/>
        <w:keepLines/>
        <w:widowControl/>
        <w:jc w:val="both"/>
        <w:rPr/>
      </w:pPr>
      <w:r>
        <w:rPr/>
        <w:t xml:space="preserve">– </w:t>
      </w:r>
      <w:r>
        <w:rPr/>
        <w:t>Heath? Itt Meredith. Remélem, nem ébresztettelek fel!</w:t>
      </w:r>
    </w:p>
    <w:p>
      <w:pPr>
        <w:pStyle w:val="Normal"/>
        <w:keepLines/>
        <w:widowControl/>
        <w:jc w:val="both"/>
        <w:rPr/>
      </w:pPr>
      <w:r>
        <w:rPr/>
        <w:t xml:space="preserve">– </w:t>
      </w:r>
      <w:r>
        <w:rPr/>
        <w:t>Nem, még nem alszom. – Kellemes meglepetés volt, hogy Meredith hívta, ezért majdnem elmosolyodott. Aztán eszébe jutott, hány óra van, és mosoly helyett összeráncolta a szemöldökét. – Valami baj van, kedvesem?</w:t>
      </w:r>
    </w:p>
    <w:p>
      <w:pPr>
        <w:pStyle w:val="Normal"/>
        <w:keepLines/>
        <w:widowControl/>
        <w:jc w:val="both"/>
        <w:rPr/>
      </w:pPr>
      <w:r>
        <w:rPr/>
        <w:t xml:space="preserve">– </w:t>
      </w:r>
      <w:r>
        <w:rPr/>
        <w:t>Nem, nem. Csak azért hívtalak, hogy közöljem: Góliát itt van nálunk.</w:t>
      </w:r>
    </w:p>
    <w:p>
      <w:pPr>
        <w:pStyle w:val="Normal"/>
        <w:keepLines/>
        <w:widowControl/>
        <w:jc w:val="both"/>
        <w:rPr/>
      </w:pPr>
      <w:r>
        <w:rPr/>
        <w:t xml:space="preserve">Heath gyors pillantást vetett a hálószoba tárva–nyitva álló ablakára. </w:t>
      </w:r>
      <w:r>
        <w:rPr>
          <w:i/>
        </w:rPr>
        <w:t xml:space="preserve">A </w:t>
      </w:r>
      <w:r>
        <w:rPr>
          <w:i/>
          <w:iCs/>
        </w:rPr>
        <w:t xml:space="preserve">fene ebbe a </w:t>
      </w:r>
      <w:r>
        <w:rPr>
          <w:i/>
        </w:rPr>
        <w:t>kutyába!</w:t>
      </w:r>
      <w:r>
        <w:rPr/>
        <w:t xml:space="preserve"> A mosoly, amelyet egy pillanattal korábban még el akart fojtani, most szétterült az arcán. Talán nem kellene oly hevesen tiltakoznia a rottweiler Sammy iránt mutatott nagyfokú érdeklődése ellen, ha ez a rajongás késő éjszakai telefonhívásokat eredményez szíve hölgye részéről.</w:t>
      </w:r>
    </w:p>
    <w:p>
      <w:pPr>
        <w:pStyle w:val="Normal"/>
        <w:keepLines/>
        <w:widowControl/>
        <w:jc w:val="both"/>
        <w:rPr/>
      </w:pPr>
      <w:r>
        <w:rPr/>
        <w:t xml:space="preserve">– </w:t>
      </w:r>
      <w:r>
        <w:rPr/>
        <w:t>Oó! – szólt, és mindent megtett, hogy hangja eléggé sajnálkozó legyen. – Már megint nyitva hagytam a hálószobám ablakát. Nagyon meleg van a házban. Attól tartok, Góliát kiszökött, amikor nem figyeltem. – Heath a könyökére emelkedett, kezével pedig beletúrt a hajába, amelynek tapintása olyan volt, mintha egy legmagasabb fokozaton járó habverő borzolta volna fel. – Ha ezt így folytatja, azon kaphatja magát, hogy ideje nagy részét az új kennelben kell töltenie, azt hiszem.</w:t>
      </w:r>
    </w:p>
    <w:p>
      <w:pPr>
        <w:pStyle w:val="Normal"/>
        <w:keepLines/>
        <w:widowControl/>
        <w:jc w:val="both"/>
        <w:rPr/>
      </w:pPr>
      <w:r>
        <w:rPr/>
        <w:t xml:space="preserve">– </w:t>
      </w:r>
      <w:r>
        <w:rPr/>
        <w:t>Jaj, nem! Nem akartam...</w:t>
      </w:r>
    </w:p>
    <w:p>
      <w:pPr>
        <w:pStyle w:val="Normal"/>
        <w:keepLines/>
        <w:widowControl/>
        <w:jc w:val="both"/>
        <w:rPr/>
      </w:pPr>
      <w:r>
        <w:rPr/>
        <w:t xml:space="preserve">– </w:t>
      </w:r>
      <w:r>
        <w:rPr/>
        <w:t>Máris átmegyek, hogy elhozzam – vágott közbe Heath. – Csak néhány percet kérek, hogy felöltözzek. Rendben?</w:t>
      </w:r>
    </w:p>
    <w:p>
      <w:pPr>
        <w:pStyle w:val="Normal"/>
        <w:keepLines/>
        <w:widowControl/>
        <w:jc w:val="both"/>
        <w:rPr/>
      </w:pPr>
      <w:r>
        <w:rPr/>
        <w:t xml:space="preserve">– </w:t>
      </w:r>
      <w:r>
        <w:rPr/>
        <w:t>Igazán nem szükséges.</w:t>
      </w:r>
    </w:p>
    <w:p>
      <w:pPr>
        <w:pStyle w:val="Normal"/>
        <w:keepLines/>
        <w:widowControl/>
        <w:jc w:val="both"/>
        <w:rPr/>
      </w:pPr>
      <w:r>
        <w:rPr/>
        <w:t xml:space="preserve">– </w:t>
      </w:r>
      <w:r>
        <w:rPr/>
        <w:t>Ezt hogy érted?</w:t>
      </w:r>
    </w:p>
    <w:p>
      <w:pPr>
        <w:pStyle w:val="Normal"/>
        <w:keepLines/>
        <w:widowControl/>
        <w:jc w:val="both"/>
        <w:rPr/>
      </w:pPr>
      <w:r>
        <w:rPr/>
        <w:t xml:space="preserve">– </w:t>
      </w:r>
      <w:r>
        <w:rPr/>
        <w:t>Nem, mert Góliát már befészkelte magát Sammy ágyába, és tényleg nem zavar, ha itt van. Csak szerettem volna, ha tudod, hol van, nehogy nyugtalankodj miatta.</w:t>
      </w:r>
    </w:p>
    <w:p>
      <w:pPr>
        <w:pStyle w:val="Normal"/>
        <w:keepLines/>
        <w:widowControl/>
        <w:jc w:val="both"/>
        <w:rPr/>
      </w:pPr>
      <w:r>
        <w:rPr/>
        <w:t>Nyugtalankodni? Mikor már–már azt hihetné, hogy tökéletesen hozzászokott az asszony beszédstílusához, Meredith mindig előrukkol egy különleges szóval. Milyen régóta nem hallotta már senki szájából a „nyugtalankodni” szót. Vagy ez is csak egyike lenne az asszony mézesen elnyújtott szavainak, amely annyira különlegessé teszi?</w:t>
      </w:r>
    </w:p>
    <w:p>
      <w:pPr>
        <w:pStyle w:val="Normal"/>
        <w:keepLines/>
        <w:widowControl/>
        <w:jc w:val="both"/>
        <w:rPr/>
      </w:pPr>
      <w:r>
        <w:rPr/>
        <w:t xml:space="preserve">A férfi visszadőlt a párnára, és szeretett volna óraszám így heverni, és hallgatni az asszony hangját. Persze sokkalta kellemesebb volna, ha Meredith teljes valójában itt lenne mellette az ágyban, fejét a vállán pihentetve, és lélegzetének puha simogatásával melengetné a bőrét. </w:t>
      </w:r>
    </w:p>
    <w:p>
      <w:pPr>
        <w:pStyle w:val="Normal"/>
        <w:keepLines/>
        <w:widowControl/>
        <w:jc w:val="both"/>
        <w:rPr/>
      </w:pPr>
      <w:r>
        <w:rPr/>
        <w:t xml:space="preserve">– </w:t>
      </w:r>
      <w:r>
        <w:rPr/>
        <w:t>Így legalább reggel nem kell kiraknod nálunk, mikor munkába indulsz – magyarázta az asszony. – Lévén, hogy már itt lesz.</w:t>
      </w:r>
    </w:p>
    <w:p>
      <w:pPr>
        <w:pStyle w:val="Normal"/>
        <w:keepLines/>
        <w:widowControl/>
        <w:jc w:val="both"/>
        <w:rPr/>
      </w:pPr>
      <w:r>
        <w:rPr/>
        <w:t>Heath szeretett reggelente megállni Meredith házánál, hogy kirakja a kutyát. Hiányozni fog neki, hogy nem lehet indoka látni az asszonyt, mielőtt bemegy a városba.</w:t>
      </w:r>
    </w:p>
    <w:p>
      <w:pPr>
        <w:pStyle w:val="Normal"/>
        <w:keepLines/>
        <w:widowControl/>
        <w:jc w:val="both"/>
        <w:rPr/>
      </w:pPr>
      <w:r>
        <w:rPr/>
        <w:t xml:space="preserve">– </w:t>
      </w:r>
      <w:r>
        <w:rPr/>
        <w:t>Biztos vagy benne, hogy nem fog zavarni a kutya?</w:t>
      </w:r>
    </w:p>
    <w:p>
      <w:pPr>
        <w:pStyle w:val="Normal"/>
        <w:keepLines/>
        <w:widowControl/>
        <w:jc w:val="both"/>
        <w:rPr/>
      </w:pPr>
      <w:r>
        <w:rPr/>
        <w:t xml:space="preserve">– </w:t>
      </w:r>
      <w:r>
        <w:rPr/>
        <w:t>Egyáltalán nem fog. Sammy annyira szereti.</w:t>
      </w:r>
    </w:p>
    <w:p>
      <w:pPr>
        <w:pStyle w:val="Normal"/>
        <w:keepLines/>
        <w:widowControl/>
        <w:jc w:val="both"/>
        <w:rPr/>
      </w:pPr>
      <w:r>
        <w:rPr/>
        <w:t xml:space="preserve">– </w:t>
      </w:r>
      <w:r>
        <w:rPr/>
        <w:t>Szerteszét hullajtja a szőrét az ágyban.</w:t>
      </w:r>
    </w:p>
    <w:p>
      <w:pPr>
        <w:pStyle w:val="Normal"/>
        <w:keepLines/>
        <w:widowControl/>
        <w:jc w:val="both"/>
        <w:rPr/>
      </w:pPr>
      <w:r>
        <w:rPr/>
        <w:t>Szinte hallotta, hogy a nő mosolyog. – Mi az a kis kutyaszőr? Már egészen hozzászoktam.</w:t>
      </w:r>
    </w:p>
    <w:p>
      <w:pPr>
        <w:pStyle w:val="Normal"/>
        <w:keepLines/>
        <w:widowControl/>
        <w:jc w:val="both"/>
        <w:rPr/>
      </w:pPr>
      <w:r>
        <w:rPr/>
        <w:t>A férfi kuncogott. – Igazán sajnálom. De nem mondhatod, hogy nem figyelmeztettelek!</w:t>
      </w:r>
    </w:p>
    <w:p>
      <w:pPr>
        <w:pStyle w:val="Normal"/>
        <w:keepLines/>
        <w:widowControl/>
        <w:jc w:val="both"/>
        <w:rPr/>
      </w:pPr>
      <w:r>
        <w:rPr/>
        <w:t xml:space="preserve">– </w:t>
      </w:r>
      <w:r>
        <w:rPr/>
        <w:t>Megéri a fáradságot, mert olyan nagy változást hozott Sammy életébe. Igazán kár, hogy nem láthatod most őket! Úgy összekuporodtak, mint két elégedett bogárka a takaró alatt.</w:t>
      </w:r>
    </w:p>
    <w:p>
      <w:pPr>
        <w:pStyle w:val="Normal"/>
        <w:keepLines/>
        <w:widowControl/>
        <w:jc w:val="both"/>
        <w:rPr/>
      </w:pPr>
      <w:r>
        <w:rPr/>
        <w:t>Heath a mutatóujja köré fonta a telefon zsinórját, és szerette volna látni nem csupán Sammyt és Góliátot, hanem az asszonyt is. Megpróbálta maga elé idézni a képét, és úgy gondolta, valószínűleg a rózsaszín fürdőköpenyét viseli, haja pedig lágy hullámokban omlik a vállára. Hirtelen a rózsaszín selyemköntös gondolatát hihetetlenül csábítónak találta.</w:t>
      </w:r>
    </w:p>
    <w:p>
      <w:pPr>
        <w:pStyle w:val="Normal"/>
        <w:keepLines/>
        <w:widowControl/>
        <w:jc w:val="both"/>
        <w:rPr/>
      </w:pPr>
      <w:r>
        <w:rPr/>
        <w:t xml:space="preserve">– </w:t>
      </w:r>
      <w:r>
        <w:rPr/>
        <w:t>Azt hiszem, ez már igazi szerelem – szólalt meg, és hangja furcsán rekedtesnek tűnt. – Sohasem láttam még egy gyereket és egy kutyát ennyire egymásba habarodni.</w:t>
      </w:r>
    </w:p>
    <w:p>
      <w:pPr>
        <w:pStyle w:val="Normal"/>
        <w:keepLines/>
        <w:widowControl/>
        <w:jc w:val="both"/>
        <w:rPr/>
      </w:pPr>
      <w:r>
        <w:rPr/>
        <w:t>A nő csak rövid hallgatás után válaszolt: – Nekem is úgy tűnik, hogy ez a kapcsolat az égben köttetett, ugye?</w:t>
      </w:r>
    </w:p>
    <w:p>
      <w:pPr>
        <w:pStyle w:val="Normal"/>
        <w:keepLines/>
        <w:widowControl/>
        <w:jc w:val="both"/>
        <w:rPr/>
      </w:pPr>
      <w:r>
        <w:rPr/>
        <w:t xml:space="preserve">– </w:t>
      </w:r>
      <w:r>
        <w:rPr/>
        <w:t xml:space="preserve">Szerintem is, bizonyosan. – És velünk mi </w:t>
      </w:r>
      <w:r>
        <w:rPr>
          <w:iCs/>
        </w:rPr>
        <w:t>a</w:t>
      </w:r>
      <w:r>
        <w:rPr>
          <w:i/>
          <w:iCs/>
        </w:rPr>
        <w:t xml:space="preserve"> </w:t>
      </w:r>
      <w:r>
        <w:rPr/>
        <w:t>helyzet? Heath majdnem hangosan tette fel a kérdést. Te is azt érzed, amit én? Vagy csak egyedül én kezdem elveszíteni a fejem? Ehelyett így szólt: – Köszönöm, hogy hívtál, kedves. Igazad volt: ha felébredek és nem találom itt, biztosan aggódnék.</w:t>
      </w:r>
    </w:p>
    <w:p>
      <w:pPr>
        <w:pStyle w:val="Normal"/>
        <w:keepLines/>
        <w:widowControl/>
        <w:jc w:val="both"/>
        <w:rPr/>
      </w:pPr>
      <w:r>
        <w:rPr/>
        <w:t>Rövid csönd telepedett közéjük. Majd: – Heath?</w:t>
      </w:r>
    </w:p>
    <w:p>
      <w:pPr>
        <w:pStyle w:val="Normal"/>
        <w:keepLines/>
        <w:widowControl/>
        <w:jc w:val="both"/>
        <w:rPr/>
      </w:pPr>
      <w:r>
        <w:rPr/>
        <w:t xml:space="preserve">– </w:t>
      </w:r>
      <w:r>
        <w:rPr/>
        <w:t>Ühüm?</w:t>
      </w:r>
    </w:p>
    <w:p>
      <w:pPr>
        <w:pStyle w:val="Normal"/>
        <w:keepLines/>
        <w:widowControl/>
        <w:jc w:val="both"/>
        <w:rPr/>
      </w:pPr>
      <w:r>
        <w:rPr/>
        <w:t>Megint csönd. Majd Heath hallotta, amint a nő mély lélegzetet vesz. – Én, khm... én csak szerettem volna megköszönni.</w:t>
      </w:r>
    </w:p>
    <w:p>
      <w:pPr>
        <w:pStyle w:val="Normal"/>
        <w:keepLines/>
        <w:widowControl/>
        <w:jc w:val="both"/>
        <w:rPr/>
      </w:pPr>
      <w:r>
        <w:rPr/>
        <w:t xml:space="preserve">– </w:t>
      </w:r>
      <w:r>
        <w:rPr/>
        <w:t>Micsodát?</w:t>
      </w:r>
    </w:p>
    <w:p>
      <w:pPr>
        <w:pStyle w:val="Normal"/>
        <w:keepLines/>
        <w:widowControl/>
        <w:jc w:val="both"/>
        <w:rPr/>
      </w:pPr>
      <w:r>
        <w:rPr/>
        <w:t>Most hosszabb csönd következett. Aztán a nő folytatta: – Te és Góliát annyira jók vagytok Sammyhez. Már az idejét sem tudom, mikor láttam utoljára ennyit nevetni. El sem tudom mondani, mennyire hálás vagyok ezért.</w:t>
      </w:r>
    </w:p>
    <w:p>
      <w:pPr>
        <w:pStyle w:val="Normal"/>
        <w:keepLines/>
        <w:widowControl/>
        <w:jc w:val="both"/>
        <w:rPr/>
      </w:pPr>
      <w:r>
        <w:rPr>
          <w:i/>
        </w:rPr>
        <w:t>Miért nem nevetett</w:t>
      </w:r>
      <w:r>
        <w:rPr/>
        <w:t xml:space="preserve"> </w:t>
      </w:r>
      <w:r>
        <w:rPr>
          <w:i/>
          <w:iCs/>
        </w:rPr>
        <w:t xml:space="preserve">olyan régóta? </w:t>
      </w:r>
      <w:r>
        <w:rPr/>
        <w:t xml:space="preserve">Heath szerette volna megkérdezni. Aztán az előbbi kérdés nyomában egy másik tolult elő. </w:t>
      </w:r>
      <w:r>
        <w:rPr>
          <w:i/>
          <w:iCs/>
        </w:rPr>
        <w:t xml:space="preserve">És te, kedves? Te </w:t>
      </w:r>
      <w:r>
        <w:rPr>
          <w:i/>
        </w:rPr>
        <w:t xml:space="preserve">milyen </w:t>
      </w:r>
      <w:r>
        <w:rPr>
          <w:i/>
          <w:iCs/>
        </w:rPr>
        <w:t xml:space="preserve">régóta nem nevettél már? </w:t>
      </w:r>
      <w:r>
        <w:rPr/>
        <w:t>A férfi sejtette, hogy nagyon–nagyon régen esett meg utoljára, hogy Meredith a gondtalan vidámság ritka pillanatait átélhette. Egy új férjre lenne szüksége. Valakire, aki igazán szereti. Valakire, akivel megoszthatná a terheket, és aki védelmezné. Valakire, akinek a küldetése az lenne, hogy naponta legalább egyszer mosolyra fakassza.</w:t>
      </w:r>
    </w:p>
    <w:p>
      <w:pPr>
        <w:pStyle w:val="Normal"/>
        <w:keepLines/>
        <w:widowControl/>
        <w:jc w:val="both"/>
        <w:rPr/>
      </w:pPr>
      <w:r>
        <w:rPr/>
        <w:t xml:space="preserve">– </w:t>
      </w:r>
      <w:r>
        <w:rPr/>
        <w:t>Mit mondhatnék erre? Ha Sammy gyakrabban nevet, mint azelőtt, azt jelenti, hogy mi ketten mulatságos fickók vagyunk.</w:t>
      </w:r>
    </w:p>
    <w:p>
      <w:pPr>
        <w:pStyle w:val="Normal"/>
        <w:keepLines/>
        <w:widowControl/>
        <w:jc w:val="both"/>
        <w:rPr/>
      </w:pPr>
      <w:r>
        <w:rPr/>
        <w:t>Ismét hosszú csend telepedett közéjük. – Hamarosan éjfél. Május tizenkilencedikének mindjárt vége.</w:t>
      </w:r>
    </w:p>
    <w:p>
      <w:pPr>
        <w:pStyle w:val="Normal"/>
        <w:keepLines/>
        <w:widowControl/>
        <w:jc w:val="both"/>
        <w:rPr/>
      </w:pPr>
      <w:r>
        <w:rPr/>
        <w:t xml:space="preserve">– </w:t>
      </w:r>
      <w:r>
        <w:rPr/>
        <w:t>Ne emlékeztess erre. Még mindig kínosan érzem magam, ha eszembe jut a mai délután. Azt hiszem, lassan előbújnak nőies vonásaim.</w:t>
      </w:r>
    </w:p>
    <w:p>
      <w:pPr>
        <w:pStyle w:val="Normal"/>
        <w:keepLines/>
        <w:widowControl/>
        <w:jc w:val="both"/>
        <w:rPr/>
      </w:pPr>
      <w:r>
        <w:rPr/>
        <w:t>Meredith zavart kacagást hallatott. – A nőies vonásaid? Hiszen semmi nőies nincsen benned.</w:t>
      </w:r>
    </w:p>
    <w:p>
      <w:pPr>
        <w:pStyle w:val="Normal"/>
        <w:keepLines/>
        <w:widowControl/>
        <w:jc w:val="both"/>
        <w:rPr/>
      </w:pPr>
      <w:r>
        <w:rPr/>
        <w:t xml:space="preserve">– </w:t>
      </w:r>
      <w:r>
        <w:rPr/>
        <w:t>Semmi? – Heath egyik kezével végigsimította mellkasát. – A kilencvenes években élünk, ha nem tudnád. A nők nem tartják túlságosan vonzónak a macsó férfiakat.</w:t>
      </w:r>
    </w:p>
    <w:p>
      <w:pPr>
        <w:pStyle w:val="Normal"/>
        <w:keepLines/>
        <w:widowControl/>
        <w:jc w:val="both"/>
        <w:rPr/>
      </w:pPr>
      <w:r>
        <w:rPr/>
        <w:t xml:space="preserve">– </w:t>
      </w:r>
      <w:r>
        <w:rPr/>
        <w:t>Nos, akkor nagy bajban lehetsz. – Az asszony megint felnevetett. – Azt hiszem, én nem tartozom a korszerű gondolkodású nők közé.</w:t>
      </w:r>
    </w:p>
    <w:p>
      <w:pPr>
        <w:pStyle w:val="Normal"/>
        <w:keepLines/>
        <w:widowControl/>
        <w:jc w:val="both"/>
        <w:rPr/>
      </w:pPr>
      <w:r>
        <w:rPr/>
        <w:t>Heath vigyorgott. – Vagyis ezt érthetem úgy, hogy vonzónak tartasz?</w:t>
      </w:r>
    </w:p>
    <w:p>
      <w:pPr>
        <w:pStyle w:val="Normal"/>
        <w:keepLines/>
        <w:widowControl/>
        <w:jc w:val="both"/>
        <w:rPr/>
      </w:pPr>
      <w:r>
        <w:rPr/>
        <w:t>A nő megint nevetett. – Ha egy férfipiacon lennénk, akkor igen.</w:t>
      </w:r>
    </w:p>
    <w:p>
      <w:pPr>
        <w:pStyle w:val="Normal"/>
        <w:keepLines/>
        <w:widowControl/>
        <w:jc w:val="both"/>
        <w:rPr/>
      </w:pPr>
      <w:r>
        <w:rPr/>
        <w:t xml:space="preserve">– </w:t>
      </w:r>
      <w:r>
        <w:rPr/>
        <w:t>Olykor nem kell piacra menni, tudod? A dolgok csak úgy megtörténnek.</w:t>
      </w:r>
    </w:p>
    <w:p>
      <w:pPr>
        <w:pStyle w:val="Normal"/>
        <w:keepLines/>
        <w:widowControl/>
        <w:jc w:val="both"/>
        <w:rPr/>
      </w:pPr>
      <w:r>
        <w:rPr/>
        <w:t xml:space="preserve">– </w:t>
      </w:r>
      <w:r>
        <w:rPr/>
        <w:t>Ez mit jelent? Hogy te csak úgy egyszerűen megtörténtél nekem?</w:t>
      </w:r>
    </w:p>
    <w:p>
      <w:pPr>
        <w:pStyle w:val="Normal"/>
        <w:keepLines/>
        <w:widowControl/>
        <w:jc w:val="both"/>
        <w:rPr/>
      </w:pPr>
      <w:r>
        <w:rPr/>
        <w:t xml:space="preserve">– </w:t>
      </w:r>
      <w:r>
        <w:rPr/>
        <w:t>Igen. – Heath szorosabbra markolta a telefonkagylót, és könnyed hangot megütve így folytatta: – Olyasmi, mintha csak úgy sétálgatnál az utcán, és egyszer csak elgázolna egy teherautó.</w:t>
      </w:r>
    </w:p>
    <w:p>
      <w:pPr>
        <w:pStyle w:val="Normal"/>
        <w:keepLines/>
        <w:widowControl/>
        <w:jc w:val="both"/>
        <w:rPr/>
      </w:pPr>
      <w:r>
        <w:rPr/>
        <w:t xml:space="preserve">– </w:t>
      </w:r>
      <w:r>
        <w:rPr/>
        <w:t>Ez nem valami magasröptű hasonlat. Különben véletlenül én igen körültekintő gyalogos vagyok. Mindig jobbra–balra nézek, mielőtt lelépnék.</w:t>
      </w:r>
    </w:p>
    <w:p>
      <w:pPr>
        <w:pStyle w:val="Normal"/>
        <w:keepLines/>
        <w:widowControl/>
        <w:jc w:val="both"/>
        <w:rPr/>
      </w:pPr>
      <w:r>
        <w:rPr/>
        <w:t xml:space="preserve">– </w:t>
      </w:r>
      <w:r>
        <w:rPr/>
        <w:t>De lehet, hogy én meg hátulról rohannálak le.</w:t>
      </w:r>
    </w:p>
    <w:p>
      <w:pPr>
        <w:pStyle w:val="Normal"/>
        <w:keepLines/>
        <w:widowControl/>
        <w:jc w:val="both"/>
        <w:rPr/>
      </w:pPr>
      <w:r>
        <w:rPr/>
        <w:t>Az asszony erre kuncogott egyet, majd felsóhajtott: – Ha ez bárkinek sikerülne, az csak te lehetnél – szólt halkan. – jó éjszakát, Heath.</w:t>
      </w:r>
    </w:p>
    <w:p>
      <w:pPr>
        <w:pStyle w:val="Normal"/>
        <w:keepLines/>
        <w:widowControl/>
        <w:jc w:val="both"/>
        <w:rPr/>
      </w:pPr>
      <w:r>
        <w:rPr/>
        <w:t xml:space="preserve">Egy kattanás hallatszott, majd a vonal megszakadt. Mintha valaki ököllel jól gyomorszájon vágta volna, Heath visszarakta a kagylót a helyére. </w:t>
      </w:r>
      <w:r>
        <w:rPr>
          <w:i/>
          <w:iCs/>
        </w:rPr>
        <w:t xml:space="preserve">Ha ez bárkinek sikerülne, az csak te lehetnél. </w:t>
      </w:r>
      <w:r>
        <w:rPr/>
        <w:t>Mi a fenét akar ezzel mondani? És erre most mit kellene válaszolni? Elfelejteni az egészet? Lehet. A hölgyeménytől egészen be fog csavarodni.</w:t>
      </w:r>
    </w:p>
    <w:p>
      <w:pPr>
        <w:pStyle w:val="Normal"/>
        <w:keepLines/>
        <w:widowControl/>
        <w:jc w:val="both"/>
        <w:rPr/>
      </w:pPr>
      <w:r>
        <w:rPr/>
        <w:t xml:space="preserve">Nagyon körültekintő gyalogos vagyok. Mindig </w:t>
      </w:r>
      <w:r>
        <w:rPr>
          <w:i/>
          <w:iCs/>
        </w:rPr>
        <w:t xml:space="preserve">jobbra–balra </w:t>
      </w:r>
      <w:r>
        <w:rPr/>
        <w:t xml:space="preserve">nézek, </w:t>
      </w:r>
      <w:r>
        <w:rPr>
          <w:i/>
          <w:iCs/>
        </w:rPr>
        <w:t>mielőtt lelépnék.</w:t>
      </w:r>
    </w:p>
    <w:p>
      <w:pPr>
        <w:pStyle w:val="Normal"/>
        <w:keepLines/>
        <w:widowControl/>
        <w:jc w:val="both"/>
        <w:rPr/>
      </w:pPr>
      <w:r>
        <w:rPr/>
        <w:t>Valami különleges volt kialakulóban kettejük között. Heath érezte, valahányszor a tekintetük találkozott. És mégis úgy tűnt, a nő mintha szántszándékkal menekülne előle. Még mindig férjnél lenne? Ez lenne az oka? Ha igen, mi a fenének nem közli egyszerűen a tényt? Végül is létezik olyasmi, hogy válás, és Heath igazán eltökélten várakozna.</w:t>
      </w:r>
    </w:p>
    <w:p>
      <w:pPr>
        <w:pStyle w:val="Normal"/>
        <w:keepLines/>
        <w:widowControl/>
        <w:jc w:val="both"/>
        <w:rPr/>
      </w:pPr>
      <w:r>
        <w:rPr/>
        <w:t xml:space="preserve">Heath szeretett volna leülni az asszonnyal, hogy megbeszéljék a dolgot, de eddig Meredith mindannyiszor ügyesen elkerülte, hogy bármi személyes dolgot felfedjen magáról. </w:t>
      </w:r>
      <w:r>
        <w:rPr>
          <w:i/>
          <w:iCs/>
        </w:rPr>
        <w:t xml:space="preserve">Arkansas. </w:t>
      </w:r>
      <w:r>
        <w:rPr/>
        <w:t>Jesszusom! Úgy tűnt, mintha egy láthatatlan vonalat húzna kettejük közé, és valahányszor Heath átlépi ezt a vonalat, Meredith kétségbeesik.</w:t>
      </w:r>
    </w:p>
    <w:p>
      <w:pPr>
        <w:pStyle w:val="Normal"/>
        <w:keepLines/>
        <w:widowControl/>
        <w:jc w:val="both"/>
        <w:rPr/>
      </w:pPr>
      <w:r>
        <w:rPr/>
        <w:t>Egyik része hajlott arra, hogy a pokolba kívánja az egész ügyet. De Meredith nem csak egy nő volt a sok közül. Ha több időre lenne szüksége, hogy megismerhesse Heatht, csak a férfin múlik, hogy megadja neki a szükséges időt. Hogy hogyan, az már másik kérdés. Ha befejezi a javítási munkálatokat a házon, megfeszülhet, hogy indokot találjon a találkozásra.</w:t>
      </w:r>
    </w:p>
    <w:p>
      <w:pPr>
        <w:pStyle w:val="Normal"/>
        <w:keepLines/>
        <w:widowControl/>
        <w:jc w:val="both"/>
        <w:rPr/>
      </w:pPr>
      <w:r>
        <w:rPr/>
        <w:t xml:space="preserve">Pillantása a nyitott hálószobaablakra vándorolt. </w:t>
      </w:r>
      <w:r>
        <w:rPr>
          <w:i/>
          <w:iCs/>
        </w:rPr>
        <w:t xml:space="preserve">Góliát. </w:t>
      </w:r>
      <w:r>
        <w:rPr/>
        <w:t>Félretéve a tréfát: lehet, hogy hamarosan a kutya bensőséges viszonya Sammyvel marad Heath egyetlen kapcsolata a szomszédaival.</w:t>
      </w:r>
    </w:p>
    <w:p>
      <w:pPr>
        <w:pStyle w:val="CAfejezet"/>
        <w:spacing w:before="0" w:after="0"/>
        <w:rPr>
          <w:sz w:val="24"/>
          <w:szCs w:val="24"/>
        </w:rPr>
      </w:pPr>
      <w:r>
        <w:rPr>
          <w:sz w:val="24"/>
          <w:szCs w:val="24"/>
        </w:rPr>
        <w:t>13. fejezet</w:t>
      </w:r>
    </w:p>
    <w:p>
      <w:pPr>
        <w:pStyle w:val="Normal"/>
        <w:keepLines/>
        <w:widowControl/>
        <w:jc w:val="both"/>
        <w:rPr/>
      </w:pPr>
      <w:r>
        <w:rPr/>
        <w:t>Szél söpört végig a bevásárlóközpont parkolóján, belekapott Meredith hajába, amint az asszony behajolt kocsija nyitott csomagtartójába, hogy elrendezze az élelmiszerekkel megrakott papírzacskókat, nehogy valami kiboruljon menet közben. Mindig attól rettegett, hogy a parókája félrecsúszik, ezért most is fél kézzel a feje búbjához szorította, a másikkal pedig egy műanyag flakon tejet próbált betuszkolni a pótkerék mögötti résbe.</w:t>
      </w:r>
    </w:p>
    <w:p>
      <w:pPr>
        <w:pStyle w:val="Normal"/>
        <w:keepLines/>
        <w:widowControl/>
        <w:jc w:val="both"/>
        <w:rPr/>
      </w:pPr>
      <w:r>
        <w:rPr/>
        <w:t xml:space="preserve">– </w:t>
      </w:r>
      <w:r>
        <w:rPr/>
        <w:t>Édes Istenem! – szólt a mellette parkoló kocsi tulajdonosának, aki épp a vásárolt élelmiszereket pakolta autója hátsó platójára. – Ma különösen éles szél fúj.</w:t>
      </w:r>
    </w:p>
    <w:p>
      <w:pPr>
        <w:pStyle w:val="Normal"/>
        <w:keepLines/>
        <w:widowControl/>
        <w:jc w:val="both"/>
        <w:rPr/>
      </w:pPr>
      <w:r>
        <w:rPr/>
        <w:t>A férfi felhajtotta a plató végét, és egy fintort küldött az asszony felé. – Ez Wynema Falls meglepetései közé tartozik: egyik nap majd' megsül az ember, másnap meg a lélek is belefagy.</w:t>
      </w:r>
    </w:p>
    <w:p>
      <w:pPr>
        <w:pStyle w:val="Normal"/>
        <w:keepLines/>
        <w:widowControl/>
        <w:jc w:val="both"/>
        <w:rPr/>
      </w:pPr>
      <w:r>
        <w:rPr/>
        <w:t>Sammy kinyitotta a kocsi hátsó ajtaját, hogy beüljön az autóba.</w:t>
      </w:r>
    </w:p>
    <w:p>
      <w:pPr>
        <w:pStyle w:val="Normal"/>
        <w:keepLines/>
        <w:widowControl/>
        <w:jc w:val="both"/>
        <w:rPr/>
      </w:pPr>
      <w:r>
        <w:rPr/>
        <w:t xml:space="preserve">– </w:t>
      </w:r>
      <w:r>
        <w:rPr/>
        <w:t>Siess, Sammy, ülj be a kocsiba, mielőtt megfázol! – szólt Meredith.</w:t>
      </w:r>
    </w:p>
    <w:p>
      <w:pPr>
        <w:pStyle w:val="Normal"/>
        <w:keepLines/>
        <w:widowControl/>
        <w:jc w:val="both"/>
        <w:rPr/>
      </w:pPr>
      <w:r>
        <w:rPr/>
        <w:t>Mielőtt a kislány végrehajthatta volna anyja utasítását, a kocsiból Góliát ugrott ki. Meredith mosolyogva nézett rá, mikor a rottweiler csatlakozott hozzá a csomagtartónál. Nem törődve a mellettük álló férfival a kutyafelágaskodott, hogy megszagolgassa a csomagtartóban lévő zacskókat.</w:t>
      </w:r>
    </w:p>
    <w:p>
      <w:pPr>
        <w:pStyle w:val="Normal"/>
        <w:keepLines/>
        <w:widowControl/>
        <w:jc w:val="both"/>
        <w:rPr/>
      </w:pPr>
      <w:r>
        <w:rPr/>
        <w:t xml:space="preserve">– </w:t>
      </w:r>
      <w:r>
        <w:rPr/>
        <w:t>Egy kutyakekszet szeretne, mami! – kiáltott Sammy. – Kérlek, nem adhatnánk neki csak egyetlen egyet?</w:t>
      </w:r>
    </w:p>
    <w:p>
      <w:pPr>
        <w:pStyle w:val="Normal"/>
        <w:keepLines/>
        <w:widowControl/>
        <w:jc w:val="both"/>
        <w:rPr/>
      </w:pPr>
      <w:r>
        <w:rPr/>
        <w:t xml:space="preserve">– </w:t>
      </w:r>
      <w:r>
        <w:rPr/>
        <w:t>Meredith kuncogott, és addig turkált a csomagok között, míg megtalálta a hatalmas dobozt, amely kutyakekszet tartalmazott.</w:t>
      </w:r>
    </w:p>
    <w:p>
      <w:pPr>
        <w:pStyle w:val="Normal"/>
        <w:keepLines/>
        <w:widowControl/>
        <w:jc w:val="both"/>
        <w:rPr/>
      </w:pPr>
      <w:r>
        <w:rPr/>
        <w:t xml:space="preserve">– </w:t>
      </w:r>
      <w:r>
        <w:rPr/>
        <w:t>Nagyon szép kutya – jegyezte meg a férfi, miközben felmászott a kocsija volánja mögé.</w:t>
      </w:r>
    </w:p>
    <w:p>
      <w:pPr>
        <w:pStyle w:val="Normal"/>
        <w:keepLines/>
        <w:widowControl/>
        <w:jc w:val="both"/>
        <w:rPr/>
      </w:pPr>
      <w:r>
        <w:rPr/>
        <w:t xml:space="preserve">– </w:t>
      </w:r>
      <w:r>
        <w:rPr/>
        <w:t>Köszönöm. – Meredith Góliátra pillantott, és arra gondolt, hogy a „szép kutya” meghatározás félig sem takarja az igazságot. A rottweiler egyszerűen gyönyörű. – Szerintünk is szép.</w:t>
      </w:r>
    </w:p>
    <w:p>
      <w:pPr>
        <w:pStyle w:val="Normal"/>
        <w:keepLines/>
        <w:widowControl/>
        <w:jc w:val="both"/>
        <w:rPr/>
      </w:pPr>
      <w:r>
        <w:rPr/>
        <w:t>Felbontotta a kekszes dobozt, és odanyújtott egy darabot Sammynek. – Addig ne add oda neki, míg be nem ültetek a kocsiba – mondta a kislánynak. – Nem vagy eléggé melegen öltözve, és nem szeretném, ha megfáznál.</w:t>
      </w:r>
    </w:p>
    <w:p>
      <w:pPr>
        <w:pStyle w:val="Normal"/>
        <w:keepLines/>
        <w:widowControl/>
        <w:jc w:val="both"/>
        <w:rPr/>
      </w:pPr>
      <w:r>
        <w:rPr/>
        <w:t>Sammy elvette a kekszet és bepattant a kocsiba. – Gyere, Góliát! Kapsz valami nagyon fincsit!</w:t>
      </w:r>
    </w:p>
    <w:p>
      <w:pPr>
        <w:pStyle w:val="Normal"/>
        <w:keepLines/>
        <w:widowControl/>
        <w:jc w:val="both"/>
        <w:rPr/>
      </w:pPr>
      <w:r>
        <w:rPr/>
        <w:t>Góliát meredten nézett valamit Meredith háta mögött, és nem felelt.</w:t>
      </w:r>
    </w:p>
    <w:p>
      <w:pPr>
        <w:pStyle w:val="Normal"/>
        <w:keepLines/>
        <w:widowControl/>
        <w:jc w:val="both"/>
        <w:rPr/>
      </w:pPr>
      <w:r>
        <w:rPr/>
        <w:t xml:space="preserve">– </w:t>
      </w:r>
      <w:r>
        <w:rPr/>
        <w:t>Asszonyom? Elnézést, asszonyom!</w:t>
      </w:r>
    </w:p>
    <w:p>
      <w:pPr>
        <w:pStyle w:val="Normal"/>
        <w:keepLines/>
        <w:widowControl/>
        <w:jc w:val="both"/>
        <w:rPr/>
      </w:pPr>
      <w:r>
        <w:rPr/>
        <w:t>Meredith körbenézett. Egy acélszürke öltönybe öltözött magas, vékony, szőke hajú férfi lépdelt felé. Meredith még mindig a kezében tartotta a kutyakekszes dobozt, és arcába hulló fekete hajtincsein keresztül kikukucskálva nézett a férfira. – Tessék.</w:t>
      </w:r>
    </w:p>
    <w:p>
      <w:pPr>
        <w:pStyle w:val="Normal"/>
        <w:keepLines/>
        <w:widowControl/>
        <w:jc w:val="both"/>
        <w:rPr/>
      </w:pPr>
      <w:r>
        <w:rPr/>
        <w:t>Góliát felmordult, morgása félreérthetetlen figyelmeztetés volt. A férfi néhány lépésre tőlük megállt, kék szeme ide–oda járt a rottweiler és az asszony között. – Meg tudná mondani, merre van a Maple utca?</w:t>
      </w:r>
    </w:p>
    <w:p>
      <w:pPr>
        <w:pStyle w:val="Normal"/>
        <w:keepLines/>
        <w:widowControl/>
        <w:jc w:val="both"/>
        <w:rPr/>
      </w:pPr>
      <w:r>
        <w:rPr/>
        <w:t>Kényelmetlenül bizsergető érzés futott végig Meredith gerincén. Góliát tökéletesen semmibe vette a mellettük parkoló autóba beülő férfit, erre az emberre meg vicsorog. A viselkedése gondolkodóba ejtette az asszonyt. Ez a harmincas évei közepe táján járó, jól öltözött férfi eléggé ártalmatlannak tűnik. Mi okozhatja hát Góliát nyugtalanságát?</w:t>
      </w:r>
    </w:p>
    <w:p>
      <w:pPr>
        <w:pStyle w:val="Normal"/>
        <w:keepLines/>
        <w:widowControl/>
        <w:jc w:val="both"/>
        <w:rPr/>
      </w:pPr>
      <w:r>
        <w:rPr/>
        <w:t>Őszintén szólva, fogalma sem volt róla. Tapasztalatból tudta, hogy Góliát megérzései magas szinten működnek, ezért őrültség lenne figyelmen kívül hagyni, ha a kutya valami rosszat jelez. Ha jobban belegondol, a férfi tényleg furcsán néz rá, és a kocsija felé lopva vetett pillantásai sem tetszenek.</w:t>
      </w:r>
    </w:p>
    <w:p>
      <w:pPr>
        <w:pStyle w:val="Normal"/>
        <w:keepLines/>
        <w:widowControl/>
        <w:jc w:val="both"/>
        <w:rPr/>
      </w:pPr>
      <w:r>
        <w:rPr/>
        <w:t xml:space="preserve">– </w:t>
      </w:r>
      <w:r>
        <w:rPr/>
        <w:t>Nem igazán ismerem a környékbeli mellékutcákat, sajnálom – válaszolt a férfinak. – Mástól kellene útbaigazítást kérnie.</w:t>
      </w:r>
    </w:p>
    <w:p>
      <w:pPr>
        <w:pStyle w:val="Normal"/>
        <w:keepLines/>
        <w:widowControl/>
        <w:jc w:val="both"/>
        <w:rPr/>
      </w:pPr>
      <w:r>
        <w:rPr/>
        <w:t>Éppen meg akart fordulni, mikor a férfi felemelt egy darab papírt. – Azt mondták nekem, hogy a Maple utca keresztezi a... – Itt hirtelen megakadt, mert a kutya megint rámordult. – Nem bánt, igaz?</w:t>
      </w:r>
    </w:p>
    <w:p>
      <w:pPr>
        <w:pStyle w:val="Normal"/>
        <w:keepLines/>
        <w:widowControl/>
        <w:jc w:val="both"/>
        <w:rPr/>
      </w:pPr>
      <w:r>
        <w:rPr/>
        <w:t>Meredith ujjait szorosan ráfonta Góliát nyakörvére. – Csak nem igazán kedveli az idegeneket. Sajnálom, de nem segíthetek. Ritkán térek le a fő közlekedési utakról, a Maple utcáról pedig sohasem hallottam. Talán valaki az áruházban segíthet önnek.</w:t>
      </w:r>
    </w:p>
    <w:p>
      <w:pPr>
        <w:pStyle w:val="Normal"/>
        <w:keepLines/>
        <w:widowControl/>
        <w:jc w:val="both"/>
        <w:rPr/>
      </w:pPr>
      <w:r>
        <w:rPr/>
        <w:t>Meredith lecsapta a csomagtartó tetejét, és sietve az első ajtóhoz ment, maga után vonszolva Góliátot. A rottweiler egyre csak morgott, miközben Meredith betuszkolta a kocsiba. A kutya után ő is beült az autóba, és addig nem tette le válltáskáját, míg a központi zárral be nem biztosította a kocsi valamennyi ajtaját. Az idegen még mindig ugyanott állt, és le sem vette szemét az autó ablakáról. Vajon szemügyre próbálja venni a belsejét?</w:t>
      </w:r>
    </w:p>
    <w:p>
      <w:pPr>
        <w:pStyle w:val="Normal"/>
        <w:keepLines/>
        <w:widowControl/>
        <w:jc w:val="both"/>
        <w:rPr/>
      </w:pPr>
      <w:r>
        <w:rPr/>
        <w:t xml:space="preserve">Meredith idegesen kutakodott a táskájában az indítókulcs után. Ó, istenem, </w:t>
      </w:r>
      <w:r>
        <w:rPr>
          <w:i/>
          <w:iCs/>
        </w:rPr>
        <w:t xml:space="preserve">ó, istenem! </w:t>
      </w:r>
      <w:r>
        <w:rPr/>
        <w:t>Volt apósának legtöbb alkalmazottja úgy néz ki, mint holmi gengszter: vaskos felépítésű és bokszoló–képű. Legtöbbjük ugyanakkor igencsak közönséges megjelenésű, egyetlen közös vonásuk az öltöny, amit viselnek: drága anyagból készült, jól szabott, általában szürke öltöny, csakúgy, mint ezé a férfié. Mindannyian jellegtelen fickók, olyanok, akik nem tűnnek ki a tömegből, ezért képesek elvégezni Glen számára a piszkos munkát, anélkül, hogy bárki kiszúrná őket</w:t>
      </w:r>
    </w:p>
    <w:p>
      <w:pPr>
        <w:pStyle w:val="Normal"/>
        <w:keepLines/>
        <w:widowControl/>
        <w:jc w:val="both"/>
        <w:rPr/>
      </w:pPr>
      <w:r>
        <w:rPr/>
        <w:t>Remegő kézzel indította be a kocsi motorját. Még arra sem vesztegette az időt, hogy becsatolja Sammy biztonsági övét, sietve kitolatott a parkolóból, majd egy rántással utazófokozatba állította a sebességváltót. Míg kihajtott az áruház parkolójából, a visszapillantó tükörből figyelte az álldogáló idegent. Úgy tűnt, a férfi egyáltalán nem siet, mikor megfordult, hogy visszamenjen az autójához, egy minden feltűnést nélkülöző szürke kocsihoz.</w:t>
      </w:r>
    </w:p>
    <w:p>
      <w:pPr>
        <w:pStyle w:val="Normal"/>
        <w:keepLines/>
        <w:widowControl/>
        <w:jc w:val="both"/>
        <w:rPr/>
      </w:pPr>
      <w:r>
        <w:rPr/>
        <w:t>Még a kocsija is megfelel a sztereotípiának. Glen alkalmazottai feltűnésmentes autókat vezetnek, amelyek egyszerűen beleolvadnak a forgalomba.</w:t>
      </w:r>
    </w:p>
    <w:p>
      <w:pPr>
        <w:pStyle w:val="Normal"/>
        <w:keepLines/>
        <w:widowControl/>
        <w:jc w:val="both"/>
        <w:rPr/>
      </w:pPr>
      <w:r>
        <w:rPr/>
        <w:t>Meredih első gondolata az volt, hogy őrült módjára elhúzza innen a csíkot. Aztán valamilyen sorsszerű nyugalom lett úrrá rajta. A híradó tegnap esti kiadása óta, amelyben bárki láthatta, Meredith az árnyékától is megrémül. A lánya érdekében, a végére kell járni a dolognak.</w:t>
      </w:r>
    </w:p>
    <w:p>
      <w:pPr>
        <w:pStyle w:val="Normal"/>
        <w:keepLines/>
        <w:widowControl/>
        <w:jc w:val="both"/>
        <w:rPr/>
      </w:pPr>
      <w:r>
        <w:rPr/>
        <w:t>Az első piros lámpánál, a Chandler út sarkán parkoló pozícióba rakta az automata sebességváltót, és az ülésén hátrahajolva segített Sammynek bekapcsolni a biztonsági övet. Miután becsatolta az övet, tekintetét végigjáratta a mögötte sorakozó autókon. Egyetlen szürke kocsit sem látott.</w:t>
      </w:r>
    </w:p>
    <w:p>
      <w:pPr>
        <w:pStyle w:val="Normal"/>
        <w:keepLines/>
        <w:widowControl/>
        <w:jc w:val="both"/>
        <w:rPr/>
      </w:pPr>
      <w:r>
        <w:rPr/>
        <w:t>Mikor a lámpa zöldre váltott, kitette balra az irányjelzőt, bekanyarodott a kereszteződésbe, és megpróbált nem túl feltűnően figyelni a visszapillantó tükörben. Lassan kell haladnia, hogy a fickó könnyedén a nyomában maradhasson, arra az esetre, ha rá akarna tapadni. Ha megpillantaná hátul a szürke kocsit, egészen biztos lehetne benne, hogy ő és Sammy igen nagy bajban vannak.</w:t>
      </w:r>
    </w:p>
    <w:p>
      <w:pPr>
        <w:pStyle w:val="Normal"/>
        <w:keepLines/>
        <w:widowControl/>
        <w:jc w:val="both"/>
        <w:rPr/>
      </w:pPr>
      <w:r>
        <w:rPr/>
        <w:t>Megkerülte a tömböt, nagyon lassan, szemét csak olykor–olykor véve le a visszapillantó tükörről. Néhány perc elteltével a testében lévő feszültség lassacskán megszűnt, mint a falikútból elcsordogáló víz. Egyetlen szürke autó sem tűnt fel a háta mögött haladó kocsisorban.</w:t>
      </w:r>
    </w:p>
    <w:p>
      <w:pPr>
        <w:pStyle w:val="Normal"/>
        <w:keepLines/>
        <w:widowControl/>
        <w:jc w:val="both"/>
        <w:rPr/>
      </w:pPr>
      <w:r>
        <w:rPr/>
        <w:t>Három órával később Heath éppen munkájából pillantott fel, és látta, hogy Meredith a konyhaablakban állva figyeli az úton elhaladó autókat. Meglehetősen idegesnek tűnik. Heath attól tartott, ha hangosabban odaszólna az asszonynak, az ijedtében kiugrana a bőréből.</w:t>
      </w:r>
    </w:p>
    <w:p>
      <w:pPr>
        <w:pStyle w:val="Normal"/>
        <w:keepLines/>
        <w:widowControl/>
        <w:jc w:val="both"/>
        <w:rPr/>
      </w:pPr>
      <w:r>
        <w:rPr/>
        <w:t xml:space="preserve">– </w:t>
      </w:r>
      <w:r>
        <w:rPr/>
        <w:t>Vársz valakit? – kérdezte tőle.</w:t>
      </w:r>
    </w:p>
    <w:p>
      <w:pPr>
        <w:pStyle w:val="Normal"/>
        <w:keepLines/>
        <w:widowControl/>
        <w:jc w:val="both"/>
        <w:rPr/>
      </w:pPr>
      <w:r>
        <w:rPr/>
        <w:t>Meredith elfordult az ablaktól, szemei tágra nyílva, mint akit rajtakaptak valamin. – Nem, miért?</w:t>
      </w:r>
    </w:p>
    <w:p>
      <w:pPr>
        <w:pStyle w:val="Normal"/>
        <w:keepLines/>
        <w:widowControl/>
        <w:jc w:val="both"/>
        <w:rPr/>
      </w:pPr>
      <w:r>
        <w:rPr/>
        <w:t>A férfi elgondolkodva tanulmányozta. – Úgy nézel ki az ablakon, mint aki vár valakit, ennyi az egész. Arra gondoltam, biztosan vendégeket vársz.</w:t>
      </w:r>
    </w:p>
    <w:p>
      <w:pPr>
        <w:pStyle w:val="Normal"/>
        <w:keepLines/>
        <w:widowControl/>
        <w:jc w:val="both"/>
        <w:rPr/>
      </w:pPr>
      <w:r>
        <w:rPr/>
        <w:t xml:space="preserve">– </w:t>
      </w:r>
      <w:r>
        <w:rPr/>
        <w:t>Vendégeket? – Az asszony röpke, ideges nevetést hallatott, és a tűzhelyhez lépett, hogy megnézze a sütőben készülő húst. – Nem régóta lakom itt, vagy elfelejtetted? Még nincsenek barátaim, így társaságot sem várhatok.</w:t>
      </w:r>
    </w:p>
    <w:p>
      <w:pPr>
        <w:pStyle w:val="Normal"/>
        <w:keepLines/>
        <w:widowControl/>
        <w:jc w:val="both"/>
        <w:rPr/>
      </w:pPr>
      <w:r>
        <w:rPr/>
        <w:t>Éppen ezért tűnt olyan furcsának a viselkedése.</w:t>
      </w:r>
    </w:p>
    <w:p>
      <w:pPr>
        <w:pStyle w:val="Normal"/>
        <w:keepLines/>
        <w:widowControl/>
        <w:jc w:val="both"/>
        <w:rPr/>
      </w:pPr>
      <w:r>
        <w:rPr/>
        <w:t>Heath újra nekilátott a munkának, dühösen kaparva a mosókonyha linóleumburkolatát. A burkolat legalább annyira makacsul tapadt a padlóhoz, mint ahogyan Meredith ragaszkodott a titkaihoz. A pokolba is, valami nyugtalanítja az asszonyt! De sohasem vallaná be, az már biztos. Ezúttal sem beszélt róla, s a hallgatása kezdte pokolian idegesíteni a férfit.</w:t>
      </w:r>
    </w:p>
    <w:p>
      <w:pPr>
        <w:pStyle w:val="Normal"/>
        <w:keepLines/>
        <w:widowControl/>
        <w:jc w:val="both"/>
        <w:rPr/>
      </w:pPr>
      <w:r>
        <w:rPr/>
        <w:t>Valami rossz érzés szállta meg ezzel kapcsolatban. Vajon attól tart Meredith, hogy egyszer csak felbukkanhat a volt férje? Ez volt az egyetlen magyarázat, amelyet Heath a nő viselkedésére találhatott, és a gondolat önmagában aggasztó volt. Ha bármi történik, Meredih még a telefonig sem lenne képes eljutni, hogy őt értesítse. Vajon tisztában van ezzel? És ha ő éppen a kanapén elnyúlva a tévét nézi, vagy mély álomba merülten a hálószobában fekszik, még csak nem is sejti majd, hogy az asszony bajban lehet. A fickó akár rátörheti az ajtót, a lelket is kipasszírozhatja belőle, akár meg is ölheti, és akkor késő bánat.</w:t>
      </w:r>
    </w:p>
    <w:p>
      <w:pPr>
        <w:pStyle w:val="Normal"/>
        <w:keepLines/>
        <w:widowControl/>
        <w:jc w:val="both"/>
        <w:rPr/>
      </w:pPr>
      <w:r>
        <w:rPr/>
        <w:t>Fél órával később, mikor az este közeledtével Heath abbahagyta a munkát, Meredith valahányszor meghallotta egy autó hangját, kinézett az ablakon. Heath torkig volt már ezzel az érthetetlen viselkedéssel, ezért megragadta az asszony vállát, és kényszerítette, hogy szembeforduljon vele. Szerette volna, ha tekintete találkozik a nő nyugtalan pillantásával, közben pedig rájött, hogy ez egyike azon ritka alkalmaknak, hogy hozzáérhet az asszonyhoz – bár ez a tény egy szemernyit sem árul el arról, hogyan fejlődik a közöttük kialakult kapcsolat. Szorosabban markolta meg Meredith vállát, és nem kerülhette el a figyelmét a nő testének törékenysége, kiálló vállcsontjai, karcsú, mondhatni nagyon vékony karjai. Biztosan nem eszik eleget, gondolta a férfi. Szemei alatt pedig fekete karikák sötétlettek.</w:t>
      </w:r>
    </w:p>
    <w:p>
      <w:pPr>
        <w:pStyle w:val="Normal"/>
        <w:keepLines/>
        <w:widowControl/>
        <w:jc w:val="both"/>
        <w:rPr/>
      </w:pPr>
      <w:r>
        <w:rPr/>
        <w:t xml:space="preserve">– </w:t>
      </w:r>
      <w:r>
        <w:rPr/>
        <w:t>Édesem, ha bármikor segítségre lenne szükséged, tudnod kell, hogy számíthatsz rám! – mondta neki halkan.</w:t>
      </w:r>
    </w:p>
    <w:p>
      <w:pPr>
        <w:pStyle w:val="Normal"/>
        <w:keepLines/>
        <w:widowControl/>
        <w:jc w:val="both"/>
        <w:rPr/>
      </w:pPr>
      <w:r>
        <w:rPr/>
        <w:t>Meredith törékeny kezét a férfi mellkasára helyezte, de Heath nem tudta eldönteni, vajon azért–e, hogy megérintse, vagy azért, hogy távol tartsa magától. Feltehetően az utóbbi, gondolta végül, és erősen összeszorította a fogait. Meredith egy kissé feljebb szegte az állát, és ettől a büszkeséggel teli mozdulattól még sebezhetőbbnek látszott.</w:t>
      </w:r>
    </w:p>
    <w:p>
      <w:pPr>
        <w:pStyle w:val="Normal"/>
        <w:keepLines/>
        <w:widowControl/>
        <w:jc w:val="both"/>
        <w:rPr/>
      </w:pPr>
      <w:r>
        <w:rPr/>
        <w:t xml:space="preserve">– </w:t>
      </w:r>
      <w:r>
        <w:rPr/>
        <w:t>Köszönöm, Heath. Igazán jólesik.</w:t>
      </w:r>
    </w:p>
    <w:p>
      <w:pPr>
        <w:pStyle w:val="Normal"/>
        <w:keepLines/>
        <w:widowControl/>
        <w:jc w:val="both"/>
        <w:rPr/>
      </w:pPr>
      <w:r>
        <w:rPr/>
        <w:t>A férfi elszántan szorította magához, tudomást sem véve a kezével tett apró tiltakozó mozdulatról. – Ne rázz le, én igazán komolyan gondolom! – mondta, és hangja egyre rekedtebbé vált. – Ha barátra volna szükséged, én itt leszek, történjen bármi.</w:t>
      </w:r>
    </w:p>
    <w:p>
      <w:pPr>
        <w:pStyle w:val="Normal"/>
        <w:keepLines/>
        <w:widowControl/>
        <w:jc w:val="both"/>
        <w:rPr/>
      </w:pPr>
      <w:r>
        <w:rPr/>
        <w:t>A nő nem próbálta tovább elhárítani a szorítást, ehelyett inkább a pillantását kerülte el. – Nem fogom elfelejteni.</w:t>
      </w:r>
    </w:p>
    <w:p>
      <w:pPr>
        <w:pStyle w:val="Normal"/>
        <w:keepLines/>
        <w:widowControl/>
        <w:jc w:val="both"/>
        <w:rPr/>
      </w:pPr>
      <w:r>
        <w:rPr/>
        <w:t>Egy rettentő pillanatig Heath úgy érezte, kénytelen alaposan megrázni az asszonyt. Mintha ezzel bármit megoldhatna! Az volt az érzése, Meredith már túlságosan gyakran tapasztalhatta egy férfi nyers erejét.</w:t>
      </w:r>
    </w:p>
    <w:p>
      <w:pPr>
        <w:pStyle w:val="Normal"/>
        <w:keepLines/>
        <w:widowControl/>
        <w:jc w:val="both"/>
        <w:rPr/>
      </w:pPr>
      <w:r>
        <w:rPr/>
        <w:t>Végül engedett a szorításán. Mi egyebet is tehetne? Nem kényszerítheti arra, hogy elfogadja a felajánlott segítséget.</w:t>
      </w:r>
    </w:p>
    <w:p>
      <w:pPr>
        <w:pStyle w:val="Normal"/>
        <w:keepLines/>
        <w:widowControl/>
        <w:jc w:val="both"/>
        <w:rPr/>
      </w:pPr>
      <w:r>
        <w:rPr/>
        <w:t>Heath még soha életében nem ment el ilyen nehezen, magára hagyva az asszonyt és Sammyt. Mikor hazaért, azon kapta magát, hogy ugyanazt műveli, mint az előbb Meredith: valahányszor meghallotta egy autó hangját, rögtön az ablakhoz rohant. Ám még csak le sem lassított egy sem a járművek közül a ház előtt. Valahogy mégsem nyugtatta meg ez a tény.</w:t>
      </w:r>
    </w:p>
    <w:p>
      <w:pPr>
        <w:pStyle w:val="Normal"/>
        <w:keepLines/>
        <w:widowControl/>
        <w:jc w:val="both"/>
        <w:rPr/>
      </w:pPr>
      <w:r>
        <w:rPr/>
        <w:t>Úgy egy óra múltán a türelme elfogyott. Hiszen nem őrködhet egyfolytában az asszony házán! Hát persze, ezt nem teheti. De abban semmi sem akadályozhatja meg, hogy átküldi hozzá a kutyáját. Ha gondolatmenete nem csal, és az asszony a volt férje megjelenésére számít ma éjszaka, az átkozott fickónak nagy meglepetésben lesz része abban a szent pillanatban, mikor rátöri az ajtót.</w:t>
      </w:r>
    </w:p>
    <w:p>
      <w:pPr>
        <w:pStyle w:val="Normal"/>
        <w:keepLines/>
        <w:widowControl/>
        <w:jc w:val="both"/>
        <w:rPr/>
      </w:pPr>
      <w:r>
        <w:rPr/>
        <w:t>Heath a hátsó ajtóhoz ment, letérdelt, és búcsúzóul megvakargatta Góliát füle tövét. A rottweiler tekintetéből sugárzó okosság mosolyra késztette.</w:t>
      </w:r>
    </w:p>
    <w:p>
      <w:pPr>
        <w:pStyle w:val="Normal"/>
        <w:keepLines/>
        <w:widowControl/>
        <w:jc w:val="both"/>
        <w:rPr/>
      </w:pPr>
      <w:r>
        <w:rPr/>
        <w:t xml:space="preserve">– </w:t>
      </w:r>
      <w:r>
        <w:rPr/>
        <w:t>Vigyázz rájuk a kedvemért, rendben, pajtás? Ha az a kurvapecér felbukkan, tépd le a tökeit!</w:t>
      </w:r>
    </w:p>
    <w:p>
      <w:pPr>
        <w:pStyle w:val="Normal"/>
        <w:keepLines/>
        <w:widowControl/>
        <w:jc w:val="both"/>
        <w:rPr/>
      </w:pPr>
      <w:r>
        <w:rPr/>
        <w:t>Több mint négyezer mérfölddel odébb Glen Calendri megnyomta a STOP gombot videomagnója távirányítóján, jegesen kék tekintetét pedig le sem vette a sötét hajú asszonyról és szőke gyermekéről, akiknek képe kimerevítve vibrált a televízió képernyőjén. Képüket tanulmányozni a kedvenc időtöltésévé vált. Állkapcsának izma meg–megrándult, amint székében előrehajolva, összeszűkült szemmel tanulmányozta a homályos felvételt, amelyet a híradóból rögzített. A gyerek kétségkívül hasonlított az unokájára, Tamarára.</w:t>
      </w:r>
    </w:p>
    <w:p>
      <w:pPr>
        <w:pStyle w:val="Normal"/>
        <w:keepLines/>
        <w:widowControl/>
        <w:jc w:val="both"/>
        <w:rPr/>
      </w:pPr>
      <w:r>
        <w:rPr/>
        <w:t>Ebben a pillanatban megszólalt a telefon, a csörrenéstől Glen összerezzent. Elfojtott egy káromkodást, és a hordozható készülék után nyúlt. – Igen – mordult a beszélőbe, hosszasan elnyújtva a szót.</w:t>
      </w:r>
    </w:p>
    <w:p>
      <w:pPr>
        <w:pStyle w:val="Normal"/>
        <w:keepLines/>
        <w:widowControl/>
        <w:jc w:val="both"/>
        <w:rPr/>
      </w:pPr>
      <w:r>
        <w:rPr/>
        <w:t xml:space="preserve">– </w:t>
      </w:r>
      <w:r>
        <w:rPr/>
        <w:t>Hé, főnök! Itt Delgado.</w:t>
      </w:r>
    </w:p>
    <w:p>
      <w:pPr>
        <w:pStyle w:val="Normal"/>
        <w:keepLines/>
        <w:widowControl/>
        <w:jc w:val="both"/>
        <w:rPr/>
      </w:pPr>
      <w:r>
        <w:rPr/>
        <w:t>Glen egyre növekvő nyugtalansággal dőlt hátra a székében. – Soha az életben nem találtam volna ki, ha nem mondod! Ki a franc hívhatna ebben az időben?</w:t>
      </w:r>
    </w:p>
    <w:p>
      <w:pPr>
        <w:pStyle w:val="Normal"/>
        <w:keepLines/>
        <w:widowControl/>
        <w:jc w:val="both"/>
        <w:rPr/>
      </w:pPr>
      <w:r>
        <w:rPr/>
        <w:t xml:space="preserve">– </w:t>
      </w:r>
      <w:r>
        <w:rPr/>
        <w:t>Csak fél kilenc van, főnök.</w:t>
      </w:r>
    </w:p>
    <w:p>
      <w:pPr>
        <w:pStyle w:val="Normal"/>
        <w:keepLines/>
        <w:widowControl/>
        <w:jc w:val="both"/>
        <w:rPr/>
      </w:pPr>
      <w:r>
        <w:rPr/>
        <w:t xml:space="preserve">– </w:t>
      </w:r>
      <w:r>
        <w:rPr/>
        <w:t>Nálunk fél tizenkettő. Az időeltolódás, ha nem tudnád.</w:t>
      </w:r>
    </w:p>
    <w:p>
      <w:pPr>
        <w:pStyle w:val="Normal"/>
        <w:keepLines/>
        <w:widowControl/>
        <w:jc w:val="both"/>
        <w:rPr/>
      </w:pPr>
      <w:r>
        <w:rPr/>
        <w:t xml:space="preserve">– </w:t>
      </w:r>
      <w:r>
        <w:rPr/>
        <w:t>Ó, igen... Elfelejtettem.</w:t>
      </w:r>
    </w:p>
    <w:p>
      <w:pPr>
        <w:pStyle w:val="Normal"/>
        <w:keepLines/>
        <w:widowControl/>
        <w:jc w:val="both"/>
        <w:rPr/>
      </w:pPr>
      <w:r>
        <w:rPr/>
        <w:t>A kurvapecér! Ez az ember egy elcseszett idióta! – Na, mit tudtál meg?</w:t>
      </w:r>
    </w:p>
    <w:p>
      <w:pPr>
        <w:pStyle w:val="Normal"/>
        <w:keepLines/>
        <w:widowControl/>
        <w:jc w:val="both"/>
        <w:rPr/>
      </w:pPr>
      <w:r>
        <w:rPr/>
        <w:t xml:space="preserve">– </w:t>
      </w:r>
      <w:r>
        <w:rPr/>
        <w:t>De, főnök, nem olyan egyszerű. Nem tudtunk még elég közel férkőzni hozzájuk, hogy jobban szemügyre vegyük a kölyköt.</w:t>
      </w:r>
    </w:p>
    <w:p>
      <w:pPr>
        <w:pStyle w:val="Normal"/>
        <w:keepLines/>
        <w:widowControl/>
        <w:jc w:val="both"/>
        <w:rPr/>
      </w:pPr>
      <w:r>
        <w:rPr/>
        <w:t xml:space="preserve">– </w:t>
      </w:r>
      <w:r>
        <w:rPr/>
        <w:t>Ha egyszerű feladatot akarsz, menj az oviba óvóbácsinak. Azért fizetek nektek annyit, Delgado. Mit akarsz azzal mondani, hogy nem tudtatok elég közel férkőzni?</w:t>
      </w:r>
    </w:p>
    <w:p>
      <w:pPr>
        <w:pStyle w:val="Normal"/>
        <w:keepLines/>
        <w:widowControl/>
        <w:jc w:val="both"/>
        <w:rPr/>
      </w:pPr>
      <w:r>
        <w:rPr/>
        <w:t xml:space="preserve">– </w:t>
      </w:r>
      <w:r>
        <w:rPr/>
        <w:t>Hát például ma délután. Nelson egyenesen odament a tyúkhoz a szupermarket parkolójában, de kurvára fújt az a rohadt szél, és a nő haja mind eltakarta az arcát. Nelson nem tudta alaposabban szemügyre venni, hogy biztos legyen benne, érted?</w:t>
      </w:r>
    </w:p>
    <w:p>
      <w:pPr>
        <w:pStyle w:val="Normal"/>
        <w:keepLines/>
        <w:widowControl/>
        <w:jc w:val="both"/>
        <w:rPr/>
      </w:pPr>
      <w:r>
        <w:rPr/>
        <w:t xml:space="preserve">– </w:t>
      </w:r>
      <w:r>
        <w:rPr/>
        <w:t>Miért nem követtétek az áruházban?</w:t>
      </w:r>
    </w:p>
    <w:p>
      <w:pPr>
        <w:pStyle w:val="Normal"/>
        <w:keepLines/>
        <w:widowControl/>
        <w:jc w:val="both"/>
        <w:rPr/>
      </w:pPr>
      <w:r>
        <w:rPr/>
        <w:t xml:space="preserve">– </w:t>
      </w:r>
      <w:r>
        <w:rPr/>
        <w:t>Hát azt kellett volna, persze, főnök, de kifogtunk valami útépítést a városba vezető úton. A nőt még átengedték, de minket már nem. Mikor végre beértünk a városba, körbe kellett járnunk, hogy megkeressük a kocsiját. Mire meg rátaláltunk, éppen befejezte a vásárlást, és a csomagokat a kocsi csomagtartójába pakolta.</w:t>
      </w:r>
    </w:p>
    <w:p>
      <w:pPr>
        <w:pStyle w:val="Normal"/>
        <w:keepLines/>
        <w:widowControl/>
        <w:jc w:val="both"/>
        <w:rPr/>
      </w:pPr>
      <w:r>
        <w:rPr/>
        <w:t xml:space="preserve">– </w:t>
      </w:r>
      <w:r>
        <w:rPr/>
        <w:t xml:space="preserve">Találjátok meg a módját, hogy közel férkőzzetek, megértetted? Az a gyerek az unokám, vissza akarom szerezni! Nem a jövő héten, hanem </w:t>
      </w:r>
      <w:r>
        <w:rPr>
          <w:i/>
          <w:iCs/>
        </w:rPr>
        <w:t>azonnal!</w:t>
      </w:r>
    </w:p>
    <w:p>
      <w:pPr>
        <w:pStyle w:val="Normal"/>
        <w:keepLines/>
        <w:widowControl/>
        <w:jc w:val="both"/>
        <w:rPr/>
      </w:pPr>
      <w:r>
        <w:rPr/>
        <w:t>–</w:t>
      </w:r>
      <w:r>
        <w:rPr>
          <w:i/>
          <w:iCs/>
        </w:rPr>
        <w:t xml:space="preserve"> </w:t>
      </w:r>
      <w:r>
        <w:rPr/>
        <w:t>Értettem, főnök! Nekem elhiheted, megértettem, tisztán és világosan! Csak ez a kis problémánk akadt. Különben végig a nyomában voltunk a város felé, előtte meg a házát figyeltük azóta, hogy odaértünk ma reggel. De a házat félig eltakarja a kerítés meg a bokrok. Nem láttunk be egészen a hátsó udvarba akkora távolságról, még messzelátóval sem, a háza körül meg mindenfelé marhalegelők vannak. Nincs fedezék. Ma este későn elkúsztunk egészen a kerítéséig, remélve, hogy jobban megnézhetjük a kölyköt, míg az odakint játszik az udvarban, de egy átkozott rottweiler ránk támadt.</w:t>
      </w:r>
    </w:p>
    <w:p>
      <w:pPr>
        <w:pStyle w:val="Normal"/>
        <w:keepLines/>
        <w:widowControl/>
        <w:jc w:val="both"/>
        <w:rPr/>
      </w:pPr>
      <w:r>
        <w:rPr/>
        <w:t xml:space="preserve">– </w:t>
      </w:r>
      <w:r>
        <w:rPr/>
        <w:t>Egy micsoda?! – kérdezte Glen, mint aki nem igazán hisz a fülének. A képernyőre nézett, szeme összeszűkült, amint a háttérben alig kivehető fekete kutyát figyelte.</w:t>
      </w:r>
    </w:p>
    <w:p>
      <w:pPr>
        <w:pStyle w:val="Normal"/>
        <w:keepLines/>
        <w:widowControl/>
        <w:jc w:val="both"/>
        <w:rPr/>
      </w:pPr>
      <w:r>
        <w:rPr/>
        <w:t xml:space="preserve">– </w:t>
      </w:r>
      <w:r>
        <w:rPr/>
        <w:t>Egy rottweiler. Tudod, olyan vad kutyafajta. Az a kurvapecér széttépte a legjobb öltönynadrágom hátsó felét. Most meg egyáltalán nem mehetünk közelebb, hogy az az átkozott kutya ki ne szúrna. Mintha az a kurvapecér állandóan a sarkunkban lihegne!</w:t>
      </w:r>
    </w:p>
    <w:p>
      <w:pPr>
        <w:pStyle w:val="Normal"/>
        <w:keepLines/>
        <w:widowControl/>
        <w:jc w:val="both"/>
        <w:rPr/>
      </w:pPr>
      <w:r>
        <w:rPr/>
        <w:t>Glen kiegyenesedett a székében. – Azt akarod mondani, hogy egy istenverte kutya miatt vagytok képtelenek annyira közel menni, hogy azonosíthassátok őket? Hát lőjétek le azt a kurva kutyát!</w:t>
      </w:r>
    </w:p>
    <w:p>
      <w:pPr>
        <w:pStyle w:val="Normal"/>
        <w:keepLines/>
        <w:widowControl/>
        <w:jc w:val="both"/>
        <w:rPr/>
      </w:pPr>
      <w:r>
        <w:rPr/>
        <w:t xml:space="preserve">– </w:t>
      </w:r>
      <w:r>
        <w:rPr/>
        <w:t>Nem tehetjük, főnök. Azt mondtad, hogy azonosítsuk őket anélkül, hogy gyanút ébresztenénk. Ha lelőnénk a kutyát, valaki biztosan felfigyelne ránk.</w:t>
      </w:r>
    </w:p>
    <w:p>
      <w:pPr>
        <w:pStyle w:val="Normal"/>
        <w:keepLines/>
        <w:widowControl/>
        <w:jc w:val="both"/>
        <w:rPr/>
      </w:pPr>
      <w:r>
        <w:rPr/>
        <w:t xml:space="preserve">Glen az orra hegyét kapirgálta. </w:t>
      </w:r>
      <w:r>
        <w:rPr>
          <w:i/>
        </w:rPr>
        <w:t xml:space="preserve">Tehetetlen </w:t>
      </w:r>
      <w:r>
        <w:rPr>
          <w:i/>
          <w:iCs/>
        </w:rPr>
        <w:t xml:space="preserve">idióták! </w:t>
      </w:r>
      <w:r>
        <w:rPr/>
        <w:t>– Rendben, rendben – mondta, egyik kezét feltartva. – A megoldás végtelenül egyszerű: mérgezzétek meg.</w:t>
      </w:r>
    </w:p>
    <w:p>
      <w:pPr>
        <w:pStyle w:val="Normal"/>
        <w:keepLines/>
        <w:widowControl/>
        <w:jc w:val="both"/>
        <w:rPr/>
      </w:pPr>
      <w:r>
        <w:rPr/>
        <w:t xml:space="preserve">– </w:t>
      </w:r>
      <w:r>
        <w:rPr/>
        <w:t>Már megpróbáltuk. Elmentünk egy farmer gazdaságába, és összeszedtünk valami igazán erős szert, amit errefelé a földtúrók ellen használnak.</w:t>
      </w:r>
    </w:p>
    <w:p>
      <w:pPr>
        <w:pStyle w:val="Normal"/>
        <w:keepLines/>
        <w:widowControl/>
        <w:jc w:val="both"/>
        <w:rPr/>
      </w:pPr>
      <w:r>
        <w:rPr/>
        <w:t xml:space="preserve">– </w:t>
      </w:r>
      <w:r>
        <w:rPr/>
        <w:t>Mi a fene az a földtúró?</w:t>
      </w:r>
    </w:p>
    <w:p>
      <w:pPr>
        <w:pStyle w:val="Normal"/>
        <w:keepLines/>
        <w:widowControl/>
        <w:jc w:val="both"/>
        <w:rPr/>
      </w:pPr>
      <w:r>
        <w:rPr/>
        <w:t xml:space="preserve">– </w:t>
      </w:r>
      <w:r>
        <w:rPr/>
        <w:t>Olyasmi, mint a mókus. Kicsi barna biszbasz, és túrja a földet. Na, mindegy. Nelson annyi mérget rakott egy jókora adag hamburgerbe, hogy egy lovat is kinyírt volna vele. Mikor át akarta hajítani a kerítésen, a kutya majdnem széttépte a karmaival. Aztán meg az istennek sem akarta megenni! Én meg Nelson arra gondoltunk, hogy olyan betanított rendőrkutya lehet. A seriff a gazdája, és marhára okos egy állat.</w:t>
      </w:r>
    </w:p>
    <w:p>
      <w:pPr>
        <w:pStyle w:val="Normal"/>
        <w:keepLines/>
        <w:widowControl/>
        <w:jc w:val="both"/>
        <w:rPr/>
      </w:pPr>
      <w:r>
        <w:rPr/>
        <w:t>Glen elnyomott egy káromkodást. Annak a kutyának kétségkívül magasabb az intelligenciahányadosa, mint Delgadónak. – Menjetek oda, és egyszerűen kopogjatok be az ajtaján.</w:t>
      </w:r>
    </w:p>
    <w:p>
      <w:pPr>
        <w:pStyle w:val="Normal"/>
        <w:keepLines/>
        <w:widowControl/>
        <w:jc w:val="both"/>
        <w:rPr/>
      </w:pPr>
      <w:r>
        <w:rPr/>
        <w:t xml:space="preserve">– </w:t>
      </w:r>
      <w:r>
        <w:rPr/>
        <w:t>Kopogjunk be?</w:t>
      </w:r>
    </w:p>
    <w:p>
      <w:pPr>
        <w:pStyle w:val="Normal"/>
        <w:keepLines/>
        <w:widowControl/>
        <w:jc w:val="both"/>
        <w:rPr/>
      </w:pPr>
      <w:r>
        <w:rPr/>
        <w:t xml:space="preserve">– </w:t>
      </w:r>
      <w:r>
        <w:rPr/>
        <w:t>Mi sem egyszerűbb. Az a kutya nem lehet olyan vad, hogy bárkinek nekitámadjon, aki megközelíti a házat, Delgado. Nem hagyhatják, hogy szabadon kószáljon. Nagyobb az esélyetek, hogy a kutya békén hagyjon, ha csak egyszerűen odamentek a kapuhoz, mint egy normális ember, és nem próbáltok közel settenkedni.</w:t>
      </w:r>
    </w:p>
    <w:p>
      <w:pPr>
        <w:pStyle w:val="Normal"/>
        <w:keepLines/>
        <w:widowControl/>
        <w:jc w:val="both"/>
        <w:rPr/>
      </w:pPr>
      <w:r>
        <w:rPr/>
        <w:t xml:space="preserve">– </w:t>
      </w:r>
      <w:r>
        <w:rPr/>
        <w:t>És ha mégis megtámad?</w:t>
      </w:r>
    </w:p>
    <w:p>
      <w:pPr>
        <w:pStyle w:val="Normal"/>
        <w:keepLines/>
        <w:widowControl/>
        <w:jc w:val="both"/>
        <w:rPr/>
      </w:pPr>
      <w:r>
        <w:rPr/>
        <w:t>Glen a fogát csikorgatta. – A családotokra ne legyen gondotok.</w:t>
      </w:r>
    </w:p>
    <w:p>
      <w:pPr>
        <w:pStyle w:val="Normal"/>
        <w:keepLines/>
        <w:widowControl/>
        <w:jc w:val="both"/>
        <w:rPr/>
      </w:pPr>
      <w:r>
        <w:rPr/>
        <w:t xml:space="preserve">– </w:t>
      </w:r>
      <w:r>
        <w:rPr/>
        <w:t>Micsoda?</w:t>
      </w:r>
    </w:p>
    <w:p>
      <w:pPr>
        <w:pStyle w:val="Normal"/>
        <w:keepLines/>
        <w:widowControl/>
        <w:jc w:val="both"/>
        <w:rPr/>
      </w:pPr>
      <w:r>
        <w:rPr/>
        <w:t>Ez a fickó tényleg egy idióta! – Próbáljátok meg, Delgado! Rendben? Mikor a tyúk kinyitja az ajtót, közelebbről szemügyre vehetitek őt is, és talán a gyereket is.</w:t>
      </w:r>
    </w:p>
    <w:p>
      <w:pPr>
        <w:pStyle w:val="Normal"/>
        <w:keepLines/>
        <w:widowControl/>
        <w:jc w:val="both"/>
        <w:rPr/>
      </w:pPr>
      <w:r>
        <w:rPr/>
        <w:t>Delgado egy pillanatig nem válaszolt. – Na és mit mondjunk neki?</w:t>
      </w:r>
    </w:p>
    <w:p>
      <w:pPr>
        <w:pStyle w:val="Normal"/>
        <w:keepLines/>
        <w:widowControl/>
        <w:jc w:val="both"/>
        <w:rPr/>
      </w:pPr>
      <w:r>
        <w:rPr/>
        <w:t xml:space="preserve">– </w:t>
      </w:r>
      <w:r>
        <w:rPr/>
        <w:t>Miről?</w:t>
      </w:r>
    </w:p>
    <w:p>
      <w:pPr>
        <w:pStyle w:val="Normal"/>
        <w:keepLines/>
        <w:widowControl/>
        <w:jc w:val="both"/>
        <w:rPr/>
      </w:pPr>
      <w:r>
        <w:rPr/>
        <w:t xml:space="preserve">– </w:t>
      </w:r>
      <w:r>
        <w:rPr/>
        <w:t>Hát kell, hogy legyen valami indokunk, vagy mi? Úgy értem, bekopogtatni hozzá.</w:t>
      </w:r>
    </w:p>
    <w:p>
      <w:pPr>
        <w:pStyle w:val="Normal"/>
        <w:keepLines/>
        <w:widowControl/>
        <w:jc w:val="both"/>
        <w:rPr/>
      </w:pPr>
      <w:r>
        <w:rPr/>
        <w:t xml:space="preserve">– </w:t>
      </w:r>
      <w:r>
        <w:rPr/>
        <w:t>Jézusom! Miért fizetlek benneteket, két idióta?! Hogy egymással játszadozzatok? Találj ki valamit, Delgado! Mondd, hogy népszámlálók vagytok.</w:t>
      </w:r>
    </w:p>
    <w:p>
      <w:pPr>
        <w:pStyle w:val="Normal"/>
        <w:keepLines/>
        <w:widowControl/>
        <w:jc w:val="both"/>
        <w:rPr/>
      </w:pPr>
      <w:r>
        <w:rPr/>
        <w:t xml:space="preserve">– </w:t>
      </w:r>
      <w:r>
        <w:rPr/>
        <w:t>Hogy micsodák?</w:t>
      </w:r>
    </w:p>
    <w:p>
      <w:pPr>
        <w:pStyle w:val="Normal"/>
        <w:keepLines/>
        <w:widowControl/>
        <w:jc w:val="both"/>
        <w:rPr/>
      </w:pPr>
      <w:r>
        <w:rPr/>
        <w:t>Glen a szemeit forgatta. – Felejtsd el. Mondd neki, hogy enciklopédiákkal házaltok. Az be fog jönni. Remélem, tudod, mi az enciklopédia, ugye?</w:t>
      </w:r>
    </w:p>
    <w:p>
      <w:pPr>
        <w:pStyle w:val="Normal"/>
        <w:keepLines/>
        <w:widowControl/>
        <w:jc w:val="both"/>
        <w:rPr/>
      </w:pPr>
      <w:r>
        <w:rPr/>
        <w:t xml:space="preserve">– </w:t>
      </w:r>
      <w:r>
        <w:rPr/>
        <w:t>Persze. Asszed hülye vagyok én, vagy mi?</w:t>
      </w:r>
    </w:p>
    <w:p>
      <w:pPr>
        <w:pStyle w:val="Normal"/>
        <w:keepLines/>
        <w:widowControl/>
        <w:jc w:val="both"/>
        <w:rPr/>
      </w:pPr>
      <w:r>
        <w:rPr/>
        <w:t>Miután letette a kagylót, Glen feltárcsázta Sanders számát. – Kell még két ember Oregonba, Allén. Nelson és Delgado nem boldogulnak, legalábbis egyedül nem. Szembe találták magukat egy–két nehézséggel, és egyikőjük sem olyan éles elméjű, hogy akár egy villanykörtét becsavarjon, nemhogy ilyen akadályokkal megbirkózzon.</w:t>
      </w:r>
    </w:p>
    <w:p>
      <w:pPr>
        <w:pStyle w:val="Normal"/>
        <w:keepLines/>
        <w:widowControl/>
        <w:jc w:val="both"/>
        <w:rPr/>
      </w:pPr>
      <w:r>
        <w:rPr/>
        <w:t xml:space="preserve">– </w:t>
      </w:r>
      <w:r>
        <w:rPr/>
        <w:t>Gondoltál valakire személy szerint?</w:t>
      </w:r>
    </w:p>
    <w:p>
      <w:pPr>
        <w:pStyle w:val="Normal"/>
        <w:keepLines/>
        <w:widowControl/>
        <w:jc w:val="both"/>
        <w:rPr/>
      </w:pPr>
      <w:r>
        <w:rPr/>
        <w:t xml:space="preserve">– </w:t>
      </w:r>
      <w:r>
        <w:rPr/>
        <w:t>Küldd Parkért és Madockot. Azt akarom, hogy reggelre ott legyenek. Mindkettőnek forog az agya. Ők képesek elintézni ezt az ügyet.</w:t>
      </w:r>
    </w:p>
    <w:p>
      <w:pPr>
        <w:pStyle w:val="Normal"/>
        <w:keepLines/>
        <w:widowControl/>
        <w:jc w:val="both"/>
        <w:rPr/>
      </w:pPr>
      <w:r>
        <w:rPr/>
        <w:t xml:space="preserve">– </w:t>
      </w:r>
      <w:r>
        <w:rPr/>
        <w:t>Nem hiszem, hogy ilyen rövid idő alatt foglalhatok nekik helyet a repülőn.</w:t>
      </w:r>
    </w:p>
    <w:p>
      <w:pPr>
        <w:pStyle w:val="Normal"/>
        <w:keepLines/>
        <w:widowControl/>
        <w:jc w:val="both"/>
        <w:rPr/>
      </w:pPr>
      <w:r>
        <w:rPr/>
        <w:t xml:space="preserve">– </w:t>
      </w:r>
      <w:r>
        <w:rPr/>
        <w:t>Használd a Leart. Valószínűleg mindenképpen ez a legjobb megoldás, és leegyszerűsíti a dolgot, ha visszafelé a kölyökkel jönnek.</w:t>
      </w:r>
    </w:p>
    <w:p>
      <w:pPr>
        <w:pStyle w:val="Normal"/>
        <w:keepLines/>
        <w:widowControl/>
        <w:jc w:val="both"/>
        <w:rPr/>
      </w:pPr>
      <w:r>
        <w:rPr/>
        <w:t xml:space="preserve">– </w:t>
      </w:r>
      <w:r>
        <w:rPr/>
        <w:t>Ha egyáltalán visszahozzák. Még mindig nem vagyok benne biztos, hogy ő az.</w:t>
      </w:r>
    </w:p>
    <w:p>
      <w:pPr>
        <w:pStyle w:val="Normal"/>
        <w:keepLines/>
        <w:widowControl/>
        <w:jc w:val="both"/>
        <w:rPr/>
      </w:pPr>
      <w:r>
        <w:rPr/>
        <w:t>Glen felsóhajtott. – Ha egyáltalán... – Hátrapillantott a tévéképernyőre. – Valami mégis azt súgja, hogy ő az, és a megérzéseim általában nem csalnak.</w:t>
      </w:r>
    </w:p>
    <w:p>
      <w:pPr>
        <w:pStyle w:val="Normal"/>
        <w:keepLines/>
        <w:widowControl/>
        <w:jc w:val="both"/>
        <w:rPr/>
      </w:pPr>
      <w:r>
        <w:rPr/>
        <w:t xml:space="preserve">– </w:t>
      </w:r>
      <w:r>
        <w:rPr/>
        <w:t>Hé, főnök! Mi lenne, ha én is mennék Parkerrel és Madockkal?</w:t>
      </w:r>
    </w:p>
    <w:p>
      <w:pPr>
        <w:pStyle w:val="Normal"/>
        <w:keepLines/>
        <w:widowControl/>
        <w:jc w:val="both"/>
        <w:rPr/>
      </w:pPr>
      <w:r>
        <w:rPr/>
        <w:t xml:space="preserve">– </w:t>
      </w:r>
      <w:r>
        <w:rPr/>
        <w:t>Nem mehetsz. Ha az a nő Mary, téged felismerne, Sanders.</w:t>
      </w:r>
    </w:p>
    <w:p>
      <w:pPr>
        <w:pStyle w:val="Normal"/>
        <w:keepLines/>
        <w:widowControl/>
        <w:jc w:val="both"/>
        <w:rPr/>
      </w:pPr>
      <w:r>
        <w:rPr/>
        <w:t xml:space="preserve">– </w:t>
      </w:r>
      <w:r>
        <w:rPr/>
        <w:t>A háttérben maradnék. Jobb lenne, ha én is ott lennék, főnök. Túlságosan fontos ügy ez, hogy elcsesszék. Parker és Madock szerintem is elég okos, de ha netalán rázós helyzetbe kerülnének, jobb, ha ott vagyok, és átveszem az irányítást. Mit szólsz hozzá?</w:t>
      </w:r>
    </w:p>
    <w:p>
      <w:pPr>
        <w:pStyle w:val="Normal"/>
        <w:keepLines/>
        <w:widowControl/>
        <w:jc w:val="both"/>
        <w:rPr/>
      </w:pPr>
      <w:r>
        <w:rPr/>
        <w:t xml:space="preserve">– </w:t>
      </w:r>
      <w:r>
        <w:rPr/>
        <w:t>Rendben. – Glen a homlokát dörzsölgette. – Igen, ez jó ötlet, azt hiszem. Ha az a kislány az én Tamarám, azt akarom, hogy azt a tyúkot kicsináljátok, miután a gyereket elraboltátok. Nem akarom, hogy megint bíróság elé cipeljen, hogy visszakapja a felügyeletet a gyerek fölött. Jobb, ha teljesen kiiktatjuk a képből.</w:t>
      </w:r>
    </w:p>
    <w:p>
      <w:pPr>
        <w:pStyle w:val="Normal"/>
        <w:keepLines/>
        <w:widowControl/>
        <w:jc w:val="both"/>
        <w:rPr/>
      </w:pPr>
      <w:r>
        <w:rPr/>
        <w:t xml:space="preserve">– </w:t>
      </w:r>
      <w:r>
        <w:rPr/>
        <w:t>Úgy kell megszervezni, hogy balesetnek tűnjön.</w:t>
      </w:r>
    </w:p>
    <w:p>
      <w:pPr>
        <w:pStyle w:val="Normal"/>
        <w:keepLines/>
        <w:widowControl/>
        <w:jc w:val="both"/>
        <w:rPr/>
      </w:pPr>
      <w:r>
        <w:rPr/>
        <w:t>Glen elmosolyodott: – Hiszen ez a te szakterületed, Sanders, nem?</w:t>
      </w:r>
    </w:p>
    <w:p>
      <w:pPr>
        <w:pStyle w:val="CAfejezet"/>
        <w:spacing w:before="0" w:after="0"/>
        <w:rPr>
          <w:sz w:val="24"/>
          <w:szCs w:val="24"/>
        </w:rPr>
      </w:pPr>
      <w:r>
        <w:rPr>
          <w:sz w:val="24"/>
          <w:szCs w:val="24"/>
        </w:rPr>
        <w:t>14. fejezet</w:t>
      </w:r>
    </w:p>
    <w:p>
      <w:pPr>
        <w:pStyle w:val="Normal"/>
        <w:keepLines/>
        <w:widowControl/>
        <w:jc w:val="both"/>
        <w:rPr/>
      </w:pPr>
      <w:r>
        <w:rPr/>
        <w:t xml:space="preserve">Háborús hősök emléknapja, hosszú hétvége, gondolta Heath. </w:t>
      </w:r>
      <w:r>
        <w:rPr>
          <w:i/>
        </w:rPr>
        <w:t>Egyike a legszörnyűbb háromnapos rémálmoknak egész évben.</w:t>
      </w:r>
      <w:r>
        <w:rPr/>
        <w:t xml:space="preserve"> Tessék, még csak szerda, és már elkezdődött a mulatság. A kemping máris úgy nézett ki, mint egy metropolisz. Hűtőtáskák és kempingsátrak végeláthatatlan sora kígyózott, legtöbbjükön még látszik a tél során felgyűlt por, míg a garázspolcokon pihentek. Mindenféle méretű és fajtájú csónak horgonyzott lenn a csónakkikötőben, a környező dombok oldalán hatalmas rajokban kúsztak felfelé a négykerék–meghajtású járművek. Más szóval tehát Wynema Fallsban a problémák veszik át az irányítást, mostantól egészen a következő hét keddjéig, és ahol problémák vannak, oda a seriffnek nyomtatott meghívója van.</w:t>
      </w:r>
    </w:p>
    <w:p>
      <w:pPr>
        <w:pStyle w:val="Normal"/>
        <w:keepLines/>
        <w:widowControl/>
        <w:jc w:val="both"/>
        <w:rPr/>
      </w:pPr>
      <w:r>
        <w:rPr/>
        <w:t>Rendes körülmények között Heath nem szokott ekkora fáradtságot érezni, csak a hősök hétvégéjének vasárnapján, késő este, mire már túlélt egy kétnapos őrületet, és előtte áll még egy harmadik. Az idén azonban már jóval a hosszú hétvége kezdete előtt piszkosul rossz kedvében volt, részben azért, mert tisztában volt az elkövetkező döglesztően nehéz hétvégével, de főként azért, mert egész álló héten szinte éjjel–nappal dolgozott, és ez várt rá a következő héten is. Emiatt nagyon kevés időt tölthet majd Meredithnél.</w:t>
      </w:r>
    </w:p>
    <w:p>
      <w:pPr>
        <w:pStyle w:val="Normal"/>
        <w:keepLines/>
        <w:widowControl/>
        <w:jc w:val="both"/>
        <w:rPr/>
      </w:pPr>
      <w:r>
        <w:rPr/>
        <w:t xml:space="preserve">Miután megigazította a napellenzőt, hogy kirekessze a kocsija szélvédőjén át szemébe csillanó ragyogó napsütést, újra nekiállt, hogy elvégezze a fáradságos munkáját, amely nem állt egyébből, mint a két férfinak adott idézésről készített jelentés megírásából. </w:t>
      </w:r>
      <w:r>
        <w:rPr>
          <w:i/>
          <w:iCs/>
        </w:rPr>
        <w:t xml:space="preserve">Átkozott bolondok! </w:t>
      </w:r>
      <w:r>
        <w:rPr/>
        <w:t>Mi késztet arra két állítólag felnőtt embert, hogy nyilvános helyen gyakorolják a céllövészetet. És mi egyébbel, mint éles lőszerrel. Elegendő néhány üveg sör, és egyesek annyira elvesztik az önkontrolljukat, hogy képesek saját bakancsukba belevizelni.</w:t>
      </w:r>
    </w:p>
    <w:p>
      <w:pPr>
        <w:pStyle w:val="Normal"/>
        <w:keepLines/>
        <w:widowControl/>
        <w:jc w:val="both"/>
        <w:rPr/>
      </w:pPr>
      <w:r>
        <w:rPr/>
        <w:t xml:space="preserve">– </w:t>
      </w:r>
      <w:r>
        <w:rPr/>
        <w:t>Hármas egység hívja Masters seriffet! – Az adóvevő–készülékből Jenny Rose hangja csattant fel, és az adást nem zavarta a Gyémánt kemping és a Wynema Falls között húzódó hegyvonulat sem. Szükségtelen lenne találgatni, miért próbálta Janny Rose utolérni rádión, hiszen majdnem bizonyos, hogy csakis rossz hírt közölhet: történhetett egy fegyveres gyilkosság, késelés, vagy akár egy kocsmai verekedés.</w:t>
      </w:r>
    </w:p>
    <w:p>
      <w:pPr>
        <w:pStyle w:val="Normal"/>
        <w:keepLines/>
        <w:widowControl/>
        <w:jc w:val="both"/>
        <w:rPr/>
      </w:pPr>
      <w:r>
        <w:rPr/>
        <w:t>Heath felsóhajtott, kézbe vette az adóvevőt, és a gombot adásra állította.</w:t>
      </w:r>
    </w:p>
    <w:p>
      <w:pPr>
        <w:pStyle w:val="Normal"/>
        <w:keepLines/>
        <w:widowControl/>
        <w:jc w:val="both"/>
        <w:rPr/>
      </w:pPr>
      <w:r>
        <w:rPr/>
        <w:t xml:space="preserve">– </w:t>
      </w:r>
      <w:r>
        <w:rPr/>
        <w:t>Roger. Itt Masters. Vétel.</w:t>
      </w:r>
    </w:p>
    <w:p>
      <w:pPr>
        <w:pStyle w:val="Normal"/>
        <w:keepLines/>
        <w:widowControl/>
        <w:jc w:val="both"/>
        <w:rPr/>
      </w:pPr>
      <w:r>
        <w:rPr/>
        <w:t xml:space="preserve">– </w:t>
      </w:r>
      <w:r>
        <w:rPr/>
        <w:t>Alacsonyabb szintre? – szólt vissza Jenny Rose. – Vétel.</w:t>
      </w:r>
    </w:p>
    <w:p>
      <w:pPr>
        <w:pStyle w:val="Normal"/>
        <w:keepLines/>
        <w:widowControl/>
        <w:jc w:val="both"/>
        <w:rPr/>
      </w:pPr>
      <w:r>
        <w:rPr/>
        <w:t xml:space="preserve">– </w:t>
      </w:r>
      <w:r>
        <w:rPr/>
        <w:t>Helyes, vétel. – Heath a hetes frekvenciára kapcsolt, amelyet Jenny Rose–zal általában akkor szoktak használni, ha nem akarták, hogy más is hallhassa beszélgetésüket. Mikrofonját úgy kapcsolta át, hogy működésbe hozza a zavaró áramkört, majd újra beleszólt az adóvevőbe. – Halljam, Jenny Rose. Vétel.</w:t>
      </w:r>
    </w:p>
    <w:p>
      <w:pPr>
        <w:pStyle w:val="Normal"/>
        <w:keepLines/>
        <w:widowControl/>
        <w:jc w:val="both"/>
        <w:rPr/>
      </w:pPr>
      <w:r>
        <w:rPr/>
        <w:t xml:space="preserve">– </w:t>
      </w:r>
      <w:r>
        <w:rPr/>
        <w:t>Éppen most érkezett egy hívás az ön részére. Kapcsolni akartam a hölgyet, de ő letette a telefont. Vétel.</w:t>
      </w:r>
    </w:p>
    <w:p>
      <w:pPr>
        <w:pStyle w:val="Normal"/>
        <w:keepLines/>
        <w:widowControl/>
        <w:jc w:val="both"/>
        <w:rPr/>
      </w:pPr>
      <w:r>
        <w:rPr/>
        <w:t>Heath összevonta a szemöldökét. Ritkán kapott magánhívást a rendőrkapitányságon, az pedig még ritkábban fordult elő, hogy Jenny Rose kapcsolja azokat a hívásokat rádióra. – Mi történt? Vétel.</w:t>
      </w:r>
    </w:p>
    <w:p>
      <w:pPr>
        <w:pStyle w:val="Normal"/>
        <w:keepLines/>
        <w:widowControl/>
        <w:jc w:val="both"/>
        <w:rPr/>
      </w:pPr>
      <w:r>
        <w:rPr/>
        <w:t xml:space="preserve">– </w:t>
      </w:r>
      <w:r>
        <w:rPr/>
        <w:t xml:space="preserve">A hölgy azt mondta, hogy Góliát megharapott valakit. Vétel. </w:t>
      </w:r>
    </w:p>
    <w:p>
      <w:pPr>
        <w:pStyle w:val="Normal"/>
        <w:keepLines/>
        <w:widowControl/>
        <w:jc w:val="both"/>
        <w:rPr/>
      </w:pPr>
      <w:r>
        <w:rPr/>
        <w:t>Heath szíve megállt egy pillanatra. – Megismételné?</w:t>
      </w:r>
    </w:p>
    <w:p>
      <w:pPr>
        <w:pStyle w:val="Normal"/>
        <w:keepLines/>
        <w:widowControl/>
        <w:jc w:val="both"/>
        <w:rPr/>
      </w:pPr>
      <w:r>
        <w:rPr/>
        <w:t xml:space="preserve">– </w:t>
      </w:r>
      <w:r>
        <w:rPr/>
        <w:t>Azt mondta, Góliát megharapott valakit. Nem részletezte. Meglehetősen feldúlt volt. Küldjek ki valakit a helyszínre? Vétel.</w:t>
      </w:r>
    </w:p>
    <w:p>
      <w:pPr>
        <w:pStyle w:val="Normal"/>
        <w:keepLines/>
        <w:widowControl/>
        <w:jc w:val="both"/>
        <w:rPr/>
      </w:pPr>
      <w:r>
        <w:rPr/>
        <w:t>Heath az órájára pillantott. Legalább félórába telne, míg innen hazaér. Ha Góliát megharapott valakit, a harapás okozta sérülés meglehetősen súlyos lehet. Egy rottweiler több mint hatszáz kilo nyomást képes gyakorolni az állkapcsával, amely elegendő ahhoz, hogy egy felnőtt férfi felkarcsontját fogpiszkáló gyanánt összeroppantsa.</w:t>
      </w:r>
    </w:p>
    <w:p>
      <w:pPr>
        <w:pStyle w:val="Normal"/>
        <w:keepLines/>
        <w:widowControl/>
        <w:jc w:val="both"/>
        <w:rPr/>
      </w:pPr>
      <w:r>
        <w:rPr/>
        <w:t xml:space="preserve">– </w:t>
      </w:r>
      <w:r>
        <w:rPr/>
        <w:t>Rendben, Jenny Rose. Küldjön ki valakit. Vétel.</w:t>
      </w:r>
    </w:p>
    <w:p>
      <w:pPr>
        <w:pStyle w:val="Normal"/>
        <w:keepLines/>
        <w:widowControl/>
        <w:jc w:val="both"/>
        <w:rPr/>
      </w:pPr>
      <w:r>
        <w:rPr/>
        <w:t xml:space="preserve">– </w:t>
      </w:r>
      <w:r>
        <w:rPr/>
        <w:t>Moore az egyetlen, akit kiküldhetek. Vétel.</w:t>
      </w:r>
    </w:p>
    <w:p>
      <w:pPr>
        <w:pStyle w:val="Normal"/>
        <w:keepLines/>
        <w:widowControl/>
        <w:jc w:val="both"/>
        <w:rPr/>
      </w:pPr>
      <w:r>
        <w:rPr/>
        <w:t xml:space="preserve">Jesszusom. – Hát ez óriási! Senki más nincs bent? Senki sem járőrözik arrafelé? Vétel. </w:t>
      </w:r>
    </w:p>
    <w:p>
      <w:pPr>
        <w:pStyle w:val="Normal"/>
        <w:keepLines/>
        <w:widowControl/>
        <w:jc w:val="both"/>
        <w:rPr/>
      </w:pPr>
      <w:r>
        <w:rPr/>
        <w:t xml:space="preserve">– </w:t>
      </w:r>
      <w:r>
        <w:rPr/>
        <w:t>Sajnálom, seriff. Több esetünk volt ma, mint egy bárányhimlősön a pettyek. Mindenki nyakig van a munkában. Vétel.</w:t>
      </w:r>
    </w:p>
    <w:p>
      <w:pPr>
        <w:pStyle w:val="Normal"/>
        <w:keepLines/>
        <w:widowControl/>
        <w:jc w:val="both"/>
        <w:rPr/>
      </w:pPr>
      <w:r>
        <w:rPr/>
        <w:t>Heath felsóhajtott. – Rendben, akkor küldje Moore–t. Az is jobb, mint egy seggberúgás, azt hiszem.</w:t>
      </w:r>
    </w:p>
    <w:p>
      <w:pPr>
        <w:pStyle w:val="Normal"/>
        <w:keepLines/>
        <w:widowControl/>
        <w:jc w:val="both"/>
        <w:rPr/>
      </w:pPr>
      <w:r>
        <w:rPr/>
        <w:t xml:space="preserve">– </w:t>
      </w:r>
      <w:r>
        <w:rPr/>
        <w:t>Roger – szólt vissza a központos. – Magasabb szintre kapcsolok. Vége.</w:t>
      </w:r>
    </w:p>
    <w:p>
      <w:pPr>
        <w:pStyle w:val="Normal"/>
        <w:keepLines/>
        <w:widowControl/>
        <w:jc w:val="both"/>
        <w:rPr/>
      </w:pPr>
      <w:r>
        <w:rPr/>
        <w:t xml:space="preserve">– </w:t>
      </w:r>
      <w:r>
        <w:rPr/>
        <w:t>Tíz–négy. Vége.</w:t>
      </w:r>
    </w:p>
    <w:p>
      <w:pPr>
        <w:pStyle w:val="Normal"/>
        <w:keepLines/>
        <w:widowControl/>
        <w:jc w:val="both"/>
        <w:rPr/>
      </w:pPr>
      <w:r>
        <w:rPr/>
        <w:t>A hazafele vezető út még sohasem tűnt ilyen kínkeservesen hosszúnak Heath számára. Góliát megharapott volna valakit? Heath képzeletében rettenetes képek kavarogtak, amint elképzelte Sammy félig letépett arcát, vagy egyik vékony kicsi karját összemarcangolva. Homlokára veríték ült ki, keze mereven ökölbe szorítva fonódott a kormánykerékre. Mindegyre eszébe jutottak azok a szörnyű beszámolók, amelyek a gyerekeket megtámadó rottweilerekről szóltak, és ezek egész úton kísértették.</w:t>
      </w:r>
    </w:p>
    <w:p>
      <w:pPr>
        <w:pStyle w:val="Normal"/>
        <w:keepLines/>
        <w:widowControl/>
        <w:jc w:val="both"/>
        <w:rPr/>
      </w:pPr>
      <w:r>
        <w:rPr/>
        <w:t xml:space="preserve">Többször megpróbált rádión kapcsolatba lépni Moore–ral. </w:t>
      </w:r>
      <w:r>
        <w:rPr>
          <w:i/>
        </w:rPr>
        <w:t>Semmi válasz</w:t>
      </w:r>
      <w:r>
        <w:rPr/>
        <w:t xml:space="preserve">. Útközben háromszor is beszélt Jenny Rose–zal, hátha a központos szolgálhat frissebb hírekkel az üggyel kapcsolatban. </w:t>
      </w:r>
      <w:r>
        <w:rPr>
          <w:i/>
        </w:rPr>
        <w:t xml:space="preserve">Semmi </w:t>
      </w:r>
      <w:r>
        <w:rPr>
          <w:i/>
          <w:iCs/>
        </w:rPr>
        <w:t xml:space="preserve">fejlemény. </w:t>
      </w:r>
      <w:r>
        <w:rPr/>
        <w:t>Mindeddig Moore nem jelzett vissza rádión, hogy beszámoljon a helyzetről.</w:t>
      </w:r>
    </w:p>
    <w:p>
      <w:pPr>
        <w:pStyle w:val="Normal"/>
        <w:keepLines/>
        <w:widowControl/>
        <w:jc w:val="both"/>
        <w:rPr/>
      </w:pPr>
      <w:r>
        <w:rPr/>
        <w:t xml:space="preserve">– </w:t>
      </w:r>
      <w:r>
        <w:rPr/>
        <w:t>Biztos vagyok benne, hogy semmi komoly nem történt – nyugtatta meg Jenny Rose. – Góliát remek kutya, miért vadulna meg egyszerre? Vétel.</w:t>
      </w:r>
    </w:p>
    <w:p>
      <w:pPr>
        <w:pStyle w:val="Normal"/>
        <w:keepLines/>
        <w:widowControl/>
        <w:jc w:val="both"/>
        <w:rPr/>
      </w:pPr>
      <w:r>
        <w:rPr/>
        <w:t>Jó kérdés, gondolta Heath. De mégis, Góliát csupán egy kutya. Ki a megmondhatója, mi késztethet egy ebet arra, hogy megharapjon valakit? Talán Sammy véletlenül a szemébe kapott, vagy meghuzigálta a fülét, vagy netán rálépett. Ki tudja? Az eshetőségek sora végtelen, és a valójában megtörtént eseményekről kapott jelentés hiányában, Heath agya vadul száguldozik. Mivel Sammy és Góliát gyakorlatilag elválaszthatatlanok, nem kell lángelmének lenni ahhoz, hogy az ember arra következtessen, Sammy volt a szenvedő alanya a balesetnek.</w:t>
      </w:r>
    </w:p>
    <w:p>
      <w:pPr>
        <w:pStyle w:val="Normal"/>
        <w:keepLines/>
        <w:widowControl/>
        <w:jc w:val="both"/>
        <w:rPr/>
      </w:pPr>
      <w:r>
        <w:rPr/>
        <w:t>Mi az ördögről morfondírozik is tulajdonképpen, döbbent meg hirtelen Heath. Hiszen Sammy akár apró darabokra is felszabdalhatná azt a kutyát egy életlen késsel, Góliát akkor sem bántaná a gyereket. És ha már itt tartunk, ez vonatkozik Meredithre is. Ebbe akár az életével is merne fogadni. De ki mást haraphatott meg a kutya?</w:t>
      </w:r>
    </w:p>
    <w:p>
      <w:pPr>
        <w:pStyle w:val="Normal"/>
        <w:keepLines/>
        <w:widowControl/>
        <w:jc w:val="both"/>
        <w:rPr/>
      </w:pPr>
      <w:r>
        <w:rPr/>
        <w:t xml:space="preserve">A </w:t>
      </w:r>
      <w:r>
        <w:rPr>
          <w:i/>
          <w:iCs/>
        </w:rPr>
        <w:t xml:space="preserve">férjét. </w:t>
      </w:r>
      <w:r>
        <w:rPr/>
        <w:t>Ó, istenem! Heath elképzelte a fickót, egy hatalmas, jóvágású férfit, amint dühödt őrjöngéssel, erőszakkal behatol Meredith házába. Egy ilyen helyzetben Góliát valóban megvadulhat.</w:t>
      </w:r>
    </w:p>
    <w:p>
      <w:pPr>
        <w:pStyle w:val="Normal"/>
        <w:keepLines/>
        <w:widowControl/>
        <w:jc w:val="both"/>
        <w:rPr/>
      </w:pPr>
      <w:r>
        <w:rPr/>
        <w:t>Heath gyomra görcsbe rándult, és torkába émelygés tolult. Egyrészről örült annak, hogy Góliát Meredith mellett volt, és közbeavatkozott a bajban, másfelől azonban képtelen volt egyébre gondolni, mint a lehetséges következményekre.</w:t>
      </w:r>
    </w:p>
    <w:p>
      <w:pPr>
        <w:pStyle w:val="Normal"/>
        <w:keepLines/>
        <w:widowControl/>
        <w:jc w:val="both"/>
        <w:rPr/>
      </w:pPr>
      <w:r>
        <w:rPr/>
        <w:t xml:space="preserve">Élesen jobbra fordította a kocsi kormányát, és befordult a Hereford útra. Az utca végében, távolról, már látta Meredith házának tetejét, mögötte pedig saját házát. Letörölte a szemöldöke fölött gyöngyöző verejtékcseppeket. </w:t>
      </w:r>
      <w:r>
        <w:rPr>
          <w:i/>
        </w:rPr>
        <w:t xml:space="preserve">Nem </w:t>
      </w:r>
      <w:r>
        <w:rPr>
          <w:i/>
          <w:iCs/>
        </w:rPr>
        <w:t xml:space="preserve">sajnálja a dolgot. </w:t>
      </w:r>
      <w:r>
        <w:rPr/>
        <w:t>Ha valaki a testi erejével fenyegette akár az asszonyt, akár a gyereket, pokolian jó dolog, hogy Góliát ott volt mellettük. Az ember sokkalta fontosabb, mint egy állat: ebből kell kiindulni. Főként, ha róluk kettejükről van szó. Heath szíve mégis majd meghasadt, ha arra gondolt, mekkora árat fizethet hűséges viselkedéséért a kutyája.</w:t>
      </w:r>
    </w:p>
    <w:p>
      <w:pPr>
        <w:pStyle w:val="Normal"/>
        <w:keepLines/>
        <w:widowControl/>
        <w:jc w:val="both"/>
        <w:rPr/>
      </w:pPr>
      <w:r>
        <w:rPr/>
        <w:t>Amint befordult Meredith házának kocsifelhajtójára, Heath első benyomása az volt, az asszony udvara zsúfolásig van autókkal. Miután jobban szemügyre vette az udvart, végül csak három járművet számolt meg: Meredith kocsija, egy ismeretlen kék autó, és egy rendőrségi járőrkocsi.</w:t>
      </w:r>
    </w:p>
    <w:p>
      <w:pPr>
        <w:pStyle w:val="Normal"/>
        <w:keepLines/>
        <w:widowControl/>
        <w:jc w:val="both"/>
        <w:rPr/>
      </w:pPr>
      <w:r>
        <w:rPr/>
        <w:t>Hirtelen fékezéssel megállt, kivágta kocsijának ajtaját, és a ház felé rohant. Nem messze a nappali bejáratától Moore helyettes éppen a jelentés megírásán fáradozott. Heath pillantása Meredithre vándorolt, aki a kanapén üldögélt, és egyetlen sérülés sem látszott rajta. Egy alacsony, sötét hajú idegen, összevissza szaggatott szürke zakóban járkált fel–alá az asszony előtt, dühödt viselkedése meglehetősen zaklatott állapotáról tanúskodott. Valahonnan a ház hátulsó része felől Heath hallotta Góliát morgását, és hogy a kutya testével döngve csapódik egy csukott ajtónak. Sammy sírásának hangja szintén a ház hátsó feléből szűrődött ki, és olvadt egybe a hangzavarral.</w:t>
      </w:r>
    </w:p>
    <w:p>
      <w:pPr>
        <w:pStyle w:val="Normal"/>
        <w:keepLines/>
        <w:widowControl/>
        <w:jc w:val="both"/>
        <w:rPr/>
      </w:pPr>
      <w:r>
        <w:rPr/>
        <w:t xml:space="preserve">– </w:t>
      </w:r>
      <w:r>
        <w:rPr/>
        <w:t>Góliátot Sammyvel együtt bevittem a hálószobába – szólalt meg Meredith remegő hangon, tekintete Heath pillantásába kapaszkodott. – Én, khm... – Az idegen felé mutatott. – Ez az úriember enciklopédiákat árul. Mikor kiszállt a kocsijából, Góliát egyszerűen... – Meredith elhallgatott, és felemelte a kezeit. – Olyan gyorsan történt. Éppen dolgoztam, és észre sem vettem, hogy valaki itt lehet.</w:t>
      </w:r>
    </w:p>
    <w:p>
      <w:pPr>
        <w:pStyle w:val="Normal"/>
        <w:keepLines/>
        <w:widowControl/>
        <w:jc w:val="both"/>
        <w:rPr/>
      </w:pPr>
      <w:r>
        <w:rPr/>
        <w:t>Az idegen mutatóujjával Meredith arca felé bökött. – Nem tettem egyebet, csak meg akartam simogatni a kislány fejét, és a maga kutyája szinte letépte a karomat! – A férfi megpördült, Heath felé fordulva. –A világon semmit nem csináltam, seriff!</w:t>
      </w:r>
    </w:p>
    <w:p>
      <w:pPr>
        <w:pStyle w:val="Normal"/>
        <w:keepLines/>
        <w:widowControl/>
        <w:jc w:val="both"/>
        <w:rPr/>
      </w:pPr>
      <w:r>
        <w:rPr/>
        <w:t>Heath közelebb lépett, hogy szemügyre vegye a férfi karját. A szakadozott zakó és ing ujjának rétegei alatt két szúrásszerű sebet vett észre. A sebesülés nem volt komoly, hála istennek, és Góliát minden szükséges oltással rendelkezik. De akárhogy is, a kutya sebet ejtett a férfi bőrén. Ez nem egyéb, mint maga a halálos ítélet egy nyugalmazott rendőrkutya számára.</w:t>
      </w:r>
    </w:p>
    <w:p>
      <w:pPr>
        <w:pStyle w:val="Normal"/>
        <w:keepLines/>
        <w:widowControl/>
        <w:jc w:val="both"/>
        <w:rPr/>
      </w:pPr>
      <w:r>
        <w:rPr/>
        <w:t>Heath szédülést érzett. Moore felé pillantott, aki sietve átrendezte arckifejezését, hogy elrejtse az arcára kiült gúnyos mosolyt. A szemétláda! Az egyetlen dolog, amelyet a rendőr felhasználhat Góliát ellen, nem egyéb, mint Heath határtalan szeretete a kutya iránt.</w:t>
      </w:r>
    </w:p>
    <w:p>
      <w:pPr>
        <w:pStyle w:val="Normal"/>
        <w:keepLines/>
        <w:widowControl/>
        <w:jc w:val="both"/>
        <w:rPr/>
      </w:pPr>
      <w:r>
        <w:rPr/>
        <w:t xml:space="preserve">– </w:t>
      </w:r>
      <w:r>
        <w:rPr/>
        <w:t>Ennyi volt az egész? – szólt Heath a dühös házaló felé fordulva. – Csak éppen meg akarta simogatni a gyerek fejét? Góliát soha nem támad anélkül, hogy oka lenne rá.</w:t>
      </w:r>
    </w:p>
    <w:p>
      <w:pPr>
        <w:pStyle w:val="Normal"/>
        <w:keepLines/>
        <w:widowControl/>
        <w:jc w:val="both"/>
        <w:rPr/>
      </w:pPr>
      <w:r>
        <w:rPr/>
        <w:t xml:space="preserve">– </w:t>
      </w:r>
      <w:r>
        <w:rPr/>
        <w:t>A pokolba is, hiszen megtámadott! – A férfi szeme villámokat szórt, és karját felemelte, hogy nyomatékot adjon a szavának. – Nem csináltam semmit, már mondtam magának! Máskülönben honnan a fenéből ismeri ennyire azt a kutyát? Itt lakik a közelben, vagy mi?</w:t>
      </w:r>
    </w:p>
    <w:p>
      <w:pPr>
        <w:pStyle w:val="Normal"/>
        <w:keepLines/>
        <w:widowControl/>
        <w:jc w:val="both"/>
        <w:rPr/>
      </w:pPr>
      <w:r>
        <w:rPr/>
        <w:t>Heath tekintete a férfiét kereste, és meg volt róla győződve, hogy a fickó tett valamit, amivel kivívta a kutya ellenszenvét, legalábbis többet, mint amit bevallott. Lehetett valami a mozdulatában, amelyet Góliát fenyegetésként értelmezett.</w:t>
      </w:r>
    </w:p>
    <w:p>
      <w:pPr>
        <w:pStyle w:val="Normal"/>
        <w:keepLines/>
        <w:widowControl/>
        <w:jc w:val="both"/>
        <w:rPr/>
      </w:pPr>
      <w:r>
        <w:rPr>
          <w:i/>
        </w:rPr>
        <w:t>A fenébe is!</w:t>
      </w:r>
      <w:r>
        <w:rPr/>
        <w:t xml:space="preserve"> Heath tudta, hogy jó helyen tapogatózik. Góliát kezdettől fogva őrült módon viselkedett, ha Sammyről volt szó. Talán a mód, ahogyan ez a férfi megpróbálta megsimogatni a kislány fejét, elegendő volt ahhoz, hogy az őrületbe kergesse a kutyát.</w:t>
      </w:r>
    </w:p>
    <w:p>
      <w:pPr>
        <w:pStyle w:val="Normal"/>
        <w:keepLines/>
        <w:widowControl/>
        <w:jc w:val="both"/>
        <w:rPr/>
      </w:pPr>
      <w:r>
        <w:rPr/>
        <w:t>Bárhogy is magyarázza Heath a dolgokat, Góliát megszegett egy elemi szabályt, és most nem tehetnek egyebet, mint szembenéznek a következményekkel.</w:t>
      </w:r>
    </w:p>
    <w:p>
      <w:pPr>
        <w:pStyle w:val="Normal"/>
        <w:keepLines/>
        <w:widowControl/>
        <w:jc w:val="both"/>
        <w:rPr/>
      </w:pPr>
      <w:r>
        <w:rPr/>
        <w:t xml:space="preserve">– </w:t>
      </w:r>
      <w:r>
        <w:rPr/>
        <w:t>Nem Mrs. Kenyon a kutya gazdája – szólt Heath nyugodt hangon. – Góliát egy nyugalmazott rendőrkutya.</w:t>
      </w:r>
    </w:p>
    <w:p>
      <w:pPr>
        <w:pStyle w:val="Normal"/>
        <w:keepLines/>
        <w:widowControl/>
        <w:jc w:val="both"/>
        <w:rPr/>
      </w:pPr>
      <w:r>
        <w:rPr/>
        <w:t xml:space="preserve">– </w:t>
      </w:r>
      <w:r>
        <w:rPr/>
        <w:t>Zsarukutya? – A házaló ügynök tekintete Heath jelvényére vándorolt. – A magáé?</w:t>
      </w:r>
    </w:p>
    <w:p>
      <w:pPr>
        <w:pStyle w:val="Normal"/>
        <w:keepLines/>
        <w:widowControl/>
        <w:jc w:val="both"/>
        <w:rPr/>
      </w:pPr>
      <w:r>
        <w:rPr/>
        <w:t xml:space="preserve">– </w:t>
      </w:r>
      <w:r>
        <w:rPr/>
        <w:t>Hivatalosan a kutya még mindig a megyei rendőrség tulajdonát képezi – magyarázta Heath, közben pedig úgy érezte, minden egyes szavával Góliát halálos ítéletét írja alá. – Ő a társam és védelmezőm volt. – A nappali ablaka felé mutatott. – Ott feljebb, az a ház az enyém. Góliát nagy barátságba keveredett Mrs. Kenyon kislányával, és ideje legnagyobb részét itt tölti náluk.</w:t>
      </w:r>
    </w:p>
    <w:p>
      <w:pPr>
        <w:pStyle w:val="Normal"/>
        <w:keepLines/>
        <w:widowControl/>
        <w:jc w:val="both"/>
        <w:rPr/>
      </w:pPr>
      <w:r>
        <w:rPr/>
        <w:t xml:space="preserve">– </w:t>
      </w:r>
      <w:r>
        <w:rPr/>
        <w:t>Egy rendőrkutya? – ismételte meg a férfi, mint aki nem egészen érti a dolgot. – Egy nyugdíjba vonult rendőrkutya harapott meg?</w:t>
      </w:r>
    </w:p>
    <w:p>
      <w:pPr>
        <w:pStyle w:val="Normal"/>
        <w:keepLines/>
        <w:widowControl/>
        <w:jc w:val="both"/>
        <w:rPr/>
      </w:pPr>
      <w:r>
        <w:rPr/>
        <w:t xml:space="preserve">– </w:t>
      </w:r>
      <w:r>
        <w:rPr/>
        <w:t>Attól tartok, igen.</w:t>
      </w:r>
    </w:p>
    <w:p>
      <w:pPr>
        <w:pStyle w:val="Normal"/>
        <w:keepLines/>
        <w:widowControl/>
        <w:jc w:val="both"/>
        <w:rPr/>
      </w:pPr>
      <w:r>
        <w:rPr/>
        <w:t>Itt volnánk, gondolta Heath. Nem kell sok idő, és a férfi hamarosan rádöbben a hasonló helyzetekből adódó anyagi előnyök lehetőségére. Egy bírósági per, majd egy hatalmas összeg a megyétől átutalva. Feltehetőleg örömében még ma este elkölt egy fenséges vacsorát, hogy megünnepelje az esetet. Szegény Góliát!</w:t>
      </w:r>
    </w:p>
    <w:p>
      <w:pPr>
        <w:pStyle w:val="Normal"/>
        <w:keepLines/>
        <w:widowControl/>
        <w:jc w:val="both"/>
        <w:rPr/>
      </w:pPr>
      <w:r>
        <w:rPr/>
        <w:t>Heath mindent megadna, ha tehetne ellene valamit. Bármit. Akár visszaforgatni az idő kerekét. Ha a mai napra bezárta volna a kutyát a kennelbe, talán az eset nem következett volna be.</w:t>
      </w:r>
    </w:p>
    <w:p>
      <w:pPr>
        <w:pStyle w:val="Normal"/>
        <w:keepLines/>
        <w:widowControl/>
        <w:jc w:val="both"/>
        <w:rPr/>
      </w:pPr>
      <w:r>
        <w:rPr/>
        <w:t>De bekövetkezett. És most a dolgokat már nem tudta kézben tartani.</w:t>
      </w:r>
    </w:p>
    <w:p>
      <w:pPr>
        <w:pStyle w:val="Normal"/>
        <w:keepLines/>
        <w:widowControl/>
        <w:jc w:val="both"/>
        <w:rPr/>
      </w:pPr>
      <w:r>
        <w:rPr/>
        <w:t xml:space="preserve">– </w:t>
      </w:r>
      <w:r>
        <w:rPr/>
        <w:t>Nagyon sajnálom – szólt Heath. – Góliát még sohasem ejtett sebet emberen azelőtt, ez még szolgálat közben sem fordult elő vele. Nem tudom, mi üthetett belé.</w:t>
      </w:r>
    </w:p>
    <w:p>
      <w:pPr>
        <w:pStyle w:val="Normal"/>
        <w:keepLines/>
        <w:widowControl/>
        <w:jc w:val="both"/>
        <w:rPr/>
      </w:pPr>
      <w:r>
        <w:rPr/>
        <w:t>A házaló egyik kezével beletúrt rövidre nyírt fekete hajába. – Hűha! – Egy pillantást vetett a karjára. – Zsarukutya! Azt hiszem, egészen szerencsésen megúsztam. Sokkal nagyobb kárt is tehetett volna bennem, mint ez!</w:t>
      </w:r>
    </w:p>
    <w:p>
      <w:pPr>
        <w:pStyle w:val="Normal"/>
        <w:keepLines/>
        <w:widowControl/>
        <w:jc w:val="both"/>
        <w:rPr/>
      </w:pPr>
      <w:r>
        <w:rPr/>
        <w:t>Ez a szomorú ebben az esetben, gondolta Heath elkeseredve. Ha egy olyan kutya, mint Góliát, megdühödik, igen komoly veszélyt jelent a rendőrség számára. A lehetőség, hogy a kutya megvadul, befészkelheti magát a megyei vezetők fejébe, abban az esetben, ha összeülnek, hogy döntsenek Góliát sorsáról. Kétségkívül arra fogják utasítani Heatht, hogy pusztíttassa el a kutyáját.</w:t>
      </w:r>
    </w:p>
    <w:p>
      <w:pPr>
        <w:pStyle w:val="Normal"/>
        <w:keepLines/>
        <w:widowControl/>
        <w:jc w:val="both"/>
        <w:rPr/>
      </w:pPr>
      <w:r>
        <w:rPr/>
        <w:t xml:space="preserve">– </w:t>
      </w:r>
      <w:r>
        <w:rPr/>
        <w:t>Maga itt lakik a szomszédban? – kérdezte az ügynök, és az ablakhoz hajolt, hogy megnézze Heath házát. Az igenlő válasz hallatán a férfi Meredithre nézett. Ez azt jelenti, hogy maga meg a seriff szomszédok?</w:t>
      </w:r>
    </w:p>
    <w:p>
      <w:pPr>
        <w:pStyle w:val="Normal"/>
        <w:keepLines/>
        <w:widowControl/>
        <w:jc w:val="both"/>
        <w:rPr/>
      </w:pPr>
      <w:r>
        <w:rPr/>
        <w:t>Heath kivett egy névjegyet az inge zsebéből. – A felmerülő összes orvosi számlát én állom. Gondolom, azonnal el akar menni egy orvoshoz, hogy megnézesse a sebet.</w:t>
      </w:r>
    </w:p>
    <w:p>
      <w:pPr>
        <w:pStyle w:val="Normal"/>
        <w:keepLines/>
        <w:widowControl/>
        <w:jc w:val="both"/>
        <w:rPr/>
      </w:pPr>
      <w:r>
        <w:rPr/>
        <w:t>Az ügynök halvány mosolyt eresztett meg, és ettől egészen maflának nézett ki. Újabb pillantást vetett Meredith felé, és megvonta a vállát. – Csak néhány fognyom van a karomon. – Mosolya elterebélyesedett, és szélesen kiült napbarnított arcára. – Azt hiszem, egy kissé elveszítettem a fejem, asszonyom. Elnézést az üvöltözésért. – Megint beletúrt a hajába. – Az az igazság, hogy több eszem is lehetett volna. A kutya ugyanis morogva figyelmeztetett, hogy ne nyúljak a kislány felé.</w:t>
      </w:r>
    </w:p>
    <w:p>
      <w:pPr>
        <w:pStyle w:val="Normal"/>
        <w:keepLines/>
        <w:widowControl/>
        <w:jc w:val="both"/>
        <w:rPr/>
      </w:pPr>
      <w:r>
        <w:rPr/>
        <w:t>Heath azt sem tudta, mit feleljen erre. A dolog egyáltalán nem olyan fordulatot vett, mint amire számított. A fickó nem fenyegetőzik perrel, nem ágál. Moore–ra nézett, aki éppolyan tanácstalannak tűnt, mint ő maga.</w:t>
      </w:r>
    </w:p>
    <w:p>
      <w:pPr>
        <w:pStyle w:val="Normal"/>
        <w:keepLines/>
        <w:widowControl/>
        <w:jc w:val="both"/>
        <w:rPr/>
      </w:pPr>
      <w:r>
        <w:rPr/>
        <w:t xml:space="preserve">– </w:t>
      </w:r>
      <w:r>
        <w:rPr/>
        <w:t>Pedig tényleg orvoshoz kellene mennie – szedte össze végül magát Heath, hogy szóhoz jusson. – A kutyaharapás csúnyán elfertőződhet.</w:t>
      </w:r>
    </w:p>
    <w:p>
      <w:pPr>
        <w:pStyle w:val="Normal"/>
        <w:keepLines/>
        <w:widowControl/>
        <w:jc w:val="both"/>
        <w:rPr/>
      </w:pPr>
      <w:r>
        <w:rPr/>
        <w:t>A házaló felemelte zakójának letépett ujját, hogy jobban szemügyre vehesse a karját. – Nem, nem kell ide egyéb, csak egy kis fertőtlenítőszer. A kutya minden oltást megkapott, igaz?</w:t>
      </w:r>
    </w:p>
    <w:p>
      <w:pPr>
        <w:pStyle w:val="Normal"/>
        <w:keepLines/>
        <w:widowControl/>
        <w:jc w:val="both"/>
        <w:rPr/>
      </w:pPr>
      <w:r>
        <w:rPr/>
        <w:t>Heath bólintott, és alig volt képes elhinni, hogy ilyen könnyen megússzák az esetet. Ha a férfi nem tesz panaszt, és az ügy a bizottság elé kerül, Góliátnak nagy esélye lesz, hogy megússza.</w:t>
      </w:r>
    </w:p>
    <w:p>
      <w:pPr>
        <w:pStyle w:val="Normal"/>
        <w:keepLines/>
        <w:widowControl/>
        <w:jc w:val="both"/>
        <w:rPr/>
      </w:pPr>
      <w:r>
        <w:rPr/>
        <w:t>Moore felpillantott a jelentésből. – Vagyis nem viszi tovább az ügyet, uram?</w:t>
      </w:r>
    </w:p>
    <w:p>
      <w:pPr>
        <w:pStyle w:val="Normal"/>
        <w:keepLines/>
        <w:widowControl/>
        <w:jc w:val="both"/>
        <w:rPr/>
      </w:pPr>
      <w:r>
        <w:rPr/>
        <w:t xml:space="preserve">– </w:t>
      </w:r>
      <w:r>
        <w:rPr/>
        <w:t>Nem szeretném bajba keverni a kutyát. – Az ügynök megint elmosolyodott. – Nagy rajongója vagyok a zsarukutyáknak. Minden róluk szóló filmet megnézek. És már említettem, hogy az én hibám volt. Mikor a kutya morogni kezdett, nem kellett volna közelebb jönnöm.</w:t>
      </w:r>
    </w:p>
    <w:p>
      <w:pPr>
        <w:pStyle w:val="Normal"/>
        <w:keepLines/>
        <w:widowControl/>
        <w:jc w:val="both"/>
        <w:rPr/>
      </w:pPr>
      <w:r>
        <w:rPr/>
        <w:t>Heath csodálkozva fordult az ügynök után, mikor az kiment a bejárati ajtón. Ennyi az egész? A fickó csak úgy elmegy? Még új öltönyzakót sem követelt!</w:t>
      </w:r>
    </w:p>
    <w:p>
      <w:pPr>
        <w:pStyle w:val="Normal"/>
        <w:keepLines/>
        <w:widowControl/>
        <w:jc w:val="both"/>
        <w:rPr/>
      </w:pPr>
      <w:r>
        <w:rPr/>
        <w:t>Moore az ajtóhoz lépett. – Várjon egy percet, uram. Még a nevét sem adta meg!</w:t>
      </w:r>
    </w:p>
    <w:p>
      <w:pPr>
        <w:pStyle w:val="Normal"/>
        <w:keepLines/>
        <w:widowControl/>
        <w:jc w:val="both"/>
        <w:rPr/>
      </w:pPr>
      <w:r>
        <w:rPr/>
        <w:t>Az ügynök megállt félúton a kocsija felé, és hátrafordult. – Nem szükséges. Akármit is írogatott mostanáig, csak tépje össze, jó? Ami engem illett, ez az egész meg sem történt.</w:t>
      </w:r>
    </w:p>
    <w:p>
      <w:pPr>
        <w:pStyle w:val="Normal"/>
        <w:keepLines/>
        <w:widowControl/>
        <w:jc w:val="both"/>
        <w:rPr/>
      </w:pPr>
      <w:r>
        <w:rPr/>
        <w:t xml:space="preserve">– </w:t>
      </w:r>
      <w:r>
        <w:rPr/>
        <w:t>Van elég helye, hogy elférjen a kocsim mellett? – kérdezte Heath a helyettesétől.</w:t>
      </w:r>
    </w:p>
    <w:p>
      <w:pPr>
        <w:pStyle w:val="Normal"/>
        <w:keepLines/>
        <w:widowControl/>
        <w:jc w:val="both"/>
        <w:rPr/>
      </w:pPr>
      <w:r>
        <w:rPr/>
        <w:t>Moore bólintott, és az arcára kiülő fintor arról árulkodott, hogy maga sem hiszi a férfi távozását. – Az emberek kiismerhetetlenek, nem igaz? – szólalt meg végül. – Mikor már azt hinnéd, hogy érted, akkor okozza a legnagyobb meglepetést.</w:t>
      </w:r>
    </w:p>
    <w:p>
      <w:pPr>
        <w:pStyle w:val="Normal"/>
        <w:keepLines/>
        <w:widowControl/>
        <w:jc w:val="both"/>
        <w:rPr/>
      </w:pPr>
      <w:r>
        <w:rPr/>
        <w:t>Heath kénytelen volt egyetérteni. – Azt hiszem, ajándék lónak ne nézzük a fogát.</w:t>
      </w:r>
    </w:p>
    <w:p>
      <w:pPr>
        <w:pStyle w:val="Normal"/>
        <w:keepLines/>
        <w:widowControl/>
        <w:jc w:val="both"/>
        <w:rPr/>
      </w:pPr>
      <w:r>
        <w:rPr/>
        <w:t xml:space="preserve">– </w:t>
      </w:r>
      <w:r>
        <w:rPr/>
        <w:t>Ámen. – Moore fogta a legfelső lapot írómappájából, és összegyűrte a markában. – Nos, seriff, azt hiszem, ezzel befejeztük. Ha te is úgy akarod, meg nem történtnek vehetjük a dolgokat. Jenny Rose tartani fogja a száját.</w:t>
      </w:r>
    </w:p>
    <w:p>
      <w:pPr>
        <w:pStyle w:val="Normal"/>
        <w:keepLines/>
        <w:widowControl/>
        <w:jc w:val="both"/>
        <w:rPr/>
      </w:pPr>
      <w:r>
        <w:rPr/>
        <w:t>A kérdés, hogy vajon Moore tartani fogja–e? Heath szerette volna megkérdezni, és legszívesebben meg is vesztegette volna a fiatalembert. De szinte azonnal elhessegette a gondolatot. Az ügyet végig kell vinni, a legeslegvégéig. Heath büszke volt arra, hogy betartja a törvényeket, nem csak akkor, ha neki megfelelt, hanem állandóan. Oregonban létezik egy törvény, amely a kutyák okozta harapásokra vonatkozik. Ilyen esetben értesíteni kell a megyei vezetők tanácsát, ezután csak rajtuk múlik a Góliát sorsa fölötti döntés. Heath nem kerülheti meg az eljárást, csak így őrizheti meg tekintélyét munkatársaival szemben.</w:t>
      </w:r>
    </w:p>
    <w:p>
      <w:pPr>
        <w:pStyle w:val="Normal"/>
        <w:keepLines/>
        <w:widowControl/>
        <w:jc w:val="both"/>
        <w:rPr/>
      </w:pPr>
      <w:r>
        <w:rPr/>
        <w:t xml:space="preserve">– </w:t>
      </w:r>
      <w:r>
        <w:rPr/>
        <w:t>A dolog nem ilyen egyszerű, Tom. Te is tudod, én is tudom.</w:t>
      </w:r>
    </w:p>
    <w:p>
      <w:pPr>
        <w:pStyle w:val="Normal"/>
        <w:keepLines/>
        <w:widowControl/>
        <w:jc w:val="both"/>
        <w:rPr/>
      </w:pPr>
      <w:r>
        <w:rPr/>
        <w:t xml:space="preserve">– </w:t>
      </w:r>
      <w:r>
        <w:rPr/>
        <w:t>Persze. De Góliát remek kutya. Átkozottul kár lenne érte. Heath meglepődve hallgatta Moore szavait. Az is lehet, gondolta, hogy mégiscsak vannak jó tulajdonságai ennek a fiatalembernek.</w:t>
      </w:r>
    </w:p>
    <w:p>
      <w:pPr>
        <w:pStyle w:val="Normal"/>
        <w:keepLines/>
        <w:widowControl/>
        <w:jc w:val="both"/>
        <w:rPr/>
      </w:pPr>
      <w:r>
        <w:rPr/>
        <w:t>Tom Meredithre pillantott, aki térdére előrehajolva ült, arcát pedig a tenyerébe temette. – Nos, rám már nincsen itt szükség. Jobb, ha visszamegyek dolgozni. Csakúgy záporoznak az ügyek ma. – Megérintette kalapja karimáját. – Örülök, hogy megismerhettem, asszonyom.</w:t>
      </w:r>
    </w:p>
    <w:p>
      <w:pPr>
        <w:pStyle w:val="Normal"/>
        <w:keepLines/>
        <w:widowControl/>
        <w:jc w:val="both"/>
        <w:rPr/>
      </w:pPr>
      <w:r>
        <w:rPr/>
        <w:t>Meredith nem nézett fel, miközben a rendőr elhagyta a házat. Mikor az ajtó becsukódott a férfi mögött, így kiáltott: – Ó, Heath, annyira sajnálom! Most Góliát nagy bajba került?</w:t>
      </w:r>
    </w:p>
    <w:p>
      <w:pPr>
        <w:pStyle w:val="Normal"/>
        <w:keepLines/>
        <w:widowControl/>
        <w:jc w:val="both"/>
        <w:rPr/>
      </w:pPr>
      <w:r>
        <w:rPr/>
        <w:t>Heath úgy gondolta, hogy ebben a zaklatott állapotban bölcsebb lenne, ha nem feszegetnék tovább ezt a kérdést. – Nem kell semmi miatt aggódnod, kedves.</w:t>
      </w:r>
    </w:p>
    <w:p>
      <w:pPr>
        <w:pStyle w:val="Normal"/>
        <w:keepLines/>
        <w:widowControl/>
        <w:jc w:val="both"/>
        <w:rPr/>
      </w:pPr>
      <w:r>
        <w:rPr/>
        <w:t xml:space="preserve">– </w:t>
      </w:r>
      <w:r>
        <w:rPr/>
        <w:t>Mi történik ezután? – kérdezte elvékonyult hangon. – Valami nagyon rossz, igaz?</w:t>
      </w:r>
    </w:p>
    <w:p>
      <w:pPr>
        <w:pStyle w:val="Normal"/>
        <w:keepLines/>
        <w:widowControl/>
        <w:jc w:val="both"/>
        <w:rPr/>
      </w:pPr>
      <w:r>
        <w:rPr/>
        <w:t>Heath felsóhajtott. – Mindenképpen most kell ezt megbeszélnünk? Jobb, ha várunk, és meglátjuk, mi történik. Sammy sír odabenn. Meg kellene nyugtatnod.</w:t>
      </w:r>
    </w:p>
    <w:p>
      <w:pPr>
        <w:pStyle w:val="Normal"/>
        <w:keepLines/>
        <w:widowControl/>
        <w:jc w:val="both"/>
        <w:rPr/>
      </w:pPr>
      <w:r>
        <w:rPr/>
        <w:t>Meredith felemelte a fejét, vádló szemét a férfira szegezte. – Sammy még zaklatottabb lesz, ha történik valami a kutyával! Lehet, hogy elaltatják, igaz?– Oregon államban a kutya csak egyszer haraphat meg embert. Másodszor általában elaltatják, igen.</w:t>
      </w:r>
    </w:p>
    <w:p>
      <w:pPr>
        <w:pStyle w:val="Normal"/>
        <w:keepLines/>
        <w:widowControl/>
        <w:jc w:val="both"/>
        <w:rPr/>
      </w:pPr>
      <w:r>
        <w:rPr/>
        <w:t xml:space="preserve">– </w:t>
      </w:r>
      <w:r>
        <w:rPr/>
        <w:t>Mintha egy „de” szócskát vélnék hallani a mondatod végén. Heath sóhajtott, és megadta magát, látván, hogy a nő mindaddig nem ejti ezt a témát, míg magyarázatot nem kap a kérdéseire. – Figyelembe véve azt, hogy Góliát képzett kutya, a bizottság dönthet úgy is, hogy túl nagy kockázatot jelentene még egy esélyt adni neki.</w:t>
      </w:r>
    </w:p>
    <w:p>
      <w:pPr>
        <w:pStyle w:val="Normal"/>
        <w:keepLines/>
        <w:widowControl/>
        <w:jc w:val="both"/>
        <w:rPr/>
      </w:pPr>
      <w:r>
        <w:rPr/>
        <w:t>A maradék kevés szín is lassan kifutott az asszony arcából. – Ez azt jelenti, hogy elpusztítják? Csak így, egyszerűen? És te hagyod, hogy megtegyék?!</w:t>
      </w:r>
    </w:p>
    <w:p>
      <w:pPr>
        <w:pStyle w:val="Normal"/>
        <w:keepLines/>
        <w:widowControl/>
        <w:jc w:val="both"/>
        <w:rPr/>
      </w:pPr>
      <w:r>
        <w:rPr/>
        <w:t xml:space="preserve">– </w:t>
      </w:r>
      <w:r>
        <w:rPr/>
        <w:t>Édesem, nem én hozom a törvényeket, és a döntés joga sem az enyém.</w:t>
      </w:r>
    </w:p>
    <w:p>
      <w:pPr>
        <w:pStyle w:val="Normal"/>
        <w:keepLines/>
        <w:widowControl/>
        <w:jc w:val="both"/>
        <w:rPr/>
      </w:pPr>
      <w:r>
        <w:rPr/>
        <w:t xml:space="preserve">– </w:t>
      </w:r>
      <w:r>
        <w:rPr/>
        <w:t>Akkor pedig intézd el! Nem szabad jelentened az esetet! Heath érezte az agyába kúszó rettenetes fejfájást. Megkapargatta az orrnyergét. – Bárcsak ilyen egyszerű lenne, Meredith, de sajnos, nem az! Góliát nagyon veszélyessé válhat, ha elveszíti a fejét. A tény, hogy megharapott valakit, olyan figyelmeztető jel, amelyet nem hagyhatok figyelmen kívül.</w:t>
      </w:r>
    </w:p>
    <w:p>
      <w:pPr>
        <w:pStyle w:val="Normal"/>
        <w:keepLines/>
        <w:widowControl/>
        <w:jc w:val="both"/>
        <w:rPr/>
      </w:pPr>
      <w:r>
        <w:rPr/>
        <w:t>Az asszony felállt a kanapéról és elkezdett fel–alá járkálni. – Ez a kutya nem vad, ezt te is tudod!</w:t>
      </w:r>
    </w:p>
    <w:p>
      <w:pPr>
        <w:pStyle w:val="Normal"/>
        <w:keepLines/>
        <w:widowControl/>
        <w:jc w:val="both"/>
        <w:rPr/>
      </w:pPr>
      <w:r>
        <w:rPr/>
        <w:t xml:space="preserve">– </w:t>
      </w:r>
      <w:r>
        <w:rPr/>
        <w:t>Bárcsak biztos lehetnék benne! De az istenit, nem vagyok az! Megharapott egy embert. Szerencsére nem okozott komoly sérülést neki, de okozhatott volna. Nem hunyhatok egyszerűen szemet fölötte, mintha mi sem történt volna! A fickó nem tett semmit, ami ezt a viselkedést magyarázná. Semmit!</w:t>
      </w:r>
    </w:p>
    <w:p>
      <w:pPr>
        <w:pStyle w:val="Normal"/>
        <w:keepLines/>
        <w:widowControl/>
        <w:jc w:val="both"/>
        <w:rPr/>
      </w:pPr>
      <w:r>
        <w:rPr/>
        <w:t>Az asszony megpördült, hogy szembe kerüljön vele. – Szemet kell hunynod fölötte!</w:t>
      </w:r>
    </w:p>
    <w:p>
      <w:pPr>
        <w:pStyle w:val="Normal"/>
        <w:keepLines/>
        <w:widowControl/>
        <w:jc w:val="both"/>
        <w:rPr/>
      </w:pPr>
      <w:r>
        <w:rPr/>
        <w:t>Heath azt hitte, a nő mindjárt megragadja az ingénél fogva. Kedvetlenül nevetett fel. – Ez a helyzet pokolian ismerős! Nem is olyan régen még gyűlölted ezt a kutyát, és azzal vádoltál, hogy felelőtlen seggfej vagyok, mert hagyom szabadon kószálni.</w:t>
      </w:r>
    </w:p>
    <w:p>
      <w:pPr>
        <w:pStyle w:val="Normal"/>
        <w:keepLines/>
        <w:widowControl/>
        <w:jc w:val="both"/>
        <w:rPr/>
      </w:pPr>
      <w:r>
        <w:rPr/>
        <w:t>Meredith remegő kezével eltakarta a szemeit és könnyekre fakadt. Heath megpróbálta megsimogatni, de az asszony félretolta a kezét. – Ez nem szép tőled! Dan kutyái valóságos szörnyetegek voltak! Egyszerűen időre volt szükségem, hogy túltegyem magam rajta.</w:t>
      </w:r>
    </w:p>
    <w:p>
      <w:pPr>
        <w:pStyle w:val="Normal"/>
        <w:keepLines/>
        <w:widowControl/>
        <w:jc w:val="both"/>
        <w:rPr/>
      </w:pPr>
      <w:r>
        <w:rPr/>
        <w:t>Heathnek fogalma sem volt, ki az a Dan, de mielőtt megkérdezhette volna, Meredith sietve folytatta.</w:t>
      </w:r>
    </w:p>
    <w:p>
      <w:pPr>
        <w:pStyle w:val="Normal"/>
        <w:keepLines/>
        <w:widowControl/>
        <w:jc w:val="both"/>
        <w:rPr/>
      </w:pPr>
      <w:r>
        <w:rPr/>
        <w:t xml:space="preserve">– </w:t>
      </w:r>
      <w:r>
        <w:rPr/>
        <w:t>Kezdetben nagyon félelmetesnek találtam Góliátot, ezt elismerem. De aztán rájöttem, hogy milyen csodálatos kutya. – Leengedte a kezét, és könnyáztatta tekintete találkozott a férfiéval. – Hát nem érted? Ez az egész az én hibám volt! Tudom, hogy Góliát Sammyt óvja. Ahogyan ugat, valahányszor Sammy olyasmit készül tenni, amiről Góliát azt gondolja, hogy veszélyes lehet! Annyira szereti Sammyt!</w:t>
      </w:r>
    </w:p>
    <w:p>
      <w:pPr>
        <w:pStyle w:val="Normal"/>
        <w:keepLines/>
        <w:widowControl/>
        <w:jc w:val="both"/>
        <w:rPr/>
      </w:pPr>
      <w:r>
        <w:rPr/>
        <w:t xml:space="preserve">– </w:t>
      </w:r>
      <w:r>
        <w:rPr/>
        <w:t>Meredith, most nem arról van szó, kinek a hibája volt. A baj megtörténik.</w:t>
      </w:r>
    </w:p>
    <w:p>
      <w:pPr>
        <w:pStyle w:val="Normal"/>
        <w:keepLines/>
        <w:widowControl/>
        <w:jc w:val="both"/>
        <w:rPr/>
      </w:pPr>
      <w:r>
        <w:rPr/>
        <w:t>Az asszony felemelte a kezét, hogy félbeszakítsa. – Az a kutya tudja, mennyire fél Sammy a férfiaktól. Nem csak úgy egyszerűen eszébe jutott, hogy megharapja. Megpróbálta megvédeni Sammyt. Tapasztalhattad már, hogyan viselkedik, amikor retteg valamitől. Emlékszel arra az éjszakára, mikor rosszat álmodott? Góliát még a közelébe sem engedett. Majdnem ugyanez történt ma is. Sammy megrémült, mikor meglátta azt a férfit, Góliát pedig megpróbálta távol tartani tőle. Látván, hogy a férfi nem hátrál, Góliát megharapta. Persze nem nagyon, csak éppen két apró harapásnyomot ejtett rajta. Sokkal rosszabbat is tehetett volna vele.</w:t>
      </w:r>
    </w:p>
    <w:p>
      <w:pPr>
        <w:pStyle w:val="Normal"/>
        <w:keepLines/>
        <w:widowControl/>
        <w:jc w:val="both"/>
        <w:rPr/>
      </w:pPr>
      <w:r>
        <w:rPr/>
        <w:t>Heath figyelmét nem kerülte el, hogy Meredith végül mégiscsak beismerte, a kislánya fél a férfiaktól. Volt idő, nem is olyan régen, hogy az asszony hevesen tiltakozott ez ellen a feltételezés ellen. Valahányszor Heath feszegette a kérdést, Meredith kerülte a témát.</w:t>
      </w:r>
    </w:p>
    <w:p>
      <w:pPr>
        <w:pStyle w:val="Normal"/>
        <w:keepLines/>
        <w:widowControl/>
        <w:jc w:val="both"/>
        <w:rPr/>
      </w:pPr>
      <w:r>
        <w:rPr/>
        <w:t xml:space="preserve">– </w:t>
      </w:r>
      <w:r>
        <w:rPr/>
        <w:t>Meredith, egészen pontosan mit vársz tőlem? Hazudjak, hogy megússza?</w:t>
      </w:r>
    </w:p>
    <w:p>
      <w:pPr>
        <w:pStyle w:val="Normal"/>
        <w:keepLines/>
        <w:widowControl/>
        <w:jc w:val="both"/>
        <w:rPr/>
      </w:pPr>
      <w:r>
        <w:rPr/>
        <w:t xml:space="preserve">– </w:t>
      </w:r>
      <w:r>
        <w:rPr/>
        <w:t>Mi ebben a rossz? Ez most egy különleges eset. Honnan tudod, hogy az a férfi nem akarta bántani Sammyt?</w:t>
      </w:r>
    </w:p>
    <w:p>
      <w:pPr>
        <w:pStyle w:val="Normal"/>
        <w:keepLines/>
        <w:widowControl/>
        <w:jc w:val="both"/>
        <w:rPr/>
      </w:pPr>
      <w:r>
        <w:rPr/>
        <w:t xml:space="preserve">– </w:t>
      </w:r>
      <w:r>
        <w:rPr/>
        <w:t>Eléggé szimpatikus fickónak találtam.</w:t>
      </w:r>
    </w:p>
    <w:p>
      <w:pPr>
        <w:pStyle w:val="Normal"/>
        <w:keepLines/>
        <w:widowControl/>
        <w:jc w:val="both"/>
        <w:rPr/>
      </w:pPr>
      <w:r>
        <w:rPr/>
        <w:t xml:space="preserve">– </w:t>
      </w:r>
      <w:r>
        <w:rPr/>
        <w:t>A sorozatgyilkos is annak tűnhet! Folyton hallani, hogy kisgyerekeket rabolnak el a házuk udvaráról. Annak idején, mikor Góliát veled dolgozott, sohasem fordult elő, hogy figyelmeztetett, ha valami gyanúsat látott?</w:t>
      </w:r>
    </w:p>
    <w:p>
      <w:pPr>
        <w:pStyle w:val="Normal"/>
        <w:keepLines/>
        <w:widowControl/>
        <w:jc w:val="both"/>
        <w:rPr/>
      </w:pPr>
      <w:r>
        <w:rPr/>
        <w:t xml:space="preserve">– </w:t>
      </w:r>
      <w:r>
        <w:rPr/>
        <w:t>Hogyne fordult volna elő! De sohasem támadott meg senkit, ha nem kapott rá parancsot!</w:t>
      </w:r>
    </w:p>
    <w:p>
      <w:pPr>
        <w:pStyle w:val="Normal"/>
        <w:keepLines/>
        <w:widowControl/>
        <w:jc w:val="both"/>
        <w:rPr/>
      </w:pPr>
      <w:r>
        <w:rPr/>
        <w:t xml:space="preserve">– </w:t>
      </w:r>
      <w:r>
        <w:rPr/>
        <w:t>Góliát nem veszélyes kutya.</w:t>
      </w:r>
    </w:p>
    <w:p>
      <w:pPr>
        <w:pStyle w:val="Normal"/>
        <w:keepLines/>
        <w:widowControl/>
        <w:jc w:val="both"/>
        <w:rPr/>
      </w:pPr>
      <w:r>
        <w:rPr/>
        <w:t xml:space="preserve">– </w:t>
      </w:r>
      <w:r>
        <w:rPr/>
        <w:t>Szerinted.</w:t>
      </w:r>
    </w:p>
    <w:p>
      <w:pPr>
        <w:pStyle w:val="Normal"/>
        <w:keepLines/>
        <w:widowControl/>
        <w:jc w:val="both"/>
        <w:rPr/>
      </w:pPr>
      <w:r>
        <w:rPr/>
        <w:t xml:space="preserve">– </w:t>
      </w:r>
      <w:r>
        <w:rPr/>
        <w:t>Mit akar ez jelenteni? – kérdezte az asszony támadóan, és a hangja remegni kezdett.</w:t>
      </w:r>
    </w:p>
    <w:p>
      <w:pPr>
        <w:pStyle w:val="Normal"/>
        <w:keepLines/>
        <w:widowControl/>
        <w:jc w:val="both"/>
        <w:rPr/>
      </w:pPr>
      <w:r>
        <w:rPr/>
        <w:t xml:space="preserve">– </w:t>
      </w:r>
      <w:r>
        <w:rPr/>
        <w:t>Azt jelenti, hogy még végig kell gondolnom. Magyarázgathatjuk Góliát viselkedését, míg a tehenek haza nem jönnek a legelőről, de akkor is csak feltételezés marad az egész. A lényeg az, hogy én vagyok a felelős, ha a kutya megtámad valakit, és egy magasan képzett rottweiler esetében ez a felelősség hatványozódik.</w:t>
      </w:r>
    </w:p>
    <w:p>
      <w:pPr>
        <w:pStyle w:val="Normal"/>
        <w:keepLines/>
        <w:widowControl/>
        <w:jc w:val="both"/>
        <w:rPr/>
      </w:pPr>
      <w:r>
        <w:rPr/>
        <w:t xml:space="preserve">– </w:t>
      </w:r>
      <w:r>
        <w:rPr/>
        <w:t>Szóval csak úgy hagyod, hogy elaltassák?! – kérdezte Meredith hitetlenkedve.</w:t>
      </w:r>
    </w:p>
    <w:p>
      <w:pPr>
        <w:pStyle w:val="Normal"/>
        <w:keepLines/>
        <w:widowControl/>
        <w:jc w:val="both"/>
        <w:rPr/>
      </w:pPr>
      <w:r>
        <w:rPr/>
        <w:t>Heath kénytelen volt összeszorítani a fogát, nehogy visszavágjon.</w:t>
      </w:r>
    </w:p>
    <w:p>
      <w:pPr>
        <w:pStyle w:val="Normal"/>
        <w:keepLines/>
        <w:widowControl/>
        <w:jc w:val="both"/>
        <w:rPr/>
      </w:pPr>
      <w:r>
        <w:rPr/>
        <w:t>Öklét a szájához szorítva, Meredith az ablakhoz lépett. Ott állt, és kifelé bámult egy hosszú pillanaton keresztül. – Az egész az én hibám – suttogta. – Legalább hallottam volna a kocsi hangját! Vagy legalább ne engedtem volna ki Sammyt az udvarra játszani ma délután!</w:t>
      </w:r>
    </w:p>
    <w:p>
      <w:pPr>
        <w:pStyle w:val="Normal"/>
        <w:keepLines/>
        <w:widowControl/>
        <w:jc w:val="both"/>
        <w:rPr/>
      </w:pPr>
      <w:r>
        <w:rPr/>
        <w:t>Heath hozzá lépett, és kezét az asszony vállára tette. – Ne emészd magad, Meredith!</w:t>
      </w:r>
    </w:p>
    <w:p>
      <w:pPr>
        <w:pStyle w:val="Normal"/>
        <w:keepLines/>
        <w:widowControl/>
        <w:jc w:val="both"/>
        <w:rPr/>
      </w:pPr>
      <w:r>
        <w:rPr/>
        <w:t>A nő nyelt egyet és elfordította a fejét. – Annyira szeretem őt! – vallotta be. – Tudom, nem annyira, mint te, de tényleg szeretem. Csodákat művelt Sammyvel, és ezért tartozom neki. A gondolattól, hogy elaltathatják, megszakad a szívem.</w:t>
      </w:r>
    </w:p>
    <w:p>
      <w:pPr>
        <w:pStyle w:val="CAfejezet"/>
        <w:spacing w:before="0" w:after="0"/>
        <w:rPr>
          <w:sz w:val="24"/>
          <w:szCs w:val="24"/>
        </w:rPr>
      </w:pPr>
      <w:r>
        <w:rPr>
          <w:sz w:val="24"/>
          <w:szCs w:val="24"/>
        </w:rPr>
        <w:t>15. fejezet</w:t>
      </w:r>
    </w:p>
    <w:p>
      <w:pPr>
        <w:pStyle w:val="Normal"/>
        <w:keepLines/>
        <w:widowControl/>
        <w:jc w:val="both"/>
        <w:rPr/>
      </w:pPr>
      <w:r>
        <w:rPr/>
        <w:t>Heath bezárta Góliátot a kennelbe, hogy ne keveredhessen bajba, majd bement a házba, felhívta Jenny Rose–t és közölte vele, hogy a nap hátralevő részét otthon szándékozik tölteni, ezután pedig elkezdett fel–alá járkálni a szobában. Elhatározásra kell jutnia, de ezt a döntést nem könnyű meghozni. Góliát nem egy közönséges kutya, hanem az ő egykori munkatársa. Megszámlálni sem tudná, hány alkalommal mentette meg a rottweiler az életét. Heath könnyebben szánná rá magát, hogy amputáltassa a jobb karját, mintsem tevőlegesen részt vegyen kutyájának meggyilkolásában.</w:t>
      </w:r>
    </w:p>
    <w:p>
      <w:pPr>
        <w:pStyle w:val="Normal"/>
        <w:keepLines/>
        <w:widowControl/>
        <w:jc w:val="both"/>
        <w:rPr/>
      </w:pPr>
      <w:r>
        <w:rPr/>
        <w:t xml:space="preserve">A </w:t>
      </w:r>
      <w:r>
        <w:rPr>
          <w:i/>
          <w:iCs/>
        </w:rPr>
        <w:t xml:space="preserve">pokolba is! </w:t>
      </w:r>
      <w:r>
        <w:rPr/>
        <w:t>Fogalma sem volt, mit tegyen. Legszívesebben követte volna Meredith tanácsát, és fátylat borít a történtekre. Annyira csábító lehetőség!</w:t>
      </w:r>
    </w:p>
    <w:p>
      <w:pPr>
        <w:pStyle w:val="Normal"/>
        <w:keepLines/>
        <w:widowControl/>
        <w:jc w:val="both"/>
        <w:rPr/>
      </w:pPr>
      <w:r>
        <w:rPr/>
        <w:t>Végül, mintegy utolsó mentsvárként felhívta Rich Hamiltont, a városi rendőrség egyik veteránját, aki egyben régi barátja is volt, és ugyancsak befogadott egy nyugdíjaztatott rendőrkutyát. Rich figyelmesén hallgatta a Heath által előadott beszámolót az eseményekről, elmagyarázva idős barátjának a délután történteket.</w:t>
      </w:r>
    </w:p>
    <w:p>
      <w:pPr>
        <w:pStyle w:val="Normal"/>
        <w:keepLines/>
        <w:widowControl/>
        <w:jc w:val="both"/>
        <w:rPr/>
      </w:pPr>
      <w:r>
        <w:rPr/>
        <w:t>Mikor Heath befejezte a mondandóját, Rich aggodalmas sóhajt hallatott. – A francba, haver! Ez aztán szar ügy! Én teljesen megértem, hogy a kutyád védelmezi azt a kislányt. Rambo is annyira óvja az én Teddymet, hogy kénytelen vagyok szinte minden lépését követni. Egyik délután egy nagyobbacska srác kötekedni kezdett Teddyvel, Rambo pedig nekiugrott. A bőrén nem ejtett sebet, de az eset ugyancsak megrémített engem is.</w:t>
      </w:r>
    </w:p>
    <w:p>
      <w:pPr>
        <w:pStyle w:val="Normal"/>
        <w:keepLines/>
        <w:widowControl/>
        <w:jc w:val="both"/>
        <w:rPr/>
      </w:pPr>
      <w:r>
        <w:rPr/>
        <w:t>Rambo szintén remek kutya, egy intelligens, jól nevelt németjuhász. De nem hasonlítható Góliáthoz. Először is a németjuhász nem annyira gyors észjárású, és amennyire Heath ismeri, még soha egyetlen kitüntetést sem kapott.</w:t>
      </w:r>
    </w:p>
    <w:p>
      <w:pPr>
        <w:pStyle w:val="Normal"/>
        <w:keepLines/>
        <w:widowControl/>
        <w:jc w:val="both"/>
        <w:rPr/>
      </w:pPr>
      <w:r>
        <w:rPr/>
        <w:t xml:space="preserve">– </w:t>
      </w:r>
      <w:r>
        <w:rPr/>
        <w:t>Góliát annyira a szívemhez nőtt, hogy igencsak nehezemre esik felelősségteljes döntést hozni ebben az ügyben – ismerte el Heath.</w:t>
      </w:r>
    </w:p>
    <w:p>
      <w:pPr>
        <w:pStyle w:val="Normal"/>
        <w:keepLines/>
        <w:widowControl/>
        <w:jc w:val="both"/>
        <w:rPr/>
      </w:pPr>
      <w:r>
        <w:rPr/>
        <w:t xml:space="preserve">– </w:t>
      </w:r>
      <w:r>
        <w:rPr/>
        <w:t>Hé, pajtás, én tökéletesen megértem, miről beszélsz. Rambo olyan, mintha a gyerekünk lenne. Diana is legalább annyira kedveli, mint én, azt hiszem. Ha történne vele valami, és nélkülöznöm kellene, valószínűleg a kanapén aludnék a nappaliban hat hónapon keresztül.</w:t>
      </w:r>
    </w:p>
    <w:p>
      <w:pPr>
        <w:pStyle w:val="Normal"/>
        <w:keepLines/>
        <w:widowControl/>
        <w:jc w:val="both"/>
        <w:rPr/>
      </w:pPr>
      <w:r>
        <w:rPr/>
        <w:t>Heath torkában gombóc gyűlt. – Beszéljünk világosan, Rich. Ha a helyemben lennél, te jelentenéd az esetet?</w:t>
      </w:r>
    </w:p>
    <w:p>
      <w:pPr>
        <w:pStyle w:val="Normal"/>
        <w:keepLines/>
        <w:widowControl/>
        <w:jc w:val="both"/>
        <w:rPr/>
      </w:pPr>
      <w:r>
        <w:rPr/>
        <w:t>Hosszú szünet következett. – A fenébe is! Tudtam, hogy meg fogod kérdezni tőlem. – Rich halkan felnevetett. – Heath, gondolom, tudod, hogy mit felelnék erre. Ezek a kutyák igazán csodálatos állatok, egészen addig, míg be nem kattannak. Potenciális gyilkosokká válhatnak. Ha Rambo megharapna valakit, kénytelen lennék jelenteni.</w:t>
      </w:r>
    </w:p>
    <w:p>
      <w:pPr>
        <w:pStyle w:val="Normal"/>
        <w:keepLines/>
        <w:widowControl/>
        <w:jc w:val="both"/>
        <w:rPr/>
      </w:pPr>
      <w:r>
        <w:rPr/>
        <w:t xml:space="preserve">– </w:t>
      </w:r>
      <w:r>
        <w:rPr/>
        <w:t>Még akkor is, ha volnának enyhítő körülmények?</w:t>
      </w:r>
    </w:p>
    <w:p>
      <w:pPr>
        <w:pStyle w:val="Normal"/>
        <w:keepLines/>
        <w:widowControl/>
        <w:jc w:val="both"/>
        <w:rPr/>
      </w:pPr>
      <w:r>
        <w:rPr/>
        <w:t xml:space="preserve">– </w:t>
      </w:r>
      <w:r>
        <w:rPr/>
        <w:t xml:space="preserve">Igen, még akkor is. Túlságosan nagy a kockázati tényező, hogy másképpen cselekedjek. Arra is kell gondolnod, hogy mi történhetett </w:t>
      </w:r>
      <w:r>
        <w:rPr>
          <w:i/>
          <w:iCs/>
        </w:rPr>
        <w:t xml:space="preserve">volna. </w:t>
      </w:r>
      <w:r>
        <w:rPr/>
        <w:t>Érted? Góliát remek kutya, és lehet, hogy soha többé nem harapna meg senkit. De ha mégis megteszi, nem vehetned a lelkedre, ugye? Az a fickó egy egyszerű házaló ügynök volt, az isten szerelmére, nem egy betörő! Ellenkező esetben talán azt mondanám, hogy adj még egy esélyt a kutyádnak. De sajnos nem ez történt.</w:t>
      </w:r>
    </w:p>
    <w:p>
      <w:pPr>
        <w:pStyle w:val="Normal"/>
        <w:keepLines/>
        <w:widowControl/>
        <w:jc w:val="both"/>
        <w:rPr/>
      </w:pPr>
      <w:r>
        <w:rPr/>
        <w:t>Egy pillanat múltán Heath megszólalt: – Köszönöm, Rich. Értékelem, hogy ilyen őszinte voltál.</w:t>
      </w:r>
    </w:p>
    <w:p>
      <w:pPr>
        <w:pStyle w:val="Normal"/>
        <w:keepLines/>
        <w:widowControl/>
        <w:jc w:val="both"/>
        <w:rPr/>
      </w:pPr>
      <w:r>
        <w:rPr/>
        <w:t xml:space="preserve">– </w:t>
      </w:r>
      <w:r>
        <w:rPr/>
        <w:t>Hé, hiszen mi másra volnának a barátok?! Ha úgy döntenél, hogy mégsem jelented az esetet, bennem akkor is megbízhatsz.</w:t>
      </w:r>
    </w:p>
    <w:p>
      <w:pPr>
        <w:pStyle w:val="Normal"/>
        <w:keepLines/>
        <w:widowControl/>
        <w:jc w:val="both"/>
        <w:rPr/>
      </w:pPr>
      <w:r>
        <w:rPr/>
        <w:t>Heath éppen le akarta tenni a kagylót, mikor a készülék várakozó hívást jelzett. Átkapcsolt a másik vonalra. – Itt Masters.</w:t>
      </w:r>
    </w:p>
    <w:p>
      <w:pPr>
        <w:pStyle w:val="Normal"/>
        <w:keepLines/>
        <w:widowControl/>
        <w:jc w:val="both"/>
        <w:rPr/>
      </w:pPr>
      <w:r>
        <w:rPr/>
        <w:t xml:space="preserve">– </w:t>
      </w:r>
      <w:r>
        <w:rPr/>
        <w:t>Heath?</w:t>
      </w:r>
    </w:p>
    <w:p>
      <w:pPr>
        <w:pStyle w:val="Normal"/>
        <w:keepLines/>
        <w:widowControl/>
        <w:jc w:val="both"/>
        <w:rPr/>
      </w:pPr>
      <w:r>
        <w:rPr/>
        <w:t>Meredith hangjának hallatán Heath behunyta a szemétjeién pillanatban az asszony volt az egyetlen, akivel legkevésbé sem szeretett volna beszélni. – Szia, édes.</w:t>
      </w:r>
    </w:p>
    <w:p>
      <w:pPr>
        <w:pStyle w:val="Normal"/>
        <w:keepLines/>
        <w:widowControl/>
        <w:jc w:val="both"/>
        <w:rPr/>
      </w:pPr>
      <w:r>
        <w:rPr/>
        <w:t xml:space="preserve">– </w:t>
      </w:r>
      <w:r>
        <w:rPr/>
        <w:t>Én csak, khm... csak mindenképpen beszélni szerettem volna veled. Góliátról.</w:t>
      </w:r>
    </w:p>
    <w:p>
      <w:pPr>
        <w:pStyle w:val="Normal"/>
        <w:keepLines/>
        <w:widowControl/>
        <w:jc w:val="both"/>
        <w:rPr/>
      </w:pPr>
      <w:r>
        <w:rPr/>
        <w:t>Micsoda meglepetés! – Igen? Mi van vele?</w:t>
      </w:r>
    </w:p>
    <w:p>
      <w:pPr>
        <w:pStyle w:val="Normal"/>
        <w:keepLines/>
        <w:widowControl/>
        <w:jc w:val="both"/>
        <w:rPr/>
      </w:pPr>
      <w:r>
        <w:rPr/>
        <w:t xml:space="preserve">– </w:t>
      </w:r>
      <w:r>
        <w:rPr/>
        <w:t>Még egyszer szeretném megpróbálni, hátha meg tudlak győzni, hogy ne jelentsd az esetet.</w:t>
      </w:r>
    </w:p>
    <w:p>
      <w:pPr>
        <w:pStyle w:val="Normal"/>
        <w:keepLines/>
        <w:widowControl/>
        <w:jc w:val="both"/>
        <w:rPr/>
      </w:pPr>
      <w:r>
        <w:rPr/>
        <w:t>A férfi halványan elmosolyodott. És még Rich gondolja, hogy Rambo miatt esetleg problémái lehetnek a feleségével, Dianával?, Heath jelenlegi helyzetében igazi előrelépésnek számítana, ha az elkövetkezendő hat hónap során az éjszakákat Meredith kanapéján töltené a nappaliban. – Már döntöttem, édes.</w:t>
      </w:r>
    </w:p>
    <w:p>
      <w:pPr>
        <w:pStyle w:val="Normal"/>
        <w:keepLines/>
        <w:widowControl/>
        <w:jc w:val="both"/>
        <w:rPr/>
      </w:pPr>
      <w:r>
        <w:rPr/>
        <w:t xml:space="preserve">– </w:t>
      </w:r>
      <w:r>
        <w:rPr/>
        <w:t>Azt akarod mondani, hogy már jelentetted?</w:t>
      </w:r>
    </w:p>
    <w:p>
      <w:pPr>
        <w:pStyle w:val="Normal"/>
        <w:keepLines/>
        <w:widowControl/>
        <w:jc w:val="both"/>
        <w:rPr/>
      </w:pPr>
      <w:r>
        <w:rPr/>
        <w:t>A szavak úgy hangzottak a szájából, mintha egyenesen Júdásnak nevezné a férfit. – Még nem. De megteszem, amint befejezem a veled való beszélgetést</w:t>
      </w:r>
    </w:p>
    <w:p>
      <w:pPr>
        <w:pStyle w:val="Normal"/>
        <w:keepLines/>
        <w:widowControl/>
        <w:jc w:val="both"/>
        <w:rPr/>
      </w:pPr>
      <w:r>
        <w:rPr/>
        <w:t xml:space="preserve">– </w:t>
      </w:r>
      <w:r>
        <w:rPr/>
        <w:t>Kérlek, ne!</w:t>
      </w:r>
    </w:p>
    <w:p>
      <w:pPr>
        <w:pStyle w:val="Normal"/>
        <w:keepLines/>
        <w:widowControl/>
        <w:jc w:val="both"/>
        <w:rPr/>
      </w:pPr>
      <w:r>
        <w:rPr/>
        <w:t>Heath összeszorította a fogait.</w:t>
      </w:r>
    </w:p>
    <w:p>
      <w:pPr>
        <w:pStyle w:val="Normal"/>
        <w:keepLines/>
        <w:widowControl/>
        <w:jc w:val="both"/>
        <w:rPr/>
      </w:pPr>
      <w:r>
        <w:rPr/>
        <w:t xml:space="preserve">– </w:t>
      </w:r>
      <w:r>
        <w:rPr/>
        <w:t>Soha többé nem fog megharapni senkit! Ebben biztos vagyok!</w:t>
      </w:r>
    </w:p>
    <w:p>
      <w:pPr>
        <w:pStyle w:val="Normal"/>
        <w:keepLines/>
        <w:widowControl/>
        <w:jc w:val="both"/>
        <w:rPr/>
      </w:pPr>
      <w:r>
        <w:rPr/>
        <w:t xml:space="preserve">– </w:t>
      </w:r>
      <w:r>
        <w:rPr/>
        <w:t>Ez nem vezet sehová. Meg kell tennem.</w:t>
      </w:r>
    </w:p>
    <w:p>
      <w:pPr>
        <w:pStyle w:val="Normal"/>
        <w:keepLines/>
        <w:widowControl/>
        <w:jc w:val="both"/>
        <w:rPr/>
      </w:pPr>
      <w:r>
        <w:rPr/>
        <w:t xml:space="preserve">– </w:t>
      </w:r>
      <w:r>
        <w:rPr/>
        <w:t>Miért?</w:t>
      </w:r>
    </w:p>
    <w:p>
      <w:pPr>
        <w:pStyle w:val="Normal"/>
        <w:keepLines/>
        <w:widowControl/>
        <w:jc w:val="both"/>
        <w:rPr/>
      </w:pPr>
      <w:r>
        <w:rPr/>
        <w:t xml:space="preserve">– </w:t>
      </w:r>
      <w:r>
        <w:rPr/>
        <w:t>Mert ez a törvény, és nekem be kell tartanom.</w:t>
      </w:r>
    </w:p>
    <w:p>
      <w:pPr>
        <w:pStyle w:val="Normal"/>
        <w:keepLines/>
        <w:widowControl/>
        <w:jc w:val="both"/>
        <w:rPr/>
      </w:pPr>
      <w:r>
        <w:rPr/>
        <w:t xml:space="preserve">– </w:t>
      </w:r>
      <w:r>
        <w:rPr/>
        <w:t>A tizenévesek miatt állandóan megkerülöd a törvényeket. Javíts ki, ha tévednék, de nem az lenne a feladatod, hogy letartóztasd őket, ha ittak?</w:t>
      </w:r>
    </w:p>
    <w:p>
      <w:pPr>
        <w:pStyle w:val="Normal"/>
        <w:keepLines/>
        <w:widowControl/>
        <w:jc w:val="both"/>
        <w:rPr/>
      </w:pPr>
      <w:r>
        <w:rPr/>
        <w:t>Heath arca megrándult. – Ez övön aluli ütés volt.</w:t>
      </w:r>
    </w:p>
    <w:p>
      <w:pPr>
        <w:pStyle w:val="Normal"/>
        <w:keepLines/>
        <w:widowControl/>
        <w:jc w:val="both"/>
        <w:rPr/>
      </w:pPr>
      <w:r>
        <w:rPr/>
        <w:t>Az asszony egy pillanatra elhallgatott. – Sajnálom, azt hiszem, tényleg az volt Csak arról van szó, hogy is mondjam, hogy ezelőtt is tettél kivételt. Persze, csakis jó cél érdekében, ez igaz. De Góliát nem tartozik a jó célok közé?</w:t>
      </w:r>
    </w:p>
    <w:p>
      <w:pPr>
        <w:pStyle w:val="Normal"/>
        <w:keepLines/>
        <w:widowControl/>
        <w:jc w:val="both"/>
        <w:rPr/>
      </w:pPr>
      <w:r>
        <w:rPr/>
        <w:t xml:space="preserve">Meredith hangja a mondat végére egészen elvékonyodott, és Heath tudta, hogy az asszony a sírás határán áll. </w:t>
      </w:r>
      <w:r>
        <w:rPr>
          <w:i/>
          <w:iCs/>
        </w:rPr>
        <w:t xml:space="preserve">Jézusom! </w:t>
      </w:r>
      <w:r>
        <w:rPr/>
        <w:t>Az évek során volt néhány alkalmi kapcsolata, és olykor–olykor előfordult, hogy megríkatta egy–egy barátnőjét – bár Heatht nem töltötte el büszkeséggel egyik eset sem. Ugyanakkor egyikük iránt sem érzett még hasonlóképpen!</w:t>
      </w:r>
    </w:p>
    <w:p>
      <w:pPr>
        <w:pStyle w:val="Normal"/>
        <w:keepLines/>
        <w:widowControl/>
        <w:jc w:val="both"/>
        <w:rPr/>
      </w:pPr>
      <w:r>
        <w:rPr/>
        <w:t>Most úgy érezte, mintha óriási kezek ragadnák meg a belső szerveit, és kicsavarnák, mint holmi vizes rongyot. – Kicsi szívem, kérlek, ne sírj!</w:t>
      </w:r>
    </w:p>
    <w:p>
      <w:pPr>
        <w:pStyle w:val="Normal"/>
        <w:keepLines/>
        <w:widowControl/>
        <w:jc w:val="both"/>
        <w:rPr/>
      </w:pPr>
      <w:r>
        <w:rPr/>
        <w:t xml:space="preserve">– </w:t>
      </w:r>
      <w:r>
        <w:rPr/>
        <w:t>Nem sírok.</w:t>
      </w:r>
    </w:p>
    <w:p>
      <w:pPr>
        <w:pStyle w:val="Normal"/>
        <w:keepLines/>
        <w:widowControl/>
        <w:jc w:val="both"/>
        <w:rPr/>
      </w:pPr>
      <w:r>
        <w:rPr/>
        <w:t>A férfi tudta, hogy sír. Meredith zokog, ez rendben van, de a férfi ettől rettentő pocsékul érezte magát. Az istenit neki! Erre most egyáltalán nincs szüksége! – Édesem, tudom, hogy imádod Góliátot. De olykor félre kell tennünk az érzelmeinket, és keményen kell cselekednünk. Érted?</w:t>
      </w:r>
    </w:p>
    <w:p>
      <w:pPr>
        <w:pStyle w:val="Normal"/>
        <w:keepLines/>
        <w:widowControl/>
        <w:jc w:val="both"/>
        <w:rPr/>
      </w:pPr>
      <w:r>
        <w:rPr/>
        <w:t xml:space="preserve">– </w:t>
      </w:r>
      <w:r>
        <w:rPr/>
        <w:t>Ó, Heath, el fogják altatni! Te is tudod, hogy megteszik!</w:t>
      </w:r>
    </w:p>
    <w:p>
      <w:pPr>
        <w:pStyle w:val="Normal"/>
        <w:keepLines/>
        <w:widowControl/>
        <w:jc w:val="both"/>
        <w:rPr/>
      </w:pPr>
      <w:r>
        <w:rPr/>
        <w:t xml:space="preserve">– </w:t>
      </w:r>
      <w:r>
        <w:rPr/>
        <w:t>Talán mégsem. Esküszöm, hogy megteszek mindent ellene!</w:t>
      </w:r>
    </w:p>
    <w:p>
      <w:pPr>
        <w:pStyle w:val="Normal"/>
        <w:keepLines/>
        <w:widowControl/>
        <w:jc w:val="both"/>
        <w:rPr/>
      </w:pPr>
      <w:r>
        <w:rPr/>
        <w:t xml:space="preserve">– </w:t>
      </w:r>
      <w:r>
        <w:rPr/>
        <w:t>Micsoda nemeslelkűség a részedről! Nagyon jól tudod, hogy a bizottság akkor is úgy dönt majd, hogy el kell altatni, mindegy, hogy te mit mondasz!</w:t>
      </w:r>
    </w:p>
    <w:p>
      <w:pPr>
        <w:pStyle w:val="Normal"/>
        <w:keepLines/>
        <w:widowControl/>
        <w:jc w:val="both"/>
        <w:rPr/>
      </w:pPr>
      <w:r>
        <w:rPr/>
        <w:t xml:space="preserve">– </w:t>
      </w:r>
      <w:r>
        <w:rPr/>
        <w:t>Édesem, kicsikém...</w:t>
      </w:r>
    </w:p>
    <w:p>
      <w:pPr>
        <w:pStyle w:val="Normal"/>
        <w:keepLines/>
        <w:widowControl/>
        <w:jc w:val="both"/>
        <w:rPr/>
      </w:pPr>
      <w:r>
        <w:rPr/>
        <w:t xml:space="preserve">– </w:t>
      </w:r>
      <w:r>
        <w:rPr/>
        <w:t>Ne hívj édesemnek! Azt hittem, Góliát barátja vagy! Legalábbis annak kellene lenned!</w:t>
      </w:r>
    </w:p>
    <w:p>
      <w:pPr>
        <w:pStyle w:val="Normal"/>
        <w:keepLines/>
        <w:widowControl/>
        <w:jc w:val="both"/>
        <w:rPr/>
      </w:pPr>
      <w:r>
        <w:rPr/>
        <w:t>És ezzel Meredith lecsapta a kagylót. Heath a helyére tette a készüléket, majd csak állt, és bámulta a telefont. Szinte felugrott, mikor a készülék hirtelen ismét megcsörrent.</w:t>
      </w:r>
    </w:p>
    <w:p>
      <w:pPr>
        <w:pStyle w:val="Normal"/>
        <w:keepLines/>
        <w:widowControl/>
        <w:jc w:val="both"/>
        <w:rPr/>
      </w:pPr>
      <w:r>
        <w:rPr/>
        <w:t>Felvette a kagylót, és hallotta, amint egy remegő hang beleszól: – Sajnálom... – még mielőtt egy hallót mondhatott volna.</w:t>
      </w:r>
    </w:p>
    <w:p>
      <w:pPr>
        <w:pStyle w:val="Normal"/>
        <w:keepLines/>
        <w:widowControl/>
        <w:jc w:val="both"/>
        <w:rPr/>
      </w:pPr>
      <w:r>
        <w:rPr/>
        <w:t xml:space="preserve">– </w:t>
      </w:r>
      <w:r>
        <w:rPr/>
        <w:t>Kicsim? – Hülye kérdés. Van más bömbölő nőszemély, aki felhívhatná, hogy azt mondja, sajnálja? – Édesem, kérlek, ne vitatkozzunk, rendben?</w:t>
      </w:r>
    </w:p>
    <w:p>
      <w:pPr>
        <w:pStyle w:val="Normal"/>
        <w:keepLines/>
        <w:widowControl/>
        <w:jc w:val="both"/>
        <w:rPr/>
      </w:pPr>
      <w:r>
        <w:rPr/>
        <w:t xml:space="preserve">– </w:t>
      </w:r>
      <w:r>
        <w:rPr/>
        <w:t>Nagyon sajnálom – nyöszörögte újra az asszony.</w:t>
      </w:r>
    </w:p>
    <w:p>
      <w:pPr>
        <w:pStyle w:val="Normal"/>
        <w:keepLines/>
        <w:widowControl/>
        <w:jc w:val="both"/>
        <w:rPr/>
      </w:pPr>
      <w:r>
        <w:rPr/>
        <w:t>Heath két szipogást hallott, majd egy nyelést, és minden hangra megsajdult a szíve. – Én is nagyon szeretem őt, ezt te is tudod – mondta halkan. – Ez a legnehezebb dolog, amelyet valaha megtettem.</w:t>
      </w:r>
    </w:p>
    <w:p>
      <w:pPr>
        <w:pStyle w:val="Normal"/>
        <w:keepLines/>
        <w:widowControl/>
        <w:jc w:val="both"/>
        <w:rPr/>
      </w:pPr>
      <w:r>
        <w:rPr/>
        <w:t xml:space="preserve">– </w:t>
      </w:r>
      <w:r>
        <w:rPr/>
        <w:t>Tudom. – Nyelés, szipogás. – Ó, Heath, olyan kegyetlen dolgokat mondtam neked! Nem úgy értettem!</w:t>
      </w:r>
    </w:p>
    <w:p>
      <w:pPr>
        <w:pStyle w:val="Normal"/>
        <w:keepLines/>
        <w:widowControl/>
        <w:jc w:val="both"/>
        <w:rPr/>
      </w:pPr>
      <w:r>
        <w:rPr/>
        <w:t xml:space="preserve">– </w:t>
      </w:r>
      <w:r>
        <w:rPr/>
        <w:t>Tudom, hogy nem úgy értetted. – Heath egyetlen ideges kézmozdulattal félresöpört egy halom papírt a konyhapultról. – Valójában arra lenne szükségem, hogy mellettem állj. Nagyon nehéz időket élek mostanában.</w:t>
      </w:r>
    </w:p>
    <w:p>
      <w:pPr>
        <w:pStyle w:val="Normal"/>
        <w:keepLines/>
        <w:widowControl/>
        <w:jc w:val="both"/>
        <w:rPr/>
      </w:pPr>
      <w:r>
        <w:rPr/>
        <w:t xml:space="preserve">– </w:t>
      </w:r>
      <w:r>
        <w:rPr/>
        <w:t>Tudom, és megpróbálom.</w:t>
      </w:r>
    </w:p>
    <w:p>
      <w:pPr>
        <w:pStyle w:val="Normal"/>
        <w:keepLines/>
        <w:widowControl/>
        <w:jc w:val="both"/>
        <w:rPr/>
      </w:pPr>
      <w:r>
        <w:rPr/>
        <w:t xml:space="preserve">– </w:t>
      </w:r>
      <w:r>
        <w:rPr/>
        <w:t>Én etettem cumisüvegből. Egyfolytában az eszemben jár, milyen aranyos kölyökkutya volt. Aztán meg egyfolytában a szaros életemet védte. Szemétládának érzem magam!</w:t>
      </w:r>
    </w:p>
    <w:p>
      <w:pPr>
        <w:pStyle w:val="Normal"/>
        <w:keepLines/>
        <w:widowControl/>
        <w:jc w:val="both"/>
        <w:rPr/>
      </w:pPr>
      <w:r>
        <w:rPr/>
        <w:t>A nő olyan hangokat hallatott, mintha egy sípon keresztül próbálna levegőt venni. – Én melletted vagyok – szólalt meg elfúló hangon. – Tényleg. Tudom, hogy csupán azt teszed, amit helyesnek vélsz, és én; csodállak ezért.</w:t>
      </w:r>
    </w:p>
    <w:p>
      <w:pPr>
        <w:pStyle w:val="Normal"/>
        <w:keepLines/>
        <w:widowControl/>
        <w:jc w:val="both"/>
        <w:rPr/>
      </w:pPr>
      <w:r>
        <w:rPr/>
        <w:t xml:space="preserve">– </w:t>
      </w:r>
      <w:r>
        <w:rPr/>
        <w:t>Köszönöm. Meg kell tennem.</w:t>
      </w:r>
    </w:p>
    <w:p>
      <w:pPr>
        <w:pStyle w:val="Normal"/>
        <w:keepLines/>
        <w:widowControl/>
        <w:jc w:val="both"/>
        <w:rPr/>
      </w:pPr>
      <w:r>
        <w:rPr/>
        <w:t xml:space="preserve">– </w:t>
      </w:r>
      <w:r>
        <w:rPr/>
        <w:t>Mit gondolsz, mikor ülnek össze, hogy döntsenek a sorsa felől?</w:t>
      </w:r>
    </w:p>
    <w:p>
      <w:pPr>
        <w:pStyle w:val="Normal"/>
        <w:keepLines/>
        <w:widowControl/>
        <w:jc w:val="both"/>
        <w:rPr/>
      </w:pPr>
      <w:r>
        <w:rPr/>
        <w:t xml:space="preserve">– </w:t>
      </w:r>
      <w:r>
        <w:rPr/>
        <w:t>Hamarosan, azt hiszem. Úgy gondolom, hogy talán már holnap. Ez egy meglehetősen komoly ügy, és azonnal neki fognak állni.</w:t>
      </w:r>
    </w:p>
    <w:p>
      <w:pPr>
        <w:pStyle w:val="Normal"/>
        <w:keepLines/>
        <w:widowControl/>
        <w:jc w:val="both"/>
        <w:rPr/>
      </w:pPr>
      <w:r>
        <w:rPr/>
        <w:t xml:space="preserve">– </w:t>
      </w:r>
      <w:r>
        <w:rPr/>
        <w:t>Te is részt veszel az ülésen?</w:t>
      </w:r>
    </w:p>
    <w:p>
      <w:pPr>
        <w:pStyle w:val="Normal"/>
        <w:keepLines/>
        <w:widowControl/>
        <w:jc w:val="both"/>
        <w:rPr/>
      </w:pPr>
      <w:r>
        <w:rPr/>
        <w:t xml:space="preserve">– </w:t>
      </w:r>
      <w:r>
        <w:rPr/>
        <w:t>Természetesen.</w:t>
      </w:r>
    </w:p>
    <w:p>
      <w:pPr>
        <w:pStyle w:val="Normal"/>
        <w:keepLines/>
        <w:widowControl/>
        <w:jc w:val="both"/>
        <w:rPr/>
      </w:pPr>
      <w:r>
        <w:rPr/>
        <w:t xml:space="preserve">– </w:t>
      </w:r>
      <w:r>
        <w:rPr/>
        <w:t>Beszélned kell Sammyről, Heath! Hogyan védelmezte őt Góliát Akkor talán meg fogják érteni, és adnak neki még egy esélyt.</w:t>
      </w:r>
    </w:p>
    <w:p>
      <w:pPr>
        <w:pStyle w:val="Normal"/>
        <w:keepLines/>
        <w:widowControl/>
        <w:jc w:val="both"/>
        <w:rPr/>
      </w:pPr>
      <w:r>
        <w:rPr/>
        <w:t xml:space="preserve">– </w:t>
      </w:r>
      <w:r>
        <w:rPr/>
        <w:t>Egészen biztosan beszélni fogok róla.</w:t>
      </w:r>
    </w:p>
    <w:p>
      <w:pPr>
        <w:pStyle w:val="Normal"/>
        <w:keepLines/>
        <w:widowControl/>
        <w:jc w:val="both"/>
        <w:rPr/>
      </w:pPr>
      <w:r>
        <w:rPr/>
        <w:t xml:space="preserve">– </w:t>
      </w:r>
      <w:r>
        <w:rPr/>
        <w:t>Megígéred? Hangsúlyozd, hogy soha azelőtt nem állt szándékában megharapni senkit.</w:t>
      </w:r>
    </w:p>
    <w:p>
      <w:pPr>
        <w:pStyle w:val="Normal"/>
        <w:keepLines/>
        <w:widowControl/>
        <w:jc w:val="both"/>
        <w:rPr/>
      </w:pPr>
      <w:r>
        <w:rPr/>
        <w:t xml:space="preserve">– </w:t>
      </w:r>
      <w:r>
        <w:rPr/>
        <w:t>Úgy lesz, megígérem. Megint az a sípoló hang. – Heath? A férfi mosolygott és behunyta a szemét. Ezek a nők! Vajon ilyen a házasság, mintha egy zsinóron rángatnák, akár egy jojót? Szeretné kipróbálni, de csak ezzel a bizonyos nővel. – Mi a baj?</w:t>
      </w:r>
    </w:p>
    <w:p>
      <w:pPr>
        <w:pStyle w:val="Normal"/>
        <w:keepLines/>
        <w:widowControl/>
        <w:jc w:val="both"/>
        <w:rPr/>
      </w:pPr>
      <w:r>
        <w:rPr/>
        <w:t xml:space="preserve">– </w:t>
      </w:r>
      <w:r>
        <w:rPr/>
        <w:t>Felhívnál, amint megtudod, hány órakor kezdődik az ülés?</w:t>
      </w:r>
    </w:p>
    <w:p>
      <w:pPr>
        <w:pStyle w:val="Normal"/>
        <w:keepLines/>
        <w:widowControl/>
        <w:jc w:val="both"/>
        <w:rPr/>
      </w:pPr>
      <w:r>
        <w:rPr/>
        <w:t xml:space="preserve">– </w:t>
      </w:r>
      <w:r>
        <w:rPr/>
        <w:t>Csak aggódnál.</w:t>
      </w:r>
    </w:p>
    <w:p>
      <w:pPr>
        <w:pStyle w:val="Normal"/>
        <w:keepLines/>
        <w:widowControl/>
        <w:jc w:val="both"/>
        <w:rPr/>
      </w:pPr>
      <w:r>
        <w:rPr/>
        <w:t xml:space="preserve">– </w:t>
      </w:r>
      <w:r>
        <w:rPr/>
        <w:t>Mindenképpen aggódnék. De talán, ha végig imádkoznék, amíg te az ülésen vagy, akkor adnának Góliátnak még egy esélyt.</w:t>
      </w:r>
    </w:p>
    <w:p>
      <w:pPr>
        <w:pStyle w:val="Normal"/>
        <w:keepLines/>
        <w:widowControl/>
        <w:jc w:val="both"/>
        <w:rPr/>
      </w:pPr>
      <w:r>
        <w:rPr/>
        <w:t>Csak találnának Istennél meghallgatásra a szavai! Ha létezik valaki a Földön, akit meghallgathatnak az istenek, akkor az csak ő lehet! – Rendben, felhívlak.</w:t>
      </w:r>
    </w:p>
    <w:p>
      <w:pPr>
        <w:pStyle w:val="Normal"/>
        <w:keepLines/>
        <w:widowControl/>
        <w:jc w:val="both"/>
        <w:rPr/>
      </w:pPr>
      <w:r>
        <w:rPr/>
        <w:t xml:space="preserve">– </w:t>
      </w:r>
      <w:r>
        <w:rPr/>
        <w:t>És ha véget ér az ülés? Akkor is fel fogsz hívni? Fel–alá fogok járkálni, és azon morfondírozni, vajon mi történhetett.</w:t>
      </w:r>
    </w:p>
    <w:p>
      <w:pPr>
        <w:pStyle w:val="Normal"/>
        <w:keepLines/>
        <w:widowControl/>
        <w:jc w:val="both"/>
        <w:rPr/>
      </w:pPr>
      <w:r>
        <w:rPr/>
        <w:t xml:space="preserve">– </w:t>
      </w:r>
      <w:r>
        <w:rPr/>
        <w:t>Hát persze. Az első dolgom az lesz, hogy felhívlak. Megígérem.</w:t>
      </w:r>
    </w:p>
    <w:p>
      <w:pPr>
        <w:pStyle w:val="Normal"/>
        <w:keepLines/>
        <w:widowControl/>
        <w:jc w:val="both"/>
        <w:rPr/>
      </w:pPr>
      <w:r>
        <w:rPr/>
        <w:t xml:space="preserve">– </w:t>
      </w:r>
      <w:r>
        <w:rPr/>
        <w:t>El ne felejtsd!</w:t>
      </w:r>
    </w:p>
    <w:p>
      <w:pPr>
        <w:pStyle w:val="Normal"/>
        <w:keepLines/>
        <w:widowControl/>
        <w:jc w:val="both"/>
        <w:rPr/>
      </w:pPr>
      <w:r>
        <w:rPr/>
        <w:t>Mintha meg tudna feledkezni róla! Ez az asszony állandóra befészkelte magát a gondolataiba.</w:t>
      </w:r>
    </w:p>
    <w:p>
      <w:pPr>
        <w:pStyle w:val="Normal"/>
        <w:keepLines/>
        <w:widowControl/>
        <w:jc w:val="both"/>
        <w:rPr/>
      </w:pPr>
      <w:r>
        <w:rPr/>
        <w:t>Az ülés időpontját a következő nap délutánjára tűzték ki, két órára. Heath felhívta az asszonyt, hogy közölje vele az időpontot, de Meredith hangja úgy tűnt, mintha az orrára csíptetett ruhacsipesz alól szólt volna.</w:t>
      </w:r>
    </w:p>
    <w:p>
      <w:pPr>
        <w:pStyle w:val="Normal"/>
        <w:keepLines/>
        <w:widowControl/>
        <w:jc w:val="both"/>
        <w:rPr/>
      </w:pPr>
      <w:r>
        <w:rPr/>
        <w:t xml:space="preserve">– </w:t>
      </w:r>
      <w:r>
        <w:rPr/>
        <w:t xml:space="preserve">Tehát megtetted. Jelentetted. A francba! </w:t>
      </w:r>
    </w:p>
    <w:p>
      <w:pPr>
        <w:pStyle w:val="Normal"/>
        <w:keepLines/>
        <w:widowControl/>
        <w:jc w:val="both"/>
        <w:rPr/>
      </w:pPr>
      <w:r>
        <w:rPr/>
        <w:t xml:space="preserve">– </w:t>
      </w:r>
      <w:r>
        <w:rPr/>
        <w:t>Igen.</w:t>
      </w:r>
    </w:p>
    <w:p>
      <w:pPr>
        <w:pStyle w:val="Normal"/>
        <w:keepLines/>
        <w:widowControl/>
        <w:jc w:val="both"/>
        <w:rPr/>
      </w:pPr>
      <w:r>
        <w:rPr/>
        <w:t xml:space="preserve">– </w:t>
      </w:r>
      <w:r>
        <w:rPr/>
        <w:t>Ó.</w:t>
      </w:r>
    </w:p>
    <w:p>
      <w:pPr>
        <w:pStyle w:val="Normal"/>
        <w:keepLines/>
        <w:widowControl/>
        <w:jc w:val="both"/>
        <w:rPr/>
      </w:pPr>
      <w:r>
        <w:rPr/>
        <w:t xml:space="preserve">– </w:t>
      </w:r>
      <w:r>
        <w:rPr/>
        <w:t>Édesem, azóta egyfolytában sírsz?</w:t>
      </w:r>
    </w:p>
    <w:p>
      <w:pPr>
        <w:pStyle w:val="Normal"/>
        <w:keepLines/>
        <w:widowControl/>
        <w:jc w:val="both"/>
        <w:rPr/>
      </w:pPr>
      <w:r>
        <w:rPr/>
        <w:t xml:space="preserve">– </w:t>
      </w:r>
      <w:r>
        <w:rPr/>
        <w:t>Nem, dehogy.</w:t>
      </w:r>
    </w:p>
    <w:p>
      <w:pPr>
        <w:pStyle w:val="Normal"/>
        <w:keepLines/>
        <w:widowControl/>
        <w:jc w:val="both"/>
        <w:rPr/>
      </w:pPr>
      <w:r>
        <w:rPr/>
        <w:t>A kis hazudós. – Csak így cselekedhettem helyesen – mondta nyugodt hangon a férfi. – A lelked mélyén te is tudod.</w:t>
      </w:r>
    </w:p>
    <w:p>
      <w:pPr>
        <w:pStyle w:val="Normal"/>
        <w:keepLines/>
        <w:widowControl/>
        <w:jc w:val="both"/>
        <w:rPr/>
      </w:pPr>
      <w:r>
        <w:rPr/>
        <w:t xml:space="preserve">– </w:t>
      </w:r>
      <w:r>
        <w:rPr/>
        <w:t>Igen. Most már csak várnunk kell, hogy lássuk, mi történik, igaz?</w:t>
      </w:r>
    </w:p>
    <w:p>
      <w:pPr>
        <w:pStyle w:val="Normal"/>
        <w:keepLines/>
        <w:widowControl/>
        <w:jc w:val="both"/>
        <w:rPr/>
      </w:pPr>
      <w:r>
        <w:rPr/>
        <w:t xml:space="preserve">– </w:t>
      </w:r>
      <w:r>
        <w:rPr/>
        <w:t>így van.</w:t>
      </w:r>
    </w:p>
    <w:p>
      <w:pPr>
        <w:pStyle w:val="Normal"/>
        <w:keepLines/>
        <w:widowControl/>
        <w:jc w:val="both"/>
        <w:rPr/>
      </w:pPr>
      <w:r>
        <w:rPr/>
        <w:t xml:space="preserve">– </w:t>
      </w:r>
      <w:r>
        <w:rPr/>
        <w:t>Hosszú lesz ez az éjszaka, igaz?</w:t>
      </w:r>
    </w:p>
    <w:p>
      <w:pPr>
        <w:pStyle w:val="Normal"/>
        <w:keepLines/>
        <w:widowControl/>
        <w:jc w:val="both"/>
        <w:rPr/>
      </w:pPr>
      <w:r>
        <w:rPr/>
        <w:t xml:space="preserve">– </w:t>
      </w:r>
      <w:r>
        <w:rPr/>
        <w:t>Nagyon. – Heath csak egyetlen dolgot képzelt el, amelytől gyorsabban telhetne az idő, de az asszony nem vevő rá. – Kicsim, ha később még szeretnél beszélgetni, tudod a számomat.</w:t>
      </w:r>
    </w:p>
    <w:p>
      <w:pPr>
        <w:pStyle w:val="Normal"/>
        <w:keepLines/>
        <w:widowControl/>
        <w:jc w:val="both"/>
        <w:rPr/>
      </w:pPr>
      <w:r>
        <w:rPr/>
        <w:t xml:space="preserve">– </w:t>
      </w:r>
      <w:r>
        <w:rPr/>
        <w:t>Akárcsak te.</w:t>
      </w:r>
    </w:p>
    <w:p>
      <w:pPr>
        <w:pStyle w:val="Normal"/>
        <w:keepLines/>
        <w:widowControl/>
        <w:jc w:val="both"/>
        <w:rPr/>
      </w:pPr>
      <w:r>
        <w:rPr/>
        <w:t xml:space="preserve">– </w:t>
      </w:r>
      <w:r>
        <w:rPr/>
        <w:t>Lehet, hogy élek majd a lehetőséggel.</w:t>
      </w:r>
    </w:p>
    <w:p>
      <w:pPr>
        <w:pStyle w:val="Normal"/>
        <w:keepLines/>
        <w:widowControl/>
        <w:jc w:val="both"/>
        <w:rPr/>
      </w:pPr>
      <w:r>
        <w:rPr/>
        <w:t xml:space="preserve">– </w:t>
      </w:r>
      <w:r>
        <w:rPr/>
        <w:t>Nem volna, khm... volna–e kedved velünk vacsorázni ma este? Elég sokat készítettem.</w:t>
      </w:r>
    </w:p>
    <w:p>
      <w:pPr>
        <w:pStyle w:val="Normal"/>
        <w:keepLines/>
        <w:widowControl/>
        <w:jc w:val="both"/>
        <w:rPr/>
      </w:pPr>
      <w:r>
        <w:rPr/>
        <w:t xml:space="preserve">– </w:t>
      </w:r>
      <w:r>
        <w:rPr/>
        <w:t>Nem hiszem, hogy szórakoztató társaságotok lehetnék ma este</w:t>
      </w:r>
    </w:p>
    <w:p>
      <w:pPr>
        <w:pStyle w:val="Normal"/>
        <w:keepLines/>
        <w:widowControl/>
        <w:jc w:val="both"/>
        <w:rPr/>
      </w:pPr>
      <w:r>
        <w:rPr/>
        <w:t xml:space="preserve">– </w:t>
      </w:r>
      <w:r>
        <w:rPr/>
        <w:t>válaszolt a férfi. – Mindenesetre, köszönöm a meghívást. Azt hiszem, a mai estét inkább a kutyámmal töltöm. Ha a dolgok rosszul alakulnak holnap, lehet, hogy ez lesz az utolsó... hiszen érted.</w:t>
      </w:r>
    </w:p>
    <w:p>
      <w:pPr>
        <w:pStyle w:val="Normal"/>
        <w:keepLines/>
        <w:widowControl/>
        <w:jc w:val="both"/>
        <w:rPr/>
      </w:pPr>
      <w:r>
        <w:rPr/>
        <w:t xml:space="preserve">– </w:t>
      </w:r>
      <w:r>
        <w:rPr/>
        <w:t>Az utolsó estétek? – kérdezte a nő vékony hangon.</w:t>
      </w:r>
    </w:p>
    <w:p>
      <w:pPr>
        <w:pStyle w:val="Normal"/>
        <w:keepLines/>
        <w:widowControl/>
        <w:jc w:val="both"/>
        <w:rPr/>
      </w:pPr>
      <w:r>
        <w:rPr/>
        <w:t xml:space="preserve">– </w:t>
      </w:r>
      <w:r>
        <w:rPr/>
        <w:t>Igen.</w:t>
      </w:r>
    </w:p>
    <w:p>
      <w:pPr>
        <w:pStyle w:val="Normal"/>
        <w:keepLines/>
        <w:widowControl/>
        <w:jc w:val="both"/>
        <w:rPr/>
      </w:pPr>
      <w:r>
        <w:rPr/>
        <w:t xml:space="preserve">– </w:t>
      </w:r>
      <w:r>
        <w:rPr/>
        <w:t>Ó, Heath. Ha a kocsim nem lenne ilyen rettenetes állapotban, átosonnék hozzátok, ellopnám Góliátot és eltűnnék vele!</w:t>
      </w:r>
    </w:p>
    <w:p>
      <w:pPr>
        <w:pStyle w:val="Normal"/>
        <w:keepLines/>
        <w:widowControl/>
        <w:jc w:val="both"/>
        <w:rPr/>
      </w:pPr>
      <w:r>
        <w:rPr/>
        <w:t>Meredith hangja halálosan komolynak tűnt. Heath elmosolyodott.</w:t>
      </w:r>
    </w:p>
    <w:p>
      <w:pPr>
        <w:pStyle w:val="Normal"/>
        <w:keepLines/>
        <w:widowControl/>
        <w:jc w:val="both"/>
        <w:rPr/>
      </w:pPr>
      <w:r>
        <w:rPr/>
        <w:t xml:space="preserve">– </w:t>
      </w:r>
      <w:r>
        <w:rPr/>
        <w:t>Nem hiszem, hogy ez jó ötlet lenne.</w:t>
      </w:r>
    </w:p>
    <w:p>
      <w:pPr>
        <w:pStyle w:val="Normal"/>
        <w:keepLines/>
        <w:widowControl/>
        <w:jc w:val="both"/>
        <w:rPr/>
      </w:pPr>
      <w:r>
        <w:rPr/>
        <w:t xml:space="preserve">– </w:t>
      </w:r>
      <w:r>
        <w:rPr/>
        <w:t>Ne nevess! Komolyan gondolom! Már elég nagy gyakorlatot szereztem az eltűnésben.</w:t>
      </w:r>
    </w:p>
    <w:p>
      <w:pPr>
        <w:pStyle w:val="Normal"/>
        <w:keepLines/>
        <w:widowControl/>
        <w:jc w:val="both"/>
        <w:rPr/>
      </w:pPr>
      <w:r>
        <w:rPr/>
        <w:t>Miután Heath letette a telefont, képtelen volt kiverni a fejéből a szavakat, amelyeket Meredith az imént mondott. Gyakorlat az eltűnésben. Már–már lelkiismeret–furdalása volt, amiért a nő száján kicsúsztak a szavak. Meredith most nagyon zaklatott állapotban van, nem tud tisztán gondolkodni. Nem igazságos dolog, hogy a törvényvégrehajtásban szerzett gyakorlata olykor ilyen módon avatkozik az életébe, vagyis úgy, hogy agyának egyik fele automata pilótarendszerként kénytelen működni. Különben talán fel sem tűnt volna neki, mit is mondott az asszony.</w:t>
      </w:r>
    </w:p>
    <w:p>
      <w:pPr>
        <w:pStyle w:val="Normal"/>
        <w:keepLines/>
        <w:widowControl/>
        <w:jc w:val="both"/>
        <w:rPr/>
      </w:pPr>
      <w:r>
        <w:rPr/>
        <w:t>Kezdettől fogva gyanította, hogy Meredith a bántalmazó férje elől szökött meg. Most már bizonyos volt benne.</w:t>
      </w:r>
    </w:p>
    <w:p>
      <w:pPr>
        <w:pStyle w:val="Normal"/>
        <w:keepLines/>
        <w:widowControl/>
        <w:jc w:val="both"/>
        <w:rPr/>
      </w:pPr>
      <w:r>
        <w:rPr/>
        <w:t>Az évek során Heath több asszonyt látott már durva férj mellett élni, mint ahányat nem, és mindahányan a poklok poklát élték meg gyermekeikkel együtt. Csodálatot érzett Meredith iránt, amiért kitört a pokolból. Nagy bátorságra lehetett szüksége. Heath képtelen volt megérteni a bántalmazott asszonyok pszichológiáját. Annyit tudott,, hogy a dolgok előre megjósolhatok–, olyan jellemző állapotba és viselkedési helyzetbe kerülnek, amely amolyan gondolkodás nélküli közömbösséghez és apátiához vezet. Heath feltételezte, hogy ennek az állapotnak a gyökerei a megtorlástól való állandó félelemből erednek, ha netalán megpróbálnának menekülni a kapcsolatból. Néhány asszonynak sikerül felülkerekednie a félelmein, de sajnos, ők kisebbségben vannak.</w:t>
      </w:r>
    </w:p>
    <w:p>
      <w:pPr>
        <w:pStyle w:val="Normal"/>
        <w:keepLines/>
        <w:widowControl/>
        <w:jc w:val="both"/>
        <w:rPr/>
      </w:pPr>
      <w:r>
        <w:rPr/>
        <w:t>Kétség sem férhet hozzá, hogy Sammy szerencsés kicsi lány, amiért anyjának volt elég bátorsága ahhoz, hogy elszökjön.</w:t>
      </w:r>
    </w:p>
    <w:p>
      <w:pPr>
        <w:pStyle w:val="Normal"/>
        <w:keepLines/>
        <w:widowControl/>
        <w:jc w:val="both"/>
        <w:rPr/>
      </w:pPr>
      <w:r>
        <w:rPr/>
        <w:t>Heath behozta Góliátot a kennelből, lehevert a foteljébe, egyik kezét a rottweiler vaskos fején nyugtatta. Ujjainak minden egyes simításával a kutya érdes szőrén Heath azon töprengett, vajon ez lesz–e az utolsó este, amelyet a kutyájával tölthet? A kutyájával, aki a legjobb barátjának számított. A gondolatra összeszorult a torka.</w:t>
      </w:r>
    </w:p>
    <w:p>
      <w:pPr>
        <w:pStyle w:val="Normal"/>
        <w:keepLines/>
        <w:widowControl/>
        <w:jc w:val="both"/>
        <w:rPr/>
      </w:pPr>
      <w:r>
        <w:rPr/>
        <w:t>Emlékek. Megannyi szép emlék. Góliát egyszer golyót kapott a vállába, amelyet Heathnek szántak. Egy másik alkalommal a kutya megmentette attól, hogy elnyisszantsák a torkát. Sok más kaland is megesett velük. Röviden szólva, Heathnek még sohasem volt ilyen hűséges barátja.</w:t>
      </w:r>
    </w:p>
    <w:p>
      <w:pPr>
        <w:pStyle w:val="Normal"/>
        <w:keepLines/>
        <w:widowControl/>
        <w:jc w:val="both"/>
        <w:rPr/>
      </w:pPr>
      <w:r>
        <w:rPr/>
        <w:t>Kutyájának érzelmekkel teli barna szemébe pillantva Heath azon morfondírozott, mi az ördögöt tegyen, ha a testület úgy szavazna, hogy az állatot el kell pusztítani.</w:t>
      </w:r>
    </w:p>
    <w:p>
      <w:pPr>
        <w:pStyle w:val="Normal"/>
        <w:keepLines/>
        <w:widowControl/>
        <w:jc w:val="both"/>
        <w:rPr/>
      </w:pPr>
      <w:r>
        <w:rPr/>
        <w:t>Meredith az utolsó kartondoboz tetejét is visszahajtotta, majd széles ragasztószalaggal leragasztotta. Körbehordozta tekintetét a hálószobán, számba véve azt a néhány ruhadarabot, amely a ruhásszekrénybe akasztva vagy a félig nyitott fiókokban heverve még ott maradt, azon a pár nélkülözhetetlen holmin, amelyet holnapra, illetve az utazásra elöl hagyott.</w:t>
      </w:r>
    </w:p>
    <w:p>
      <w:pPr>
        <w:pStyle w:val="Normal"/>
        <w:keepLines/>
        <w:widowControl/>
        <w:jc w:val="both"/>
        <w:rPr/>
      </w:pPr>
      <w:r>
        <w:rPr/>
        <w:t>Az „utazás” szó fényesen villódzó neonreklámként vibrált az agyában. A kifejezést az ember általában vakációzásra használja, ám az út, amelyre Meredith készülődött, minden volt, csak nem vakáció. Még ha ki is bírja a kocsi anélkül, hogy lerobbanna, akkor is fáradtságos megpróbáltatások várnak rájuk. Mindazonáltal készen állt, hogy megtegye, egyrészt önmaga érdekében, másrészt pedig Góliátért. A kutya a család részévé vált, és túlságosan szerette ahhoz, hogy hagyja elpusztítani.</w:t>
      </w:r>
    </w:p>
    <w:p>
      <w:pPr>
        <w:pStyle w:val="Normal"/>
        <w:keepLines/>
        <w:widowControl/>
        <w:jc w:val="both"/>
        <w:rPr/>
      </w:pPr>
      <w:r>
        <w:rPr/>
        <w:t>A szekrény polcáról egy kis műanyag táskát húzott elő, amelybe a fésülködőasztal tetejéről elkezdte bepakolni a tisztálkodószereket. Reggel első dolga lesz, hogy mindent behajítson az autóba. Egy percet sem veszteget majd a ház körbejárására, nem szedegeti sietősen össze az ottfelejtett dolgokat. Amint a banknál felveszi számlájáról az összes pénzt, készen állhat az indulásra, és nem fog visszanézni.</w:t>
      </w:r>
    </w:p>
    <w:p>
      <w:pPr>
        <w:pStyle w:val="Normal"/>
        <w:keepLines/>
        <w:widowControl/>
        <w:jc w:val="both"/>
        <w:rPr/>
      </w:pPr>
      <w:r>
        <w:rPr/>
        <w:t>A kocsi nem fogja sokáig bírni, gondolta keserűen, amint kilépett a hálószobából, és lassan körbejárta a házat. A csecsebecsék mind itt maradnak, és a konyhai eszközökre sem lesz szüksége. Az összes felszerelés együttesen sem került sokba ugyan, de mégsem lesz egyszerű pótolni majd. A vasaló meg a vasalódeszka, a lábosok meg a kávéfőző. Napokat töltött azzal, hogy végigjárja a használtcikk–kereskedéseket, és felszerelje a háztartását, most meg kénytelen elmenni és mindent itt hagyni. Ezen már nem lehet segíteni. Az a kicsiny kis hely, amely szabadon maradt az autóban, azt Góliátnak kell fenntartani.</w:t>
      </w:r>
    </w:p>
    <w:p>
      <w:pPr>
        <w:pStyle w:val="Normal"/>
        <w:keepLines/>
        <w:widowControl/>
        <w:jc w:val="both"/>
        <w:rPr/>
      </w:pPr>
      <w:r>
        <w:rPr/>
        <w:t>Teljesen elment az esze, ez kétségtelen. Először elrabolta a saját gyerekét. Most meg azon mesterkedik, hogy ellopja Heath kutyáját. De mi mást tehetne? Talán hagyja, hogy megöljék Góliátot?</w:t>
      </w:r>
    </w:p>
    <w:p>
      <w:pPr>
        <w:pStyle w:val="Normal"/>
        <w:keepLines/>
        <w:widowControl/>
        <w:jc w:val="both"/>
        <w:rPr/>
      </w:pPr>
      <w:r>
        <w:rPr/>
        <w:t xml:space="preserve">Soha. Az elmúlt hat év során számtalan olyan esemény történt az életében, amelyeket egyáltalán nem, vagy csak nagyon kis mértékben volt képes irányítani. Ám ez az eset nem tartozik azok közé, és ő már </w:t>
      </w:r>
      <w:r>
        <w:rPr>
          <w:i/>
          <w:iCs/>
        </w:rPr>
        <w:t xml:space="preserve">leszámolt </w:t>
      </w:r>
      <w:r>
        <w:rPr/>
        <w:t>azzal, hogy nem vág vissza semmiért. Ez a kutya teljesen más irányba terelte a kislánya életét, megtanította újra szeretni és bizalommal lenni, és persze nevetni akkor, mikor Meredith már minden reményét elveszítette, hogy valaha nevetni hallhatja a lányát. Ma délután Góliát csupán meg akarta védeni Sammyt. Ha Meredith hagyja, hogy ezért az életével fizessen, a halála napjáig gyűlölni fogja önmagát.</w:t>
      </w:r>
    </w:p>
    <w:p>
      <w:pPr>
        <w:pStyle w:val="Normal"/>
        <w:keepLines/>
        <w:widowControl/>
        <w:jc w:val="both"/>
        <w:rPr/>
      </w:pPr>
      <w:r>
        <w:rPr/>
        <w:t>A város elhagyása mindenesetre elkerülhetetlennek tűnt. Erre Meredith már abban a percben rájött, amikor megpillantotta Heath kocsiját leparkolni a férfi házának kocsifelhajtójára. A megyei rendőrfőnök tőszomszédságában élni nem a legegészségesebb megoldás egy szökevény számára. Az igaz, hogy jobb lenne, ha lenne még ideje várni egy kicsit. Megjavíttatni a kocsit. Megtakarítani még egy kis pénzt. De olykor az élet nem habostorta, az embernek pedig tennie kell a dolgát, isten kegyeiben bízva.</w:t>
      </w:r>
    </w:p>
    <w:p>
      <w:pPr>
        <w:pStyle w:val="Normal"/>
        <w:keepLines/>
        <w:widowControl/>
        <w:jc w:val="both"/>
        <w:rPr/>
      </w:pPr>
      <w:r>
        <w:rPr/>
        <w:t>Az autó majdcsak kibírja valahogy az utazást, anélkül, hogy útközben lerobbanna. Meredith majdcsak talál magának munkát, és egy helyet kettejüknek, ahol addig lakhatnának, míg pénzügyileg újra talpra állnának. Valahogy majdcsak összeszed annyit, hogy ételt rakhasson Sammy elé az asztalra, és eledelt Góliát tányérjába. Nem lesz könnyű,:: és lehet, hogy ő maga néha korgó gyomorral lesz kénytelen lefeküdni. De valahogy majdcsak rendbe rakja a dolgokat.</w:t>
      </w:r>
    </w:p>
    <w:p>
      <w:pPr>
        <w:pStyle w:val="Normal"/>
        <w:keepLines/>
        <w:widowControl/>
        <w:jc w:val="both"/>
        <w:rPr/>
      </w:pPr>
      <w:r>
        <w:rPr/>
        <w:t>Sammy hálószobájának ajtajához lépett, és tekintetét lassan végigjártatta a szoba belsején. Meredith gyűlölte, hogy ismét kénytelen elválasztani gyermekét kedvenc tárgyaitól. De ez mégiscsak jobb, mintha végig kellene néznie, amint Sammy siratva gyászolja kutya barátját. Hiszen a játékok bármikor pótolhatók, ám egy olyan kutya, mint Góliát, sohasem.</w:t>
      </w:r>
    </w:p>
    <w:p>
      <w:pPr>
        <w:pStyle w:val="Normal"/>
        <w:keepLines/>
        <w:widowControl/>
        <w:jc w:val="both"/>
        <w:rPr/>
      </w:pPr>
      <w:r>
        <w:rPr/>
        <w:t>Lesz még ideje holnap reggel összecsomagolni Sammy ruháit, és néhány apróbb játékot, amelyeket be lehet tuszkolni a csomagtartóba, gondolta szomorúan Meredith. Titokban fogja elvégezni a becsomagolást, arra az esetre, ha a testület mégis úgy dönt, hogy megkegyelmez Góliátnak. Ha így történne, Meredith visszacsempészné Sammy ruháit a fiókokba, kicsomagolná saját holmiját, és minden visszatérne a megszokott kerékvágásba úgy, hogy Sammy még csak nem is sejtené, hogy majdnem el kellett hagyniuk ezt a házat.</w:t>
      </w:r>
    </w:p>
    <w:p>
      <w:pPr>
        <w:pStyle w:val="Normal"/>
        <w:keepLines/>
        <w:widowControl/>
        <w:jc w:val="both"/>
        <w:rPr/>
      </w:pPr>
      <w:r>
        <w:rPr/>
        <w:t>Nincs semmi értelme fölöslegesen felzaklatni a kislányt.</w:t>
      </w:r>
    </w:p>
    <w:p>
      <w:pPr>
        <w:pStyle w:val="Normal"/>
        <w:keepLines/>
        <w:widowControl/>
        <w:jc w:val="both"/>
        <w:rPr/>
      </w:pPr>
      <w:r>
        <w:rPr/>
        <w:t>Nem mintha Meredith egyetlen percig is hitt volna abban, hogy Góliát bocsánatot nyer az elkövetett vétségért. Tapasztalatai alapján a törvény–végrehajtási hatalommal rendelkezők nem egyebek vak és szenvtelen emberek gyülekezeténél. A törvény az törvény, ámen. És legyen bár kedves és figyelmes férfi, még maga Heath is rabszolgájává vált saját erkölcsi elveinek.</w:t>
      </w:r>
    </w:p>
    <w:p>
      <w:pPr>
        <w:pStyle w:val="Normal"/>
        <w:keepLines/>
        <w:widowControl/>
        <w:jc w:val="both"/>
        <w:rPr/>
      </w:pPr>
      <w:r>
        <w:rPr/>
        <w:t>Meredith valaha szinte félelemmel vegyes tisztelettel viseltetett a törvény iránt. Hitt a rendszerben, és meg volt róla győződve, hogy az igazság valóban mindenki számára létezik. A törvény szabályai szerint cselekedett, mikor oly reményvesztetten próbálta megmenteni a lányát, de csak akkor döbbent rá, hogy Justitia a legtöbbet ajánlónak szolgál kegyeivel, mikor már majdnem késő volt. Azóta Meredith elveit saját józan esze irányította. Megtanult olvasni abból, amit a szíve diktál, és figyelmen kívül hagyta a törvényt. Olykor az embernek nincs más választása.</w:t>
      </w:r>
    </w:p>
    <w:p>
      <w:pPr>
        <w:pStyle w:val="Normal"/>
        <w:keepLines/>
        <w:widowControl/>
        <w:jc w:val="both"/>
        <w:rPr/>
      </w:pPr>
      <w:r>
        <w:rPr/>
        <w:t>Ez az időszak egyáltalán nem lesz könnyű a számára. Azzal, hogy elhagyja Wynema Falis városát, elhagyja Heatht is. Heath. Ó, istenem! Egészen ma estig félig–meddig sikerült elrejtenie a férfi iránti érzelmeit. Most ezek az érzelmek túlcsordultak. Valahogy időközben szerelmes lett a férfiba. Fülig szerelmes, teljes szívéből.</w:t>
      </w:r>
    </w:p>
    <w:p>
      <w:pPr>
        <w:pStyle w:val="Normal"/>
        <w:keepLines/>
        <w:widowControl/>
        <w:jc w:val="both"/>
        <w:rPr/>
      </w:pPr>
      <w:r>
        <w:rPr/>
        <w:t>Ez reménytelen, és ezt tudta jól. Ma a férfi kétségeket nem hagyva bebizonyította neki, hogy életét az elvei irányítják. Bármennyire is nagy fájdalmat okoz magának, nem fog szakítani meggyőződéseivel, amelyek szövevényesen egybefonódnak a törvénnyel, amelynek betartására felesküdött. A törvényeket Meredith szegi meg. Minden egyéb nehézséget félresöpörve, ez az egyetlen alapvető különbség is elegendő ahhoz, hogy kettejüket távol tartsa egymástól.</w:t>
      </w:r>
    </w:p>
    <w:p>
      <w:pPr>
        <w:pStyle w:val="Normal"/>
        <w:keepLines/>
        <w:widowControl/>
        <w:jc w:val="both"/>
        <w:rPr/>
      </w:pPr>
      <w:r>
        <w:rPr/>
        <w:t>Visszagondolva gyerekkorára és a Mississippi vidékén eltöltött boldog nyári napokra, Meredith azon töprengett, hogy az ördögbe keveredhetett ekkora bonyodalomba. Még a szüleivel sem léphetett kapcsolatba, attól tartva, hogy telefonhívásai vagy levelei alapján a nyomára bukkanhatnak. Most meg ott tart, hogy készül elhagyni egy férfit, aki lassacskán a lélegzetvételnél is fontosabbá vált a számára. Hová vezethet mindez?</w:t>
      </w:r>
    </w:p>
    <w:p>
      <w:pPr>
        <w:pStyle w:val="Normal"/>
        <w:keepLines/>
        <w:widowControl/>
        <w:jc w:val="both"/>
        <w:rPr/>
      </w:pPr>
      <w:r>
        <w:rPr/>
        <w:t>Elképzelte, hogy egy másik városba költözik, megpróbál otthont teremteni egy újabb lepusztult házból, majd óvatosan betanítja ismét a lányát egy halom vadonatúj hazugságra. Mami új nevére, újdonsült múltjukra. Megpróbálja majd megmagyarázni, hirtelen miért lett más színű a mami haja meg a szeme.</w:t>
      </w:r>
    </w:p>
    <w:p>
      <w:pPr>
        <w:pStyle w:val="Normal"/>
        <w:keepLines/>
        <w:widowControl/>
        <w:jc w:val="both"/>
        <w:rPr/>
      </w:pPr>
      <w:r>
        <w:rPr/>
        <w:t>Meredith úgy érezte, ez az egész magával ragadja. Amint céltalanul bolyongott a házban, könnyei fátylán át szemlélve élete megmaradt darabkáit, amelyeket éppen most készült maga mögött hagyni, egyszer csak megpillantotta Heath kalapácsát, a konyha ablakpárkányán heverve.</w:t>
      </w:r>
    </w:p>
    <w:p>
      <w:pPr>
        <w:pStyle w:val="Normal"/>
        <w:keepLines/>
        <w:widowControl/>
        <w:jc w:val="both"/>
        <w:rPr/>
      </w:pPr>
      <w:r>
        <w:rPr/>
        <w:t>Ujjait rákulcsolta a nyelére, a fára, amelyet a férfi kezének szorítása koptatott simára és fényesre. Amilyen bolond és érzelgős természetű, úgy döntött, hogy ezt is ellopja. Visz magával egy kicsi darabkát Heathből.</w:t>
      </w:r>
    </w:p>
    <w:p>
      <w:pPr>
        <w:pStyle w:val="Normal"/>
        <w:keepLines/>
        <w:widowControl/>
        <w:jc w:val="both"/>
        <w:rPr/>
      </w:pPr>
      <w:r>
        <w:rPr/>
        <w:t>Ó, istenem! Mi üthetett belé? Hogyan kötődhet ilyen szorosan egy férfihoz, akiben nem mer megbízni?</w:t>
      </w:r>
    </w:p>
    <w:p>
      <w:pPr>
        <w:pStyle w:val="Normal"/>
        <w:keepLines/>
        <w:widowControl/>
        <w:jc w:val="both"/>
        <w:rPr/>
      </w:pPr>
      <w:r>
        <w:rPr/>
        <w:t>Sanders három savlekötő tablettát lökött a szájába, és hátradőlt a párnáira. Miközben rágcsálta a krétaszerű pirulákat, benyomta a kilences számot a motelszoba telefonjába, hogy városi vonalat kapjon, majd behelyezte a hitelkártyáját, hogy felhívjon egy New York–i számot. Glen Calendri a negyedik csöngetésre vette fel a kagylót, hangja mogorva és kissé elfúló volt.</w:t>
      </w:r>
    </w:p>
    <w:p>
      <w:pPr>
        <w:pStyle w:val="Normal"/>
        <w:keepLines/>
        <w:widowControl/>
        <w:jc w:val="both"/>
        <w:rPr/>
      </w:pPr>
      <w:r>
        <w:rPr/>
        <w:t xml:space="preserve">– </w:t>
      </w:r>
      <w:r>
        <w:rPr/>
        <w:t>Rosszkor hívlak, főnök?</w:t>
      </w:r>
    </w:p>
    <w:p>
      <w:pPr>
        <w:pStyle w:val="Normal"/>
        <w:keepLines/>
        <w:widowControl/>
        <w:jc w:val="both"/>
        <w:rPr/>
      </w:pPr>
      <w:r>
        <w:rPr/>
        <w:t xml:space="preserve">– </w:t>
      </w:r>
      <w:r>
        <w:rPr/>
        <w:t>Nem. – Calendri egy pillanatra eltakarta a beszélőt, hangja távoli zörejként szűrődött keresztül, amint odaszólt valamit a beszélgetőtársának.</w:t>
      </w:r>
    </w:p>
    <w:p>
      <w:pPr>
        <w:pStyle w:val="Normal"/>
        <w:keepLines/>
        <w:widowControl/>
        <w:jc w:val="both"/>
        <w:rPr/>
      </w:pPr>
      <w:r>
        <w:rPr/>
        <w:t>Míg várakozott, Allén ujja hegyével kapargatta a motelszoba éjjeliszekrényén heverő biblia műbőr borítását, és azon morfondírozott, vajon kezébe vette–e valaki valaha ezt az átkozott olvasnivalót. Tapasztalata szerint az emberek pusztán két okból vesznek ki motelszobát: hogy pihenjenek, vagy szeretkezzenek, és nem azért, hogy a vallást gyakorolják.</w:t>
      </w:r>
    </w:p>
    <w:p>
      <w:pPr>
        <w:pStyle w:val="Normal"/>
        <w:keepLines/>
        <w:widowControl/>
        <w:jc w:val="both"/>
        <w:rPr/>
      </w:pPr>
      <w:r>
        <w:rPr/>
        <w:t xml:space="preserve">– </w:t>
      </w:r>
      <w:r>
        <w:rPr/>
        <w:t>Rendben, itt vagyok – szólt bele Calendri.</w:t>
      </w:r>
    </w:p>
    <w:p>
      <w:pPr>
        <w:pStyle w:val="Normal"/>
        <w:keepLines/>
        <w:widowControl/>
        <w:jc w:val="both"/>
        <w:rPr/>
      </w:pPr>
      <w:r>
        <w:rPr/>
        <w:t>Allén keresztbe rakta a lábait, tekintetét egyik zoknis lábujjára szegezte, és magában megállapította, hogy a zokni hamarosan ki fog lyukadni. – Ma délután végre sikerült azonosítanunk a nőt.</w:t>
      </w:r>
    </w:p>
    <w:p>
      <w:pPr>
        <w:pStyle w:val="Normal"/>
        <w:keepLines/>
        <w:widowControl/>
        <w:jc w:val="both"/>
        <w:rPr/>
      </w:pPr>
      <w:r>
        <w:rPr/>
        <w:t xml:space="preserve">– </w:t>
      </w:r>
      <w:r>
        <w:rPr/>
        <w:t>És ő az?</w:t>
      </w:r>
    </w:p>
    <w:p>
      <w:pPr>
        <w:pStyle w:val="Normal"/>
        <w:keepLines/>
        <w:widowControl/>
        <w:jc w:val="both"/>
        <w:rPr/>
      </w:pPr>
      <w:r>
        <w:rPr/>
        <w:t xml:space="preserve">– </w:t>
      </w:r>
      <w:r>
        <w:rPr/>
        <w:t>Ő az, semmi kétség.</w:t>
      </w:r>
    </w:p>
    <w:p>
      <w:pPr>
        <w:pStyle w:val="Normal"/>
        <w:keepLines/>
        <w:widowControl/>
        <w:jc w:val="both"/>
        <w:rPr/>
      </w:pPr>
      <w:r>
        <w:rPr/>
        <w:t>Calendri elégedetten felkacagott. – Tudtam! Elkaptuk azt a rohadt szukát! Biztosak vagytok benne, hogy a gyerek az unokám?</w:t>
      </w:r>
    </w:p>
    <w:p>
      <w:pPr>
        <w:pStyle w:val="Normal"/>
        <w:keepLines/>
        <w:widowControl/>
        <w:jc w:val="both"/>
        <w:rPr/>
      </w:pPr>
      <w:r>
        <w:rPr/>
        <w:t>Allén sietve összefoglalta a délután történteket. – Delgado biztos benne. Egészen közelről látta a gyereket meg az asszonyt.</w:t>
      </w:r>
    </w:p>
    <w:p>
      <w:pPr>
        <w:pStyle w:val="Normal"/>
        <w:keepLines/>
        <w:widowControl/>
        <w:jc w:val="both"/>
        <w:rPr/>
      </w:pPr>
      <w:r>
        <w:rPr/>
        <w:t xml:space="preserve">– </w:t>
      </w:r>
      <w:r>
        <w:rPr/>
        <w:t>Jézusom, az az idióta miért nem jelentette fel őket a kutya miatt? Akkor bezárták volna az állatot, és megszabadulhattunk volna tőle.</w:t>
      </w:r>
    </w:p>
    <w:p>
      <w:pPr>
        <w:pStyle w:val="Normal"/>
        <w:keepLines/>
        <w:widowControl/>
        <w:jc w:val="both"/>
        <w:rPr/>
      </w:pPr>
      <w:r>
        <w:rPr/>
        <w:t xml:space="preserve">– </w:t>
      </w:r>
      <w:r>
        <w:rPr/>
        <w:t>Túlságosan kockázatos – válaszolt Allén. – Először is, ellenőrizhették volna Delgado személyi adatait. És bérelt autóval volt. Mindenki nagyon zaklatott volt a kutya miatt, nem ellenőrizték a rendszámtábláját, de ha úgy adódik, biztosan megtették volna. Eltüntetjük a kutyát, mielőtt belefognánk az akcióba. Így kisebb az esélye, hogy problémák adódnak közben.</w:t>
      </w:r>
    </w:p>
    <w:p>
      <w:pPr>
        <w:pStyle w:val="Normal"/>
        <w:keepLines/>
        <w:widowControl/>
        <w:jc w:val="both"/>
        <w:rPr/>
      </w:pPr>
      <w:r>
        <w:rPr/>
        <w:t>Calendri felsóhajtott, majd kuncogott egyet. – Az a legfontosabb, hogy megtaláltuk végre azt a szukát. Nem igaz? Most már csak idő kérdése, és visszakaphatom az unokámat.</w:t>
      </w:r>
    </w:p>
    <w:p>
      <w:pPr>
        <w:pStyle w:val="Normal"/>
        <w:keepLines/>
        <w:widowControl/>
        <w:jc w:val="both"/>
        <w:rPr/>
      </w:pPr>
      <w:r>
        <w:rPr/>
        <w:t>Sanders felidézte emlékezetében, milyen nő volt Mary Calendri annak idején, mikor feleségül ment Danhez: a főiskoláról frissen kikerülve, ragyogó tekintettel. Akkoriban a mosolya fényre derített akár egy termet is. Alig egy hónappal a házasságkötés után Mary kezdett öreg–asszonyossá válni, fénytelen tekintet, merev mosoly, arca kilónyi festékkel bemázolva, hogy eltakarja a véraláfutásokat. Allén arra is emlékezett, mennyire ideges volt az asszony, állandóan az ujjaival babrált, és láthatóan összerezzent, valahányszor Dan belépett a szobába.</w:t>
      </w:r>
    </w:p>
    <w:p>
      <w:pPr>
        <w:pStyle w:val="Normal"/>
        <w:keepLines/>
        <w:widowControl/>
        <w:jc w:val="both"/>
        <w:rPr/>
      </w:pPr>
      <w:r>
        <w:rPr/>
        <w:t>Allén nem áltatta magát azzal, hogy ő egy szent. A pokolba is, hiszen olyan dolgokat művelt életében, amilyenek más embereknek csak a rémálmaiban fordulhatnak elő. De meghúzta a határt, és soha nem bántotta öreg oldalbordáját, és soha nem kegyetlenkedett a gyerekeivel. Annak idején is sajnálta Mary Calendrit, és most is ugyanolyan sajnálatot érzett iránta. A nő hihetetlen ostobaságról tett tanúbizonyságot, mikor azt hitte, hogy ujjat húzhat Glen Calendrivel, és ezt megúszhatja. Ha egyszer bekebelezett ez a szervezet, az isten se szabadít ki többé. Nem létezik kiút, hacsak nem a lábbal előrefelé megoldást választja az ember.</w:t>
      </w:r>
    </w:p>
    <w:p>
      <w:pPr>
        <w:pStyle w:val="Normal"/>
        <w:keepLines/>
        <w:widowControl/>
        <w:jc w:val="both"/>
        <w:rPr/>
      </w:pPr>
      <w:r>
        <w:rPr/>
        <w:t xml:space="preserve">– </w:t>
      </w:r>
      <w:r>
        <w:rPr/>
        <w:t>Hogy akarod, hogy elintézzük az ügyet, főnök? És mikor szeretnéd, ha elintéznénk?</w:t>
      </w:r>
    </w:p>
    <w:p>
      <w:pPr>
        <w:pStyle w:val="CAfejezet"/>
        <w:spacing w:before="0" w:after="0"/>
        <w:rPr>
          <w:sz w:val="24"/>
          <w:szCs w:val="24"/>
        </w:rPr>
      </w:pPr>
      <w:r>
        <w:rPr>
          <w:sz w:val="24"/>
          <w:szCs w:val="24"/>
        </w:rPr>
        <w:t>16. fejezet</w:t>
      </w:r>
    </w:p>
    <w:p>
      <w:pPr>
        <w:pStyle w:val="Normal"/>
        <w:keepLines/>
        <w:widowControl/>
        <w:jc w:val="both"/>
        <w:rPr/>
      </w:pPr>
      <w:r>
        <w:rPr/>
        <w:t>Másnap reggel Meredith gyorsan elintézte az ügyeit a bankban, majd hazaérve, a konyhaasztalhoz ültette kislányát, hogy szalvétából rózsákat készítsen. Sammy küszködve próbálkozott, hogy a négyzet alakú rózsaszín szalvétákból és a hajtűkből valami virághoz hasonlatos dolgot alakítson ki, ám ez csak kevéssé sikerült neki. Közben Meredith a szerszámoskamrából költöztetéshez használt kartondobozokat hozott be, besurrant a kislány szobájába, becsomagolta a ruháit, majd elrejtette a dobozokat a gardróbszekrényben.</w:t>
      </w:r>
    </w:p>
    <w:p>
      <w:pPr>
        <w:pStyle w:val="Normal"/>
        <w:keepLines/>
        <w:widowControl/>
        <w:jc w:val="both"/>
        <w:rPr/>
      </w:pPr>
      <w:r>
        <w:rPr/>
        <w:t>Mikor Sammy elvonult a déli szundikálására, Meredith kipakolta az összes nem romlandó élelmiszert a konyhaszekrényből, és azokat is</w:t>
      </w:r>
      <w:r>
        <w:rPr>
          <w:vertAlign w:val="subscript"/>
        </w:rPr>
        <w:t xml:space="preserve"> </w:t>
      </w:r>
      <w:r>
        <w:rPr/>
        <w:t>dobozokba csomagolta. Csupán két leveskonzervet hagyott elöl, amelyről úgy gondolta, hogy elkelhet még gyors ebéd gyanánt kettejüknek, mielőtt elhagynák a várost.</w:t>
      </w:r>
    </w:p>
    <w:p>
      <w:pPr>
        <w:pStyle w:val="Normal"/>
        <w:keepLines/>
        <w:widowControl/>
        <w:jc w:val="both"/>
        <w:rPr/>
      </w:pPr>
      <w:r>
        <w:rPr/>
        <w:t>Mikor megbizonyosodott róla, hogy Sammy alszik, elkezdte kihordani a csomagokat a kocsihoz, és megpróbálta a lehető legtöbb dobozt a csomagtartóba szuszakolni, hogy elegendő hely maradjon az utastérben az elöl utazóknak. Mikor ezzel végzett, ellenőrizte a Ford motorját és az olajszintet, hogy az ócska járgány a lehető legjobb állapotban várja az előttük álló utat.</w:t>
      </w:r>
    </w:p>
    <w:p>
      <w:pPr>
        <w:pStyle w:val="Normal"/>
        <w:keepLines/>
        <w:widowControl/>
        <w:jc w:val="both"/>
        <w:rPr/>
      </w:pPr>
      <w:r>
        <w:rPr/>
        <w:t>Mire befejezte, már majdnem két óra lett. Meredith fel–alá járkált a szobában, és egyre–másra az órájára pillantott, hogy kövesse az idő múlását, miközben az aggodalomtól az idegei már kezdték felmondani a szolgálatot. Bármelyik percben elkezdődhet a megyei bizottság ülése, amelyen részt vesz Heath is. Már tűkön ül. Annyira feszült állapotba került, hogy bőre már majd' szétpattant.</w:t>
      </w:r>
    </w:p>
    <w:p>
      <w:pPr>
        <w:pStyle w:val="Normal"/>
        <w:keepLines/>
        <w:widowControl/>
        <w:jc w:val="both"/>
        <w:rPr/>
      </w:pPr>
      <w:r>
        <w:rPr/>
        <w:t>Legalább tucatnyi alkalommal nekiveselkedett, hogy átmenjen Heath házához, és kilopja a kutyát a kennelből. így már jóval előbb eltűnhetne, mielőtt a férfi felhívná telefonon, és ezzel jókora előnyre tehetne szert, mire Heath hazaérne, és felfedezné, hogy elhagyták a várost. Az egyetlen dolog, amely megakadályozta abban, hogy így tegyen, az a halovány reménysugár volt, hogy talán a megyei hatóság mégis úgy dönt, megkegyelmez a kutyának. Heath rajongott a kutyájáért, és Meredith nem vehette el tőle nyugodt lelkiismerettel az állatot, kivéve, ha nincs más lehetőség a megmentésére. Kegyetlen lesz nem csak a kutya számára, de a gazdájának is.</w:t>
      </w:r>
    </w:p>
    <w:p>
      <w:pPr>
        <w:pStyle w:val="Normal"/>
        <w:keepLines/>
        <w:widowControl/>
        <w:jc w:val="both"/>
        <w:rPr/>
      </w:pPr>
      <w:r>
        <w:rPr/>
        <w:t>Körülbelül fél háromkor rádöbbent, hogy a sok tennivalója miatt teljesen megfeledkezett arról, hogy búcsúüzenetet firkantson Heath számára. Megbocsáthatatlan lenne, ha úgy tűnne el, hogy meg se próbálja legalább megmagyarázni tettének indokait. Az elkövetkezendő negyven percet az asztal mellett töltötte, és kínlódva próbálta megfogalmazni a levelet. Hogyan lehet búcsút venni valakitől egy rövid levélben? Annyi mindent szeretett volna elmondani a férfinak, de úgy érezte, ezt lehetetlenség szavakba önteni.</w:t>
      </w:r>
    </w:p>
    <w:p>
      <w:pPr>
        <w:pStyle w:val="Normal"/>
        <w:keepLines/>
        <w:widowControl/>
        <w:jc w:val="both"/>
        <w:rPr/>
      </w:pPr>
      <w:r>
        <w:rPr/>
        <w:t>Végül úgy döntött, hogy megköszöni Heathnek, amiért ilyen jó barátja volt neki és Sammynek. Aztán megpróbálta megmagyarázni, hogy miért döntött a kutya elrablása mellett, de mikor papírra vetette az indokait, rádöbbent, hogy kissé félnótásnak tűnhet a magyarázkodása miatt. Lehet, hogy nem is felelősségteljes a döntése. Ha figyelembe veszi, hogy a kocsija útközben lerobbanhat, talán felül kellene vizsgálnia ezt az őrült döntést. De kénytelen megtenni.</w:t>
      </w:r>
    </w:p>
    <w:p>
      <w:pPr>
        <w:pStyle w:val="Normal"/>
        <w:keepLines/>
        <w:widowControl/>
        <w:jc w:val="both"/>
        <w:rPr/>
      </w:pPr>
      <w:r>
        <w:rPr/>
        <w:t>Már három óra múlt tíz perccel, mikor befejezte a levelet, és leragasztotta a borítékot. Heath még mindig nem telefonált. Meredith nem hitte, hogy képes megfeledkezi róla. A férfi igazán törődik más emberek érzelmeivel, és tisztában kell lennie azzal, hogy Meredith fel–alá járkálva várja a híreket a tanácskozás végeredményéről. Arra a következtetésre jutott, hogy a Góliát sorsát meghatározó ülés valószínűleg a vártnál hosszabbra húzódik el, feltehetőleg azért, mert Heath szenvedélyesen érvel a kutyája mellett.</w:t>
      </w:r>
    </w:p>
    <w:p>
      <w:pPr>
        <w:pStyle w:val="Normal"/>
        <w:keepLines/>
        <w:widowControl/>
        <w:jc w:val="both"/>
        <w:rPr/>
      </w:pPr>
      <w:r>
        <w:rPr/>
        <w:t>Fél négyre Meredith már szinte magánkívül volt. Ha a férfi nem hívja rövid időn belül, nem lesz más választása, mint fogni Góliátot, és elindulni. Vagy talán Heath úgy döntött, hogy előbb hazajön, és személyesen közli a rossz hírt?</w:t>
      </w:r>
    </w:p>
    <w:p>
      <w:pPr>
        <w:pStyle w:val="Normal"/>
        <w:keepLines/>
        <w:widowControl/>
        <w:jc w:val="both"/>
        <w:rPr/>
      </w:pPr>
      <w:r>
        <w:rPr/>
        <w:t>Erre a gondolatra hirtelen cselekvésre szánta el magát. Ha a bizottság úgy dönt, hogy Góliátot el kell altatni, Heath kétségkívül azonnal végrehajtatja az utasítást. Merő kínszenvedés volna a számára, ha holnapig várna. Mi van, ha a férfi már éppen úton van hazafelé, hogy közölje vele az ítéletet, és elvigye a kutyát? Biztosan nem szöktetheti meg Góliátot úgy, hogy azt Heath szó nélkül végignézze.</w:t>
      </w:r>
    </w:p>
    <w:p>
      <w:pPr>
        <w:pStyle w:val="Normal"/>
        <w:keepLines/>
        <w:widowControl/>
        <w:jc w:val="both"/>
        <w:rPr/>
      </w:pPr>
      <w:r>
        <w:rPr/>
        <w:t>Berohant a szobába, hogy felébressze Sammyt, kivigye a kocsiba, átmenjenek Heath házához, összeszedjék Góliátot, és eltűnjenek, mielőtt Heath hazaérne, és megakadályozhatná a tervét. Csakhogy Sammy nem volt az ágyában, ahová Meredith korábban lefektette.</w:t>
      </w:r>
    </w:p>
    <w:p>
      <w:pPr>
        <w:pStyle w:val="Normal"/>
        <w:keepLines/>
        <w:widowControl/>
        <w:jc w:val="both"/>
        <w:rPr/>
      </w:pPr>
      <w:r>
        <w:rPr/>
        <w:t xml:space="preserve">– </w:t>
      </w:r>
      <w:r>
        <w:rPr/>
        <w:t>Sammy! – kiáltotta Meredith, miközben végigjárta a házat. Előszőr a fürdőszobában kereste, majd sorra vette az összes szobát, benézett az ágyak alá és a ruhásszekrényekbe is. A kislányát sehol nem találta.</w:t>
      </w:r>
    </w:p>
    <w:p>
      <w:pPr>
        <w:pStyle w:val="Normal"/>
        <w:keepLines/>
        <w:widowControl/>
        <w:jc w:val="both"/>
        <w:rPr/>
      </w:pPr>
      <w:r>
        <w:rPr/>
        <w:t>Kilépett a hátsó verandára, és végigjártatta a szemét az udvaron. – Sammy! – kiáltotta.</w:t>
      </w:r>
    </w:p>
    <w:p>
      <w:pPr>
        <w:pStyle w:val="Normal"/>
        <w:keepLines/>
        <w:widowControl/>
        <w:jc w:val="both"/>
        <w:rPr/>
      </w:pPr>
      <w:r>
        <w:rPr/>
        <w:t>Mivel a gyerek nem válaszolt, Meredith testén végigfutott a kétségbeesés első hulláma. Mikor* utoljára benn járt nála, Sammy mély álomban volt. Vajon akkor ébredhetett fel, mikor ő a kocsi csomagtartójába pakolt? Meredith megpróbált visszaemlékezni: hosszú perceket töltött a fáskamrában az olajostölcsér után kutatva. Vajon ez idő alatt jött ki Sammy a házból, és lévén, hogy nem találta anyját, elkóborolt? Meredith képtelen volt elhinni. Sammy még sohasem hagyta el a ház udvarát.</w:t>
      </w:r>
    </w:p>
    <w:p>
      <w:pPr>
        <w:pStyle w:val="Normal"/>
        <w:keepLines/>
        <w:widowControl/>
        <w:jc w:val="both"/>
        <w:rPr/>
      </w:pPr>
      <w:r>
        <w:rPr/>
        <w:t xml:space="preserve">Csak nyugalom, erőltette magát Meredith. </w:t>
      </w:r>
      <w:r>
        <w:rPr>
          <w:i/>
        </w:rPr>
        <w:t xml:space="preserve">Még </w:t>
      </w:r>
      <w:r>
        <w:rPr>
          <w:i/>
          <w:iCs/>
        </w:rPr>
        <w:t xml:space="preserve">a legfélénkebb gyerekkel is előfordul olykor, hogy </w:t>
      </w:r>
      <w:r>
        <w:rPr>
          <w:i/>
        </w:rPr>
        <w:t>elbóklászik. És</w:t>
      </w:r>
      <w:r>
        <w:rPr/>
        <w:t xml:space="preserve"> </w:t>
      </w:r>
      <w:r>
        <w:rPr>
          <w:i/>
          <w:iCs/>
        </w:rPr>
        <w:t xml:space="preserve">az utóbbi időben </w:t>
      </w:r>
      <w:r>
        <w:rPr>
          <w:i/>
        </w:rPr>
        <w:t xml:space="preserve">Sammy egyre merészebbé </w:t>
      </w:r>
      <w:r>
        <w:rPr>
          <w:i/>
          <w:iCs/>
        </w:rPr>
        <w:t>vált.</w:t>
      </w:r>
    </w:p>
    <w:p>
      <w:pPr>
        <w:pStyle w:val="Normal"/>
        <w:keepLines/>
        <w:widowControl/>
        <w:jc w:val="both"/>
        <w:rPr/>
      </w:pPr>
      <w:r>
        <w:rPr/>
        <w:t>Meredith körbejárta az udvart, bekukkantott Sammy kedvenc rejtekhelyeire is. Sehol semmi. Már éppen vissza akart menni a házba, hogy újra végigjárja a szobákat, mikor pillantása Heath házára tévedt. Góliát! A kutya a kennelben ült. Vajon Sammy átosonhatott hozzá?</w:t>
      </w:r>
    </w:p>
    <w:p>
      <w:pPr>
        <w:pStyle w:val="Normal"/>
        <w:keepLines/>
        <w:widowControl/>
        <w:jc w:val="both"/>
        <w:rPr/>
      </w:pPr>
      <w:r>
        <w:rPr/>
        <w:t>Meredith meg volt győződve róla, hogy csakis ez történhetett, ezért elindult az utcán Heath háza felé. Szíve vadul vert, mire elérte a férfi kocsibeállóját. Látta, amint Góliát a kutyaházban heverészik, de Sammynek nyoma sem volt.</w:t>
      </w:r>
    </w:p>
    <w:p>
      <w:pPr>
        <w:pStyle w:val="Normal"/>
        <w:keepLines/>
        <w:widowControl/>
        <w:jc w:val="both"/>
        <w:rPr/>
      </w:pPr>
      <w:r>
        <w:rPr/>
        <w:t xml:space="preserve">– </w:t>
      </w:r>
      <w:r>
        <w:rPr/>
        <w:t>Sammy! – kiáltott Meredith, amilyen hangosan csak tudott. – Sammy!</w:t>
      </w:r>
    </w:p>
    <w:p>
      <w:pPr>
        <w:pStyle w:val="Normal"/>
        <w:keepLines/>
        <w:widowControl/>
        <w:jc w:val="both"/>
        <w:rPr/>
      </w:pPr>
      <w:r>
        <w:rPr/>
        <w:t>Válasz most sem érkezett, csak a környező fák lombján át suttogó délutáni szellő hangja hallatszott. Mikor Meredith megfordult, hogy visszamenjen a házához, pillantása az út túlsó oldalán lévő marhalegelőn virító rózsaszín foltra tévedt. Édes istenem! Egyetlen dermedt másodpercig képtelen volt megmozdulni, csak meredten bámult, szíve vadul dobogott a torkában. És ha a gyerek átbújt a legelőt övező kerítésen? Vajon az Sammy lehet ott, a fűben heverve?</w:t>
      </w:r>
    </w:p>
    <w:p>
      <w:pPr>
        <w:pStyle w:val="Normal"/>
        <w:keepLines/>
        <w:widowControl/>
        <w:jc w:val="both"/>
        <w:rPr/>
      </w:pPr>
      <w:r>
        <w:rPr/>
        <w:t>Meredith képtelen volt elhinni, hogy Sammy egyáltalán a közelébe merne menni a teheneknek. De olykor a gyerekek annyira szórakozottak, hogy észre se veszik, merre járnak. Hiszen oly sokszor olvasott Meredith gyerekekről, akik a labda után futva, egyenesen egy arra haladó autó elé kerültek!</w:t>
      </w:r>
    </w:p>
    <w:p>
      <w:pPr>
        <w:pStyle w:val="Normal"/>
        <w:keepLines/>
        <w:widowControl/>
        <w:jc w:val="both"/>
        <w:rPr/>
      </w:pPr>
      <w:r>
        <w:rPr/>
        <w:t>Sammy imádja a pillangókat, és olykor megpróbálja elkapni őket. Lehet, hogy épp egy pillangót követve került a legelőre.</w:t>
      </w:r>
    </w:p>
    <w:p>
      <w:pPr>
        <w:pStyle w:val="Normal"/>
        <w:keepLines/>
        <w:widowControl/>
        <w:jc w:val="both"/>
        <w:rPr/>
      </w:pPr>
      <w:r>
        <w:rPr/>
        <w:t>Meredith rohanni kezdett, de tekintetét le sem vette a rózsaszínű foltról a fűben. Az ő kicsikéje. A földeken legelésző tehenek veszélyesen kiszámíthatatlanok. Ahhoz vannak szokva, hogy zavartalanul legelészhetnek a nyílt terepen, ezért az emberek jelenléte könnyen kihozhatja a sodrukból. Talán az egyikük rátaposott Sammyre, de akár fel is öklelhette.</w:t>
      </w:r>
    </w:p>
    <w:p>
      <w:pPr>
        <w:pStyle w:val="Normal"/>
        <w:keepLines/>
        <w:widowControl/>
        <w:jc w:val="both"/>
        <w:rPr/>
      </w:pPr>
      <w:r>
        <w:rPr/>
        <w:t>Meredith átmászott a kerítésen, majd keresztülvágott a mezőn. Mire elérte a rózsaszínű foltot a legelő közepén, már szaggatottan kapkodott levegő után, és az oldala is fájdalmasan nyilallott. Lóhere? Semmi egyéb, csak lóhere? Meredith alig hitte, hogy félelemtől félőrülten ennyit kellett rohannia ahhoz, hogy csupán egy foltnyi bíbor herét találjon!</w:t>
      </w:r>
    </w:p>
    <w:p>
      <w:pPr>
        <w:pStyle w:val="Normal"/>
        <w:keepLines/>
        <w:widowControl/>
        <w:jc w:val="both"/>
        <w:rPr/>
      </w:pPr>
      <w:r>
        <w:rPr/>
        <w:t>Megpördült, és szemét végigjártatta a környező legelőn. Ó, Istenem! Képtelen lesz elviselni, ha bármi történik a kislányával!</w:t>
      </w:r>
    </w:p>
    <w:p>
      <w:pPr>
        <w:pStyle w:val="Normal"/>
        <w:keepLines/>
        <w:widowControl/>
        <w:jc w:val="both"/>
        <w:rPr/>
      </w:pPr>
      <w:r>
        <w:rPr/>
        <w:t>A szomszédos legelőn, amely közvetlenül a háza mögött terült el, egy másik rózsaszínű foltot fedezett fel. Lehet, hogy az is csupán egy csomó bíbor here, mondta magának. De mi van, ha az ott mégis az ő kislánya, sebesülten és magatehetetlenül heverve a fűben? Megint rohanni kezdett.</w:t>
      </w:r>
    </w:p>
    <w:p>
      <w:pPr>
        <w:pStyle w:val="Normal"/>
        <w:keepLines/>
        <w:widowControl/>
        <w:jc w:val="both"/>
        <w:rPr/>
      </w:pPr>
      <w:r>
        <w:rPr/>
        <w:t>Félúton járhatott már a mezőn, mikor belelépett egy vakondtúrásba. A bokája fájdalmasan kibicsaklott, ő pedig előrebotolva, arccal a földre zuhant. Agyában fényes csillagokkal tarkított feketeség robbant szét. Egy pillanatig képtelen volt megmoccanni, csak feküdt, ziháló tüdeje kétségbeesetten kapkodott levegő után.</w:t>
      </w:r>
    </w:p>
    <w:p>
      <w:pPr>
        <w:pStyle w:val="Normal"/>
        <w:keepLines/>
        <w:widowControl/>
        <w:jc w:val="both"/>
        <w:rPr/>
      </w:pPr>
      <w:r>
        <w:rPr/>
        <w:t>Mikor a tudata tisztulni kezdett, térdre evickélt, és egész lényével a kerítés elérésére koncentrált. Imbolyogva feltápászkodott, és botorkálva elindult előre.</w:t>
      </w:r>
    </w:p>
    <w:p>
      <w:pPr>
        <w:pStyle w:val="Normal"/>
        <w:keepLines/>
        <w:widowControl/>
        <w:jc w:val="both"/>
        <w:rPr/>
      </w:pPr>
      <w:r>
        <w:rPr/>
        <w:t>Éles szögek tépték a ruháját és sértették fel bőrét, miközben átmászott a drótkerítésen. A fájdalmat alig érzékelte. Csak tovább, csak tovább! Arcának bőre szinte vibrált, valahányszor a lábai a talajjal érintkeztek. Mikor végre odaért a rózsaszínű folthoz, karjával átölelte sajgó oldalát. Lóhere.</w:t>
      </w:r>
    </w:p>
    <w:p>
      <w:pPr>
        <w:pStyle w:val="Normal"/>
        <w:keepLines/>
        <w:widowControl/>
        <w:jc w:val="both"/>
        <w:rPr/>
      </w:pPr>
      <w:r>
        <w:rPr/>
        <w:t>Lassan megfordult, és észrevette, hogy ameddig a szem ellát, a földeket szerteszét rózsaszín lóherefoltok tarkítják. Csak az a kérdés, hogy vajon valamennyi folt lóhere–e? És mi van, ha egy közülük mégsem az? Különben pedig nem a tehén az egyetlen veszélyes állat errefelé, hiszen itt csörgőkígyók is élnek. Ha Sammy megsebesült, akár órákig is feküdhet a fűben, de meg is halhat, anélkül, hogy bárki észrevenné.</w:t>
      </w:r>
    </w:p>
    <w:p>
      <w:pPr>
        <w:pStyle w:val="Normal"/>
        <w:keepLines/>
        <w:widowControl/>
        <w:jc w:val="both"/>
        <w:rPr/>
      </w:pPr>
      <w:r>
        <w:rPr/>
        <w:t>Mikor Heath befordult a Hereford utcába, csak félig volt tudatában annak, hogy vezet, mert arra koncentrált, hogyan közölheti minél kíméletesebben Meredith számára a hírt: a bizottság úgy döntött, hogy Góliátot el kell altatni. Az asszony sírni fog. A pokolba is, hiszen ő maga is legszívesebben bömbölne! Ugyanakkor Meredith biztosan ellen akar szegülni a döntésnek. Heath ettől tartott a leginkább, hiszen legszívesebben ő maga is a bizottság tagjai felé rázná az öklét, és elküldené őket a pokol fenekére. Góliát annyiszor tette kockára az életét a szolgálat során, hogy Heath egy idő után már nem is tartotta számon. Nem tűnik igazságosnak tehát, ha cserébe ilyen kevés törődést kap.</w:t>
      </w:r>
    </w:p>
    <w:p>
      <w:pPr>
        <w:pStyle w:val="Normal"/>
        <w:keepLines/>
        <w:widowControl/>
        <w:jc w:val="both"/>
        <w:rPr/>
      </w:pPr>
      <w:r>
        <w:rPr/>
        <w:t>Másrészről azonban Heath a lelke mélyén tisztában volt azzal, hogy ez volt az egyetlen döntés, amelyet a bizottság meghozhatott. Ezt jól tudta már abban szent pillanatban, mikor meglátta a sebesülést az ügynök karján. Csupán néhány hete volt, a híradóban bemutattak egy férfit, akit kábítószer–birtoklásáért tartóztattak le, de háromszázmillió dolláros kártérítési pert indított, mert a rendőrkutya megharapta, mikor a kezei meg voltak bilincselve. A megyei hivatal pénzügyi felelősségre vonása Góliát esetében a csillagos eget is elérheti.</w:t>
      </w:r>
    </w:p>
    <w:p>
      <w:pPr>
        <w:pStyle w:val="Normal"/>
        <w:keepLines/>
        <w:widowControl/>
        <w:jc w:val="both"/>
        <w:rPr/>
      </w:pPr>
      <w:r>
        <w:rPr/>
        <w:t>A távolban Heath egy embert pillantott meg az úton bandukolva. A várostól távol, az út ezen részén gyalogosok csak nagyon ritkán fordultak elő. Amint közelebb ért, feltűnt neki az ember apró termete és sötét haja. Meredith? A fékre taposott, lelassította a járművet, majd megállt, amint az asszony mellé ért. Egy pillanatra úgy tűnt, a nő nem is veszi észre, hogy ott van mellette, mert botladozva folytatta útját. Valami baj történt, a férfi érezte. Valami nagyon nagy baj.</w:t>
      </w:r>
    </w:p>
    <w:p>
      <w:pPr>
        <w:pStyle w:val="Normal"/>
        <w:keepLines/>
        <w:widowControl/>
        <w:jc w:val="both"/>
        <w:rPr/>
      </w:pPr>
      <w:r>
        <w:rPr/>
        <w:t>Mikor végre észrevette, hogy egy autó húzott mellé, az asszony megfordult, hogy az anyósülés ablakán át benézzen a kocsiba. Aztán egy megkönnyebbült kiáltással megkerülte az autót, és megállt a vezetőülés felőli ajtó mellett. Heath letekerte az ablakot, de feltűnt neki, hogy az asszony arca csupa kosz, és kétségbeesetten zokog. Könnyei sáros patakok gyanánt folytak végig sápadt arcán.</w:t>
      </w:r>
    </w:p>
    <w:p>
      <w:pPr>
        <w:pStyle w:val="Normal"/>
        <w:keepLines/>
        <w:widowControl/>
        <w:jc w:val="both"/>
        <w:rPr/>
      </w:pPr>
      <w:r>
        <w:rPr/>
        <w:t xml:space="preserve">– </w:t>
      </w:r>
      <w:r>
        <w:rPr/>
        <w:t>Édesem, az isten szerelmére...</w:t>
      </w:r>
    </w:p>
    <w:p>
      <w:pPr>
        <w:pStyle w:val="Normal"/>
        <w:keepLines/>
        <w:widowControl/>
        <w:jc w:val="both"/>
        <w:rPr/>
      </w:pPr>
      <w:r>
        <w:rPr/>
        <w:t>Amint tekintetük egymásba fonódott, a férfi elfelejtette, mit is akart kérdezni. A nő egyik szeme éppolyan sötétbarna volt, mint amit</w:t>
      </w:r>
    </w:p>
    <w:p>
      <w:pPr>
        <w:pStyle w:val="Normal"/>
        <w:keepLines/>
        <w:widowControl/>
        <w:jc w:val="both"/>
        <w:rPr/>
      </w:pPr>
      <w:r>
        <w:rPr/>
        <w:t>Heath várt, ám a másik megdöbbentően égszínkék volt! Jézusom! Heath pislogott, mert azt hitte, a napsütés félig–meddig elvakította, de mikor újra ránézett, az asszony egyik szeme még mindig kék volt.</w:t>
      </w:r>
    </w:p>
    <w:p>
      <w:pPr>
        <w:pStyle w:val="Normal"/>
        <w:keepLines/>
        <w:widowControl/>
        <w:jc w:val="both"/>
        <w:rPr/>
      </w:pPr>
      <w:r>
        <w:rPr/>
        <w:t>Meredith hangja visszhangzott az agyában, ám egyetlen szava sem ért el a tudatáig. Heath annyira megdöbbent, hogy képtelen volt összpontosítani arra, amit a nő beszélt. Ehelyett csak meredten bámulta, és mindeközben felfigyelt még egy eltérésre a megszokott képtől: az asszony szélfútta sötét hajkoronája most kissé félrecsúszottnak tetszett.</w:t>
      </w:r>
    </w:p>
    <w:p>
      <w:pPr>
        <w:pStyle w:val="Normal"/>
        <w:keepLines/>
        <w:widowControl/>
        <w:jc w:val="both"/>
        <w:rPr/>
      </w:pPr>
      <w:r>
        <w:rPr/>
        <w:t>A felfedezés úgy érte, akár egy ökölcsapás az arcába: ez az asszony, aki iránt oly mély érzelmeket táplál, nem csupán barna kontaktlencsét visel mióta megismerték egymást, de parókája is van. Alaposabban szemügyre véve felfedezett egy szőke hajtincset, amely az általa mindannyiszor megcsodált koromfekete hajzuhatag mögül előkandikált.</w:t>
      </w:r>
    </w:p>
    <w:p>
      <w:pPr>
        <w:pStyle w:val="Normal"/>
        <w:keepLines/>
        <w:widowControl/>
        <w:jc w:val="both"/>
        <w:rPr/>
      </w:pPr>
      <w:r>
        <w:rPr/>
        <w:t>Van még valami, ami nem valódi rajta?</w:t>
      </w:r>
    </w:p>
    <w:p>
      <w:pPr>
        <w:pStyle w:val="Normal"/>
        <w:keepLines/>
        <w:widowControl/>
        <w:jc w:val="both"/>
        <w:rPr/>
      </w:pPr>
      <w:r>
        <w:rPr/>
        <w:t>Pillantása a nő keblére tévedt, amelyről mindig is azt gondolta, hogy túlságosan telt egy ilyen törékeny felépítésű nő számára. Mivel Meredith tartott a férfiaktól, Heath minden erejével azon volt, hogy ne szemlélje feltűnően az asszony alakját, nehogy véletlenül rajtakapja a szemlélődésen. Most azonban úgy gondolta, megengedheti magának a nézelődést. És amit nem látott, szabályosan elborította az agyát haraggal. A hűvös szellő hatására mellbimbóinak már reagálniuk kellett volna, kis kemény csúcsokat képezve. De semmi! Ami azt jelenti, hogy Meredith kipárnázott melltartót visel.</w:t>
      </w:r>
    </w:p>
    <w:p>
      <w:pPr>
        <w:pStyle w:val="Normal"/>
        <w:keepLines/>
        <w:widowControl/>
        <w:jc w:val="both"/>
        <w:rPr/>
      </w:pPr>
      <w:r>
        <w:rPr/>
        <w:t>Hirtelen átsöpört rajta a becsapottság érzése. Az elmúlt hetek folyamán lassan és visszavonhatatlanul szerelmes lett ebbe a nőbe, ahhoz, hogy most egyszerre kiderüljön, minden merő hazugság volt.</w:t>
      </w:r>
    </w:p>
    <w:p>
      <w:pPr>
        <w:pStyle w:val="Normal"/>
        <w:keepLines/>
        <w:widowControl/>
        <w:jc w:val="both"/>
        <w:rPr/>
      </w:pPr>
      <w:r>
        <w:rPr/>
        <w:t>Az asszony azonban mondott valamit, ami keresztülhasította a Heath agyát elborító vörös dühöt. Eltűnt. Csak nem azt mondta, hogy Sammy tűnt el?</w:t>
      </w:r>
    </w:p>
    <w:p>
      <w:pPr>
        <w:pStyle w:val="Normal"/>
        <w:keepLines/>
        <w:widowControl/>
        <w:jc w:val="both"/>
        <w:rPr/>
      </w:pPr>
      <w:r>
        <w:rPr/>
        <w:t xml:space="preserve">– </w:t>
      </w:r>
      <w:r>
        <w:rPr/>
        <w:t>Micsoda? – Heath hangja durva volt, akár a dörzspapír. – Mit mondtál?</w:t>
      </w:r>
    </w:p>
    <w:p>
      <w:pPr>
        <w:pStyle w:val="Normal"/>
        <w:keepLines/>
        <w:widowControl/>
        <w:jc w:val="both"/>
        <w:rPr/>
      </w:pPr>
      <w:r>
        <w:rPr/>
        <w:t>Az asszony megragadta a kocsi ablakának felső szélét, törékeny ujjai egészen elfehéredtek a szorítástól. – Sehol sem találom! – kiáltotta. – Sehol, az égadta világon! Nincs Góliátnál sem, eltűnt! Legalább egy órája nincs meg! Lehet, hogy még régebb óta. Mikor utoljára láttam, éppen szundikált. Az körülbelül egy órakor lehetett.</w:t>
      </w:r>
    </w:p>
    <w:p>
      <w:pPr>
        <w:pStyle w:val="Normal"/>
        <w:keepLines/>
        <w:widowControl/>
        <w:jc w:val="both"/>
        <w:rPr/>
      </w:pPr>
      <w:r>
        <w:rPr/>
        <w:t>Heath szível vadul dobogott. Dühe elszállt, mint egy léggömb, még az asszony kétszínű szeméről is elfeledkezett. Aggodalmas pillantást vetett a környező földekre. Noha csupán néhány mérföldnyire vannak a várostól, ez a vidék igen kemény és veszélyes lehet. Az átkozott teheneken kívül, a földek hemzsegnek a csörgőkígyóktól. A termőföldeket pedig erdők határolják, némelyikük több mérföldes távolságokra elnyúlik.</w:t>
      </w:r>
    </w:p>
    <w:p>
      <w:pPr>
        <w:pStyle w:val="Normal"/>
        <w:keepLines/>
        <w:widowControl/>
        <w:jc w:val="both"/>
        <w:rPr/>
      </w:pPr>
      <w:r>
        <w:rPr/>
        <w:t xml:space="preserve">– </w:t>
      </w:r>
      <w:r>
        <w:rPr/>
        <w:t>Több mint egy órája? – kérdezett vissza hitetlenkedve. – Ilyen hosszú ideje eltűnt, és nem értesítetted a rendőrséget?</w:t>
      </w:r>
    </w:p>
    <w:p>
      <w:pPr>
        <w:pStyle w:val="Normal"/>
        <w:keepLines/>
        <w:widowControl/>
        <w:jc w:val="both"/>
        <w:rPr/>
      </w:pPr>
      <w:r>
        <w:rPr/>
        <w:t xml:space="preserve">– </w:t>
      </w:r>
      <w:r>
        <w:rPr/>
        <w:t>Azt hittem... – Meredith ujjai elengedték az ablaküveget, keze tétova mozdulatot tett. – Először megpróbáltam egyedül megkeresni. Nem akartam tévesen riasztani őket.</w:t>
      </w:r>
    </w:p>
    <w:p>
      <w:pPr>
        <w:pStyle w:val="Normal"/>
        <w:keepLines/>
        <w:widowControl/>
        <w:jc w:val="both"/>
        <w:rPr/>
      </w:pPr>
      <w:r>
        <w:rPr/>
        <w:t xml:space="preserve">– </w:t>
      </w:r>
      <w:r>
        <w:rPr/>
        <w:t>Tévesen riasztani? Jézusom, Meredith! Ez nem olyan, mintha a külvárosban lennénk, és a gyerek elücsöröghet valamelyik szomszédnál! Tisztában vagy vele, mi minden történhet vele itt kinn a földeken? Mi a fene járt az eszedben?!</w:t>
      </w:r>
    </w:p>
    <w:p>
      <w:pPr>
        <w:pStyle w:val="Normal"/>
        <w:keepLines/>
        <w:widowControl/>
        <w:jc w:val="both"/>
        <w:rPr/>
      </w:pPr>
      <w:r>
        <w:rPr/>
        <w:t>A kérdésre az asszony eltakarta tenyerével a szemeit. Nem felelt^ csak vallanak halvány rándulásai jelezték, hogy nyeldekelve próbálja zokogását visszafojtani.</w:t>
      </w:r>
    </w:p>
    <w:p>
      <w:pPr>
        <w:pStyle w:val="Normal"/>
        <w:keepLines/>
        <w:widowControl/>
        <w:jc w:val="both"/>
        <w:rPr/>
      </w:pPr>
      <w:r>
        <w:rPr/>
        <w:t>Kitörni készülő dühe és a Sammy biztonsága iránt érzett aggodalma között Heatht a rosszullét kerülgette, és nem vesztegethette az időt arra, hogy vigasztalja az asszonyt.</w:t>
      </w:r>
    </w:p>
    <w:p>
      <w:pPr>
        <w:pStyle w:val="Normal"/>
        <w:keepLines/>
        <w:widowControl/>
        <w:jc w:val="both"/>
        <w:rPr/>
      </w:pPr>
      <w:r>
        <w:rPr/>
        <w:t xml:space="preserve">– </w:t>
      </w:r>
      <w:r>
        <w:rPr/>
        <w:t>Szállj be! – mordult rá.</w:t>
      </w:r>
    </w:p>
    <w:p>
      <w:pPr>
        <w:pStyle w:val="Normal"/>
        <w:keepLines/>
        <w:widowControl/>
        <w:jc w:val="both"/>
        <w:rPr/>
      </w:pPr>
      <w:r>
        <w:rPr/>
        <w:t>Míg Meredith megkerülte a kocsit, Heath rádión felhívta a rendőrkapitányságot. Mire az asszony beült az autóba, ő már Jenny Rose–zal beszélt. Látván, miben munkálkodik a férfi, Meredith arca halottsápadttá vált.</w:t>
      </w:r>
    </w:p>
    <w:p>
      <w:pPr>
        <w:pStyle w:val="Normal"/>
        <w:keepLines/>
        <w:widowControl/>
        <w:jc w:val="both"/>
        <w:rPr/>
      </w:pPr>
      <w:r>
        <w:rPr/>
        <w:t>Heath ekkor értette meg, hogy találgatásai Meredith Kanyonnal kapcsolatban halálosan pontosak voltak. A nő valaki elől elrejtőzött, és az a valaki kétségkívül a férje lehet. Ez lehet az egyetlen oka annak, hogy ilyen módon reagál a dologra. Attól fél, hogy a hatóságok körözést adnak ki, vagy ami még rosszabb, felvillantják a gyerek képét valamennyi televíziós híradásban.</w:t>
      </w:r>
    </w:p>
    <w:p>
      <w:pPr>
        <w:pStyle w:val="Normal"/>
        <w:keepLines/>
        <w:widowControl/>
        <w:jc w:val="both"/>
        <w:rPr/>
      </w:pPr>
      <w:r>
        <w:rPr/>
        <w:t>Valamilyen oknál fogva a felfedezés még nagyobb dühöt váltott ki Heathből. ilyen kevéssé bízott meg benne az asszony! Nem kellett volna egyebet tennie, csak megkérnie Heatht, és ő minden tőle telhetőt megtett volna, hogy távol tartsa tőle azt a gazembert. Hogy nem jutott az eszébe?</w:t>
      </w:r>
    </w:p>
    <w:p>
      <w:pPr>
        <w:pStyle w:val="Normal"/>
        <w:keepLines/>
        <w:widowControl/>
        <w:jc w:val="both"/>
        <w:rPr/>
      </w:pPr>
      <w:r>
        <w:rPr/>
        <w:t xml:space="preserve">A </w:t>
      </w:r>
      <w:r>
        <w:rPr>
          <w:i/>
          <w:iCs/>
        </w:rPr>
        <w:t xml:space="preserve">pokolba is, nem! </w:t>
      </w:r>
      <w:r>
        <w:rPr/>
        <w:t>Hiszen ő is férfi, és az asszony tudatában ez egyet jelent az azonnal bevillanó képpel: „gazfickó”. No, ennyit a jó kapcsolatok kialakításáról a kis csinos szomszédnővel! Ki a fenét próbál megtréfálni? Az asszony ebben a percben sem bízik meg jobban benne, mint tette azt kezdettől fogva.</w:t>
      </w:r>
    </w:p>
    <w:p>
      <w:pPr>
        <w:pStyle w:val="Normal"/>
        <w:keepLines/>
        <w:widowControl/>
        <w:jc w:val="both"/>
        <w:rPr/>
      </w:pPr>
      <w:r>
        <w:rPr/>
        <w:t>Heath most a világ legnagyobb tökfejének érezte magát. Egy rántással sebességbe rakta az autót, és a gumikat csikorgatva elindult az úton. Miután beparkolt Meredith házának kocsibeállójába, leállította a motort és kivágta a kocsi ajtaját.</w:t>
      </w:r>
    </w:p>
    <w:p>
      <w:pPr>
        <w:pStyle w:val="Normal"/>
        <w:keepLines/>
        <w:widowControl/>
        <w:jc w:val="both"/>
        <w:rPr/>
      </w:pPr>
      <w:r>
        <w:rPr/>
        <w:t xml:space="preserve">– </w:t>
      </w:r>
      <w:r>
        <w:rPr/>
        <w:t>Be van zárva a ház? – kérdezte kurtán.</w:t>
      </w:r>
    </w:p>
    <w:p>
      <w:pPr>
        <w:pStyle w:val="Normal"/>
        <w:keepLines/>
        <w:widowControl/>
        <w:jc w:val="both"/>
        <w:rPr/>
      </w:pPr>
      <w:r>
        <w:rPr/>
        <w:t xml:space="preserve">– </w:t>
      </w:r>
      <w:r>
        <w:rPr/>
        <w:t>Nem, miért? – Meredith megragadta a kocsiajtó kilincsét. – Nem kéne még idekint keresnünk Sammyt, míg a többiek ideérnek?</w:t>
      </w:r>
    </w:p>
    <w:p>
      <w:pPr>
        <w:pStyle w:val="Normal"/>
        <w:keepLines/>
        <w:widowControl/>
        <w:jc w:val="both"/>
        <w:rPr/>
      </w:pPr>
      <w:r>
        <w:rPr/>
        <w:t xml:space="preserve">– </w:t>
      </w:r>
      <w:r>
        <w:rPr/>
        <w:t>Először újra át akarom fésülni a házat.</w:t>
      </w:r>
    </w:p>
    <w:p>
      <w:pPr>
        <w:pStyle w:val="Normal"/>
        <w:keepLines/>
        <w:widowControl/>
        <w:jc w:val="both"/>
        <w:rPr/>
      </w:pPr>
      <w:r>
        <w:rPr/>
        <w:t>Az asszony kikecmergett az autóból, és szorosan a férfi nyomában lépkedett egészen a házig, a természetellenes csendet csupán reszketeg hangja törte meg. – Már mondtam, hogy nincs idebent. Mindenhol megnéztem már! Ezzel csak az időt vesztegetjük. És csak hogy tudd: egyetlen oka volt, hogy nem hívtam még a rendőrséget mikor te megérkeztél, mégpedig az, hogy éppen kinn voltam a legelőn. Sammy rózsaszín ruhát visel, és a földek tele vannak bíbor herével mindenfelé. Mindegyikről azt hittem, hogy ő lehet!</w:t>
      </w:r>
    </w:p>
    <w:p>
      <w:pPr>
        <w:pStyle w:val="Normal"/>
        <w:keepLines/>
        <w:widowControl/>
        <w:jc w:val="both"/>
        <w:rPr/>
      </w:pPr>
      <w:r>
        <w:rPr/>
        <w:t>Látván az asszony elgyötört arckifejezését, Heath azt kívánta, bárcsak befogta volna a száját odakinn az úton. Gazembernek érezte magát, amiért az asszonyra mordult, és mi egyéb ez, ha nem valamiféle figyelmeztetés. Tisztára bolond, ha továbbra is törődik még vele, azok után, amikre rájött az asszonnyal kapcsolatban.</w:t>
      </w:r>
    </w:p>
    <w:p>
      <w:pPr>
        <w:pStyle w:val="Normal"/>
        <w:keepLines/>
        <w:widowControl/>
        <w:jc w:val="both"/>
        <w:rPr/>
      </w:pPr>
      <w:r>
        <w:rPr/>
        <w:t>Heath sorra szemügyre vette az összes szobát. Nem egyszer talált már eltűntnek hitt gyermeket békésen szunyókálva egy kuckóban, pontosan a magából kikelt anyja orra előtt. Hasonló esetekben a szülők többsége meglehetősen hisztérikus állapotba kerül, és nem néznek körül olyan alaposan, ahogyan kellene.</w:t>
      </w:r>
    </w:p>
    <w:p>
      <w:pPr>
        <w:pStyle w:val="Normal"/>
        <w:keepLines/>
        <w:widowControl/>
        <w:jc w:val="both"/>
        <w:rPr/>
      </w:pPr>
      <w:r>
        <w:rPr/>
        <w:t>Meredith mellett az szólt, hogy nem állt ott Heath mögött és veszekedett a férfival, hanem maga is újra nekiállt sorra átfésülni a szobákat. Heath még azt is hallotta, hogy a nő kimegy, és megnézi a Fordját. Heath néhány pormacskán kívül egyebet nem talált a szobákban, ezért visszament a konyhába, ellenőrizni a kevésbé kézenfekvő rejtekhelyeket. Meredithnek igaza volt: a gyerek nem bújt el a házban.</w:t>
      </w:r>
    </w:p>
    <w:p>
      <w:pPr>
        <w:pStyle w:val="Normal"/>
        <w:keepLines/>
        <w:widowControl/>
        <w:jc w:val="both"/>
        <w:rPr/>
      </w:pPr>
      <w:r>
        <w:rPr/>
        <w:t>Meredith éppen akkor lépett ki a fürdőszobából, mikor Heath visszatért a konyhába. A férfi figyelmét nem kerülte el, hogy az asszony megigazította a parókáját, és ezúttal mindkét szeme barna volt. Láthatóan megnézte magát valamelyik tükörben.</w:t>
      </w:r>
    </w:p>
    <w:p>
      <w:pPr>
        <w:pStyle w:val="Normal"/>
        <w:keepLines/>
        <w:widowControl/>
        <w:jc w:val="both"/>
        <w:rPr/>
      </w:pPr>
      <w:r>
        <w:rPr/>
        <w:t>Érdekes. Azt ugyan nem engedheti meg magának, hogy egy jókora adag húst vásároljon, de arra félretette a pénzt, hogy vegyen magának tartalék kontaktlencsét. Heath átkozottul jól tudta, hogy a kontaktlencse drága mulatság. A pénzt leszámítva, az is furcsának tűnt neki, hogy az asszony ilyen nagymértékben változtatott a külsején. Biztosan nem kényelmes dolog állandóan parókát viselni, ám a férfi még sohasem látta anélkül. Az a fickó, aki ellen Meredith menekül, csakis egy világraszóló seggfej lehet, gondolta Heath. Az is lehet, hogy perverz elmebeteg. Az asszony esélyt sem ad rá, hogy valaha a nyomára bukkanjon.</w:t>
      </w:r>
    </w:p>
    <w:p>
      <w:pPr>
        <w:pStyle w:val="Normal"/>
        <w:keepLines/>
        <w:widowControl/>
        <w:jc w:val="both"/>
        <w:rPr/>
      </w:pPr>
      <w:r>
        <w:rPr/>
        <w:t>A férfi pillantását kerülve, Meredith idegesen a hajába túrt, amint elhaladt mellette. – És most mi legyen? Elkezdhetjük keresni odakinn a földeken? Annyira... – Itt megakadt, és tenyerével elfedte az arcát. – Annyira félek, hogy ott fekszik valahol kint, sebesülten.</w:t>
      </w:r>
    </w:p>
    <w:p>
      <w:pPr>
        <w:pStyle w:val="Normal"/>
        <w:keepLines/>
        <w:widowControl/>
        <w:jc w:val="both"/>
        <w:rPr/>
      </w:pPr>
      <w:r>
        <w:rPr/>
        <w:t>Heath nem kételkedett a nő őszinteségében. Meredith halálra rémülten aggódik a lányáért, ehhez kétség nem fér. Csak éppen nem kerülte el a figyelmét, hogy az asszony nem csupán Sammy állapota miatt aggódik ennyire. A kis bolond. Azt reméli, és azért imádkozik, hogy Heath figyelmét elkerülje a kissé félrecsúszott paróka meg a hiányzó fél kontaktlencse.</w:t>
      </w:r>
    </w:p>
    <w:p>
      <w:pPr>
        <w:pStyle w:val="Normal"/>
        <w:keepLines/>
        <w:widowControl/>
        <w:jc w:val="both"/>
        <w:rPr/>
      </w:pPr>
      <w:r>
        <w:rPr>
          <w:i/>
        </w:rPr>
        <w:t>Vakszerencse.</w:t>
      </w:r>
      <w:r>
        <w:rPr/>
        <w:t xml:space="preserve"> Az adott körülmények egyszerűen nem alkalmasak arra, hogy szembesítse az asszonyt a tényekkel. Sammy megtalálása az elsőrendű feladatuk.</w:t>
      </w:r>
    </w:p>
    <w:p>
      <w:pPr>
        <w:pStyle w:val="Normal"/>
        <w:keepLines/>
        <w:widowControl/>
        <w:jc w:val="both"/>
        <w:rPr/>
      </w:pPr>
      <w:r>
        <w:rPr/>
        <w:t xml:space="preserve">– </w:t>
      </w:r>
      <w:r>
        <w:rPr/>
        <w:t>Megyek, és idehozom Góliátot – szólt Heath. – Odakinn a földeken többet ér, mint tíz ember.</w:t>
      </w:r>
    </w:p>
    <w:p>
      <w:pPr>
        <w:pStyle w:val="Normal"/>
        <w:keepLines/>
        <w:widowControl/>
        <w:jc w:val="both"/>
        <w:rPr/>
      </w:pPr>
      <w:r>
        <w:rPr/>
        <w:t>Heath azt már nem tette hozzá, hogy valószínűleg a környező erdőket is át kell fésülniük. Rendőrként már hozzászokott, hogy olykor nem szabad teljesen őszintén beszélni a szülőkkel. Nem könnyű dolog megnyugtatni valakit, akinek imádott gyermeke eltűnt. Valójában pályafutása során most először kapott ízelítőt abból, hogy milyen bonyolult feladat ez.</w:t>
      </w:r>
    </w:p>
    <w:p>
      <w:pPr>
        <w:pStyle w:val="Normal"/>
        <w:keepLines/>
        <w:widowControl/>
        <w:jc w:val="both"/>
        <w:rPr/>
      </w:pPr>
      <w:r>
        <w:rPr/>
        <w:t>Heath imádja a kislányt. Istenem, mennyire imádja! De a tények azért tények maradnak, és mivel helyette senki sem nézhet szembe velük, neki magának kell megvívnia a harcot. Körülbelül három órán belül koromsötét lesz. Ha neki és a beosztottainak nem sikerül megtalálniuk Sammyt feleannyi időn belül, nem lesz más választása, mint bevonni az állami rendőrséget.</w:t>
      </w:r>
    </w:p>
    <w:p>
      <w:pPr>
        <w:pStyle w:val="Normal"/>
        <w:keepLines/>
        <w:widowControl/>
        <w:jc w:val="both"/>
        <w:rPr/>
      </w:pPr>
      <w:r>
        <w:rPr/>
        <w:t>Nem hagyhatják, hogy a gyerek odakinn töltse az éjszakát egyedül. A magas, sivatagi hőmérséklet éjszakára igen jelentősen lecsökken, és ez megnöveli a kockázatát annak, hogy Sammy megszenvedi a szabadban töltött időt. Ezen felül pedig, egy nemrégiben hozott törvénynek köszönhetően, amely megtiltja a vadászoknak a kutyák használatát, a környéken jelentősen megnőtt a pumák száma.</w:t>
      </w:r>
    </w:p>
    <w:p>
      <w:pPr>
        <w:pStyle w:val="Normal"/>
        <w:keepLines/>
        <w:widowControl/>
        <w:jc w:val="both"/>
        <w:rPr/>
      </w:pPr>
      <w:r>
        <w:rPr/>
        <w:t>Heath odébb lépett, hogy kinézzen az ablakon, és tekintetét végigjártatta a környező földeken és erdőkön. Öt évvel ezelőtt nem aggódott volna amiatt, hogy egy puma megtámadhat egy gyereket, hiszen ezek a nagy testű ragadozók általában nem vadásznak emberekre. De manapság, mikor a pumák száma robbanásszerűen megnövekedett, a fiatalabb hímek kénytelenek közelebb húzódni a városokhoz, hogy kijelöljék saját territóriumukat. Az egyre visszaszoruló területek miatt miden egyes hím pumának több mint tízezer hektárnyi vadászterületre lenne szüksége csupán ahhoz, hogy életben maradjon. Ez egyet jelent egy csomó éhes macskafélével, akik oda jutottak, hogy rendszeresen megtámadják a háziállatokat és a háztájit, és olykor egy–egy óvatlan embert is. Egy Sammy korú kisgyerek hihetetlenül könnyű préda lehet.</w:t>
      </w:r>
    </w:p>
    <w:p>
      <w:pPr>
        <w:pStyle w:val="Normal"/>
        <w:keepLines/>
        <w:widowControl/>
        <w:jc w:val="both"/>
        <w:rPr/>
      </w:pPr>
      <w:r>
        <w:rPr/>
        <w:t>Heath megfordult, és tekintete találkozott Meredith rémült pillantásával. – A beosztottaim ide jönnek majd, nem pedig a házamhoz. Megvárnád őket itt, ameddig idehozom a kutyámat?</w:t>
      </w:r>
    </w:p>
    <w:p>
      <w:pPr>
        <w:pStyle w:val="Normal"/>
        <w:keepLines/>
        <w:widowControl/>
        <w:jc w:val="both"/>
        <w:rPr/>
      </w:pPr>
      <w:r>
        <w:rPr/>
        <w:t>Meredith összefonta a karját, és annyira elveszettnek és reményvesztettnek tűnt, hogy Heath legszívesebben átölelte volna. Csupán az tartotta vissza, hogy tudta: az a hatalmas barna szempár éppolyan álságos, mint egy hamisított bankó.</w:t>
      </w:r>
    </w:p>
    <w:p>
      <w:pPr>
        <w:pStyle w:val="Normal"/>
        <w:keepLines/>
        <w:widowControl/>
        <w:jc w:val="both"/>
        <w:rPr/>
      </w:pPr>
      <w:r>
        <w:rPr/>
        <w:t>Mikor a háza elé ért, Heath kipattant a kocsijából, és futva indult egyenesen Góliát kennelje felé. Amint a kapuhoz ért, rögtön észrevette, hogy a retesz félre van tolva. Tekintete azonnal Góliátot kereste, aki bent hevert a kutyaházban. Sammynek nyoma sem látszott, de az kétségtelen, hogy a kislány itt járt. Ha a kutya tolta volna félre a reteszt, valószínűleg már rég hűlt helye lenne.</w:t>
      </w:r>
    </w:p>
    <w:p>
      <w:pPr>
        <w:pStyle w:val="Normal"/>
        <w:keepLines/>
        <w:widowControl/>
        <w:jc w:val="both"/>
        <w:rPr/>
      </w:pPr>
      <w:r>
        <w:rPr/>
        <w:t xml:space="preserve">– </w:t>
      </w:r>
      <w:r>
        <w:rPr/>
        <w:t>Góliát! Gyere ide, pajtás! – hívta Heath.</w:t>
      </w:r>
    </w:p>
    <w:p>
      <w:pPr>
        <w:pStyle w:val="Normal"/>
        <w:keepLines/>
        <w:widowControl/>
        <w:jc w:val="both"/>
        <w:rPr/>
      </w:pPr>
      <w:r>
        <w:rPr/>
        <w:t>A kutya kidugta hatalmas fejét a kutyaház nyílásán, de nem adta jelét az engedelmességnek. Heath belépett a hálóval körbekerített kennelbe.</w:t>
      </w:r>
    </w:p>
    <w:p>
      <w:pPr>
        <w:pStyle w:val="Normal"/>
        <w:keepLines/>
        <w:widowControl/>
        <w:jc w:val="both"/>
        <w:rPr/>
      </w:pPr>
      <w:r>
        <w:rPr/>
        <w:t xml:space="preserve">– </w:t>
      </w:r>
      <w:r>
        <w:rPr/>
        <w:t>Góliát!</w:t>
      </w:r>
    </w:p>
    <w:p>
      <w:pPr>
        <w:pStyle w:val="Normal"/>
        <w:keepLines/>
        <w:widowControl/>
        <w:jc w:val="both"/>
        <w:rPr/>
      </w:pPr>
      <w:r>
        <w:rPr/>
        <w:t>A rottweiler nyüszítve emelkedett mellső lábaira. Heath leguggolt, hogy bekukkantson a kutya hatalmas teste mögé, és ekkor egy darabka rózsaszín foltot pillantott meg a sötétben. Sammy. Heath örömében szinte az égig ugrott. Hát persze, hogy a kislány átjött ide! Valószínűleg kihallgatta kettejük tegnap esti telefonbeszélgetését, és eleget megértett belőle ahhoz, hogy nyugtalanná váljon.</w:t>
      </w:r>
    </w:p>
    <w:p>
      <w:pPr>
        <w:pStyle w:val="Normal"/>
        <w:keepLines/>
        <w:widowControl/>
        <w:jc w:val="both"/>
        <w:rPr/>
      </w:pPr>
      <w:r>
        <w:rPr/>
        <w:t>Heath megragadta a kutyát a nyakörvénél fogva, és kiráncigálta az ól ajtaján. Sammy összegömbölyödve feküdt Góliát takaróján, mély álomba merülten. Mikor Meredith átjött, hogy Góliátnál keresse a gyereket, nem nézett körül elég alaposan. Jellemző. Heath százszor tapasztalta már más szülők esetében is, hogy hasonlóképpen cselekednek: ide–oda rohangálnak, pánikszerűen visítanak, a hisztéria köd gyanánt telepszik az agyukra. Rémületükben még azt is elfelejtik, hogy a gyerekük esetleg elalhatott, és nem hallja meg a kiáltásukat.</w:t>
      </w:r>
    </w:p>
    <w:p>
      <w:pPr>
        <w:pStyle w:val="Normal"/>
        <w:keepLines/>
        <w:widowControl/>
        <w:jc w:val="both"/>
        <w:rPr/>
      </w:pPr>
      <w:r>
        <w:rPr/>
        <w:t>Heath visszatért a kocsijához, rádión ismét felhívta a rendőrkapitányságot, és közölte Jenny Rose–zal, hogy a kutatócsoport kiküldése szerencsére nem szükséges.</w:t>
      </w:r>
    </w:p>
    <w:p>
      <w:pPr>
        <w:pStyle w:val="Normal"/>
        <w:keepLines/>
        <w:widowControl/>
        <w:jc w:val="both"/>
        <w:rPr/>
      </w:pPr>
      <w:r>
        <w:rPr/>
        <w:t xml:space="preserve">– </w:t>
      </w:r>
      <w:r>
        <w:rPr/>
        <w:t xml:space="preserve">Tehát a kislány megkerült, épen és egészségesen? Vétel. </w:t>
      </w:r>
    </w:p>
    <w:p>
      <w:pPr>
        <w:pStyle w:val="Normal"/>
        <w:keepLines/>
        <w:widowControl/>
        <w:jc w:val="both"/>
        <w:rPr/>
      </w:pPr>
      <w:r>
        <w:rPr/>
        <w:t>Heath kuncogott, és bekapcsolta az adóvevőt. – Igen. Békésen szunyókál éppen. Vétel.</w:t>
      </w:r>
    </w:p>
    <w:p>
      <w:pPr>
        <w:pStyle w:val="Normal"/>
        <w:keepLines/>
        <w:widowControl/>
        <w:jc w:val="both"/>
        <w:rPr/>
      </w:pPr>
      <w:r>
        <w:rPr/>
        <w:t>Jenny Rose kacagott. – Akkor visszarendelem a csapatokat.</w:t>
      </w:r>
    </w:p>
    <w:p>
      <w:pPr>
        <w:pStyle w:val="Normal"/>
        <w:keepLines/>
        <w:widowControl/>
        <w:jc w:val="both"/>
        <w:rPr/>
      </w:pPr>
      <w:r>
        <w:rPr/>
        <w:t xml:space="preserve">– </w:t>
      </w:r>
      <w:r>
        <w:rPr/>
        <w:t>Kösz, Jen. Vége.</w:t>
      </w:r>
    </w:p>
    <w:p>
      <w:pPr>
        <w:pStyle w:val="Normal"/>
        <w:keepLines/>
        <w:widowControl/>
        <w:jc w:val="both"/>
        <w:rPr/>
      </w:pPr>
      <w:r>
        <w:rPr/>
        <w:t>Heath még mindig vigyorgott, mikor visszament a kennelhez, majd térdre ereszkedve bekukkantott Sammyhez. A gyerek egyik ernyedt kezében valami hajtűkhöz és a végén összetekert rózsaszín vécépapírhoz hasonlatos dolgot tartott. Másik kezének félig nyitott, szurtos kicsi tenyerében mintha egy tízcentes, és három egycentes látszana. Heath gyöngéden megrázta a gyerek vállát.</w:t>
      </w:r>
    </w:p>
    <w:p>
      <w:pPr>
        <w:pStyle w:val="Normal"/>
        <w:keepLines/>
        <w:widowControl/>
        <w:jc w:val="both"/>
        <w:rPr/>
      </w:pPr>
      <w:r>
        <w:rPr/>
        <w:t xml:space="preserve">– </w:t>
      </w:r>
      <w:r>
        <w:rPr/>
        <w:t>Sammy – suttogta halkan. – Ébresztő, álomszuszék!</w:t>
      </w:r>
    </w:p>
    <w:p>
      <w:pPr>
        <w:pStyle w:val="Normal"/>
        <w:keepLines/>
        <w:widowControl/>
        <w:jc w:val="both"/>
        <w:rPr/>
      </w:pPr>
      <w:r>
        <w:rPr/>
        <w:t>A kicsi lány pislogva ásított egyet. Mikor felült, tenyeréből a takaróra potyogtak az érmék, de rögtön elkezdte összeszedni őket. – Szia, Heath.</w:t>
      </w:r>
    </w:p>
    <w:p>
      <w:pPr>
        <w:pStyle w:val="Normal"/>
        <w:keepLines/>
        <w:widowControl/>
        <w:jc w:val="both"/>
        <w:rPr/>
      </w:pPr>
      <w:r>
        <w:rPr/>
        <w:t xml:space="preserve">– </w:t>
      </w:r>
      <w:r>
        <w:rPr/>
        <w:t>Szia, kicsim. Mit keresel itt, Sammy? A mamád már nagyon aggódik érted.</w:t>
      </w:r>
    </w:p>
    <w:p>
      <w:pPr>
        <w:pStyle w:val="Normal"/>
        <w:keepLines/>
        <w:widowControl/>
        <w:jc w:val="both"/>
        <w:rPr/>
      </w:pPr>
      <w:r>
        <w:rPr/>
        <w:t>A gyerek a férfi felé nyújtotta a hajtűket. – Virágot hoztam neked. – Az öklével, amelyben az érméket szorongatta megdörgölte a szemét, és a férfit méregette, mintha várná, hogyan reagál az ajándékra. – Neked csináltam ezeket, egészen egyedül, csak egy kicsit segített a mama.</w:t>
      </w:r>
    </w:p>
    <w:p>
      <w:pPr>
        <w:pStyle w:val="Normal"/>
        <w:keepLines/>
        <w:widowControl/>
        <w:jc w:val="both"/>
        <w:rPr/>
      </w:pPr>
      <w:r>
        <w:rPr/>
        <w:t>Heath torkában egy gombócot érzett, amint átvette az ajándékot. Jézusom. Egészen meghatódott néhány hajtűre erősített vécépapírgombóc láttán! Mi a fene történik vele? Felemelte az ajándékot, hogy megcsodálhassa. Bár minden szögből alaposan tanulmányozta a virágokat, mégsem tudta megállapítani, hogy a három ronggyá gyűrt papírgombóc milyen fajta virágnak készülhetett.</w:t>
      </w:r>
    </w:p>
    <w:p>
      <w:pPr>
        <w:pStyle w:val="Normal"/>
        <w:keepLines/>
        <w:widowControl/>
        <w:jc w:val="both"/>
        <w:rPr/>
      </w:pPr>
      <w:r>
        <w:rPr/>
        <w:t xml:space="preserve">– </w:t>
      </w:r>
      <w:r>
        <w:rPr/>
        <w:t xml:space="preserve">Hűha! Ez a legszebb virág, amelyet valaha is kaptam életemben! – És ez nem volt hazugság. Életében most kapott </w:t>
      </w:r>
      <w:r>
        <w:rPr>
          <w:i/>
          <w:iCs/>
        </w:rPr>
        <w:t xml:space="preserve">először </w:t>
      </w:r>
      <w:r>
        <w:rPr/>
        <w:t>virágot bárkitől. – És ezt mind te csináltad, egyes egyedül?</w:t>
      </w:r>
    </w:p>
    <w:p>
      <w:pPr>
        <w:pStyle w:val="Normal"/>
        <w:keepLines/>
        <w:widowControl/>
        <w:jc w:val="both"/>
        <w:rPr/>
      </w:pPr>
      <w:r>
        <w:rPr/>
        <w:t xml:space="preserve">– </w:t>
      </w:r>
      <w:r>
        <w:rPr/>
        <w:t>Ühüm. Tetszik neked ez a szín?</w:t>
      </w:r>
    </w:p>
    <w:p>
      <w:pPr>
        <w:pStyle w:val="Normal"/>
        <w:keepLines/>
        <w:widowControl/>
        <w:jc w:val="both"/>
        <w:rPr/>
      </w:pPr>
      <w:r>
        <w:rPr/>
        <w:t>Heath bólintott. Hirtelen úgy érezte, hogy a koszos rózsaszín lett a kedvenc színe. – imádom ezt a színt.</w:t>
      </w:r>
    </w:p>
    <w:p>
      <w:pPr>
        <w:pStyle w:val="Normal"/>
        <w:keepLines/>
        <w:widowControl/>
        <w:jc w:val="both"/>
        <w:rPr/>
      </w:pPr>
      <w:r>
        <w:rPr/>
        <w:t>Sammy apró ajka mosolyra húzódott. – Fogadok, nem tudod, milyen fajta virág?</w:t>
      </w:r>
    </w:p>
    <w:p>
      <w:pPr>
        <w:pStyle w:val="Normal"/>
        <w:keepLines/>
        <w:widowControl/>
        <w:jc w:val="both"/>
        <w:rPr/>
      </w:pPr>
      <w:r>
        <w:rPr/>
        <w:t xml:space="preserve">Heath már számított erre a kérdésre. Sebesen gondolkodni kezdett, majd így szólt: – Már hogyne tudnám! – Pillantása a grillsütőrácsra tévedt, amely a fészer eresze alatt állt. – Úgy hívják, hogy </w:t>
      </w:r>
      <w:r>
        <w:rPr>
          <w:i/>
          <w:iCs/>
        </w:rPr>
        <w:t>virágusz papirusz.</w:t>
      </w:r>
    </w:p>
    <w:p>
      <w:pPr>
        <w:pStyle w:val="Normal"/>
        <w:keepLines/>
        <w:widowControl/>
        <w:jc w:val="both"/>
        <w:rPr/>
      </w:pPr>
      <w:r>
        <w:rPr/>
        <w:t>A kislány várakozással teli arckifejezése hirtelen csalódottra változott. – Nem is! Ezek rózsák. Asszem, nem sikerültek olyan jól.</w:t>
      </w:r>
    </w:p>
    <w:p>
      <w:pPr>
        <w:pStyle w:val="Normal"/>
        <w:keepLines/>
        <w:widowControl/>
        <w:jc w:val="both"/>
        <w:rPr/>
      </w:pPr>
      <w:r>
        <w:rPr/>
        <w:t xml:space="preserve">Heath megtekerte az egyik viharvert rózsabimbót a szárán. – Jaj dehogynem, kicsi szívem! Ez a leggyönyörűbb </w:t>
      </w:r>
      <w:r>
        <w:rPr>
          <w:i/>
          <w:iCs/>
        </w:rPr>
        <w:t xml:space="preserve">virágusz papirusz, </w:t>
      </w:r>
      <w:r>
        <w:rPr/>
        <w:t>amelyet valaha láttam. – Kacsintott egyet a gyerek felé. – Ez a rózsák csalafinta elnevezése. Nem tudtad?</w:t>
      </w:r>
    </w:p>
    <w:p>
      <w:pPr>
        <w:pStyle w:val="Normal"/>
        <w:keepLines/>
        <w:widowControl/>
        <w:jc w:val="both"/>
        <w:rPr/>
      </w:pPr>
      <w:r>
        <w:rPr/>
        <w:t xml:space="preserve">– </w:t>
      </w:r>
      <w:r>
        <w:rPr/>
        <w:t>Mi az a... – Sammy az orrát fintorgatta. – Mi az a csalófinta?</w:t>
      </w:r>
    </w:p>
    <w:p>
      <w:pPr>
        <w:pStyle w:val="Normal"/>
        <w:keepLines/>
        <w:widowControl/>
        <w:jc w:val="both"/>
        <w:rPr/>
      </w:pPr>
      <w:r>
        <w:rPr/>
        <w:t xml:space="preserve">– </w:t>
      </w:r>
      <w:r>
        <w:rPr/>
        <w:t>Amolyan tudományos féle. – Heath valóban tudományos módon volt képes összevissza hantázni, ha a helyzet úgy kívánta.</w:t>
      </w:r>
    </w:p>
    <w:p>
      <w:pPr>
        <w:pStyle w:val="Normal"/>
        <w:keepLines/>
        <w:widowControl/>
        <w:jc w:val="both"/>
        <w:rPr/>
      </w:pPr>
      <w:r>
        <w:rPr/>
        <w:t>Amióta pedig Meredith beköltözött a szomszéd házba, Heath a nőkkel való bánásmódban is jártasságra tett szert. Valami halvány sejtése azt súgta, hogy ez a kicsi hölgy most hízelegni próbál neki. Aranyosan teszi, ezt el kell ismerni, de mégiscsak hízeleg. Amikor kölyök volt, ő maga is különösen kedves volt az apjával, valahányszor szeretett volna valamit elérni: kávét szolgált fel neki, odavitte a papucsát. Az volt az érzése, hogy Sammy rózsái most hasonló célt szolgálnak.</w:t>
      </w:r>
    </w:p>
    <w:p>
      <w:pPr>
        <w:pStyle w:val="Normal"/>
        <w:keepLines/>
        <w:widowControl/>
        <w:jc w:val="both"/>
        <w:rPr/>
      </w:pPr>
      <w:r>
        <w:rPr/>
        <w:t>Mit akarhat a kislány? Ez fogós kérdés. És Heathnek nem igazán volt ideje, hogy a végére járjon a dolognak. Meredith még mindig fel–alá járkál a lakásban, tehát Sammyt azonnal haza kell vinnie.</w:t>
      </w:r>
    </w:p>
    <w:p>
      <w:pPr>
        <w:pStyle w:val="Normal"/>
        <w:keepLines/>
        <w:widowControl/>
        <w:jc w:val="both"/>
        <w:rPr/>
      </w:pPr>
      <w:r>
        <w:rPr/>
        <w:t xml:space="preserve">– </w:t>
      </w:r>
      <w:r>
        <w:rPr/>
        <w:t>Nos, édesem, menjünk haza a mamihoz. Már mindenhol keresett téged.</w:t>
      </w:r>
    </w:p>
    <w:p>
      <w:pPr>
        <w:pStyle w:val="Normal"/>
        <w:keepLines/>
        <w:widowControl/>
        <w:jc w:val="both"/>
        <w:rPr/>
      </w:pPr>
      <w:r>
        <w:rPr/>
        <w:t xml:space="preserve">– </w:t>
      </w:r>
      <w:r>
        <w:rPr/>
        <w:t>Ne még! – kérlelte Sammy kissé lázadó arckifejezéssel. – Előbb meg kell beszélnünk valamit.</w:t>
      </w:r>
    </w:p>
    <w:p>
      <w:pPr>
        <w:pStyle w:val="Normal"/>
        <w:keepLines/>
        <w:widowControl/>
        <w:jc w:val="both"/>
        <w:rPr/>
      </w:pPr>
      <w:r>
        <w:rPr/>
        <w:t xml:space="preserve">– </w:t>
      </w:r>
      <w:r>
        <w:rPr/>
        <w:t>Valóban? – Sammy ellenkezése kissé váratlanul érte. Heath látta, hogy bármi is forog a kicsi agyában, az rendkívüli fontosságú, legalábbis a gyerek számára. – Mit kell megbeszélnünk, édesem?</w:t>
      </w:r>
    </w:p>
    <w:p>
      <w:pPr>
        <w:pStyle w:val="Normal"/>
        <w:keepLines/>
        <w:widowControl/>
        <w:jc w:val="both"/>
        <w:rPr/>
      </w:pPr>
      <w:r>
        <w:rPr/>
        <w:t>A kislány hatalmas kék szemeinek eltökéltséget sugárzó pillantása mintha óvatos figyelmeztetést jelentene.</w:t>
      </w:r>
    </w:p>
    <w:p>
      <w:pPr>
        <w:pStyle w:val="Normal"/>
        <w:keepLines/>
        <w:widowControl/>
        <w:jc w:val="both"/>
        <w:rPr/>
      </w:pPr>
      <w:r>
        <w:rPr/>
        <w:t xml:space="preserve">– </w:t>
      </w:r>
      <w:r>
        <w:rPr/>
        <w:t xml:space="preserve">Meg akarom venni tőled Góliátot. – A kislány kinyújtotta a tenyerét, felmutatva a tizenhárom centet. – Ha ennyi nem elég, akkor minden hónapban adok neked egy pénzt, mint ahogy az anyukám </w:t>
      </w:r>
      <w:r>
        <w:rPr>
          <w:bCs/>
        </w:rPr>
        <w:t>csi</w:t>
      </w:r>
      <w:r>
        <w:rPr/>
        <w:t>nálja a villanyos műveknek.</w:t>
      </w:r>
    </w:p>
    <w:p>
      <w:pPr>
        <w:pStyle w:val="Normal"/>
        <w:keepLines/>
        <w:widowControl/>
        <w:jc w:val="both"/>
        <w:rPr/>
      </w:pPr>
      <w:r>
        <w:rPr/>
        <w:t>Heath nem tudta, mit válaszoljon. Meredten bámulta a pénzérméket, amelyeket a gyerek kisebb vagyon gyanánt kínált fel neki. – H nem mondom, ez igazán szép ajánlat!</w:t>
      </w:r>
    </w:p>
    <w:p>
      <w:pPr>
        <w:pStyle w:val="Normal"/>
        <w:keepLines/>
        <w:widowControl/>
        <w:jc w:val="both"/>
        <w:rPr/>
      </w:pPr>
      <w:r>
        <w:rPr/>
        <w:t xml:space="preserve">– </w:t>
      </w:r>
      <w:r>
        <w:rPr/>
        <w:t>Egy Barbie–ruhára spóroltam. De arra gondoltam, inkább Góliátot veszem meg helyette.</w:t>
      </w:r>
    </w:p>
    <w:p>
      <w:pPr>
        <w:pStyle w:val="Normal"/>
        <w:keepLines/>
        <w:widowControl/>
        <w:jc w:val="both"/>
        <w:rPr/>
      </w:pPr>
      <w:r>
        <w:rPr/>
        <w:t>Heath az agyában kutatott, hogyan magyarázhatná meg a gyereknek, Góliátot nem lehet eladni. Gyakorlatilag a kutya a megye tulajdonában van.</w:t>
      </w:r>
    </w:p>
    <w:p>
      <w:pPr>
        <w:pStyle w:val="Normal"/>
        <w:keepLines/>
        <w:widowControl/>
        <w:jc w:val="both"/>
        <w:rPr/>
      </w:pPr>
      <w:r>
        <w:rPr/>
        <w:t xml:space="preserve">– </w:t>
      </w:r>
      <w:r>
        <w:rPr/>
        <w:t>Nézd, édesem, ez egy nehéz dolog. Én nem adhatom el Góliátot, érted? Senkinek sem.</w:t>
      </w:r>
    </w:p>
    <w:p>
      <w:pPr>
        <w:pStyle w:val="Normal"/>
        <w:keepLines/>
        <w:widowControl/>
        <w:jc w:val="both"/>
        <w:rPr/>
      </w:pPr>
      <w:r>
        <w:rPr/>
        <w:t xml:space="preserve">– </w:t>
      </w:r>
      <w:r>
        <w:rPr/>
        <w:t>Pedig muszáj. Nem szeretnélek megbántani, de Góliátnak rám van szüksége, hogy megvegyem.</w:t>
      </w:r>
    </w:p>
    <w:p>
      <w:pPr>
        <w:pStyle w:val="Normal"/>
        <w:keepLines/>
        <w:widowControl/>
        <w:jc w:val="both"/>
        <w:rPr/>
      </w:pPr>
      <w:r>
        <w:rPr/>
        <w:t xml:space="preserve">– </w:t>
      </w:r>
      <w:r>
        <w:rPr/>
        <w:t>Valóban?</w:t>
      </w:r>
    </w:p>
    <w:p>
      <w:pPr>
        <w:pStyle w:val="Normal"/>
        <w:keepLines/>
        <w:widowControl/>
        <w:jc w:val="both"/>
        <w:rPr/>
      </w:pPr>
      <w:r>
        <w:rPr/>
        <w:t xml:space="preserve">– </w:t>
      </w:r>
      <w:r>
        <w:rPr/>
        <w:t>Ühüm. Akkor én lehetek az ő főnöke. Senki más se. Csakis én.</w:t>
      </w:r>
    </w:p>
    <w:p>
      <w:pPr>
        <w:pStyle w:val="Normal"/>
        <w:keepLines/>
        <w:widowControl/>
        <w:jc w:val="both"/>
        <w:rPr/>
      </w:pPr>
      <w:r>
        <w:rPr/>
        <w:t xml:space="preserve">– </w:t>
      </w:r>
      <w:r>
        <w:rPr/>
        <w:t>Értem – mondta Heath. Csakhogy persze egy árva szót sem értett belőle.</w:t>
      </w:r>
    </w:p>
    <w:p>
      <w:pPr>
        <w:pStyle w:val="Normal"/>
        <w:keepLines/>
        <w:widowControl/>
        <w:jc w:val="both"/>
        <w:rPr/>
      </w:pPr>
      <w:r>
        <w:rPr/>
        <w:t xml:space="preserve">– </w:t>
      </w:r>
      <w:r>
        <w:rPr/>
        <w:t>Ha én lennék Góliát főnöke, én sohasem küldenem el aludni.</w:t>
      </w:r>
    </w:p>
    <w:p>
      <w:pPr>
        <w:pStyle w:val="Normal"/>
        <w:keepLines/>
        <w:widowControl/>
        <w:jc w:val="both"/>
        <w:rPr/>
      </w:pPr>
      <w:r>
        <w:rPr/>
        <w:t xml:space="preserve">– </w:t>
      </w:r>
      <w:r>
        <w:rPr/>
        <w:t>Á! – A fény lassacskán kezdett derengeni.</w:t>
      </w:r>
    </w:p>
    <w:p>
      <w:pPr>
        <w:pStyle w:val="Normal"/>
        <w:keepLines/>
        <w:widowControl/>
        <w:jc w:val="both"/>
        <w:rPr/>
      </w:pPr>
      <w:r>
        <w:rPr/>
        <w:t xml:space="preserve">– </w:t>
      </w:r>
      <w:r>
        <w:rPr/>
        <w:t>Tudom, mit jelent „aludni menni”. Ezt mondják a felnőttek a kicsi gyerekeknek, mikor valaki meghal. Az én apukám is elment aludni, meg a törpepagájom is, és mind a kettőt azután befedték földdel. A halam is elment aludni, de asszem, az nem számít annyira. A halat csak úgy lehúzzák a vécén.</w:t>
      </w:r>
    </w:p>
    <w:p>
      <w:pPr>
        <w:pStyle w:val="Normal"/>
        <w:keepLines/>
        <w:widowControl/>
        <w:jc w:val="both"/>
        <w:rPr/>
      </w:pPr>
      <w:r>
        <w:rPr/>
        <w:t>Heath bánta, hogy Meredith nincs vele. Egyre elveszettebbnek érezte magát.</w:t>
      </w:r>
    </w:p>
    <w:p>
      <w:pPr>
        <w:pStyle w:val="Normal"/>
        <w:keepLines/>
        <w:widowControl/>
        <w:jc w:val="both"/>
        <w:rPr/>
      </w:pPr>
      <w:r>
        <w:rPr/>
        <w:t>Sammy néhány másodpercig a férfi arcát tanulmányozta, majd így folytatta: – Az igazi barát mindig igazi barát marad, akármi történik, tudtad te ezt?</w:t>
      </w:r>
    </w:p>
    <w:p>
      <w:pPr>
        <w:pStyle w:val="Normal"/>
        <w:keepLines/>
        <w:widowControl/>
        <w:jc w:val="both"/>
        <w:rPr/>
      </w:pPr>
      <w:r>
        <w:rPr/>
        <w:t>Heath elfojtott egy készülődő mosolyt. – Azt hiszem, ezt hallottam már egyszer–kétszer.</w:t>
      </w:r>
    </w:p>
    <w:p>
      <w:pPr>
        <w:pStyle w:val="Normal"/>
        <w:keepLines/>
        <w:widowControl/>
        <w:jc w:val="both"/>
        <w:rPr/>
      </w:pPr>
      <w:r>
        <w:rPr/>
        <w:t xml:space="preserve">– </w:t>
      </w:r>
      <w:r>
        <w:rPr/>
        <w:t>Én az anyukámtól hallottam, és neki majdnem mindig igaza van.</w:t>
      </w:r>
    </w:p>
    <w:p>
      <w:pPr>
        <w:pStyle w:val="Normal"/>
        <w:keepLines/>
        <w:widowControl/>
        <w:jc w:val="both"/>
        <w:rPr/>
      </w:pPr>
      <w:r>
        <w:rPr/>
        <w:t xml:space="preserve">– </w:t>
      </w:r>
      <w:r>
        <w:rPr/>
        <w:t>Én is azt hiszem, hogy így van.</w:t>
      </w:r>
    </w:p>
    <w:p>
      <w:pPr>
        <w:pStyle w:val="Normal"/>
        <w:keepLines/>
        <w:widowControl/>
        <w:jc w:val="both"/>
        <w:rPr/>
      </w:pPr>
      <w:r>
        <w:rPr/>
        <w:t>Sammy előredőlt: – Én nem haragszom rád, vagy ilyesmi. Heath igazán megkönnyebbült ennek hallatán. – Tényleg nem?</w:t>
      </w:r>
    </w:p>
    <w:p>
      <w:pPr>
        <w:pStyle w:val="Normal"/>
        <w:keepLines/>
        <w:widowControl/>
        <w:jc w:val="both"/>
        <w:rPr/>
      </w:pPr>
      <w:r>
        <w:rPr/>
        <w:t xml:space="preserve">– </w:t>
      </w:r>
      <w:r>
        <w:rPr/>
        <w:t>Nem. A mamám azt mondja, hogy nem könnyű mindig barátnak lenni. Így tudod megmondani, hogy ki az igazi barát, és ki a nem igazi, mer' az igazi az akármi történik, akkor is barátod marad. – Apró kezével megérintette a férfi kezét. – Néha nem számít, ha valami igaziból rossz történik, Heath. Mint amikor egy kutya megharap valakit. – Kicsi álla remegni kezdett, a szemét pedig elborították a könnyek. – Góliátot nem szabad aludni küldeni, aztán meg betakarni földdel, csak azért, mert megharapta azt a bácsit. Az nem volt rendes bácsi. Góliát csak meg akart engem védelmezni, ennyi volt igazán.</w:t>
      </w:r>
    </w:p>
    <w:p>
      <w:pPr>
        <w:pStyle w:val="Normal"/>
        <w:keepLines/>
        <w:widowControl/>
        <w:jc w:val="both"/>
        <w:rPr/>
      </w:pPr>
      <w:r>
        <w:rPr/>
        <w:t>A kislány tekintetét figyelve Heath azon kapta magát, hogy a hihetetlenül kék, hatalmas és ártatlan szemet csodálja, amelyhez foghatót még soha nem látott. Egy férfinak nem lehet esélye vele szemben.</w:t>
      </w:r>
    </w:p>
    <w:p>
      <w:pPr>
        <w:pStyle w:val="Normal"/>
        <w:keepLines/>
        <w:widowControl/>
        <w:jc w:val="both"/>
        <w:rPr/>
      </w:pPr>
      <w:r>
        <w:rPr/>
        <w:t xml:space="preserve">– </w:t>
      </w:r>
      <w:r>
        <w:rPr/>
        <w:t xml:space="preserve">Ugye, Góliát egészen eddig mindig nagyon jó kutya volt? – kérdezte a kislány. – Kisgyerekeket mentett meg, és mindig szót fogadott neked, igaz? Most meg csak azért, mert </w:t>
      </w:r>
      <w:r>
        <w:rPr>
          <w:i/>
          <w:iCs/>
        </w:rPr>
        <w:t xml:space="preserve">egyetlen </w:t>
      </w:r>
      <w:r>
        <w:rPr/>
        <w:t xml:space="preserve">egy rosszat csinált, azt akarod, hogy elmenjen </w:t>
      </w:r>
      <w:r>
        <w:rPr>
          <w:i/>
          <w:iCs/>
        </w:rPr>
        <w:t xml:space="preserve">aludni?! </w:t>
      </w:r>
      <w:r>
        <w:rPr/>
        <w:t>Te sohasem csináltál semmi rosszat életedben?</w:t>
      </w:r>
    </w:p>
    <w:p>
      <w:pPr>
        <w:pStyle w:val="Normal"/>
        <w:keepLines/>
        <w:widowControl/>
        <w:jc w:val="both"/>
        <w:rPr/>
      </w:pPr>
      <w:r>
        <w:rPr/>
        <w:t>Heath kétségtelenül kivette a maga részét a hibák elkövetéséből, és Sammy előadása rádöbbentette, milyen közel kerül ahhoz, hogy ismét elkövessen egyet. Oregon államban valamennyi kutyának csupán egyetlen olyan harapást néznek el, amely felsérti a bőrt. Talán Góliát nem érdemli meg, hogy hasonló elbírálásban részesüljön? Perek, szabályok, rendelkezések betartása. Heath olyannyira benne él a jogszabályok útvesztőjében, hogy egyszerűen szem elől téveszti az igazán fontos dolgokat.</w:t>
      </w:r>
    </w:p>
    <w:p>
      <w:pPr>
        <w:pStyle w:val="Normal"/>
        <w:keepLines/>
        <w:widowControl/>
        <w:jc w:val="both"/>
        <w:rPr/>
      </w:pPr>
      <w:r>
        <w:rPr/>
        <w:t>Tekintete Góliátra vándorolt, és eszébe jutott minden egyes alkalom, amikor a kutya hű barátnak bizonyult a körülményektől függetlenül, és a lelke legmélyén tudván tudta, hogy Sammy pontosan fején találta a szöget. Góliát bármilyen kockázatot vállalna azért, hogy Heath életét megmentse, és ha Heath békében akar élni önmagával, ő sem tehet mást cserébe. A fenébe a kockázatokkal, a gyakorlati kérdésekkel, meg az állam istenverte törvényeivel! Piszkosul nehéz küzdelem lesz, de Heath tartozik a kutyának annyival, hogy megharcol érte. Csak azt sajnálta, hogy egy gyereknek kellett minderre figyelmeztetnie.</w:t>
      </w:r>
    </w:p>
    <w:p>
      <w:pPr>
        <w:pStyle w:val="Normal"/>
        <w:keepLines/>
        <w:widowControl/>
        <w:jc w:val="both"/>
        <w:rPr/>
      </w:pPr>
      <w:r>
        <w:rPr/>
        <w:t xml:space="preserve">Heath beszuszakolta a rózsákat a zsebébe, majd tenyerével a combjára csapott. </w:t>
      </w:r>
    </w:p>
    <w:p>
      <w:pPr>
        <w:pStyle w:val="Normal"/>
        <w:keepLines/>
        <w:widowControl/>
        <w:jc w:val="both"/>
        <w:rPr/>
      </w:pPr>
      <w:r>
        <w:rPr/>
        <w:t xml:space="preserve">– </w:t>
      </w:r>
      <w:r>
        <w:rPr/>
        <w:t>Gyere ide, Sammy!</w:t>
      </w:r>
    </w:p>
    <w:p>
      <w:pPr>
        <w:pStyle w:val="Normal"/>
        <w:keepLines/>
        <w:widowControl/>
        <w:jc w:val="both"/>
        <w:rPr/>
      </w:pPr>
      <w:r>
        <w:rPr/>
        <w:t xml:space="preserve">A pénzérméit a tenyerében szorongatva, a gyerek előmászott a kutyaházból. Heath a térdére ültette. Sammy megfordult, és aprócska kezeit a férfi arcára tette. </w:t>
      </w:r>
    </w:p>
    <w:p>
      <w:pPr>
        <w:pStyle w:val="Normal"/>
        <w:keepLines/>
        <w:widowControl/>
        <w:jc w:val="both"/>
        <w:rPr/>
      </w:pPr>
      <w:r>
        <w:rPr/>
        <w:t xml:space="preserve">– </w:t>
      </w:r>
      <w:r>
        <w:rPr/>
        <w:t>Kérlek, Heath! Ne engedd, hogy elmenjen aludni!</w:t>
      </w:r>
    </w:p>
    <w:p>
      <w:pPr>
        <w:pStyle w:val="Normal"/>
        <w:keepLines/>
        <w:widowControl/>
        <w:jc w:val="both"/>
        <w:rPr/>
      </w:pPr>
      <w:r>
        <w:rPr/>
        <w:t xml:space="preserve">– </w:t>
      </w:r>
      <w:r>
        <w:rPr/>
        <w:t>Nem fogom engedni – válaszolta a férfi, és szerette volna azonnal félresöpörni ezt a kérdést. – Igazad van, kicsi szívem, Góliát barátja kell, hogy maradjak, bármi történjék is.</w:t>
      </w:r>
    </w:p>
    <w:p>
      <w:pPr>
        <w:pStyle w:val="Normal"/>
        <w:keepLines/>
        <w:widowControl/>
        <w:jc w:val="both"/>
        <w:rPr/>
      </w:pPr>
      <w:r>
        <w:rPr/>
        <w:t xml:space="preserve">– </w:t>
      </w:r>
      <w:r>
        <w:rPr/>
        <w:t>Megígéred?</w:t>
      </w:r>
    </w:p>
    <w:p>
      <w:pPr>
        <w:pStyle w:val="Normal"/>
        <w:keepLines/>
        <w:widowControl/>
        <w:jc w:val="both"/>
        <w:rPr/>
      </w:pPr>
      <w:r>
        <w:rPr/>
        <w:t>Heath habozott. Ha a megyei hatóságok továbbra is kitartanak amellett, hogy a kutyát el kell altatni, Heath könnyen bíróság elé kerülhet, és az is előfordulhat, hogy a bíró ellene dönt. Akkor meg mi a fenéhez kezd majd? Fellebbezhet, esetleg. És harcol majd, mint egy őrült. – Igen – szólt végül rekedten –, megígérem.</w:t>
      </w:r>
    </w:p>
    <w:p>
      <w:pPr>
        <w:pStyle w:val="Normal"/>
        <w:keepLines/>
        <w:widowControl/>
        <w:jc w:val="both"/>
        <w:rPr/>
      </w:pPr>
      <w:r>
        <w:rPr/>
        <w:t>A kislány széles mosolyt villantott feléje, majd egy csókot nyomott az arcára. – Látod, Góliát? Nem kell elmenned aludni olyan hosszú, nagyon hosszú időre.</w:t>
      </w:r>
    </w:p>
    <w:p>
      <w:pPr>
        <w:pStyle w:val="Normal"/>
        <w:keepLines/>
        <w:widowControl/>
        <w:jc w:val="both"/>
        <w:rPr/>
      </w:pPr>
      <w:r>
        <w:rPr/>
        <w:t>Heath mosolygott, és átnyúlt, hogy megsimogassa a kutyáját. Góliát nyüszített, és közelebb húzódott, megnyalta Sammy pofikáját, majd Heath kezét. Úgy tűnt, mintha a rottweiler tökéletesen megértette volna a helyzetet.</w:t>
      </w:r>
    </w:p>
    <w:p>
      <w:pPr>
        <w:pStyle w:val="Normal"/>
        <w:keepLines/>
        <w:widowControl/>
        <w:jc w:val="both"/>
        <w:rPr/>
      </w:pPr>
      <w:r>
        <w:rPr/>
        <w:t xml:space="preserve">– </w:t>
      </w:r>
      <w:r>
        <w:rPr/>
        <w:t>Ami Góliát megvásárlását illeti – szólt Heath –, ugye, megérted, hogy ő egy nyugdíjazott rendőrkutya? – Sammy bólintott, mire Heath folytatta: – Nos, ez azt jelenti, hogy ő tulajdonképpen nem az én kutyám. Ő csupán az én védelmezőm, és nem adhatom el senkinek. Ha megtehetném, senki másnak nem adnám el, csak neked. Te nagyon szereted Góliátot, igaz?</w:t>
      </w:r>
    </w:p>
    <w:p>
      <w:pPr>
        <w:pStyle w:val="Normal"/>
        <w:keepLines/>
        <w:widowControl/>
        <w:jc w:val="both"/>
        <w:rPr/>
      </w:pPr>
      <w:r>
        <w:rPr/>
        <w:t>Sammy büszkén bólintott, és szélesre tárta karjait. – Ennyire nagyon–nagyon szeretem őt.</w:t>
      </w:r>
    </w:p>
    <w:p>
      <w:pPr>
        <w:pStyle w:val="Normal"/>
        <w:keepLines/>
        <w:widowControl/>
        <w:jc w:val="both"/>
        <w:rPr/>
      </w:pPr>
      <w:r>
        <w:rPr/>
        <w:t xml:space="preserve">– </w:t>
      </w:r>
      <w:r>
        <w:rPr/>
        <w:t>Az tényleg sok – ismerte el Heath.</w:t>
      </w:r>
    </w:p>
    <w:p>
      <w:pPr>
        <w:pStyle w:val="Normal"/>
        <w:keepLines/>
        <w:widowControl/>
        <w:jc w:val="both"/>
        <w:rPr/>
      </w:pPr>
      <w:r>
        <w:rPr/>
        <w:t xml:space="preserve">– </w:t>
      </w:r>
      <w:r>
        <w:rPr/>
        <w:t>Ühüm. így jutott eszembe, hogy meg akarom venni, mert nem akarom, hogy elmenjen aludni.</w:t>
      </w:r>
    </w:p>
    <w:p>
      <w:pPr>
        <w:pStyle w:val="Normal"/>
        <w:keepLines/>
        <w:widowControl/>
        <w:jc w:val="both"/>
        <w:rPr/>
      </w:pPr>
      <w:r>
        <w:rPr/>
        <w:t xml:space="preserve">– </w:t>
      </w:r>
      <w:r>
        <w:rPr/>
        <w:t>Bízz bennem, és biztos lehetsz benne, hogy nem fog bekövetkezni. – Heath a kislány zaklatott arcát tanulmányozta. – Sammy, mivel nem adhatom el neked Góliátot, mit szólnál, ha te lennél ezentúl az ő tiszteletbeli pártfogója?</w:t>
      </w:r>
    </w:p>
    <w:p>
      <w:pPr>
        <w:pStyle w:val="Normal"/>
        <w:keepLines/>
        <w:widowControl/>
        <w:jc w:val="both"/>
        <w:rPr/>
      </w:pPr>
      <w:r>
        <w:rPr/>
        <w:t>A gyerek szeme értetlenséget tükrözött. – Az micsoda?</w:t>
      </w:r>
    </w:p>
    <w:p>
      <w:pPr>
        <w:pStyle w:val="Normal"/>
        <w:keepLines/>
        <w:widowControl/>
        <w:jc w:val="both"/>
        <w:rPr/>
      </w:pPr>
      <w:r>
        <w:rPr/>
        <w:t xml:space="preserve">– </w:t>
      </w:r>
      <w:r>
        <w:rPr/>
        <w:t>Nos, az olyasmi, mint én vagyok... olyan tulajdonosféle, de nem igaziból. Nem hivatalos megfogalmazás szerint.</w:t>
      </w:r>
    </w:p>
    <w:p>
      <w:pPr>
        <w:pStyle w:val="Normal"/>
        <w:keepLines/>
        <w:widowControl/>
        <w:jc w:val="both"/>
        <w:rPr/>
      </w:pPr>
      <w:r>
        <w:rPr/>
        <w:t xml:space="preserve">– </w:t>
      </w:r>
      <w:r>
        <w:rPr/>
        <w:t>Ez azt jelenti, hogy én lehetnék a főnöke?</w:t>
      </w:r>
    </w:p>
    <w:p>
      <w:pPr>
        <w:pStyle w:val="Normal"/>
        <w:keepLines/>
        <w:widowControl/>
        <w:jc w:val="both"/>
        <w:rPr/>
      </w:pPr>
      <w:r>
        <w:rPr/>
        <w:t>Heath nem tudta visszafojtani a vigyorgását. – Lehetnél a tanácsadóm, amolyan kettes számú főnök. Na, hogy tetszik?</w:t>
      </w:r>
    </w:p>
    <w:p>
      <w:pPr>
        <w:pStyle w:val="Normal"/>
        <w:keepLines/>
        <w:widowControl/>
        <w:jc w:val="both"/>
        <w:rPr/>
      </w:pPr>
      <w:r>
        <w:rPr/>
        <w:t xml:space="preserve">– </w:t>
      </w:r>
      <w:r>
        <w:rPr/>
        <w:t>Akkor én dönthetek dolgokban? Például, hogy menjen–e aludni?</w:t>
      </w:r>
    </w:p>
    <w:p>
      <w:pPr>
        <w:pStyle w:val="Normal"/>
        <w:keepLines/>
        <w:widowControl/>
        <w:jc w:val="both"/>
        <w:rPr/>
      </w:pPr>
      <w:r>
        <w:rPr/>
        <w:t xml:space="preserve">– </w:t>
      </w:r>
      <w:r>
        <w:rPr/>
        <w:t>Segíthetsz nekem dönteni. – Csalódott arckifejezését látván, Heath sietve hozzátette: – Ma is segítettél dönteni nekem. És még nem is neveztelek ki tiszteletbeli pártfogónak.</w:t>
      </w:r>
    </w:p>
    <w:p>
      <w:pPr>
        <w:pStyle w:val="Normal"/>
        <w:keepLines/>
        <w:widowControl/>
        <w:jc w:val="both"/>
        <w:rPr/>
      </w:pPr>
      <w:r>
        <w:rPr/>
        <w:t xml:space="preserve">– </w:t>
      </w:r>
      <w:r>
        <w:rPr/>
        <w:t>Akkor én is fontos leszek?</w:t>
      </w:r>
    </w:p>
    <w:p>
      <w:pPr>
        <w:pStyle w:val="Normal"/>
        <w:keepLines/>
        <w:widowControl/>
        <w:jc w:val="both"/>
        <w:rPr/>
      </w:pPr>
      <w:r>
        <w:rPr/>
        <w:t>A kislányra pillantva Heath szinte rettegve ismerte be magának, hogy mennyire fontos neki a gyerek. Miután Meredith kapcsán rájött egy–két dologra, jól tudta, hogy nem éppen a leghelyesebb cselekedete életének ilyen mély érzelmeket táplálni egy anya vagy a gyereke iránt. – Természetesen – mondta, hangja azonban elfúlt a meghatottságtól. – Sokkalta fontosabb leszel, mintsem azt képzelnéd. Egy kutyával való törődés igen sok munkával jár, és olykor annyi időt igényel, hogy én magam nem vagyok képes elvégezni. Amíg elsimítom ezt a harapásos ügyet a hatóságokkal, sajnos, be kell őt zárnom a kennelbe. Sokat kell majd vele törődni. Igazán nagy terhet vennél le a vállamról, ha segítségemre lennél. Kell valaki, aki ad neki friss vizet, meg játszik vele, meg pórázon tartva megsétáltatja. Vagy éppen elvihetnéd magadhoz is olykor, hogy ne legyen olyan magányos. Megköthetnéd ott a hátsó udvarban, amíg te kinn játszadozol.</w:t>
      </w:r>
    </w:p>
    <w:p>
      <w:pPr>
        <w:pStyle w:val="Normal"/>
        <w:keepLines/>
        <w:widowControl/>
        <w:jc w:val="both"/>
        <w:rPr/>
      </w:pPr>
      <w:r>
        <w:rPr/>
        <w:t xml:space="preserve">– </w:t>
      </w:r>
      <w:r>
        <w:rPr/>
        <w:t xml:space="preserve">Ühüm. Ezt meg tudom csinálni. </w:t>
      </w:r>
    </w:p>
    <w:p>
      <w:pPr>
        <w:pStyle w:val="Normal"/>
        <w:keepLines/>
        <w:widowControl/>
        <w:jc w:val="both"/>
        <w:rPr/>
      </w:pPr>
      <w:r>
        <w:rPr/>
        <w:t>Heath kinyújtotta a kezét. – Kezet rá!</w:t>
      </w:r>
    </w:p>
    <w:p>
      <w:pPr>
        <w:pStyle w:val="Normal"/>
        <w:keepLines/>
        <w:widowControl/>
        <w:jc w:val="both"/>
        <w:rPr/>
      </w:pPr>
      <w:r>
        <w:rPr/>
        <w:t xml:space="preserve">– </w:t>
      </w:r>
      <w:r>
        <w:rPr/>
        <w:t>Miért kell a kezet rá?</w:t>
      </w:r>
    </w:p>
    <w:p>
      <w:pPr>
        <w:pStyle w:val="Normal"/>
        <w:keepLines/>
        <w:widowControl/>
        <w:jc w:val="both"/>
        <w:rPr/>
      </w:pPr>
      <w:r>
        <w:rPr/>
        <w:t xml:space="preserve">– </w:t>
      </w:r>
      <w:r>
        <w:rPr/>
        <w:t>Mert megerősíti az egyezséget. Amolyan ígéretráadás. Sammy apró kezecskéjét a férfiéba tette. – Megígérem.</w:t>
      </w:r>
    </w:p>
    <w:p>
      <w:pPr>
        <w:pStyle w:val="Normal"/>
        <w:keepLines/>
        <w:widowControl/>
        <w:jc w:val="both"/>
        <w:rPr/>
      </w:pPr>
      <w:r>
        <w:rPr/>
        <w:t>Heath túlzó mozdulatokkal felemelte a kislány kezét, majd leengedte. – Most már hivatalos az egyezség. Te lettél Góliát nem hivatalos tiszteletbeli pártfogója.</w:t>
      </w:r>
    </w:p>
    <w:p>
      <w:pPr>
        <w:pStyle w:val="Normal"/>
        <w:keepLines/>
        <w:widowControl/>
        <w:jc w:val="both"/>
        <w:rPr/>
      </w:pPr>
      <w:r>
        <w:rPr/>
        <w:t xml:space="preserve">– </w:t>
      </w:r>
      <w:r>
        <w:rPr/>
        <w:t>Örökre?– Amíg itt laksz, addig bizonyosan.</w:t>
      </w:r>
    </w:p>
    <w:p>
      <w:pPr>
        <w:pStyle w:val="Normal"/>
        <w:keepLines/>
        <w:widowControl/>
        <w:jc w:val="both"/>
        <w:rPr/>
      </w:pPr>
      <w:r>
        <w:rPr/>
        <w:t xml:space="preserve">– </w:t>
      </w:r>
      <w:r>
        <w:rPr/>
        <w:t>És mi van, ha el kell mennünk innen?</w:t>
      </w:r>
    </w:p>
    <w:p>
      <w:pPr>
        <w:pStyle w:val="Normal"/>
        <w:keepLines/>
        <w:widowControl/>
        <w:jc w:val="both"/>
        <w:rPr/>
      </w:pPr>
      <w:r>
        <w:rPr/>
        <w:t>Heath azért fohászkodott, hogy ez ne történjen meg. Karjaiba zárta Sammyt, és talpra állt. – Erről majd akkor beszélünk szívecském, ha netán bekövetkezne. Most azonban haza kell, hogy vigyelek. Az anyukád már biztosan magánkívül van. – Amint kilépett a kennelből, Heath füttyentett a kutyájának. – Gyerünk, te rongyos seggű! Ha már szembeszállók a bizottsággal, akkor egyúttal ki is ereszthetlek egy pár órára a börtönödből.</w:t>
      </w:r>
    </w:p>
    <w:p>
      <w:pPr>
        <w:pStyle w:val="Normal"/>
        <w:keepLines/>
        <w:widowControl/>
        <w:jc w:val="both"/>
        <w:rPr/>
      </w:pPr>
      <w:r>
        <w:rPr/>
        <w:t xml:space="preserve">Meredith háza felé tartva, Heath agyában szöget ütött valami, amit korábban Sammy mondott neki. Az apukám elment </w:t>
      </w:r>
      <w:r>
        <w:rPr>
          <w:i/>
          <w:iCs/>
        </w:rPr>
        <w:t xml:space="preserve">aludni. </w:t>
      </w:r>
      <w:r>
        <w:rPr/>
        <w:t>És aztán a pasast földdel fedték be. Ez csakis azt jelentheti, hogy Meredith férje meghalt.</w:t>
      </w:r>
    </w:p>
    <w:p>
      <w:pPr>
        <w:pStyle w:val="Normal"/>
        <w:keepLines/>
        <w:widowControl/>
        <w:jc w:val="both"/>
        <w:rPr/>
      </w:pPr>
      <w:r>
        <w:rPr/>
        <w:t>Heath kezei ökölbe szorultak a kormánykeréken. Meghalt? Ha ez igaz, akkor ki elől rejtőzködik ez az asszony? Aztán hirtelen úgy érezte, mintha élő kígyókat nyelt volna le egészben: hideg, tekergőző érzés fészkelte be magát a beleibe. Édes istenem! Eszébe jutott az az első éjszaka, és az érzés, miszerint valahol látta már az asszonyt meg a gyereket. Később aztán nevetségesnek találta, hogy olyan gondolatokkal foglalkozik, miszerint esetleg a rendőrkapitányságról ismerős számára az arcuk.</w:t>
      </w:r>
    </w:p>
    <w:p>
      <w:pPr>
        <w:pStyle w:val="Normal"/>
        <w:keepLines/>
        <w:widowControl/>
        <w:jc w:val="both"/>
        <w:rPr/>
      </w:pPr>
      <w:r>
        <w:rPr/>
        <w:t>És mi van, ha Meredith körözés alatt áll valami miatt? Lehetséges volna, hogy egy szökevény él a szomszédságában, és ő egész idő alatt még csak nem is gyanakodott? Sammyre pillantva Heath úgy döntött, nem akar hinni az ilyen lehetőségekben, de még csak bele sem szeretne mélyedni a kérdésbe.</w:t>
      </w:r>
    </w:p>
    <w:p>
      <w:pPr>
        <w:pStyle w:val="Normal"/>
        <w:keepLines/>
        <w:widowControl/>
        <w:jc w:val="both"/>
        <w:rPr/>
      </w:pPr>
      <w:r>
        <w:rPr/>
        <w:t>De mint a megyei rendőrfőkapitány, nem volt más lehetősége.</w:t>
      </w:r>
    </w:p>
    <w:p>
      <w:pPr>
        <w:pStyle w:val="CAfejezet"/>
        <w:spacing w:before="0" w:after="0"/>
        <w:rPr>
          <w:sz w:val="24"/>
          <w:szCs w:val="24"/>
        </w:rPr>
      </w:pPr>
      <w:r>
        <w:rPr>
          <w:sz w:val="24"/>
          <w:szCs w:val="24"/>
        </w:rPr>
        <w:t>17. fejezet</w:t>
      </w:r>
    </w:p>
    <w:p>
      <w:pPr>
        <w:pStyle w:val="Normal"/>
        <w:keepLines/>
        <w:widowControl/>
        <w:jc w:val="both"/>
        <w:rPr/>
      </w:pPr>
      <w:r>
        <w:rPr/>
        <w:t>Sammy megtalálása fölött érzett kitörő örömében Meredith úgy vágtatott el Heath mellett, mintha a férfi ott sem lenne. Térdre vetette magát a foghíjas gyepen, karjaiba zárta álmos tekintetű kislányát, közben zokogott és nevetett egyszerre. Góliát, aki Sammy nyomában szökkent ki Heath kocsijából, ugatva kotnyeleskedett anya és lánya egymásra találásának örömébe, Meredith könnyáztatta arcát nyalogatta, és addig dörgölődzött az asszony vállához, amíg egyik karját az ő nyaka körül is átfonta.</w:t>
      </w:r>
    </w:p>
    <w:p>
      <w:pPr>
        <w:pStyle w:val="Normal"/>
        <w:keepLines/>
        <w:widowControl/>
        <w:jc w:val="both"/>
        <w:rPr/>
      </w:pPr>
      <w:r>
        <w:rPr/>
        <w:t>Hármójuk örömünnepét figyelve, Heath torkában golflabda nagyságú gombóc keletkezett. Kényszerítette magát, hogy elforduljon a látványtól. A fenébe is, hiszen nem hagyhatja, hogy az érzelmek elborítsák gondolkodását. Lehet, hogy Meredith nem szándékozik rosszat tenni, és ártatlan, mint egy ma született bárány. A férfi pokolian remélte, hogy így igaz. De amíg meg nem bizonyosodik róla, nem engedhet az ehhez hasonló érzelmeknek. Ha elérkezik a pillanat, könnyen azon kaphatja magát, hogy kénytelen letartóztatni az asszonyt.</w:t>
      </w:r>
    </w:p>
    <w:p>
      <w:pPr>
        <w:pStyle w:val="Normal"/>
        <w:keepLines/>
        <w:widowControl/>
        <w:jc w:val="both"/>
        <w:rPr/>
      </w:pPr>
      <w:r>
        <w:rPr/>
        <w:t>Meredith végre elengedte a lányát. Még egyszer megpaskolta a kutyát, majd talpra állt. – Visszamész dolgozni? – kérdezte.</w:t>
      </w:r>
    </w:p>
    <w:p>
      <w:pPr>
        <w:pStyle w:val="Normal"/>
        <w:keepLines/>
        <w:widowControl/>
        <w:jc w:val="both"/>
        <w:rPr/>
      </w:pPr>
      <w:r>
        <w:rPr/>
        <w:t xml:space="preserve">– </w:t>
      </w:r>
      <w:r>
        <w:rPr/>
        <w:t>Majdnem egész nap hiányoztam. Tényleg be kell mennem, hogy utánanézzek néhány dolognak. Ha nincs otthon a macska, tudod, ugye? Bolond napokat élünk, és most jön a hősök emléknapja hétvége. – Sammyre és a kutyára nézett. A gyerek csókokkal borította el a kutya pofáját, kicsi arcocskája elfintorodott, ha Góliát nyelve véletlenül útba került. Heath mosolyogva billentette fejét a boldog pár láttán. – Ami azt illeti, volt egy kis beszélgetésünk Sammyvel. Ennek hatására megjött a józan eszem, és úgy döntöttem, küzdeni fogok a bizottság döntése ellen.</w:t>
      </w:r>
    </w:p>
    <w:p>
      <w:pPr>
        <w:pStyle w:val="Normal"/>
        <w:keepLines/>
        <w:widowControl/>
        <w:jc w:val="both"/>
        <w:rPr/>
      </w:pPr>
      <w:r>
        <w:rPr/>
        <w:t xml:space="preserve">– </w:t>
      </w:r>
      <w:r>
        <w:rPr/>
        <w:t>Vagyis elrendelték Góliát elaltatását?</w:t>
      </w:r>
    </w:p>
    <w:p>
      <w:pPr>
        <w:pStyle w:val="Normal"/>
        <w:keepLines/>
        <w:widowControl/>
        <w:jc w:val="both"/>
        <w:rPr/>
      </w:pPr>
      <w:r>
        <w:rPr/>
        <w:t xml:space="preserve">– </w:t>
      </w:r>
      <w:r>
        <w:rPr/>
        <w:t>Mára legalábbis. De a tény, hogy kiadták az utasítást, még nem jelenti azt, hogy engedelmeskednem is kell. Most egy jó kis harchoz való kedvem van.</w:t>
      </w:r>
    </w:p>
    <w:p>
      <w:pPr>
        <w:pStyle w:val="Normal"/>
        <w:keepLines/>
        <w:widowControl/>
        <w:jc w:val="both"/>
        <w:rPr/>
      </w:pPr>
      <w:r>
        <w:rPr/>
        <w:t>Az asszony tekintete az övét kereste. Arca elárulta, hogy kétértelmű szavai nem kerülték el a figyelmét, és azon morfondírozik, mit is érthetett ezen. Arcán két fényesen lángoló rózsa gyúlt ki.</w:t>
      </w:r>
    </w:p>
    <w:p>
      <w:pPr>
        <w:pStyle w:val="Normal"/>
        <w:keepLines/>
        <w:widowControl/>
        <w:jc w:val="both"/>
        <w:rPr/>
      </w:pPr>
      <w:r>
        <w:rPr/>
        <w:t xml:space="preserve"> – </w:t>
      </w:r>
      <w:r>
        <w:rPr/>
        <w:t>Mindaz, amin keresztülmentél az utóbbi huszonnégy órában, azt hiszem, feljogosít arra, hogy rosszkedved legyen.</w:t>
      </w:r>
    </w:p>
    <w:p>
      <w:pPr>
        <w:pStyle w:val="Normal"/>
        <w:keepLines/>
        <w:widowControl/>
        <w:jc w:val="both"/>
        <w:rPr/>
      </w:pPr>
      <w:r>
        <w:rPr>
          <w:i/>
          <w:iCs/>
        </w:rPr>
        <w:t>–</w:t>
      </w:r>
      <w:r>
        <w:rPr/>
        <w:t xml:space="preserve"> </w:t>
      </w:r>
      <w:r>
        <w:rPr>
          <w:i/>
          <w:iCs/>
        </w:rPr>
        <w:t xml:space="preserve">Átkozottul </w:t>
      </w:r>
      <w:r>
        <w:rPr/>
        <w:t>rossz a kedvem.</w:t>
      </w:r>
    </w:p>
    <w:p>
      <w:pPr>
        <w:pStyle w:val="Normal"/>
        <w:keepLines/>
        <w:widowControl/>
        <w:jc w:val="both"/>
        <w:rPr/>
      </w:pPr>
      <w:r>
        <w:rPr/>
        <w:t>A hirtelen gyúlt pír egyszerre lehervadt az asszony arcáról. Heath látta a nő szemében az aggodalmat. Mi juthatott az eszébe? Netán az, hogy Heath nem azt látta, amit látnia kellett volna? Egy hatalmas kék szemet nem lehet nem észrevenni. És mit várt tőle az asszony, mit tegyen? Tegyen úgy, mintha nem vette volna észre, és úgy folytassa, mintha mi sem történt volna? Igazán nem tetszett neki, hogy ostobának nézik.</w:t>
      </w:r>
    </w:p>
    <w:p>
      <w:pPr>
        <w:pStyle w:val="Normal"/>
        <w:keepLines/>
        <w:widowControl/>
        <w:jc w:val="both"/>
        <w:rPr/>
      </w:pPr>
      <w:r>
        <w:rPr/>
        <w:t>Heath agyában az is megfordult, hogy a félrecsúszott paróka és a kontaktlencse megemlítése esetleg hiba lenne. Ha Meredith körözés alatt állna, egyszerűen kereket oldana. Heath szinte azt kívánta, bárcsak megtenné. Akkor talán valami szerencsétlen senkiházinak juthatna az a megtiszteltetés, hogy letartóztathatja.</w:t>
      </w:r>
    </w:p>
    <w:p>
      <w:pPr>
        <w:pStyle w:val="Normal"/>
        <w:keepLines/>
        <w:widowControl/>
        <w:jc w:val="both"/>
        <w:rPr/>
      </w:pPr>
      <w:r>
        <w:rPr/>
        <w:t xml:space="preserve">– </w:t>
      </w:r>
      <w:r>
        <w:rPr/>
        <w:t>Mennem kell – vetette oda foghegyről.</w:t>
      </w:r>
    </w:p>
    <w:p>
      <w:pPr>
        <w:pStyle w:val="Normal"/>
        <w:keepLines/>
        <w:widowControl/>
        <w:jc w:val="both"/>
        <w:rPr/>
      </w:pPr>
      <w:r>
        <w:rPr/>
        <w:t>A nő csak állt, kezét a torkához szorította, és tekintetéből egész lelke sugárzott. Mint egy hangtalan könyörgés a férfi felé, hogy tegyen úgy, mintha nem tudná. Heath a szemébe mélyedt, és eszébe jutott, hányszor érezte már azt, hogy képes lenne elveszni ebben a szempárban. Hazug szemek. Hiszen kékek, nem pedig barnák. És az a dús fekete haj sem egyéb ámításnál.</w:t>
      </w:r>
    </w:p>
    <w:p>
      <w:pPr>
        <w:pStyle w:val="Normal"/>
        <w:keepLines/>
        <w:widowControl/>
        <w:jc w:val="both"/>
        <w:rPr/>
      </w:pPr>
      <w:r>
        <w:rPr/>
        <w:t xml:space="preserve">– </w:t>
      </w:r>
      <w:r>
        <w:rPr/>
        <w:t>Akkor hát, viszlát – mondta halkan a nő.</w:t>
      </w:r>
    </w:p>
    <w:p>
      <w:pPr>
        <w:pStyle w:val="Normal"/>
        <w:keepLines/>
        <w:widowControl/>
        <w:jc w:val="both"/>
        <w:rPr/>
      </w:pPr>
      <w:r>
        <w:rPr/>
        <w:t>Vajon megérezte–e Meredith a véglegességre vonatkozó jelzést a búcsúzásban? Heath remélte, hogy igen. Ha jobban utánagondol, jobb szeretné, ha az asszony elmenekülne innen. Lehetőleg olyan messze, amilyen messze az ütött–kopott ócska kocsija eljut anélkül, hogy lerobbanna.</w:t>
      </w:r>
    </w:p>
    <w:p>
      <w:pPr>
        <w:pStyle w:val="Normal"/>
        <w:keepLines/>
        <w:widowControl/>
        <w:jc w:val="both"/>
        <w:rPr/>
      </w:pPr>
      <w:r>
        <w:rPr/>
        <w:t>Az isten mentse meg attól, hogy a nő ellen elfogatási parancs legyen kiadva, hiszen képtelen lenne rávenni magát, hogy letartóztassa.</w:t>
      </w:r>
    </w:p>
    <w:p>
      <w:pPr>
        <w:pStyle w:val="Normal"/>
        <w:keepLines/>
        <w:widowControl/>
        <w:jc w:val="both"/>
        <w:rPr/>
      </w:pPr>
      <w:r>
        <w:rPr/>
        <w:t>Heath magához hívta a kutyáját, és Meredith házától egyenesen a rendőrkapitányságra hajtott. Irodájában a számítógépes rendszer össze volt kötve az országos rendőrségi hálózattal. Heath rendszeresen küldött és fogadott adatokat a bűnözőkről, ezáltal folyamatos kapcsolatban állt az FBI, az országos és milliárdnyi más rendőrkapitányság munkatársaival, legyen az nagyvárosi vagy távoli vidéki kapitányság. Ha Meredith bármilyen ügy miatt körözés alatt áll, a rendszer segítségével képes lesz kideríteni. Lehet, hogy jó néhány órájába kerül majd, vagy még annál is többe, attól függően, hogy milyen széles körre kell kiterjesztenie a keresést ahhoz, hogy egyező adatokra bukkanjon. De nincs ezzel semmi baj: Heath türelmes ember.</w:t>
      </w:r>
    </w:p>
    <w:p>
      <w:pPr>
        <w:pStyle w:val="Normal"/>
        <w:keepLines/>
        <w:widowControl/>
        <w:jc w:val="both"/>
        <w:rPr/>
      </w:pPr>
      <w:r>
        <w:rPr/>
        <w:t>Miután irodájában nekilátott a munkának, alig volt képes összpontosítani, mert Góliát nyüszítve rohangált fel–alá a kis szobában, és mindegyre az ajtó felé ugrált.</w:t>
      </w:r>
    </w:p>
    <w:p>
      <w:pPr>
        <w:pStyle w:val="Normal"/>
        <w:keepLines/>
        <w:widowControl/>
        <w:jc w:val="both"/>
        <w:rPr/>
      </w:pPr>
      <w:r>
        <w:rPr/>
        <w:t xml:space="preserve">– </w:t>
      </w:r>
      <w:r>
        <w:rPr/>
        <w:t>A fenébe is, Góliát! Fejezd be! Koncentrálnom kell! – mordult rá Heath.</w:t>
      </w:r>
    </w:p>
    <w:p>
      <w:pPr>
        <w:pStyle w:val="Normal"/>
        <w:keepLines/>
        <w:widowControl/>
        <w:jc w:val="both"/>
        <w:rPr/>
      </w:pPr>
      <w:r>
        <w:rPr/>
        <w:t>A percek múlásával a kutya egyre idegesebbé vált, nyüszítése idegtépőén fülsértő lett Ide–oda járkált idegesen az irodában. Heathnek eszébe jutott, hogy esetleg a közelben lévő tüzelő szuka miatt viselkedhet így a kutya. Hiszen azt az éjszakát kivéve, mikor Góliát először találkozott Sammyvel, Heath még sohasem látta ilyennek a kutyáját.</w:t>
      </w:r>
    </w:p>
    <w:p>
      <w:pPr>
        <w:pStyle w:val="Normal"/>
        <w:keepLines/>
        <w:widowControl/>
        <w:jc w:val="both"/>
        <w:rPr/>
      </w:pPr>
      <w:r>
        <w:rPr/>
        <w:t>Eszébe jutott, hogy esetleg a dolgát szeretné elvégezni, ezért Heath kivezette a kutyát. Ám Góliát fejvesztve egyenesen a kocsihoz száguldott. Heath visszahívta.</w:t>
      </w:r>
    </w:p>
    <w:p>
      <w:pPr>
        <w:pStyle w:val="Normal"/>
        <w:keepLines/>
        <w:widowControl/>
        <w:jc w:val="both"/>
        <w:rPr/>
      </w:pPr>
      <w:r>
        <w:rPr/>
        <w:t xml:space="preserve">– </w:t>
      </w:r>
      <w:r>
        <w:rPr/>
        <w:t>Feküdj, és maradj veszteg – utasította a kutyát, mikor visszatértek az irodába, és Heath újra leült az íróasztala mellé.</w:t>
      </w:r>
    </w:p>
    <w:p>
      <w:pPr>
        <w:pStyle w:val="Normal"/>
        <w:keepLines/>
        <w:widowControl/>
        <w:jc w:val="both"/>
        <w:rPr/>
      </w:pPr>
      <w:r>
        <w:rPr/>
        <w:t>A kutya mintegy öt másodpercig maradt fekve, aztán elkezdett újra fel–alá rohangálni. Heath felpillantott a munkájából, és a nyugtalanság már kezdett átragadni rá is. Pillantása a telefonra tévedt, és a készülék vonzotta, hogy felhívja az asszonyt, megtudni, hogy ő és Sammy jól vannak–e.</w:t>
      </w:r>
    </w:p>
    <w:p>
      <w:pPr>
        <w:pStyle w:val="Normal"/>
        <w:keepLines/>
        <w:widowControl/>
        <w:jc w:val="both"/>
        <w:rPr/>
      </w:pPr>
      <w:r>
        <w:rPr>
          <w:i/>
          <w:iCs/>
        </w:rPr>
        <w:t xml:space="preserve">Őrültség! </w:t>
      </w:r>
      <w:r>
        <w:rPr>
          <w:iCs/>
        </w:rPr>
        <w:t xml:space="preserve">Bár </w:t>
      </w:r>
      <w:r>
        <w:rPr/>
        <w:t>Góliát igen kedveli Sammyt, mégse lehet telepatikus kapcsolatban a gyerekkel. Semmi kétség, csakis egy szuka lehet valahol a közelben. De akkor mire vélni Heath nyugtalanságát? Biztosan az idegei, nyugtatta önmagát. A lehetőség, hogy Meredith esetleg a törvény elől menekül, ismét a legmagasabb fokozatba kapcsolta képzeletét.</w:t>
      </w:r>
    </w:p>
    <w:p>
      <w:pPr>
        <w:pStyle w:val="Normal"/>
        <w:keepLines/>
        <w:widowControl/>
        <w:jc w:val="both"/>
        <w:rPr/>
      </w:pPr>
      <w:r>
        <w:rPr/>
        <w:t>Visszatelepedett az íróasztalához, és újra nekilátott a számítógépes adatok átfuttatásához. Körülbelül egy óra múltán szemei vörösen sajogtak a fáradtságtól, de tovább folytatta a keresést.</w:t>
      </w:r>
    </w:p>
    <w:p>
      <w:pPr>
        <w:pStyle w:val="Normal"/>
        <w:keepLines/>
        <w:widowControl/>
        <w:jc w:val="both"/>
        <w:rPr/>
      </w:pPr>
      <w:r>
        <w:rPr/>
        <w:t>Ha kiderül, hogy ez a nő, akibe lassacskán fülig szerelmes lett, nem egyéb, mint egy körözött bűnöző, akkor derüljön ki inkább most, mint később. Az igazság olyasmi, amivel legalább képes megbirkózni. A tudatlanságot, vagy a tényt, hogy hazugságokkal áltatják, viszont képtelen kezelni.</w:t>
      </w:r>
    </w:p>
    <w:p>
      <w:pPr>
        <w:pStyle w:val="Normal"/>
        <w:keepLines/>
        <w:widowControl/>
        <w:jc w:val="both"/>
        <w:rPr/>
      </w:pPr>
      <w:r>
        <w:rPr/>
        <w:t xml:space="preserve">Meredith a tűzhely mellett állt, és egy fazékban levest kavargatott. </w:t>
      </w:r>
      <w:r>
        <w:rPr>
          <w:i/>
        </w:rPr>
        <w:t xml:space="preserve">Az </w:t>
      </w:r>
      <w:r>
        <w:rPr>
          <w:i/>
          <w:iCs/>
        </w:rPr>
        <w:t xml:space="preserve">utolsó vacsora, </w:t>
      </w:r>
      <w:r>
        <w:rPr/>
        <w:t>gondolta érzéketlenül. Amint ő és Sammy befejezik a vacsorát, azon nyomban elhúzzák a csíkot innen. A ma délután történtek után nem maradt más választása. Heath felfigyelt a hiányzó kontaktlencséjére és a parókájára is. Nem lehetett félreérteni a férfi tekintetét, amikor elbúcsúzott tőlük. Most bizonyára kinyomozza az igazságot. Csak idő kérdése az egész. És ha rájön, nem marad más választása, mint letartóztatni. Hiszen ez a munkája. Szemét könnyek égették, pislogva igyekezett visszatartani őket. Ha hagyja, hogy Sammy észrevegye a nyugtalanságát, csak megnehezíti a gyerek számára az elutazást.</w:t>
      </w:r>
    </w:p>
    <w:p>
      <w:pPr>
        <w:pStyle w:val="Normal"/>
        <w:keepLines/>
        <w:widowControl/>
        <w:jc w:val="both"/>
        <w:rPr/>
      </w:pPr>
      <w:r>
        <w:rPr/>
        <w:t xml:space="preserve">– </w:t>
      </w:r>
      <w:r>
        <w:rPr/>
        <w:t>Visszajövünk még valaha, mami? – kérdezte remegő hangon az asztal mellett üldögélő kislány.</w:t>
      </w:r>
    </w:p>
    <w:p>
      <w:pPr>
        <w:pStyle w:val="Normal"/>
        <w:keepLines/>
        <w:widowControl/>
        <w:jc w:val="both"/>
        <w:rPr/>
      </w:pPr>
      <w:r>
        <w:rPr/>
        <w:t xml:space="preserve">– </w:t>
      </w:r>
      <w:r>
        <w:rPr/>
        <w:t>Talán. Esetleg, kicsi szívem. – A válla fölött hátrapillantva, Meredith merev mosolyt küldött a gyerek felé. – Míg a leves felmelegszik, szaladj a szobádba, és válassz ki egy hatalmas nagy játékot, amit magaddal szeretnél hozni. Mit szólsz hozzá? Csinálok helyet neki a hátsó ülésen.</w:t>
      </w:r>
    </w:p>
    <w:p>
      <w:pPr>
        <w:pStyle w:val="Normal"/>
        <w:keepLines/>
        <w:widowControl/>
        <w:jc w:val="both"/>
        <w:rPr/>
      </w:pPr>
      <w:r>
        <w:rPr/>
        <w:t>Sammy fancsali képet vágott. – Egyik játékomtól se leszek vidám.</w:t>
      </w:r>
    </w:p>
    <w:p>
      <w:pPr>
        <w:pStyle w:val="Normal"/>
        <w:keepLines/>
        <w:widowControl/>
        <w:jc w:val="both"/>
        <w:rPr/>
      </w:pPr>
      <w:r>
        <w:rPr/>
        <w:t xml:space="preserve">– </w:t>
      </w:r>
      <w:r>
        <w:rPr/>
        <w:t>Édesem, már annyiszor elmagyaráztam neked, miért kell elmennünk. Heath meglátott a kontaktlencse nélkül, hát nem emlékszel? –3</w:t>
      </w:r>
    </w:p>
    <w:p>
      <w:pPr>
        <w:pStyle w:val="Normal"/>
        <w:keepLines/>
        <w:widowControl/>
        <w:jc w:val="both"/>
        <w:rPr/>
      </w:pPr>
      <w:r>
        <w:rPr/>
        <w:t xml:space="preserve">– </w:t>
      </w:r>
      <w:r>
        <w:rPr/>
        <w:t>Nem szereti a kék szeműeket?</w:t>
      </w:r>
    </w:p>
    <w:p>
      <w:pPr>
        <w:pStyle w:val="Normal"/>
        <w:keepLines/>
        <w:widowControl/>
        <w:jc w:val="both"/>
        <w:rPr/>
      </w:pPr>
      <w:r>
        <w:rPr/>
        <w:t xml:space="preserve">– </w:t>
      </w:r>
      <w:r>
        <w:rPr/>
        <w:t>Sammy, ha nem megyünk el, Heath előbb–utóbb ki fogja deríteni, kik is vagyunk valójában. És ha kideríti, a rendőrség vissza fog téged küldeni New Yorkba. Hát ezt akarod?</w:t>
      </w:r>
    </w:p>
    <w:p>
      <w:pPr>
        <w:pStyle w:val="Normal"/>
        <w:keepLines/>
        <w:widowControl/>
        <w:jc w:val="both"/>
        <w:rPr/>
      </w:pPr>
      <w:r>
        <w:rPr/>
        <w:t>A kislány szemei elkerekedtek. – Nem. Én itt akarok maradni.</w:t>
      </w:r>
    </w:p>
    <w:p>
      <w:pPr>
        <w:pStyle w:val="Normal"/>
        <w:keepLines/>
        <w:widowControl/>
        <w:jc w:val="both"/>
        <w:rPr/>
      </w:pPr>
      <w:r>
        <w:rPr/>
        <w:t xml:space="preserve">– </w:t>
      </w:r>
      <w:r>
        <w:rPr/>
        <w:t>Nem maradhatunk, tökmag. Bárcsak maradhatnánk! De a te biztonságod érdekében el kell mennünk. Olykor az élet nem kínál választási lehetőséget. – Erőltetetten elmosolyodott. – Mi megmaradunk egymásnak, meglátod, nem lesz olyan rossz. Most menj, és válassz magadnak egy játékot, amit magaddal hozol. Vigyázz, hogy a legkedvesebb és legnagyobb játékodat válaszd! Csak egyetlen egy számára van hely a kocsiban.</w:t>
      </w:r>
    </w:p>
    <w:p>
      <w:pPr>
        <w:pStyle w:val="Normal"/>
        <w:keepLines/>
        <w:widowControl/>
        <w:jc w:val="both"/>
        <w:rPr/>
      </w:pPr>
      <w:r>
        <w:rPr/>
        <w:t>Míg a gyerek beszaladt a szobájába, Meredith folytatta a főzést a tűzhely mellett. Ó, istenem, bárcsak valaha visszatérhetnének ide! De az csak egy csoda folytán történhet meg. Csak akkor, ha mondjuk, New Yorkba visszatérve, valamilyen úton–módon rendbe tudná hozni a jogi botlásokat. Vagy ha netalán Glen meghalna. A férfi egyre öregebb. Mennyi is lehet? Hatvanhat éves? Még mindig megvan az esély rá, hogy egy infarktus elviszi.</w:t>
      </w:r>
    </w:p>
    <w:p>
      <w:pPr>
        <w:pStyle w:val="Normal"/>
        <w:keepLines/>
        <w:widowControl/>
        <w:jc w:val="both"/>
        <w:rPr/>
      </w:pPr>
      <w:r>
        <w:rPr/>
        <w:t>Meredith már régóta nem dédelgetett ilyen álmokat, nem áltatta magát. Glen halála nem vetne véget a gondjainak. Minek is áltatná magát? Azok soha nem adnák fel, és a nyomában maradnának egész élete során, függetlenül attól, hogy ki lesz Glen utódja.</w:t>
      </w:r>
    </w:p>
    <w:p>
      <w:pPr>
        <w:pStyle w:val="Normal"/>
        <w:keepLines/>
        <w:widowControl/>
        <w:jc w:val="both"/>
        <w:rPr/>
      </w:pPr>
      <w:r>
        <w:rPr/>
        <w:t>És mégis jólesett a gondolat, hogy egy napon esetleg visszatérhet ide Sammyvel. Hogy végre szabadon szerelmes lehet, elkötelezheti magát, és új jövőt építhet maguknak.</w:t>
      </w:r>
    </w:p>
    <w:p>
      <w:pPr>
        <w:pStyle w:val="Normal"/>
        <w:keepLines/>
        <w:widowControl/>
        <w:jc w:val="both"/>
        <w:rPr/>
      </w:pPr>
      <w:r>
        <w:rPr/>
        <w:t>A gondolatra keserűen elmosolyodott. Persze. Heath Masters, az ő hőse. A férfi jelen pillanatban valószínűleg azon fáradozik, hogy a nyomára bukkanjon, és amint elérte célját, a poklok poklára fogja juttatni. Hát tényleg erre vágyna? Hogy egy férfi megint ellene forduljon?</w:t>
      </w:r>
    </w:p>
    <w:p>
      <w:pPr>
        <w:pStyle w:val="Normal"/>
        <w:keepLines/>
        <w:widowControl/>
        <w:jc w:val="both"/>
        <w:rPr/>
      </w:pPr>
      <w:r>
        <w:rPr/>
        <w:t>Kezdettől fogva soha nem bízott meg benne. Heath számára a karrier mindennél fontosabb. Melyiket választaná: őt vagy a rendőrséget? A tizenévesekkel kapcsolatos munkája Laney halála miatti vezeklésnek számít. Ahhoz, hogy abbahagyja, először önmagának kellene megbocsátania, ami mindeddig még nem sikerült.</w:t>
      </w:r>
    </w:p>
    <w:p>
      <w:pPr>
        <w:pStyle w:val="Normal"/>
        <w:keepLines/>
        <w:widowControl/>
        <w:jc w:val="both"/>
        <w:rPr/>
      </w:pPr>
      <w:r>
        <w:rPr/>
        <w:t>Rögtön vacsora után el kell menniük innen Sammyvel. Mielőtt elhagynák a várost, megáll majd egy boltnál, és vesz egy pár olcsó szórófestéket, hogy megváltoztassa a kocsija színét. Ezt megteheti az egyik kevésbé népszerű városi parkban is. Ha kész van a kocsi átfestésével, áthajt a városon, és kicseréli a rendszámtábláját egy másik autóéval.</w:t>
      </w:r>
    </w:p>
    <w:p>
      <w:pPr>
        <w:pStyle w:val="Normal"/>
        <w:keepLines/>
        <w:widowControl/>
        <w:jc w:val="both"/>
        <w:rPr/>
      </w:pPr>
      <w:r>
        <w:rPr/>
        <w:t>Ha elmegy innen, nem hagyhat nyomot maga után. A gyerekrablás nem csekély vétség. Amint Heath megtudja, hogy miért körözik, abban a percben féktelen dühre gerjed. A gyerektolvaj az aljábbnál is aljább nép. Nem fér majd a férfi fejébe, hogy képes volt kicsúszni a karmai közül. Agyát elönti majd az indulat, és folyton–folyvást azt kérdezgeti majd magától, hogy miért is rabolta el a saját gyermekét. Heath először cselekedni fog, és csak utána gondolkodni. A törvény az törvény, ámen. Meredith pedig megszegte azt.</w:t>
      </w:r>
    </w:p>
    <w:p>
      <w:pPr>
        <w:pStyle w:val="Normal"/>
        <w:keepLines/>
        <w:widowControl/>
        <w:jc w:val="both"/>
        <w:rPr/>
      </w:pPr>
      <w:r>
        <w:rPr/>
        <w:t>Szerencsére beletelik majd egy kis időbe, míg Heath kinyomozza a személyazonosságát, hiába áll rendelkezésére számítógépes hálózat. Ahhoz, hogy megtalálhassa őt a rendszer nyilvántartásában, tudnia kéne, hogyan is néz ki Meredith eredetileg. Jelenleg csupán egyetlen nyomon indulhat el, és az nem más, mint a külső ismertetőjegyek. Ha a rosszabb számítások jönnének be, a férfi még ma este belebotlik a róla szóló információkba. De több mint valószínű, hogy holnapig Heath semmit nem fog találni. Bárhogy is történjen, ő már addigra úton lesz egy teljesen más színű autóval, valaki más kocsijának rendszámtáblájával. Megszakadhatnak, míg megpróbálnak a nyomára bukkanni.</w:t>
      </w:r>
    </w:p>
    <w:p>
      <w:pPr>
        <w:pStyle w:val="Normal"/>
        <w:keepLines/>
        <w:widowControl/>
        <w:jc w:val="both"/>
        <w:rPr/>
      </w:pPr>
      <w:r>
        <w:rPr/>
        <w:t>Hamarosan ő és Sammy új helyre költöznek, és újult erővel fognak a jövőnek. És soha többé nem hagyja – fogadkozott –, hogy érzelmek ébredjenek benne a szomszédban lakó férfi iránt.</w:t>
      </w:r>
    </w:p>
    <w:p>
      <w:pPr>
        <w:pStyle w:val="Normal"/>
        <w:keepLines/>
        <w:widowControl/>
        <w:jc w:val="both"/>
        <w:rPr/>
      </w:pPr>
      <w:r>
        <w:rPr/>
        <w:t>Különben is, mire számíthatna a férfiaktól? Gyűlölte a szexet, és ha eszébe jutna anyagi biztonság céljából házasságot kötni, tudta, hogy rossz üzletet kötne. Dan vagyonos ember volt, mondhatni, a bőre alatt is pénz volt. Gyönyörű házak, drága ruhák. Ó, igen, míg Dan Calendri felesége volt, mindene megvolt. Csakhogy azok a gyönyörű házak nem voltak egyebek hihetetlenül biztonságos börtönöknél.</w:t>
      </w:r>
    </w:p>
    <w:p>
      <w:pPr>
        <w:pStyle w:val="Normal"/>
        <w:keepLines/>
        <w:widowControl/>
        <w:jc w:val="both"/>
        <w:rPr/>
      </w:pPr>
      <w:r>
        <w:rPr/>
        <w:t>Meredith már rég letett arról, hogy orosz rulettet játsszon az életével. Soha többé egyetlen férfinak sem sikerülhet irányító szerepet betöltenie az életében, és nem lehet joga – törvényesen, erkölcsileg vagy egyáltalán – kezet emelnie a kislányára. Meredith pedig soha, de soha nem fog megbízni senkiben.</w:t>
      </w:r>
    </w:p>
    <w:p>
      <w:pPr>
        <w:pStyle w:val="Normal"/>
        <w:keepLines/>
        <w:widowControl/>
        <w:jc w:val="both"/>
        <w:rPr/>
      </w:pPr>
      <w:r>
        <w:rPr/>
        <w:t>Túlságosan fájdalmas, ha az embert cserbenhagyják...</w:t>
      </w:r>
    </w:p>
    <w:p>
      <w:pPr>
        <w:pStyle w:val="Normal"/>
        <w:keepLines/>
        <w:widowControl/>
        <w:jc w:val="both"/>
        <w:rPr/>
      </w:pPr>
      <w:r>
        <w:rPr/>
        <w:t xml:space="preserve">A könnyek, amelyeket Meredith eddig megpróbált visszatartani, most elborították a szemeit. Dühösen törölte le arcáról, mert dühös volt magára elsősorban azért, hogy képes volt álmokat szőni a Heath–szel közös jövőjükről, másodsorban pedig azért, mert ennyire ragaszkodott a férfihoz. </w:t>
      </w:r>
      <w:r>
        <w:rPr>
          <w:i/>
          <w:iCs/>
        </w:rPr>
        <w:t xml:space="preserve">Férfiak. </w:t>
      </w:r>
      <w:r>
        <w:rPr/>
        <w:t>Mind egyformák, hűtlenek, megbízhatatlanok. Kit érdekel, ha jobban törődik a karrierjével, mint vele?</w:t>
      </w:r>
    </w:p>
    <w:p>
      <w:pPr>
        <w:pStyle w:val="Normal"/>
        <w:keepLines/>
        <w:widowControl/>
        <w:jc w:val="both"/>
        <w:rPr/>
      </w:pPr>
      <w:r>
        <w:rPr/>
        <w:t xml:space="preserve">– </w:t>
      </w:r>
      <w:r>
        <w:rPr/>
        <w:t>Szomorú vagyok, mami. Én nagyon, de nagyon, de nagyon nem akarok elmenni innen.</w:t>
      </w:r>
    </w:p>
    <w:p>
      <w:pPr>
        <w:pStyle w:val="Normal"/>
        <w:keepLines/>
        <w:widowControl/>
        <w:jc w:val="both"/>
        <w:rPr/>
      </w:pPr>
      <w:r>
        <w:rPr/>
        <w:t xml:space="preserve">– </w:t>
      </w:r>
      <w:r>
        <w:rPr/>
        <w:t>Ne légy szomorú. – Meredith a kanállal megkocogtatta a fazék szélét. – Mondjak valamit? Ha beköltözünk majd az új házunkba, mit szólnál egy kiskutyához?</w:t>
      </w:r>
    </w:p>
    <w:p>
      <w:pPr>
        <w:pStyle w:val="Normal"/>
        <w:keepLines/>
        <w:widowControl/>
        <w:jc w:val="both"/>
        <w:rPr/>
      </w:pPr>
      <w:r>
        <w:rPr/>
        <w:t xml:space="preserve">– </w:t>
      </w:r>
      <w:r>
        <w:rPr/>
        <w:t xml:space="preserve">Én Góliátot akarom! Ő az én barátom, és én </w:t>
      </w:r>
      <w:r>
        <w:rPr>
          <w:i/>
          <w:iCs/>
        </w:rPr>
        <w:t xml:space="preserve">ennyire </w:t>
      </w:r>
      <w:r>
        <w:rPr/>
        <w:t>nagyon szeretem őt!</w:t>
      </w:r>
    </w:p>
    <w:p>
      <w:pPr>
        <w:pStyle w:val="Normal"/>
        <w:keepLines/>
        <w:widowControl/>
        <w:jc w:val="both"/>
        <w:rPr/>
      </w:pPr>
      <w:r>
        <w:rPr/>
        <w:t>A szeme sarkából Meredith látta, hogy Sammy szélesen széttárta a karjait. Egy aggodalmas sóhajt préselt ki. – Tudom, hogy szereted, édesem. De el kell mennünk. Tehát gondoljunk inkább vidámabb dolgokra. Egy kiskutya nagyon sok mulatságos pillanatot szerezhet.</w:t>
      </w:r>
    </w:p>
    <w:p>
      <w:pPr>
        <w:pStyle w:val="Normal"/>
        <w:keepLines/>
        <w:widowControl/>
        <w:jc w:val="both"/>
        <w:rPr/>
      </w:pPr>
      <w:r>
        <w:rPr/>
        <w:t>A mennyezeti világítás kialudt. Meredith összevonta a szemöldökét. – Kimehetett a biztosíték. – Az ablakon kipillantva látta, hogy a nap éppen a hegycsúcsok fölött nyugszik le. Az alkony hamarosan ideér. – Fantasztikus! Azt hiszem, ez az ócska hálózat épp most adta be a kulcsot.</w:t>
      </w:r>
    </w:p>
    <w:p>
      <w:pPr>
        <w:pStyle w:val="Normal"/>
        <w:keepLines/>
        <w:widowControl/>
        <w:jc w:val="both"/>
        <w:rPr/>
      </w:pPr>
      <w:r>
        <w:rPr/>
        <w:t>Sammy közelebb bújt hozzá. – Egy kicsit sötét van idebenn.</w:t>
      </w:r>
    </w:p>
    <w:p>
      <w:pPr>
        <w:pStyle w:val="Normal"/>
        <w:keepLines/>
        <w:widowControl/>
        <w:jc w:val="both"/>
        <w:rPr/>
      </w:pPr>
      <w:r>
        <w:rPr/>
        <w:t xml:space="preserve">– </w:t>
      </w:r>
      <w:r>
        <w:rPr/>
        <w:t>Annyira nem sötét, hogy ne lássuk, mit eszünk. – Meredith előszedett két tányért a konyhaszekrényből. – Nem vennéd elő a kanalakat? Siessünk, különben a sötétben meg kell innunk a levesünket.</w:t>
      </w:r>
    </w:p>
    <w:p>
      <w:pPr>
        <w:pStyle w:val="Normal"/>
        <w:keepLines/>
        <w:widowControl/>
        <w:jc w:val="both"/>
        <w:rPr/>
      </w:pPr>
      <w:r>
        <w:rPr/>
        <w:t>Míg Meredith kitálalta a levest, Sammy elővette az evőeszközöket.</w:t>
      </w:r>
    </w:p>
    <w:p>
      <w:pPr>
        <w:pStyle w:val="Normal"/>
        <w:keepLines/>
        <w:widowControl/>
        <w:jc w:val="both"/>
        <w:rPr/>
      </w:pPr>
      <w:r>
        <w:rPr/>
        <w:t>Egymás mellett ültek az asztalnál, és kanalazták soványka eledelüket. Meredithnek hamarosan eszébe jutott, bárcsak ne rakta volna be kabarjaikat a kocsi hátsó ülésére. Ezen az estén meglehetősen hűvös volt a levegő, ezért ha itt maradnának, be kellene kapcsolni a fűtést.</w:t>
      </w:r>
    </w:p>
    <w:p>
      <w:pPr>
        <w:pStyle w:val="Normal"/>
        <w:keepLines/>
        <w:widowControl/>
        <w:jc w:val="both"/>
        <w:rPr/>
      </w:pPr>
      <w:r>
        <w:rPr/>
        <w:t>Mire befejezték a vacsorát, már majdnem teljesen sötét lett. Attól tartva, hogy Sammy esetleg megfázhat, Meredith felállt az asztaltól, és így szólt: – Oké, tökmag, induljunk!</w:t>
      </w:r>
    </w:p>
    <w:p>
      <w:pPr>
        <w:pStyle w:val="Normal"/>
        <w:keepLines/>
        <w:widowControl/>
        <w:jc w:val="both"/>
        <w:rPr/>
      </w:pPr>
      <w:r>
        <w:rPr/>
        <w:t xml:space="preserve">– </w:t>
      </w:r>
      <w:r>
        <w:rPr/>
        <w:t>Nem mossuk el az edényeket?</w:t>
      </w:r>
    </w:p>
    <w:p>
      <w:pPr>
        <w:pStyle w:val="Normal"/>
        <w:keepLines/>
        <w:widowControl/>
        <w:jc w:val="both"/>
        <w:rPr/>
      </w:pPr>
      <w:r>
        <w:rPr/>
        <w:t>Meredith mosolyogva lépett a hűtőszekrényhez, és elvette a tetejéről a táskáját. – Mennünk kell, emlékszel? Ma este nem kell rendbe raknunk a konyhát. Mr. Guntrum kifizeti majd a takarítást abból a pénzből, amit letétbe adtam neki.</w:t>
      </w:r>
    </w:p>
    <w:p>
      <w:pPr>
        <w:pStyle w:val="Normal"/>
        <w:keepLines/>
        <w:widowControl/>
        <w:jc w:val="both"/>
        <w:rPr/>
      </w:pPr>
      <w:r>
        <w:rPr/>
        <w:t>Sammy lekászálódott a székről, kicsi arcocskája reményvesztettnek tűnt a sötétben. – Bárcsak elbúcsúzhatnék Góliáttól!</w:t>
      </w:r>
    </w:p>
    <w:p>
      <w:pPr>
        <w:pStyle w:val="Normal"/>
        <w:keepLines/>
        <w:widowControl/>
        <w:jc w:val="both"/>
        <w:rPr/>
      </w:pPr>
      <w:r>
        <w:rPr/>
        <w:t xml:space="preserve">– </w:t>
      </w:r>
      <w:r>
        <w:rPr/>
        <w:t>Én is szeretném, kicsi...</w:t>
      </w:r>
    </w:p>
    <w:p>
      <w:pPr>
        <w:pStyle w:val="Normal"/>
        <w:keepLines/>
        <w:widowControl/>
        <w:jc w:val="both"/>
        <w:rPr/>
      </w:pPr>
      <w:r>
        <w:rPr/>
        <w:t>A mosókonyha felől hatalmas robaj szakította félbe Meredith szavait. Az asszony éppen idejében pördült meg, hogy észrevegye a konyhába belépő férfit. Bár döbbenetében Meredith megtántorodott, mégis felderengett benne, hogy ismeri az embert. Mikor a férfi közelebb lépett, és a vonásai kivehetőbbé váltak, Meredith már tudta, hogy honnan. A házukba behatoló ember nem volt más, mint az enciklopédiákkal házaló ügynök, akit Góliát tegnap megharapott. Mögötte egy másik férfi is betolakodott a konyhába.</w:t>
      </w:r>
    </w:p>
    <w:p>
      <w:pPr>
        <w:pStyle w:val="Normal"/>
        <w:keepLines/>
        <w:widowControl/>
        <w:jc w:val="both"/>
        <w:rPr/>
      </w:pPr>
      <w:r>
        <w:rPr/>
        <w:t xml:space="preserve">– </w:t>
      </w:r>
      <w:r>
        <w:rPr/>
        <w:t>Mit keresnek itt? – kérdezte Meredith reszketeg hangon. Rémült pillantást vetett a kislánya felé. – Sammy, édesem, menj a szobádba.</w:t>
      </w:r>
    </w:p>
    <w:p>
      <w:pPr>
        <w:pStyle w:val="Normal"/>
        <w:keepLines/>
        <w:widowControl/>
        <w:jc w:val="both"/>
        <w:rPr/>
      </w:pPr>
      <w:r>
        <w:rPr/>
        <w:t xml:space="preserve">– </w:t>
      </w:r>
      <w:r>
        <w:rPr/>
        <w:t>Nem, Tamara, ne menj sehová! – szólt az ügynök halkan. – Maradj ott, ahol vagy. Ha jó kislány leszel, és azt teszed, amit mondok, nem fogjuk lelőni az anyukádat.</w:t>
      </w:r>
    </w:p>
    <w:p>
      <w:pPr>
        <w:pStyle w:val="Normal"/>
        <w:keepLines/>
        <w:widowControl/>
        <w:jc w:val="both"/>
        <w:rPr/>
      </w:pPr>
      <w:r>
        <w:rPr/>
        <w:t>Tamara? Meredith pillantása a férfi sötétben alig kivehető alakjáról a kezében lévő fegyverre tévedt. Egy pisztoly! A szíve összeszorult, majd úgy érezte, hogy egyszerűen megszűnt dobogni. Az ájulás kerülgette.</w:t>
      </w:r>
    </w:p>
    <w:p>
      <w:pPr>
        <w:pStyle w:val="Normal"/>
        <w:keepLines/>
        <w:widowControl/>
        <w:jc w:val="both"/>
        <w:rPr/>
      </w:pPr>
      <w:r>
        <w:rPr/>
        <w:t xml:space="preserve">Döbbent hitetlenkedéssel bámult a férfira, aki az ügynök mögött lépett be az ajtón. Magas, vékony, szőke </w:t>
      </w:r>
      <w:r>
        <w:rPr>
          <w:iCs/>
        </w:rPr>
        <w:t>hajú</w:t>
      </w:r>
      <w:r>
        <w:rPr>
          <w:i/>
          <w:iCs/>
        </w:rPr>
        <w:t xml:space="preserve">. </w:t>
      </w:r>
      <w:r>
        <w:rPr/>
        <w:t>Azonnal felismerte. Ő volt az a férfi, aki a szupermarket parkolójában odament hozzá, és útbaigazítást kért. Az a férfi, akire Góliát olyan vadul vicsorgott. Ó, istenem! Glen a nyomukra bukkant.</w:t>
      </w:r>
    </w:p>
    <w:p>
      <w:pPr>
        <w:pStyle w:val="Normal"/>
        <w:keepLines/>
        <w:widowControl/>
        <w:jc w:val="both"/>
        <w:rPr/>
      </w:pPr>
      <w:r>
        <w:rPr/>
        <w:t>Meredithnek fogalma sem volt, mennyi ideje álldogál ott dermedten. Mire észbe kapott és megmozdult, a sötét hajú férfi odaért hozzá, és hatalmas termetével kibillentette az asszonyt az egyensúlyából. Míg ő azzal küszködött, hogy talpon maradjon, a férfi megragadta a bal csuklóját, és a háta mögé csavarta a karját. Vállába fájdalom hasított. A következő pillanatban a fegyver jéghideg csövét érezte a halántékához szorítva.</w:t>
      </w:r>
    </w:p>
    <w:p>
      <w:pPr>
        <w:pStyle w:val="Normal"/>
        <w:keepLines/>
        <w:widowControl/>
        <w:jc w:val="both"/>
        <w:rPr/>
      </w:pPr>
      <w:r>
        <w:rPr/>
        <w:t xml:space="preserve">– </w:t>
      </w:r>
      <w:r>
        <w:rPr/>
        <w:t>Egy hangot se, te szuka! – mordult rá a férfi. Meredithnek nem állt szándékában kiáltani. Ha Heath otthon lenne, mint ahogyan nincs, akkor sem hallhatná a kiáltását.</w:t>
      </w:r>
    </w:p>
    <w:p>
      <w:pPr>
        <w:pStyle w:val="Normal"/>
        <w:keepLines/>
        <w:widowControl/>
        <w:jc w:val="both"/>
        <w:rPr/>
      </w:pPr>
      <w:r>
        <w:rPr/>
        <w:t xml:space="preserve">– </w:t>
      </w:r>
      <w:r>
        <w:rPr/>
        <w:t>Fuss, Sammy!</w:t>
      </w:r>
    </w:p>
    <w:p>
      <w:pPr>
        <w:pStyle w:val="Normal"/>
        <w:keepLines/>
        <w:widowControl/>
        <w:jc w:val="both"/>
        <w:rPr/>
      </w:pPr>
      <w:r>
        <w:rPr/>
        <w:t>A gyerek azonban csak állt, kicsi teste remegett, rémülettől elkerekedett szemei szinte világítottak a félhomályban.</w:t>
      </w:r>
    </w:p>
    <w:p>
      <w:pPr>
        <w:pStyle w:val="Normal"/>
        <w:keepLines/>
        <w:widowControl/>
        <w:jc w:val="both"/>
        <w:rPr/>
      </w:pPr>
      <w:r>
        <w:rPr/>
        <w:t xml:space="preserve">– </w:t>
      </w:r>
      <w:r>
        <w:rPr/>
        <w:t>Fogd be a szád! – Az ügynök figyelmeztetően bökte Meredith homlokához a fegyver csövét. – Egy szót se, már megmondtam!</w:t>
      </w:r>
    </w:p>
    <w:p>
      <w:pPr>
        <w:pStyle w:val="Normal"/>
        <w:keepLines/>
        <w:widowControl/>
        <w:jc w:val="both"/>
        <w:rPr/>
      </w:pPr>
      <w:r>
        <w:rPr/>
        <w:t xml:space="preserve">– </w:t>
      </w:r>
      <w:r>
        <w:rPr/>
        <w:t>Fuss, Sammy! – kiáltott újra Meredith. – Fuss!</w:t>
      </w:r>
    </w:p>
    <w:p>
      <w:pPr>
        <w:pStyle w:val="Normal"/>
        <w:keepLines/>
        <w:widowControl/>
        <w:jc w:val="both"/>
        <w:rPr/>
      </w:pPr>
      <w:r>
        <w:rPr/>
        <w:t>Sammy kétségbeesésében megpördült, tornacipője megnyikordult a linóleumon. A szőke férfi a hajánál fogva ragadta meg. A gyerek sikoltozott, kezeit fájdalomtól sajgó fejéhez kapta.</w:t>
      </w:r>
    </w:p>
    <w:p>
      <w:pPr>
        <w:pStyle w:val="Normal"/>
        <w:keepLines/>
        <w:widowControl/>
        <w:jc w:val="both"/>
        <w:rPr/>
      </w:pPr>
      <w:r>
        <w:rPr/>
        <w:t xml:space="preserve">– </w:t>
      </w:r>
      <w:r>
        <w:rPr/>
        <w:t>Vedd le róla a kezedet! – üvöltötte Meredith. – Te állat! Ne bántsd... – A szavak megakadtak Meredith torkán, mikor az ügynök vadul csavart egyet a karján. – Auuu! – Az asszony visszanyelte a kiáltás további részét, mert nem akarta megadni neki azt az elégtételt, hogy tudja, fájdalmat okozott neki. – Engedd el a haját, te átkozott! Hiszen csak egy kislány!</w:t>
      </w:r>
    </w:p>
    <w:p>
      <w:pPr>
        <w:pStyle w:val="Normal"/>
        <w:keepLines/>
        <w:widowControl/>
        <w:jc w:val="both"/>
        <w:rPr/>
      </w:pPr>
      <w:r>
        <w:rPr/>
        <w:t>Ahelyett, hogy elengedte volna a gyerek haját, a szőke átvonszolta Sammyt a helyiségen, felemelte, és egy székre ültette. A gyerek visított a fájdalomtól. Ha abban a pillanatban Meredith ki tudta volna szabadítani magát, a puszta kezével képes lett volna nekiesni a férfinak. A karját szorító férfi még egyet csavart a fején, és a Sammyvel szemben lévő szék felé tuszkolta az asszonyt. Meredith fogai összekoccantak, mikor lehuppant a szék párnázott ülőkéjére.</w:t>
      </w:r>
    </w:p>
    <w:p>
      <w:pPr>
        <w:pStyle w:val="Normal"/>
        <w:keepLines/>
        <w:widowControl/>
        <w:jc w:val="both"/>
        <w:rPr/>
      </w:pPr>
      <w:r>
        <w:rPr/>
        <w:t>Ó, istenem... ó, istenem.' Meredith csupán eddig jutott a könyörgésben.</w:t>
      </w:r>
    </w:p>
    <w:p>
      <w:pPr>
        <w:pStyle w:val="Normal"/>
        <w:keepLines/>
        <w:widowControl/>
        <w:jc w:val="both"/>
        <w:rPr/>
      </w:pPr>
      <w:r>
        <w:rPr/>
        <w:t>Az ügynök eleresztette Meredith karját, majd előhúzott egy noteszt és egy tollat a dzsekije zsebéből, és az asztalra hajította, éppen Meredith orra elé.</w:t>
      </w:r>
    </w:p>
    <w:p>
      <w:pPr>
        <w:pStyle w:val="Normal"/>
        <w:keepLines/>
        <w:widowControl/>
        <w:jc w:val="both"/>
        <w:rPr/>
      </w:pPr>
      <w:r>
        <w:rPr/>
        <w:t xml:space="preserve">– </w:t>
      </w:r>
      <w:r>
        <w:rPr/>
        <w:t>Most írsz egy levelet Glennek – mondta neki a férfi. – Én majd diktálom. A dátum két héttel ezelőtti legyen. A jobb felső sarokba írd.</w:t>
      </w:r>
    </w:p>
    <w:p>
      <w:pPr>
        <w:pStyle w:val="Normal"/>
        <w:keepLines/>
        <w:widowControl/>
        <w:jc w:val="both"/>
        <w:rPr/>
      </w:pPr>
      <w:r>
        <w:rPr/>
        <w:t>Meredithnek nem jutott eszébe, milyen hónap van, arról már nem is beszélve, milyen nap lehetett két héttel ezelőtt. Kezébe vette a tollat, de annyira remegett, hogy kételkedett benne, meg tudja–e írni a levelet, a gyenge fényről már nem is beszélve, amelyben alig látta, mit ír. – Ma május huszonkettedike van – mordult rá az ügynök. – Keltezd május nyolcadikára.</w:t>
      </w:r>
    </w:p>
    <w:p>
      <w:pPr>
        <w:pStyle w:val="Normal"/>
        <w:keepLines/>
        <w:widowControl/>
        <w:jc w:val="both"/>
        <w:rPr/>
      </w:pPr>
      <w:r>
        <w:rPr/>
        <w:t>A toll hegye remegve érintette a papír felszínét, így a betűk, úgy tűntek, mintha egy béna keze nyomán keletkeztek volna.</w:t>
      </w:r>
    </w:p>
    <w:p>
      <w:pPr>
        <w:pStyle w:val="Normal"/>
        <w:keepLines/>
        <w:widowControl/>
        <w:jc w:val="both"/>
        <w:rPr/>
      </w:pPr>
      <w:r>
        <w:rPr/>
        <w:t xml:space="preserve">– </w:t>
      </w:r>
      <w:r>
        <w:rPr/>
        <w:t>A fenébe! Rendesen csináld, vagy szétloccsantom a kölyök agyát!</w:t>
      </w:r>
    </w:p>
    <w:p>
      <w:pPr>
        <w:pStyle w:val="Normal"/>
        <w:keepLines/>
        <w:widowControl/>
        <w:jc w:val="both"/>
        <w:rPr/>
      </w:pPr>
      <w:r>
        <w:rPr/>
        <w:t>Meredith nagyot nyelt, majd szaggatott lélegzetet vett, kényszerítve magát, hogy egyenesen írjon.</w:t>
      </w:r>
    </w:p>
    <w:p>
      <w:pPr>
        <w:pStyle w:val="Normal"/>
        <w:keepLines/>
        <w:widowControl/>
        <w:jc w:val="both"/>
        <w:rPr/>
      </w:pPr>
      <w:r>
        <w:rPr/>
        <w:t>Miután az utasítás szerint lekörmölte a keltezést, a férfi így szólt: – Most írd: Kedves Glen.</w:t>
      </w:r>
    </w:p>
    <w:p>
      <w:pPr>
        <w:pStyle w:val="Normal"/>
        <w:keepLines/>
        <w:widowControl/>
        <w:jc w:val="both"/>
        <w:rPr/>
      </w:pPr>
      <w:r>
        <w:rPr/>
        <w:t>Mikor Meredith leírta Glen nevét, a rájuk váró szörnyűségek lehetősége lassanként szétáradt testében. Fülében éles csengést hallott. Zsibbadtan írta meg a levelet, pontosan úgy, ahogyan azt követelték tőle. Tudatta Glennel, hogy úgy döntött, Tamara a férfi felügyelete alá kerüljön. Nincs pénze, diktálták a levelet. Lehetetlen, hogy a továbbiakban megfelelően gondoskodjon a kislányáról, és arra az elhatározásra jutott, a gyereknek jobb, és sokkal boldogabb élete lenne a nagyapja mellett. Az utasítás szerint a levél végén megkérte Glent, hogy minél előbb intézkedjen, és Tamarát vegye magához.</w:t>
      </w:r>
    </w:p>
    <w:p>
      <w:pPr>
        <w:pStyle w:val="Normal"/>
        <w:keepLines/>
        <w:widowControl/>
        <w:jc w:val="both"/>
        <w:rPr/>
      </w:pPr>
      <w:r>
        <w:rPr/>
        <w:t xml:space="preserve">– </w:t>
      </w:r>
      <w:r>
        <w:rPr/>
        <w:t>Nagyon jó – mondta a sötét képű férfi, elvette a noteszt és a dzsekije zsebébe süllyesztette. – Most pedig állj fel!</w:t>
      </w:r>
    </w:p>
    <w:p>
      <w:pPr>
        <w:pStyle w:val="Normal"/>
        <w:keepLines/>
        <w:widowControl/>
        <w:jc w:val="both"/>
        <w:rPr/>
      </w:pPr>
      <w:r>
        <w:rPr/>
        <w:t>Meredith talpra állt, ám tekintetét le sem vette halálra rémült kislányáról. Szerette volna megkerülni az asztalt, odamenni és karjába zárni a gyereket, megnyugtatni, hogy ne féljen, hogy minden rendbe jön. Csakhogy az egész merő hazugság lenne.</w:t>
      </w:r>
    </w:p>
    <w:p>
      <w:pPr>
        <w:pStyle w:val="Normal"/>
        <w:keepLines/>
        <w:widowControl/>
        <w:jc w:val="both"/>
        <w:rPr/>
      </w:pPr>
      <w:r>
        <w:rPr/>
        <w:t>Az ügynök a pisztoly csövét Meredith gerincének nyomta, és maga előtt tuszkolva, a konyhából a nappaliba vezette az asszonyt. Meredith a nyakát meresztette, hogy lássa, mit csinál a másik férfi Sammyvel, de a nappaliba érve már nem láthatta őket. Sammy azonnal sikítozni kezdett. A gyerek sírása hallatán Meredith szíve majd' megszakadt.</w:t>
      </w:r>
    </w:p>
    <w:p>
      <w:pPr>
        <w:pStyle w:val="Normal"/>
        <w:keepLines/>
        <w:widowControl/>
        <w:jc w:val="both"/>
        <w:rPr/>
      </w:pPr>
      <w:r>
        <w:rPr/>
        <w:t xml:space="preserve">– </w:t>
      </w:r>
      <w:r>
        <w:rPr/>
        <w:t>Balra! – mordult rá a férfi, és durván tovább taszította. Meredith balra fordult, valahonnan távolról érzékelve, hogy a férfi</w:t>
      </w:r>
    </w:p>
    <w:p>
      <w:pPr>
        <w:pStyle w:val="Normal"/>
        <w:keepLines/>
        <w:widowControl/>
        <w:jc w:val="both"/>
        <w:rPr/>
      </w:pPr>
      <w:r>
        <w:rPr/>
        <w:t>a hálószobába vezeti. – Mi... Mit akar csinálni?</w:t>
      </w:r>
    </w:p>
    <w:p>
      <w:pPr>
        <w:pStyle w:val="Normal"/>
        <w:keepLines/>
        <w:widowControl/>
        <w:jc w:val="both"/>
        <w:rPr/>
      </w:pPr>
      <w:r>
        <w:rPr/>
        <w:t>A férfi azonban csak tovább taszigálta maga előtt. Mikor Meredith lába az ágy matracához ért, a férfi a háta közepénél fogva megtaszította, és arccal az ágynak lökte. Aztán mindkét kezét a háta mögé csavarta, és a csuklójánál fogva szorosan összekötözte. Mindeközben Meredith végig hallotta Sammy kiabálását.</w:t>
      </w:r>
    </w:p>
    <w:p>
      <w:pPr>
        <w:pStyle w:val="Normal"/>
        <w:keepLines/>
        <w:widowControl/>
        <w:jc w:val="both"/>
        <w:rPr/>
      </w:pPr>
      <w:r>
        <w:rPr/>
        <w:t xml:space="preserve">– </w:t>
      </w:r>
      <w:r>
        <w:rPr/>
        <w:t xml:space="preserve">Kérem, a kislányom. Ne rémítsék így halálra, kérem! </w:t>
      </w:r>
    </w:p>
    <w:p>
      <w:pPr>
        <w:pStyle w:val="Normal"/>
        <w:keepLines/>
        <w:widowControl/>
        <w:jc w:val="both"/>
        <w:rPr/>
      </w:pPr>
      <w:r>
        <w:rPr/>
        <w:t>Bár majdnem koromsötét lett, a házaló ügynök fehér fogai vakítóan kivillantak, amint elmosolyodott. Előhúzott valamit a dzsekije zsebéből. Meredith pislogott, és meglátta kezében a fecskendőt.</w:t>
      </w:r>
    </w:p>
    <w:p>
      <w:pPr>
        <w:pStyle w:val="Normal"/>
        <w:keepLines/>
        <w:widowControl/>
        <w:jc w:val="both"/>
        <w:rPr/>
      </w:pPr>
      <w:r>
        <w:rPr/>
        <w:t xml:space="preserve">– </w:t>
      </w:r>
      <w:r>
        <w:rPr/>
        <w:t>Most egy kicsit szundikálni fogsz – közölte vele olyan hangon hogy Meredith gerincén jeges borzongás futott végig. – Ha elaludtál, kezedet szabaddá tesszük, néhány dolgot beállítunk a kályhán, hogy vészjelző fény kialudjon. És aztán kinyitjuk a gázcsapot.</w:t>
      </w:r>
    </w:p>
    <w:p>
      <w:pPr>
        <w:pStyle w:val="Normal"/>
        <w:keepLines/>
        <w:widowControl/>
        <w:jc w:val="both"/>
        <w:rPr/>
      </w:pPr>
      <w:r>
        <w:rPr/>
        <w:t xml:space="preserve">Meredith döbbenten meredt a férfira. </w:t>
      </w:r>
      <w:r>
        <w:rPr>
          <w:i/>
          <w:iCs/>
        </w:rPr>
        <w:t xml:space="preserve">Ezek meg akarnak ölni, </w:t>
      </w:r>
      <w:r>
        <w:rPr/>
        <w:t>gondolta ostobán.</w:t>
      </w:r>
    </w:p>
    <w:p>
      <w:pPr>
        <w:pStyle w:val="Normal"/>
        <w:keepLines/>
        <w:widowControl/>
        <w:jc w:val="both"/>
        <w:rPr/>
      </w:pPr>
      <w:r>
        <w:rPr/>
        <w:t xml:space="preserve">– </w:t>
      </w:r>
      <w:r>
        <w:rPr/>
        <w:t>Mire a barátod ideér, hogy bekukkantson hozzátok, addigra te már a túlvilágon leszel. – A férfi kibontotta az egyszer használatos fecskendőt, felfelé tartva addig préselte óvatosan a benne lévő folyadékot, amíg a tű hegyén néhány csepp meg nem jelent. – Balesetnek fog tűnni az egész. Az emberek majd azt hiszik, hogy fáztál, ezért bekapcsoltad a kályhát, és elaludtál anélkül, hogy érezted volna a gázszagot.</w:t>
      </w:r>
    </w:p>
    <w:p>
      <w:pPr>
        <w:pStyle w:val="Normal"/>
        <w:keepLines/>
        <w:widowControl/>
        <w:jc w:val="both"/>
        <w:rPr/>
      </w:pPr>
      <w:r>
        <w:rPr/>
        <w:t>A gerincén végigszáguldó rettegés szétterjedt az egész testén, majd a gyomrába érve görcsbe szorította azt. Glen megtalálta a módját, hogy két legyet üssön egy csapásra, döbbent rá Meredith. Nem elég, hogy állandó felügyeletet nyer az unokája fölött azáltal, hogy megöli a gyerek egyetlen élő szülőjét, egyúttal azonban megszünteti az asszony által okozott veszélyt is, nevezetesen, hogy túl sokat tud.</w:t>
      </w:r>
    </w:p>
    <w:p>
      <w:pPr>
        <w:pStyle w:val="Normal"/>
        <w:keepLines/>
        <w:widowControl/>
        <w:jc w:val="both"/>
        <w:rPr/>
      </w:pPr>
      <w:r>
        <w:rPr/>
        <w:t xml:space="preserve">– </w:t>
      </w:r>
      <w:r>
        <w:rPr/>
        <w:t>Őrültek vagytok! Ezt nem fogjátok megúszni!</w:t>
      </w:r>
    </w:p>
    <w:p>
      <w:pPr>
        <w:pStyle w:val="Normal"/>
        <w:keepLines/>
        <w:widowControl/>
        <w:jc w:val="both"/>
        <w:rPr/>
      </w:pPr>
      <w:r>
        <w:rPr/>
        <w:t>Megpróbálta kiszabadítani a kezét, és amíg ezzel küszködött, rádöbbent, hogy selyemzsinórral kötözték össze a csuklóját. Agyát a rémült döbbenet töltötte el. Ezek a fickók mindenre gondoltak! A selyem nem okoz feltűnő sebesülést a csuklóján, mint más zsinórok.</w:t>
      </w:r>
    </w:p>
    <w:p>
      <w:pPr>
        <w:pStyle w:val="Normal"/>
        <w:keepLines/>
        <w:widowControl/>
        <w:jc w:val="both"/>
        <w:rPr/>
      </w:pPr>
      <w:r>
        <w:rPr/>
        <w:t>A férfi odahajolt hozzá, a tű hegye szinte érintette a felkarját. – Nem fog fájni – nyugtatta meg. – Csak egy apró szúrást fogsz érezni!</w:t>
      </w:r>
    </w:p>
    <w:p>
      <w:pPr>
        <w:pStyle w:val="Normal"/>
        <w:keepLines/>
        <w:widowControl/>
        <w:jc w:val="both"/>
        <w:rPr/>
      </w:pPr>
      <w:r>
        <w:rPr/>
        <w:t>Meredith félrepördült, hogy elkerülje a tűszúrást. – Hát nem érti?! Tudni fogják, hogy gyilkosság történt!</w:t>
      </w:r>
    </w:p>
    <w:p>
      <w:pPr>
        <w:pStyle w:val="Normal"/>
        <w:keepLines/>
        <w:widowControl/>
        <w:jc w:val="both"/>
        <w:rPr/>
      </w:pPr>
      <w:r>
        <w:rPr/>
        <w:t>A férfi megragadta a vállát, hogy mozdulatlanságra kényszerítse. – Csak nyugalom, Mary. Szép csendben el fogsz aludni.</w:t>
      </w:r>
    </w:p>
    <w:p>
      <w:pPr>
        <w:pStyle w:val="Normal"/>
        <w:keepLines/>
        <w:widowControl/>
        <w:jc w:val="both"/>
        <w:rPr/>
      </w:pPr>
      <w:r>
        <w:rPr/>
        <w:t>Meredith félrerántotta a fejét, és összekötözött lábával rúgott egy nagyot, éppen térden találva a férfit. – Az istenit! Maradj veszteg! Mondtam már, hogy nem fog fájni!</w:t>
      </w:r>
    </w:p>
    <w:p>
      <w:pPr>
        <w:pStyle w:val="Normal"/>
        <w:keepLines/>
        <w:widowControl/>
        <w:jc w:val="both"/>
        <w:rPr/>
      </w:pPr>
      <w:r>
        <w:rPr/>
        <w:t xml:space="preserve">Az, hogy a halála fájdalommentes lesz, kevéssé vigasztalta. Sammy! Nem halhat meg, nem hagyhatja magára a kislányát! Főként nem egy olyan emberrel, mint Glen. Istenem, kérlek, könyörgöm, csak ne </w:t>
      </w:r>
      <w:r>
        <w:rPr>
          <w:i/>
          <w:iCs/>
        </w:rPr>
        <w:t>Glennel!</w:t>
      </w:r>
    </w:p>
    <w:p>
      <w:pPr>
        <w:pStyle w:val="Normal"/>
        <w:keepLines/>
        <w:widowControl/>
        <w:jc w:val="both"/>
        <w:rPr/>
      </w:pPr>
      <w:r>
        <w:rPr/>
        <w:t>Épp amikor a tű hegye hozzáért Meredith bőréhez, a férfi a konyhában felüvöltött: – Delgado, gyere gyorsan! A kölyök megszökött!</w:t>
      </w:r>
    </w:p>
    <w:p>
      <w:pPr>
        <w:pStyle w:val="Normal"/>
        <w:keepLines/>
        <w:widowControl/>
        <w:jc w:val="both"/>
        <w:rPr/>
      </w:pPr>
      <w:r>
        <w:rPr/>
        <w:t>Delgado káromkodott, a teli fecskendőt az ágyra hajította, és kiviharzott a szobából.</w:t>
      </w:r>
    </w:p>
    <w:p>
      <w:pPr>
        <w:pStyle w:val="Normal"/>
        <w:keepLines/>
        <w:widowControl/>
        <w:jc w:val="both"/>
        <w:rPr/>
      </w:pPr>
      <w:r>
        <w:rPr/>
        <w:t>A férfi lépései végig visszhangoztak az egész házon. Egy ajtó vágódott ki és csapódott a falnak, a hang úgy robbant bele a levegőbe, akár egy puskadörrenés. Meredith rettegve aggódott a kislányáért, és küszködve próbálta kiszabadítani összekötözött csuklóját. A nagy erőfeszítés közben legurult az ágyról, vállát esés közben beütötte az éjjeliszekrény sarkába. Az oldalára esve ért földet, gyomrát émelygés szorította össze, a forró hullámok feltolultak egészen a torkáig.</w:t>
      </w:r>
    </w:p>
    <w:p>
      <w:pPr>
        <w:pStyle w:val="Normal"/>
        <w:keepLines/>
        <w:widowControl/>
        <w:jc w:val="both"/>
        <w:rPr/>
      </w:pPr>
      <w:r>
        <w:rPr/>
        <w:t>Lihegve feküdt a földön, megpróbálva leküzdeni hányingerét. Az alkony nyugodt csendjében hallotta a férfiak dühödt káromkodását a házon kívülről. Fuss kicsikém, fuss! Soha életében nem érezte magát ennyire reményvesztettnek.</w:t>
      </w:r>
    </w:p>
    <w:p>
      <w:pPr>
        <w:pStyle w:val="Normal"/>
        <w:keepLines/>
        <w:widowControl/>
        <w:jc w:val="both"/>
        <w:rPr/>
      </w:pPr>
      <w:r>
        <w:rPr/>
        <w:t xml:space="preserve">– </w:t>
      </w:r>
      <w:r>
        <w:rPr/>
        <w:t>Heath! Segíts nekünk! Heath!</w:t>
      </w:r>
    </w:p>
    <w:p>
      <w:pPr>
        <w:pStyle w:val="Normal"/>
        <w:keepLines/>
        <w:widowControl/>
        <w:jc w:val="both"/>
        <w:rPr/>
      </w:pPr>
      <w:r>
        <w:rPr/>
        <w:t>Bár hangosan kiáltotta a férfi nevét, Meredith jól tudta, hogy hasztalan teszi. Heath még mindig a rendőrkapitányságon van. Nem hallhatja a segélykérést. Bárcsak meghallhatná!</w:t>
      </w:r>
    </w:p>
    <w:p>
      <w:pPr>
        <w:pStyle w:val="CAfejezet"/>
        <w:spacing w:before="0" w:after="0"/>
        <w:rPr>
          <w:sz w:val="24"/>
          <w:szCs w:val="24"/>
        </w:rPr>
      </w:pPr>
      <w:r>
        <w:rPr>
          <w:sz w:val="24"/>
          <w:szCs w:val="24"/>
        </w:rPr>
        <w:t>18. fejezet</w:t>
      </w:r>
    </w:p>
    <w:p>
      <w:pPr>
        <w:pStyle w:val="Normal"/>
        <w:keepLines/>
        <w:widowControl/>
        <w:jc w:val="both"/>
        <w:rPr/>
      </w:pPr>
      <w:r>
        <w:rPr/>
        <w:t xml:space="preserve">Heath a számítógép képernyőjére meredt, és megpróbálta figyelmen kívül hagyni Góliát folytonos fel–alá járkálását meg nyüszítését. Egyszerűen nem tudott hinni a szemének. </w:t>
      </w:r>
      <w:r>
        <w:rPr>
          <w:i/>
        </w:rPr>
        <w:t>Piszok nagy szerencse!</w:t>
      </w:r>
      <w:r>
        <w:rPr/>
        <w:t xml:space="preserve"> Megtalálta az emberét. Jobban mondva az asszonyt. </w:t>
      </w:r>
      <w:r>
        <w:rPr>
          <w:i/>
        </w:rPr>
        <w:t xml:space="preserve">Mary Calendri, különösen </w:t>
      </w:r>
      <w:r>
        <w:rPr>
          <w:i/>
          <w:iCs/>
        </w:rPr>
        <w:t xml:space="preserve">körözött </w:t>
      </w:r>
      <w:r>
        <w:rPr>
          <w:i/>
        </w:rPr>
        <w:t>gyerekrabló.</w:t>
      </w:r>
    </w:p>
    <w:p>
      <w:pPr>
        <w:pStyle w:val="Normal"/>
        <w:keepLines/>
        <w:widowControl/>
        <w:jc w:val="both"/>
        <w:rPr/>
      </w:pPr>
      <w:r>
        <w:rPr/>
        <w:t>Az arcberendezését leszámítva, a fénykép alig hasonlított az általa ismert Meredithre. Vállig érő, szőke tincsekkel tarkított aranybarna haj. Hatalmas kék szemek, éppen mint a Sammyé. A nő hihetetlen eredményes munkát végzett külső ismertetőjegyeinek megváltoztatásán. Ennyit legalább el kell ismerni.</w:t>
      </w:r>
    </w:p>
    <w:p>
      <w:pPr>
        <w:pStyle w:val="Normal"/>
        <w:keepLines/>
        <w:widowControl/>
        <w:jc w:val="both"/>
        <w:rPr/>
      </w:pPr>
      <w:r>
        <w:rPr/>
        <w:t xml:space="preserve">Míg az asszonyról készült nyilvántartást szemlélte, gyomrából maró hányinger tört felfelé a torkába, mint egy folyékony tűzfolyam. </w:t>
      </w:r>
      <w:r>
        <w:rPr>
          <w:i/>
          <w:iCs/>
        </w:rPr>
        <w:t xml:space="preserve">A szentségit! </w:t>
      </w:r>
      <w:r>
        <w:rPr/>
        <w:t>Ezt a dolgot semmiképpen nem lehet szépíteni. A bírósági ítéletre fittyet hányva, Meredith elvitte a gyerekét New York államból, pedig a gyerekelhelyezési per folyamatban volt. Az ellene felhozott vádaktól az ember esze megáll. Ezért az asszonyért senki sem adna két fillért. Elrabolja a gyermekét, és ki is szökteti az államból, ez már tényleg súlyos bűntett.</w:t>
      </w:r>
    </w:p>
    <w:p>
      <w:pPr>
        <w:pStyle w:val="Normal"/>
        <w:keepLines/>
        <w:widowControl/>
        <w:jc w:val="both"/>
        <w:rPr/>
      </w:pPr>
      <w:r>
        <w:rPr/>
        <w:t>Nem csoda hát, hogy olyan nyugtalan lett, amikor Heath elkezdd Merrynek szólítani. Merry és Mary, alig van különbség a két név között. Amikor első alkalommal szólította álnevének rövidített változatán, valószínűleg a szíve is megállt a rémülettől.</w:t>
      </w:r>
    </w:p>
    <w:p>
      <w:pPr>
        <w:pStyle w:val="Normal"/>
        <w:keepLines/>
        <w:widowControl/>
        <w:jc w:val="both"/>
        <w:rPr/>
      </w:pPr>
      <w:r>
        <w:rPr/>
        <w:t>A felfedezés először őrjöngő dühöt váltott ki a férfiból. Merev mutatóujjával a fel–le nyilakat püfölte a számítógép billentyűzetén, oda–vissza görgetve a képernyőn az adatokat. Egyszerűen bolondot csináltak belőle! Hogyan is lehetett ennyire vak?! Az összes jel nyilvánvaló volt már a kezdet kezdetén, de ő nem vette őket figyelembe, annyira elvarázsolták azok a hatalmas barna szemek, az az érzéki száj. Emiatt nem is akart arra gondolni, hogy az asszonyt esetleg körözhetik.</w:t>
      </w:r>
    </w:p>
    <w:p>
      <w:pPr>
        <w:pStyle w:val="Normal"/>
        <w:keepLines/>
        <w:widowControl/>
        <w:jc w:val="both"/>
        <w:rPr/>
      </w:pPr>
      <w:r>
        <w:rPr/>
        <w:t>A nő meg tisztában volt ezzel, a fenébe is! Tudta, hogy Heath fülig szerelmes lesz bele, és hagyta, hogy mindez megtörténjen.</w:t>
      </w:r>
    </w:p>
    <w:p>
      <w:pPr>
        <w:pStyle w:val="Normal"/>
        <w:keepLines/>
        <w:widowControl/>
        <w:jc w:val="both"/>
        <w:rPr/>
      </w:pPr>
      <w:r>
        <w:rPr/>
        <w:t>Bár ha jobban belegondol, el kell ismernie, hogy ez így nem igazságos. Egyetlen dolgot vethet Meredith szemére, mégpedig azt, hogy félrevezette. Az asszony minden egyes porcikája azt sikoltotta: Ne nyúlj hozzám! Soha egyetlen biztató jelet sem küldött Heathnek, nem bátorította arra, hogy közelebb kerüljön hozzá. Sőt, őszintén szólva épp az ellenkezőjét tette, mindig visszahúzódott, valahányszor Heath túlságosan közel merészkedett hozzá.</w:t>
      </w:r>
    </w:p>
    <w:p>
      <w:pPr>
        <w:pStyle w:val="Normal"/>
        <w:keepLines/>
        <w:widowControl/>
        <w:jc w:val="both"/>
        <w:rPr/>
      </w:pPr>
      <w:r>
        <w:rPr/>
        <w:t>Miután még egyszer átolvasta az aktát, Heath megfordult, hogy kézbe vegye a telefonkagylót. Néhány korábban tett szívességét akarta viszonoztatni, így szeretett volna szert tenni további – nem kimondottan hivatalos – információkra. Tapasztalata szerint a rendőr sokkal több adatot tudhat meg a pletykákból, mint a hivatalos rendőrségi jelentésekből. Nem ismert ugyan egyetlen New York–i zsarut sem, de ismert egy zsarut, aki viszont igen. Ha ezen a vonalon indul el, kapcsolatba kerülhet olyan rendőrtisztekkel, akik tájékoztathatják mindenről, amit tudni szeretne.</w:t>
      </w:r>
    </w:p>
    <w:p>
      <w:pPr>
        <w:pStyle w:val="Normal"/>
        <w:keepLines/>
        <w:widowControl/>
        <w:jc w:val="both"/>
        <w:rPr/>
      </w:pPr>
      <w:r>
        <w:rPr/>
        <w:t>Miért szökött meg Meredith a gyerekkel? Ez volt az első kérdés, amelyre szerette volna megtudni a választ. Ha a férje meghalt, hogy a pokolba kerülhetett az ügye a bíróság elé, hogy az döntsön a gyerek elhelyezéséről? Ki perelhette be? Talán egy rokona? Ha igen, az a személy milyen kapcsolatban állhat Sammyvel, és mi lehetett a kiváltó oka a tettének? Amennyire Heath képes megállapítani, Meredith csodálatos anya. Mi az ördögnek akarhatja valaki elszakítani tőle a gyermekét?</w:t>
      </w:r>
    </w:p>
    <w:p>
      <w:pPr>
        <w:pStyle w:val="Normal"/>
        <w:keepLines/>
        <w:widowControl/>
        <w:jc w:val="both"/>
        <w:rPr/>
      </w:pPr>
      <w:r>
        <w:rPr/>
        <w:t>Amint Heath elkezdte tárcsázni a számot, Góliát vadul nekiesett az iroda ajtajának, és egyre veszélyesebben közeledett az ajtó felső részét képező üvegtáblához.</w:t>
      </w:r>
    </w:p>
    <w:p>
      <w:pPr>
        <w:pStyle w:val="Normal"/>
        <w:keepLines/>
        <w:widowControl/>
        <w:jc w:val="both"/>
        <w:rPr/>
      </w:pPr>
      <w:r>
        <w:rPr/>
        <w:t xml:space="preserve">– </w:t>
      </w:r>
      <w:r>
        <w:rPr/>
        <w:t>Góliát! – Heath átviharzott az irodán, és még időben megragadta a kutya nyakörvet, mielőtt az ismét nekirugaszkodhatott volna a következő ugrásnak. – Mi a frász ütött beléd?</w:t>
      </w:r>
    </w:p>
    <w:p>
      <w:pPr>
        <w:pStyle w:val="Normal"/>
        <w:keepLines/>
        <w:widowControl/>
        <w:jc w:val="both"/>
        <w:rPr/>
      </w:pPr>
      <w:r>
        <w:rPr/>
        <w:t>Góliát ugatott és a fejét ide–oda rángatta. Ezen az estén immár másodszor jutott Heath eszébe az a bizonyos első alkalom, mikor Góliát először találkozott Sammyvel. A kutya akkor is hasonlóan fékevesztetten viselkedett. Azt hinné az ember, hogy a gyerek most is a szomszéd szobában van, súlyos veszélyben.</w:t>
      </w:r>
    </w:p>
    <w:p>
      <w:pPr>
        <w:pStyle w:val="Normal"/>
        <w:keepLines/>
        <w:widowControl/>
        <w:jc w:val="both"/>
        <w:rPr/>
      </w:pPr>
      <w:r>
        <w:rPr/>
        <w:t>Heath hátán végigfutott a hideg. Már nagyon régen megtanulhatta, hogy soha nem hagyhatja figyelmen kívül a kutya hasonló viselkedését. Egyetlenegyszer nem figyelt rá, ám néhány pillanat múlva egy lefűrészelt csövű puska jéghideg csövével találta szemben magát.</w:t>
      </w:r>
    </w:p>
    <w:p>
      <w:pPr>
        <w:pStyle w:val="Normal"/>
        <w:keepLines/>
        <w:widowControl/>
        <w:jc w:val="both"/>
        <w:rPr/>
      </w:pPr>
      <w:r>
        <w:rPr/>
        <w:t>Maga mellett vonszolva Góliátot visszament az íróasztalához, és Meredith számát tárcsázta. A telefon végeérhetetlenül csörgött és csörgött.</w:t>
      </w:r>
    </w:p>
    <w:p>
      <w:pPr>
        <w:pStyle w:val="Normal"/>
        <w:keepLines/>
        <w:widowControl/>
        <w:jc w:val="both"/>
        <w:rPr/>
      </w:pPr>
      <w:r>
        <w:rPr/>
        <w:t xml:space="preserve">– </w:t>
      </w:r>
      <w:r>
        <w:rPr/>
        <w:t>A francba! – Dühösen lecsapta a kagylót, és a nyugtalansága egyre csak fokozódott. Pillantását újra a kutyára vetette, néhány pillanatig csak figyelte az állatot, miközben józan esze vad csatát vívott az ösztöneivel. – Azon fáradozol, hogy valami rosszat értessél meg velem, igaz, pajtás?</w:t>
      </w:r>
    </w:p>
    <w:p>
      <w:pPr>
        <w:pStyle w:val="Normal"/>
        <w:keepLines/>
        <w:widowControl/>
        <w:jc w:val="both"/>
        <w:rPr/>
      </w:pPr>
      <w:r>
        <w:rPr/>
        <w:t>A kutya ki akarta tépni magát a szorításból, hogy az ajtó felé induljon.</w:t>
      </w:r>
    </w:p>
    <w:p>
      <w:pPr>
        <w:pStyle w:val="Normal"/>
        <w:keepLines/>
        <w:widowControl/>
        <w:jc w:val="both"/>
        <w:rPr/>
      </w:pPr>
      <w:r>
        <w:rPr/>
        <w:t>Heath felsóhajtott. – Egy kicsit hagyd abba, Góliát! Egy nagyon fontos ügy kellős közepében vagyok. És különben is, Sammy tízmérföldnyire van tőlünk.</w:t>
      </w:r>
    </w:p>
    <w:p>
      <w:pPr>
        <w:pStyle w:val="Normal"/>
        <w:keepLines/>
        <w:widowControl/>
        <w:jc w:val="both"/>
        <w:rPr/>
      </w:pPr>
      <w:r>
        <w:rPr/>
        <w:t>Vad morgást hallatva Góliát felemelkedett, majd hatalmas mellső lábait Heath mellkasára helyezte. Heath ismét a telefonkészülékre pillantott. Meredith nem vette fel a kagylót, és ez egyáltalán nem vall rá. Előfordulhat persze, hogy a nő elhúzta a csíkot. De erről könnyedén meggyőződhet, hisz nem kerül sok időbe, hogy odamenjen, és megnézze.</w:t>
      </w:r>
    </w:p>
    <w:p>
      <w:pPr>
        <w:pStyle w:val="Normal"/>
        <w:keepLines/>
        <w:widowControl/>
        <w:jc w:val="both"/>
        <w:rPr/>
      </w:pPr>
      <w:r>
        <w:rPr/>
        <w:t xml:space="preserve">– </w:t>
      </w:r>
      <w:r>
        <w:rPr/>
        <w:t>Nos, jó. Ha szerinted valami nincs rendben, menjünk, és nézzük meg.</w:t>
      </w:r>
    </w:p>
    <w:p>
      <w:pPr>
        <w:pStyle w:val="Normal"/>
        <w:keepLines/>
        <w:widowControl/>
        <w:jc w:val="both"/>
        <w:rPr/>
      </w:pPr>
      <w:r>
        <w:rPr/>
        <w:t>Az ajtó felé haladva, Góliát Heath lába körül körözött. Mikor kiértek az elülső irodába, a kutya fékevesztett rohanással egyenesen a bejárathoz vágtatott, félresöpörve az útból az egyik rendőrt.</w:t>
      </w:r>
    </w:p>
    <w:p>
      <w:pPr>
        <w:pStyle w:val="Normal"/>
        <w:keepLines/>
        <w:widowControl/>
        <w:jc w:val="both"/>
        <w:rPr/>
      </w:pPr>
      <w:r>
        <w:rPr/>
        <w:t>Heath kilépett az ajtón, és fejét csóválva nézte, amint a kutya vadul kapaszkodva ugrált fel a kocsi ajtajához. Mindenesetre a kutya idegesen sietős viselkedése átragadt a férfira is, ezért megszaporázta a lépteit. Góliát soha nem viselkedik így, ha nincs rá nyomós oka. A kocsi ajtajához érve Heath elejtette a kulcsait, és a parkoló gyér világítása mellett kellett keresgélnie. A kutakodást még idegesebbé tette, hogy a rottweiler folyton neki–nekiütődött a férfinak.</w:t>
      </w:r>
    </w:p>
    <w:p>
      <w:pPr>
        <w:pStyle w:val="Normal"/>
        <w:keepLines/>
        <w:widowControl/>
        <w:jc w:val="both"/>
        <w:rPr/>
      </w:pPr>
      <w:r>
        <w:rPr/>
        <w:t xml:space="preserve">Mire Heath beszállt a kocsiba, a kutya viselkedése miatt a türelme vészesen elfogyott, de ugyanez vonatkozott önmagára is. </w:t>
      </w:r>
      <w:r>
        <w:rPr>
          <w:i/>
        </w:rPr>
        <w:t xml:space="preserve">Ismerd </w:t>
      </w:r>
      <w:r>
        <w:rPr>
          <w:i/>
          <w:iCs/>
        </w:rPr>
        <w:t xml:space="preserve">már </w:t>
      </w:r>
      <w:r>
        <w:rPr>
          <w:i/>
        </w:rPr>
        <w:t xml:space="preserve">be, ember! Azért </w:t>
      </w:r>
      <w:r>
        <w:rPr>
          <w:i/>
          <w:iCs/>
        </w:rPr>
        <w:t xml:space="preserve">vonakodsz ennyire, </w:t>
      </w:r>
      <w:r>
        <w:rPr>
          <w:i/>
        </w:rPr>
        <w:t xml:space="preserve">mert </w:t>
      </w:r>
      <w:r>
        <w:rPr>
          <w:i/>
          <w:iCs/>
        </w:rPr>
        <w:t xml:space="preserve">rettegsz attól, </w:t>
      </w:r>
      <w:r>
        <w:rPr>
          <w:i/>
        </w:rPr>
        <w:t xml:space="preserve">hogy szembe </w:t>
      </w:r>
      <w:r>
        <w:rPr>
          <w:i/>
          <w:iCs/>
        </w:rPr>
        <w:t xml:space="preserve">kell nézned vele! </w:t>
      </w:r>
      <w:r>
        <w:rPr/>
        <w:t>Feladata tiszta volt, és világos. Meredith bűntény miatt körözés alatt áll, és ha ismét találkoznia kell vele, kénytelen lesz letartóztatni. Nincs ha, sem és, sem de.</w:t>
      </w:r>
    </w:p>
    <w:p>
      <w:pPr>
        <w:pStyle w:val="Normal"/>
        <w:keepLines/>
        <w:widowControl/>
        <w:jc w:val="both"/>
        <w:rPr/>
      </w:pPr>
      <w:r>
        <w:rPr/>
        <w:t>Most először érezte, hogy a rá váró feladat előtt összeomlik.</w:t>
      </w:r>
    </w:p>
    <w:p>
      <w:pPr>
        <w:pStyle w:val="Normal"/>
        <w:keepLines/>
        <w:widowControl/>
        <w:jc w:val="both"/>
        <w:rPr/>
      </w:pPr>
      <w:r>
        <w:rPr>
          <w:i/>
        </w:rPr>
        <w:t>Rettegés</w:t>
      </w:r>
      <w:r>
        <w:rPr/>
        <w:t>. Ennek fémes ízét érezte Meredith a nyelve hátsó részén. Már teljes sötétség borult a világra, a ház minden egyes része fekete volt, és csöndes, mint a sírbolt. Feje fölött az ablakon a holdvilág halovány fénye hatolt be, ez biztosította az egyetlen fényforrást a szobában. Árnyékok himbálóztak, és mozdultak feléje. Erejét megfeszítve hallgatózott. Vajon sikerült–e Sammynek kereket oldani? Egyrészről Meredith azért imádkozott, hogy igen. Másrészről azonban rettegett a gyerek biztonsága miatt. Vajon átsurrant a legelőt övező kerítés alatt? Ott kinn bújt el a mezőn? Aprócska testét elrejti–e a magas fű?</w:t>
      </w:r>
    </w:p>
    <w:p>
      <w:pPr>
        <w:pStyle w:val="Normal"/>
        <w:keepLines/>
        <w:widowControl/>
        <w:jc w:val="both"/>
        <w:rPr/>
      </w:pPr>
      <w:r>
        <w:rPr>
          <w:i/>
        </w:rPr>
        <w:t>Ó,</w:t>
      </w:r>
      <w:r>
        <w:rPr/>
        <w:t xml:space="preserve"> </w:t>
      </w:r>
      <w:r>
        <w:rPr>
          <w:i/>
          <w:iCs/>
        </w:rPr>
        <w:t xml:space="preserve">istenem! </w:t>
      </w:r>
      <w:r>
        <w:rPr/>
        <w:t>A mező tele van kígyókkal meg szabadon kószáló tehenekkel. Meredith nem tudta, melyik közülük a veszélyesebb: a teremtmények, amelyek bánthatják a gyermekét, vagy az emberek, akik üldözik. Bármelyikről legyen szó, Sammy szörnyű nagy bajban van. És Meredith nem segíthet neki. Mint a tüzes vassal történő megbélyegzésre hurcolt borjú, még önmagán is képtelen segíteni.</w:t>
      </w:r>
    </w:p>
    <w:p>
      <w:pPr>
        <w:pStyle w:val="Normal"/>
        <w:keepLines/>
        <w:widowControl/>
        <w:jc w:val="both"/>
        <w:rPr/>
      </w:pPr>
      <w:r>
        <w:rPr/>
        <w:t>Meredith ide–oda vergődött és tekeredett, hogy kiszabadítsa csuklóját, az oldalára gördült, arca a padlóhoz súrlódott. Valami van a szájában! Krákogva, a nyelvével tuszkolva megpróbálta kiköpni. Góliát szőre! Torkát sírás fojtogatta, a szemét ellepték a könnyek. Eszébe jutott, hogy nem csak a kutya után vágyódik, hanem a gazdája után is. Néhány perce csörgött a telefon. Vajon Heath hívta?</w:t>
      </w:r>
    </w:p>
    <w:p>
      <w:pPr>
        <w:pStyle w:val="Normal"/>
        <w:keepLines/>
        <w:widowControl/>
        <w:jc w:val="both"/>
        <w:rPr/>
      </w:pPr>
      <w:r>
        <w:rPr/>
        <w:t>Ó, könyörgöm, istenem, segíts neki, hogy megérezze, valami nincs rendben!</w:t>
      </w:r>
    </w:p>
    <w:p>
      <w:pPr>
        <w:pStyle w:val="Normal"/>
        <w:keepLines/>
        <w:widowControl/>
        <w:jc w:val="both"/>
        <w:rPr/>
      </w:pPr>
      <w:r>
        <w:rPr/>
        <w:t>Nem tudta, mi történik a lányával, és emiatt a kínok kínját élte. Meredith minden időérzékét elveszítette. Milyen régen lehet odakinn Sammy? Tíz perce? Húsz? Elképzelte a kicsi lányt egyedül odakinn a sötétben, rémülten, zokogva.</w:t>
      </w:r>
    </w:p>
    <w:p>
      <w:pPr>
        <w:pStyle w:val="Normal"/>
        <w:keepLines/>
        <w:widowControl/>
        <w:jc w:val="both"/>
        <w:rPr/>
      </w:pPr>
      <w:r>
        <w:rPr/>
        <w:t>Hirtelen a házban hatalmas robaj támadt. Ajtók csapódtak, lépések dübörögtek. A nagy zűrzavarban alig hallhatóan fülsértő nyüszítés hangja szűrődött felé a szobákon keresztül. Sammy. Meredith szíve majd' meghasadt, mikor rádöbbent, hogy az ő gyereke kiabál: Góliát! Góliát! Újra meg újra, a sötétségbe kiáltott könyörgés, a hasztalan hívás. A kutya nem hallhatja meg, és nem is jön ide. Ezúttal legalábbis nem.</w:t>
      </w:r>
    </w:p>
    <w:p>
      <w:pPr>
        <w:pStyle w:val="Normal"/>
        <w:keepLines/>
        <w:widowControl/>
        <w:jc w:val="both"/>
        <w:rPr/>
      </w:pPr>
      <w:r>
        <w:rPr/>
        <w:t xml:space="preserve">– </w:t>
      </w:r>
      <w:r>
        <w:rPr/>
        <w:t>Nelson, ezúttal zárd be ezt a kis vakarcsot a fürdőszobába, és addig tartsd ott, míg végzek az asszonnyal!</w:t>
      </w:r>
    </w:p>
    <w:p>
      <w:pPr>
        <w:pStyle w:val="Normal"/>
        <w:keepLines/>
        <w:widowControl/>
        <w:jc w:val="both"/>
        <w:rPr/>
      </w:pPr>
      <w:r>
        <w:rPr/>
        <w:t>Az ügynök hangja, gondolta Meredith, majd eszébe jutott, vajon miért úgy gondol rá még mindig, mint ügynökre? Ha házal valamivel ez az ember, az nem más, mint a halál. Pillantása az egyszer használatos fecskendőre tévedt, amely az ágyra hajítva várt rá. Aztán meghallotta a szobája felé közeledő lépések zaját. A pasas most meg fogja ölni. Nem feküdhet itt nyugodtan, beletörődve a helyzetbe!</w:t>
      </w:r>
    </w:p>
    <w:p>
      <w:pPr>
        <w:pStyle w:val="Normal"/>
        <w:keepLines/>
        <w:widowControl/>
        <w:jc w:val="both"/>
        <w:rPr/>
      </w:pPr>
      <w:r>
        <w:rPr/>
        <w:t>Nem. Miért könnyítené meg számukra a dolgot? A sötétségben talán sikerül elbújnia.</w:t>
      </w:r>
    </w:p>
    <w:p>
      <w:pPr>
        <w:pStyle w:val="Normal"/>
        <w:keepLines/>
        <w:widowControl/>
        <w:jc w:val="both"/>
        <w:rPr/>
      </w:pPr>
      <w:r>
        <w:rPr/>
        <w:t>Kapkodva nézett körül. A holdfény most úgy tűnt, erősebben világít, egészen behatolt a szobába, és ezüsttavacska gyanánt gyűlt össze a padlón. Ha sikerülne begördülnie egy sarokba, a fickók biztosan felfedeznék</w:t>
      </w:r>
    </w:p>
    <w:p>
      <w:pPr>
        <w:pStyle w:val="Normal"/>
        <w:keepLines/>
        <w:widowControl/>
        <w:jc w:val="both"/>
        <w:rPr/>
      </w:pPr>
      <w:r>
        <w:rPr/>
        <w:t>Az ágy! Nem volt benne biztos, hogy befér az ágy alá háta mögött összekötözött kézzel. Hasra gördült, majd szorosan a padlóhoz simult. A lábával taszította magát, a vállaival rásegített, míg végül bepréselte magát az ágykeret alá, és éppen időben húzta maga alá a lábát, mikor Delgado berobbant a szobába. Hallotta, amint a férfi megtorpan. Csend. Majd a nehézkes légzés.</w:t>
      </w:r>
    </w:p>
    <w:p>
      <w:pPr>
        <w:pStyle w:val="Normal"/>
        <w:keepLines/>
        <w:widowControl/>
        <w:jc w:val="both"/>
        <w:rPr/>
      </w:pPr>
      <w:r>
        <w:rPr/>
        <w:t xml:space="preserve">– </w:t>
      </w:r>
      <w:r>
        <w:rPr/>
        <w:t>Az isten verje meg! Most meg a nő tűnt el! Az ágykeret megremegett. Talán a férfi belerúghatott. Majd a bútorok nyikorgása hallatszott a padlón. Meredith hallotta, amint kitárul a ruhásszekrény ajtaja, majd a falnak vágódik.</w:t>
      </w:r>
    </w:p>
    <w:p>
      <w:pPr>
        <w:pStyle w:val="Normal"/>
        <w:keepLines/>
        <w:widowControl/>
        <w:jc w:val="both"/>
        <w:rPr/>
      </w:pPr>
      <w:r>
        <w:rPr/>
        <w:t xml:space="preserve">– </w:t>
      </w:r>
      <w:r>
        <w:rPr/>
        <w:t>Az a ribanc!</w:t>
      </w:r>
    </w:p>
    <w:p>
      <w:pPr>
        <w:pStyle w:val="Normal"/>
        <w:keepLines/>
        <w:widowControl/>
        <w:jc w:val="both"/>
        <w:rPr/>
      </w:pPr>
      <w:r>
        <w:rPr/>
        <w:t xml:space="preserve">– </w:t>
      </w:r>
      <w:r>
        <w:rPr/>
        <w:t>Nem volt megkötözve? – kérdezte Nelson valahonnan az ajtó közeléből.</w:t>
      </w:r>
    </w:p>
    <w:p>
      <w:pPr>
        <w:pStyle w:val="Normal"/>
        <w:keepLines/>
        <w:widowControl/>
        <w:jc w:val="both"/>
        <w:rPr/>
      </w:pPr>
      <w:r>
        <w:rPr/>
        <w:t xml:space="preserve">– </w:t>
      </w:r>
      <w:r>
        <w:rPr/>
        <w:t>Hogy a fenébe ne! Mit gondolsz, hülye vagyok én?</w:t>
      </w:r>
    </w:p>
    <w:p>
      <w:pPr>
        <w:pStyle w:val="Normal"/>
        <w:keepLines/>
        <w:widowControl/>
        <w:jc w:val="both"/>
        <w:rPr/>
      </w:pPr>
      <w:r>
        <w:rPr/>
        <w:t>Ó, igen, gondolta Meredith. Ő maga először az ágy alá pillantott volna be. Összeharapta a szája szélét, hogy elfojtsa a pánikszerűen törő nevetést. Hallotta, amint a két férfi átkutatja a többi szobát, be rúgják az ajtókat, félrehuzigálják a bútorokat. Dühödt káromkodása az egész házban visszhangzott. Aztán hallotta, hogy visszajönnek szobája felé.</w:t>
      </w:r>
    </w:p>
    <w:p>
      <w:pPr>
        <w:pStyle w:val="Normal"/>
        <w:keepLines/>
        <w:widowControl/>
        <w:jc w:val="both"/>
        <w:rPr/>
      </w:pPr>
      <w:r>
        <w:rPr/>
        <w:t xml:space="preserve">– </w:t>
      </w:r>
      <w:r>
        <w:rPr/>
        <w:t>Itt kell lennie. Jól megkötöztem, elhiheted! Nem juthatott messzire.</w:t>
      </w:r>
    </w:p>
    <w:p>
      <w:pPr>
        <w:pStyle w:val="Normal"/>
        <w:keepLines/>
        <w:widowControl/>
        <w:jc w:val="both"/>
        <w:rPr/>
      </w:pPr>
      <w:r>
        <w:rPr/>
        <w:t>A másik férfi, Nelson így szólt: – Delgado, ha ezt elcsesszük, a főnök a fejünket veszi! Ilyen nehezen bánik el két pasas egy nővel meg egy gyerekkel?</w:t>
      </w:r>
    </w:p>
    <w:p>
      <w:pPr>
        <w:pStyle w:val="Normal"/>
        <w:keepLines/>
        <w:widowControl/>
        <w:jc w:val="both"/>
        <w:rPr/>
      </w:pPr>
      <w:r>
        <w:rPr/>
        <w:t xml:space="preserve">– </w:t>
      </w:r>
      <w:r>
        <w:rPr/>
        <w:t>Fogd be a pofád! Nem az én hibám, hogy a kölyök eliszkolhatott!</w:t>
      </w:r>
    </w:p>
    <w:p>
      <w:pPr>
        <w:pStyle w:val="Normal"/>
        <w:keepLines/>
        <w:widowControl/>
        <w:jc w:val="both"/>
        <w:rPr/>
      </w:pPr>
      <w:r>
        <w:rPr/>
        <w:t xml:space="preserve">– </w:t>
      </w:r>
      <w:r>
        <w:rPr/>
        <w:t>De megharapott!</w:t>
      </w:r>
    </w:p>
    <w:p>
      <w:pPr>
        <w:pStyle w:val="Normal"/>
        <w:keepLines/>
        <w:widowControl/>
        <w:jc w:val="both"/>
        <w:rPr/>
      </w:pPr>
      <w:r>
        <w:rPr/>
        <w:t xml:space="preserve">– </w:t>
      </w:r>
      <w:r>
        <w:rPr/>
        <w:t>Jaj, a szívem menten megszakad!</w:t>
      </w:r>
    </w:p>
    <w:p>
      <w:pPr>
        <w:pStyle w:val="Normal"/>
        <w:keepLines/>
        <w:widowControl/>
        <w:jc w:val="both"/>
        <w:rPr/>
      </w:pPr>
      <w:r>
        <w:rPr/>
        <w:t>Meredith elképzelhetetlennek tartotta, hogy Sammy ilyen bátran küzd a két férfi ellen. Megharapta a fickót? Ügyes vagy, Sammy/ Nagyon ügyes! Nem is olyan régen a gyerek összegömbölyödve meghúzódott volna egy sarokban, rettegéstől dermedten. Meredith jól tudta, kinek köszönhető ez a változás. Szemét újra ellepték a könnyek. Heath. És persze, Góliát! Ők ketten hihetetlen párost alkotnak, és olyan élményekben részesítették Sammyt, amilyenekben Meredith képtelen lett volna. A biztonságérzés és az abból fakadó belső erő.</w:t>
      </w:r>
    </w:p>
    <w:p>
      <w:pPr>
        <w:pStyle w:val="Normal"/>
        <w:keepLines/>
        <w:widowControl/>
        <w:jc w:val="both"/>
        <w:rPr/>
      </w:pPr>
      <w:r>
        <w:rPr/>
        <w:t>Meredith csak arra vágyott, bárcsak itt lehetnének most. Olyan erőteljes volt a vágyakozása, hogy már–már zokogva hajtogatni kezdte Heath és Góliát nevét, ahogyan azt Sammytől hallotta.</w:t>
      </w:r>
    </w:p>
    <w:p>
      <w:pPr>
        <w:pStyle w:val="Normal"/>
        <w:keepLines/>
        <w:widowControl/>
        <w:jc w:val="both"/>
        <w:rPr/>
      </w:pPr>
      <w:r>
        <w:rPr/>
        <w:t xml:space="preserve">– </w:t>
      </w:r>
      <w:r>
        <w:rPr/>
        <w:t>Az ágy alatt megnézted? – kérdezte Nelson.</w:t>
      </w:r>
    </w:p>
    <w:p>
      <w:pPr>
        <w:pStyle w:val="Normal"/>
        <w:keepLines/>
        <w:widowControl/>
        <w:jc w:val="both"/>
        <w:rPr/>
      </w:pPr>
      <w:r>
        <w:rPr/>
        <w:t>Csönd. Aztán: – A pokolba is! – A következő másodpercben egy sötét kéz nyúlt be az ágykeret alá. Meredith összekucorodva félrehúzódott, és megpróbált kitérni a markolászó ujjak elől. Semmi esély! A férfi rákulcsolta karjára az ujjait, és elégedetten felmordult: – Megvan!</w:t>
      </w:r>
    </w:p>
    <w:p>
      <w:pPr>
        <w:pStyle w:val="Normal"/>
        <w:keepLines/>
        <w:widowControl/>
        <w:jc w:val="both"/>
        <w:rPr/>
      </w:pPr>
      <w:r>
        <w:rPr/>
        <w:t xml:space="preserve">A következő másodpercben Meredith vállába fájdalom nyilallott, amint a kéz kirángatta az ágy alól. Az ágykeret alsó része végighorzsolta a bal karját. </w:t>
      </w:r>
      <w:r>
        <w:rPr>
          <w:i/>
        </w:rPr>
        <w:t>Ez nem</w:t>
      </w:r>
      <w:r>
        <w:rPr/>
        <w:t xml:space="preserve"> </w:t>
      </w:r>
      <w:r>
        <w:rPr>
          <w:i/>
          <w:iCs/>
        </w:rPr>
        <w:t xml:space="preserve">baj! </w:t>
      </w:r>
      <w:r>
        <w:rPr/>
        <w:t>Meredith örült a fájdalomnak. A két fickó azt remélte, sikerül balesetnek beállítani a halálát. Nos, most elgondolkodhatnak újra a dolgon. A horzsolások mindenről árulkodnak majd az orvos szakértőnek.</w:t>
      </w:r>
    </w:p>
    <w:p>
      <w:pPr>
        <w:pStyle w:val="Normal"/>
        <w:keepLines/>
        <w:widowControl/>
        <w:jc w:val="both"/>
        <w:rPr/>
      </w:pPr>
      <w:r>
        <w:rPr/>
        <w:t xml:space="preserve">– </w:t>
      </w:r>
      <w:r>
        <w:rPr/>
        <w:t>Ne okozz sérüléseket neki! – üvöltötte Nelson, mintha csak a gondolataiban olvasott volna.</w:t>
      </w:r>
    </w:p>
    <w:p>
      <w:pPr>
        <w:pStyle w:val="Normal"/>
        <w:keepLines/>
        <w:widowControl/>
        <w:jc w:val="both"/>
        <w:rPr/>
      </w:pPr>
      <w:r>
        <w:rPr/>
        <w:t>Delgado dühében az ágyra hajította az asszonyt, olyan erővel, hogy szinte lepattant róla. Valami csattant a padlón.</w:t>
      </w:r>
    </w:p>
    <w:p>
      <w:pPr>
        <w:pStyle w:val="Normal"/>
        <w:keepLines/>
        <w:widowControl/>
        <w:jc w:val="both"/>
        <w:rPr/>
      </w:pPr>
      <w:r>
        <w:rPr/>
        <w:t xml:space="preserve">– </w:t>
      </w:r>
      <w:r>
        <w:rPr/>
        <w:t>A francba! A fecskendő!</w:t>
      </w:r>
    </w:p>
    <w:p>
      <w:pPr>
        <w:pStyle w:val="Normal"/>
        <w:keepLines/>
        <w:widowControl/>
        <w:jc w:val="both"/>
        <w:rPr/>
      </w:pPr>
      <w:r>
        <w:rPr/>
        <w:t>Mint két veszett patkány, a két férfi elkezdett összevissza rohangálni a szobában. Meredith azért imádkozott, nehogy megtalálják a fecskendőt. Ugyanakkor az is eszébe jutott, vajon milyen módját találják a meggyilkolásának, ha netán nem kerül elő a fecskendő. Az altatóinjekció legalább fájdalommentes megoldás lenne.</w:t>
      </w:r>
    </w:p>
    <w:p>
      <w:pPr>
        <w:pStyle w:val="Normal"/>
        <w:keepLines/>
        <w:widowControl/>
        <w:jc w:val="both"/>
        <w:rPr/>
      </w:pPr>
      <w:r>
        <w:rPr/>
        <w:t>Hirtelen fény borította el a szobát, ragyogó, vakító fényesség, amely széles ívben vetült a falakra. Egyetlen pillanatig Meredith azt hitte, hogy egyikőjük elővett egy zseblámpát. Aztán meghallotta egy kocsi fékjének a csikorgását.</w:t>
      </w:r>
    </w:p>
    <w:p>
      <w:pPr>
        <w:pStyle w:val="Normal"/>
        <w:keepLines/>
        <w:widowControl/>
        <w:jc w:val="both"/>
        <w:rPr/>
      </w:pPr>
      <w:r>
        <w:rPr/>
        <w:t xml:space="preserve">– </w:t>
      </w:r>
      <w:r>
        <w:rPr/>
        <w:t>Bassza meg! Egy autó!</w:t>
      </w:r>
    </w:p>
    <w:p>
      <w:pPr>
        <w:pStyle w:val="Normal"/>
        <w:keepLines/>
        <w:widowControl/>
        <w:jc w:val="both"/>
        <w:rPr/>
      </w:pPr>
      <w:r>
        <w:rPr/>
        <w:t>A két fickó az ablakhoz rohant, hogy kinézzenek. Meredith kihasználta, hogy nem rá figyelnek, és újra legördült az ágyról, a fájdalommal nem törődve, szinte alig érzékelve, mikor másodszorra is nekiütődött az éjjeliszekrénynek. Heath! Ki más kanyarodhatna be a kocsifelhajtóra? Rémületében, hogy a férfi netán csapdába sétál, Meredith sikoltozva figyelmeztette.</w:t>
      </w:r>
    </w:p>
    <w:p>
      <w:pPr>
        <w:pStyle w:val="Normal"/>
        <w:keepLines/>
        <w:widowControl/>
        <w:jc w:val="both"/>
        <w:rPr/>
      </w:pPr>
      <w:r>
        <w:rPr/>
        <w:t xml:space="preserve">– </w:t>
      </w:r>
      <w:r>
        <w:rPr/>
        <w:t>Heath, vigyázz! Nagyon vi...</w:t>
      </w:r>
    </w:p>
    <w:p>
      <w:pPr>
        <w:pStyle w:val="Normal"/>
        <w:keepLines/>
        <w:widowControl/>
        <w:jc w:val="both"/>
        <w:rPr/>
      </w:pPr>
      <w:r>
        <w:rPr/>
        <w:t>Delgado megpördült, és gyomorszájon rúgta az asszonyt. – Fogd be a pofád, ostoba liba!</w:t>
      </w:r>
    </w:p>
    <w:p>
      <w:pPr>
        <w:pStyle w:val="Normal"/>
        <w:keepLines/>
        <w:widowControl/>
        <w:jc w:val="both"/>
        <w:rPr/>
      </w:pPr>
      <w:r>
        <w:rPr/>
        <w:t xml:space="preserve">Meredith térdre evickélt, reményvesztetten nyelte vissza könnyeit, szaggatottan, sípoló hangot hallatva lélegzett. Édes </w:t>
      </w:r>
      <w:r>
        <w:rPr>
          <w:i/>
          <w:iCs/>
        </w:rPr>
        <w:t xml:space="preserve">istenem! </w:t>
      </w:r>
      <w:r>
        <w:rPr/>
        <w:t>Örvénylő, fényes foltokkal tarkított feketeség borította el a látását. Végül a tüdeje kitágult, a beáramló levegő megakadta a torkán, és többet képtelen volt kiáltani.</w:t>
      </w:r>
    </w:p>
    <w:p>
      <w:pPr>
        <w:pStyle w:val="Normal"/>
        <w:keepLines/>
        <w:widowControl/>
        <w:jc w:val="both"/>
        <w:rPr/>
      </w:pPr>
      <w:r>
        <w:rPr/>
        <w:t>Kocsija fényszórójának ikerfényében Heath két férfialakot látott kirajzolódni Meredith hálószobájának ablaka mögött. Mi a fene? Az egyik fickó valamit tartott a kezében, a tárgy mintha tükör gyanánt villant volna meg. Heath gyomra görcsbe rándult. Egy pisztoly. A következő pillanatban mintha kiáltást hallott volna.</w:t>
      </w:r>
    </w:p>
    <w:p>
      <w:pPr>
        <w:pStyle w:val="Normal"/>
        <w:keepLines/>
        <w:widowControl/>
        <w:jc w:val="both"/>
        <w:rPr/>
      </w:pPr>
      <w:r>
        <w:rPr/>
        <w:t>Heath megragadta a rádióadót, könyökével félretolta Góliátot, hogy kezébe vegye a mikrofont. Miután adásra kapcsolta a készüléket, beleszólt: – Masters hívja a hármas egységet. Sürgős!</w:t>
      </w:r>
    </w:p>
    <w:p>
      <w:pPr>
        <w:pStyle w:val="Normal"/>
        <w:keepLines/>
        <w:widowControl/>
        <w:jc w:val="both"/>
        <w:rPr/>
      </w:pPr>
      <w:r>
        <w:rPr/>
        <w:t>A váltott műszakos központos, Sarah Brewer szólt bele. – Igen, seriff. Vétel.</w:t>
      </w:r>
    </w:p>
    <w:p>
      <w:pPr>
        <w:pStyle w:val="Normal"/>
        <w:keepLines/>
        <w:widowControl/>
        <w:jc w:val="both"/>
        <w:rPr/>
      </w:pPr>
      <w:r>
        <w:rPr/>
        <w:t>Góliát Heath előtt igyekezve, az ajtó felé törtetett. Heath egyik karját rákulcsolta a kutya nyakára, és visszatuszkolta az anyósülésre. – Hereford út 1423–nál vagyok. Két férfi, mindkettő fegyveres. Behatolok. Erősítésre van szükségem. Vége.</w:t>
      </w:r>
    </w:p>
    <w:p>
      <w:pPr>
        <w:pStyle w:val="Normal"/>
        <w:keepLines/>
        <w:widowControl/>
        <w:jc w:val="both"/>
        <w:rPr/>
      </w:pPr>
      <w:r>
        <w:rPr/>
        <w:t xml:space="preserve">– </w:t>
      </w:r>
      <w:r>
        <w:rPr/>
        <w:t>Küldöm az erősítést, Hereford út 1423. Vége.</w:t>
      </w:r>
    </w:p>
    <w:p>
      <w:pPr>
        <w:pStyle w:val="Normal"/>
        <w:keepLines/>
        <w:widowControl/>
        <w:jc w:val="both"/>
        <w:rPr/>
      </w:pPr>
      <w:r>
        <w:rPr/>
        <w:t>Heath nem állította le a motort, a fényszórókat sem kapcsolta ki. A fény elvakíthatja a két fickót, és talán nyújt némi fedezéket Heath számára. Kivágta a kocsi ajtaját, és fedezék gyanánt használva, kipattant az autóból. A nyomában Góliát is kiszökkent, majd elrohant mellette.</w:t>
      </w:r>
    </w:p>
    <w:p>
      <w:pPr>
        <w:pStyle w:val="Normal"/>
        <w:keepLines/>
        <w:widowControl/>
        <w:jc w:val="both"/>
        <w:rPr/>
      </w:pPr>
      <w:r>
        <w:rPr/>
        <w:t>A kutya bizarr látványt nyújtott a fényben: hetvenkilónyi vágtató fekete vadság, egyenesen a ház felé tartva. Mielőtt Heath akár megmozdulhatott volna, a rottweiler szökkent egyet, és a levegőt hasítva átszállt a tornác mellett, és berobbant a hálószoba ablakán. Az ablaküveg csörömpölve hullott szilánkjaira, darabkái ezer felé szóródtak szét a szobában, mint holmi ezüst esőcseppek a különös fény hatására.</w:t>
      </w:r>
    </w:p>
    <w:p>
      <w:pPr>
        <w:pStyle w:val="Normal"/>
        <w:keepLines/>
        <w:widowControl/>
        <w:jc w:val="both"/>
        <w:rPr/>
      </w:pPr>
      <w:r>
        <w:rPr/>
        <w:t>Akár egy ágyúgolyó, Góliát rávetette magát az ablakhoz közelebb álló férfi mellkasára, a támadás hatására a másik fickó meghátrálni kényszerült. Kezéből kirepült és a padlón landolt a félautomata fegyver, a csapódástól pedig hatalmas robajjal szabadult el egy golyó.</w:t>
      </w:r>
    </w:p>
    <w:p>
      <w:pPr>
        <w:pStyle w:val="Normal"/>
        <w:keepLines/>
        <w:widowControl/>
        <w:jc w:val="both"/>
        <w:rPr/>
      </w:pPr>
      <w:r>
        <w:rPr/>
        <w:t>A ház hirtelen mintha százmérföldnyi távolságra került volna. Ahelyett, hogy egyenesen közelítette volna meg a tornácot, Heath leguggolt, a kocsit megkerülve a sötéten át indult el, majd megfordult. Úgy érezte magát, mintha ellenszéllel kellene megküzdenie. Az agya viszont vadul dolgozott, száguldó gondolataiban felidézte a félig felfogott jeleket: a fickókat, a fegyvereket, Meredith sikoltását. Fogalma sem volt arról, ki lehet a két férfi. Vagy mit keresnek itt. Csak azt tudta, hogy fegyverük van, és gyilkos szándékkal érkeztek.</w:t>
      </w:r>
    </w:p>
    <w:p>
      <w:pPr>
        <w:pStyle w:val="Normal"/>
        <w:keepLines/>
        <w:widowControl/>
        <w:jc w:val="both"/>
        <w:rPr/>
      </w:pPr>
      <w:r>
        <w:rPr/>
        <w:t>Minden egyes rohanó lépéssel Heath felmérte a terepet. Nem állt idegen autó a kocsifelhajtón, ami azt jelenti, hogy a fickók gyalog érkeztek. Meredith kiáltásaiból ítélve, az asszony valahol a hálószobában lehet. Sammynek nyomát sem látta.</w:t>
      </w:r>
    </w:p>
    <w:p>
      <w:pPr>
        <w:pStyle w:val="Normal"/>
        <w:keepLines/>
        <w:widowControl/>
        <w:jc w:val="both"/>
        <w:rPr/>
      </w:pPr>
      <w:r>
        <w:rPr/>
        <w:t>Istennek hála, hogy nem hagyta figyelmen kívül Góliát különös viselkedését. A kutya tudta! A kutya valahonnan megérezte!</w:t>
      </w:r>
    </w:p>
    <w:p>
      <w:pPr>
        <w:pStyle w:val="Normal"/>
        <w:keepLines/>
        <w:widowControl/>
        <w:jc w:val="both"/>
        <w:rPr/>
      </w:pPr>
      <w:r>
        <w:rPr/>
        <w:t>Képek bukkantak elő az emlékezetéből, amint elérte a tornácot. Gyűrött papírrózsák, meg egy kicsike lány remegő szájacskája. Egy nő, akinek édes mosolya csapdába ejtette a szívét. Alig félórával ezelőtt Heath dühtől remegve gondolt Meredithre. Most mindez elveszítette a jelentőségét. Nem fontos már egyetlen feltevésre váró kérdés sem, egyetlen lehetséges válasz sem. Csak az számít, hogy kimenekítse innen az asszonyt és Sammyt.</w:t>
      </w:r>
    </w:p>
    <w:p>
      <w:pPr>
        <w:pStyle w:val="Normal"/>
        <w:keepLines/>
        <w:widowControl/>
        <w:jc w:val="both"/>
        <w:rPr/>
      </w:pPr>
      <w:r>
        <w:rPr/>
        <w:t>Heath ösztöne először azt súgta, hogy közvetlenül a kutya nyomában rohanjon be a házba. Szerencsére a tapasztalata kisegíti olyankor, ha a józan ész netán cserbenhagyná.</w:t>
      </w:r>
    </w:p>
    <w:p>
      <w:pPr>
        <w:pStyle w:val="Normal"/>
        <w:keepLines/>
        <w:widowControl/>
        <w:jc w:val="both"/>
        <w:rPr/>
      </w:pPr>
      <w:r>
        <w:rPr/>
        <w:t>A hálószobából kivehetetlen hangzavar szűrődött ki. Meglepetéstől dühödten őrjöngő férfihangok, majd a félelem hangja. Góliát morgása, mély és fékevesztett – a gyilkolásra készülő kutya eszeveszett harci üvöltése. A falhoz csapódó emberi test tompa puffanása. A padlóhoz csapódó tárgyak zaja. Helyükről elmozdított bútordarabok padlót karcoló hangja.</w:t>
      </w:r>
    </w:p>
    <w:p>
      <w:pPr>
        <w:pStyle w:val="Normal"/>
        <w:keepLines/>
        <w:widowControl/>
        <w:jc w:val="both"/>
        <w:rPr/>
      </w:pPr>
      <w:r>
        <w:rPr/>
        <w:t xml:space="preserve">Heath kibiztosított fegyverrel a kezében a ház oldalához lapult. </w:t>
      </w:r>
      <w:r>
        <w:rPr>
          <w:i/>
          <w:iCs/>
        </w:rPr>
        <w:t xml:space="preserve">Soha </w:t>
      </w:r>
      <w:r>
        <w:rPr>
          <w:i/>
        </w:rPr>
        <w:t>ne cselekedj vakon!</w:t>
      </w:r>
      <w:r>
        <w:rPr/>
        <w:t xml:space="preserve"> Bár rettentően nehezére esett, mégis gondolkodásra kényszerítette magát. Még nem érkezett meg az erősítés. Ha ezt most elcseszi, nem lesz alkalma helyrehozni.</w:t>
      </w:r>
    </w:p>
    <w:p>
      <w:pPr>
        <w:pStyle w:val="Normal"/>
        <w:keepLines/>
        <w:widowControl/>
        <w:jc w:val="both"/>
        <w:rPr/>
      </w:pPr>
      <w:r>
        <w:rPr>
          <w:i/>
        </w:rPr>
        <w:t xml:space="preserve">Meredith. </w:t>
      </w:r>
      <w:r>
        <w:rPr>
          <w:i/>
          <w:iCs/>
        </w:rPr>
        <w:t xml:space="preserve">Istenem! </w:t>
      </w:r>
      <w:r>
        <w:rPr>
          <w:i/>
        </w:rPr>
        <w:t xml:space="preserve">Meredith ott benn </w:t>
      </w:r>
      <w:r>
        <w:rPr>
          <w:i/>
          <w:iCs/>
        </w:rPr>
        <w:t>van valahol!</w:t>
      </w:r>
    </w:p>
    <w:p>
      <w:pPr>
        <w:pStyle w:val="Normal"/>
        <w:keepLines/>
        <w:widowControl/>
        <w:jc w:val="both"/>
        <w:rPr/>
      </w:pPr>
      <w:r>
        <w:rPr/>
        <w:t>Heath besurrant a bejárati ajtón. Ha csapott is zajt, azt elnyelte a nagy zűrzavar. A falhoz tapadt. Pisztolya lövésre készen, felemelve. A mozdulat magától jött, hiszen végrehajtotta már vagy ezerszer. A Meredith iránt érzett aggodalmát félresöpörte, valahova az agya leghátsó részébe. Nem hibázhat, nem hagyhatja, hogy érzelmei elhomályosítsák az ítélőképességét</w:t>
      </w:r>
    </w:p>
    <w:p>
      <w:pPr>
        <w:pStyle w:val="Normal"/>
        <w:keepLines/>
        <w:widowControl/>
        <w:jc w:val="both"/>
        <w:rPr/>
      </w:pPr>
      <w:r>
        <w:rPr/>
        <w:t>Fogalma sem volt arról, hány támadó lehet még a házban, ezért hátra–hátra pillantva végigsurrant a fal mentén a hálószoba ajtaja felé. Egy. Mély lélegzetet vett és kibiztosította fegyverét. Kettő. Ellépett a fal mellől, az ajtóval szembe pördült, karjai nyújtva, könyöke rögzítve, a fegyver halálos biztonsággal előre céloz. Három. Berobbant az ajtónyíláson keresztül, kocsija fényszórójának vakító fényétől kissé hunyorogva.</w:t>
      </w:r>
    </w:p>
    <w:p>
      <w:pPr>
        <w:pStyle w:val="Normal"/>
        <w:keepLines/>
        <w:widowControl/>
        <w:jc w:val="both"/>
        <w:rPr/>
      </w:pPr>
      <w:r>
        <w:rPr/>
        <w:t xml:space="preserve">– </w:t>
      </w:r>
      <w:r>
        <w:rPr/>
        <w:t>Rendőrség! Ne mozdulj!</w:t>
      </w:r>
    </w:p>
    <w:p>
      <w:pPr>
        <w:pStyle w:val="Normal"/>
        <w:keepLines/>
        <w:widowControl/>
        <w:jc w:val="both"/>
        <w:rPr/>
      </w:pPr>
      <w:r>
        <w:rPr/>
        <w:t>Heath tornádó gyanánt robbant be a hálószoba ajtaján keresztül, eltökélten, hogy minden útjába kerülőt félresöpörjön. Meredith még soha életében nem érzett ekkora örömet senki láttán. Célzásra emelt, csőre töltött fegyverével ott állt ő, terpesztett, térdnél enyhén behajlított lábakkal, és először jobbra, majd balra hordozta a tekintetét.</w:t>
      </w:r>
    </w:p>
    <w:p>
      <w:pPr>
        <w:pStyle w:val="Normal"/>
        <w:keepLines/>
        <w:widowControl/>
        <w:jc w:val="both"/>
        <w:rPr/>
      </w:pPr>
      <w:r>
        <w:rPr/>
        <w:t>Meredithnek úgy tűnt, mintha egy kettéosztott tévéképernyőt nézne. A lárma és a mozgalmasság olyan sebességgel érkezett hozzá, hogy képtelen volt egyetlen dologra koncentrálni. Delgado fájdalomtól üvöltve, eszelősen próbál megszabadulni Góliát fogságából. A kutya rettenetes vicsorgassál támadja meg hátulról Delgadót. A szőke fickó, Nelson, aki az imént még négykézláb keresgélte a padlóra ejtett fegyverét, most egy sötét sarokból ugrik elő, és oldalról támad Heathre. Heath meginog, oldalra billen, markából kiesik a fegyvere. A két férfi egymásnak gyürkőzik, majd hanyatt vágódnak, és Heath beveri a fejét a falba.</w:t>
      </w:r>
    </w:p>
    <w:p>
      <w:pPr>
        <w:pStyle w:val="Normal"/>
        <w:keepLines/>
        <w:widowControl/>
        <w:jc w:val="both"/>
        <w:rPr/>
      </w:pPr>
      <w:r>
        <w:rPr/>
        <w:t>A filmeken a zsaruk mindig győznek. Vagy mégsem? Ő, istenem! A fejét ért ütéstől meginogva Heath háttal a falnak lerogyott, majd oldalra dől, arcán kába kifejezéssel. Kihasználva ellenfele pillanatnyi tehetetlenségét, Nelson talpra szökkent és rugdosni kezdte Heatht. A rúgások tompa puffanásként hatottak, amint cipőjének orra találkozott a hússal. Meredith teste minden egyes rúgásra összerándult, hiszen ő maga is nem sokkal ezelőtt tapasztalhatta meg a rúgások okozta fájdalmat.</w:t>
      </w:r>
    </w:p>
    <w:p>
      <w:pPr>
        <w:pStyle w:val="Normal"/>
        <w:keepLines/>
        <w:widowControl/>
        <w:jc w:val="both"/>
        <w:rPr/>
      </w:pPr>
      <w:r>
        <w:rPr/>
        <w:t>A csuklóját rögzítő zsinórt feszegetve, Meredith kiabálni kezdett: – Heath! Állj fel! Ó, istenem, állj már fel!</w:t>
      </w:r>
    </w:p>
    <w:p>
      <w:pPr>
        <w:pStyle w:val="Normal"/>
        <w:keepLines/>
        <w:widowControl/>
        <w:jc w:val="both"/>
        <w:rPr/>
      </w:pPr>
      <w:r>
        <w:rPr/>
        <w:t>A férfi megrázta magát, majd minden erejét megfeszítve feltérdelt. Mint a hullára magát rávető héja, Nelson újra lesújtott. Ezúttal Heath állára mérte a rúgást, amelytől a férfi megint hanyatt vágódott. Nelson ismét rugdosni kezdte.</w:t>
      </w:r>
    </w:p>
    <w:p>
      <w:pPr>
        <w:pStyle w:val="Normal"/>
        <w:keepLines/>
        <w:widowControl/>
        <w:jc w:val="both"/>
        <w:rPr/>
      </w:pPr>
      <w:r>
        <w:rPr/>
        <w:t xml:space="preserve">– </w:t>
      </w:r>
      <w:r>
        <w:rPr/>
        <w:t>Fejezze be! Istenem, hagyja abba!</w:t>
      </w:r>
    </w:p>
    <w:p>
      <w:pPr>
        <w:pStyle w:val="Normal"/>
        <w:keepLines/>
        <w:widowControl/>
        <w:jc w:val="both"/>
        <w:rPr/>
      </w:pPr>
      <w:r>
        <w:rPr/>
        <w:t>Meredith biztosra vette, hogy Heath soha többé nem áll talpra. A gyomrába kapott hatalmas rúgás után is azt hitte, hogy soha nem kap többé levegőt, nem hogy megmozduljon, Heath pedig legalább tucatnyi rúgást kapott eddig. A férfi egyik karját behajlítva a gyomra tájékát védte, és morogva próbált felülni. Nelson vigyorogva fölé hajolt, megragadta egyenruhája elülső részét, és talpra rángatta.</w:t>
      </w:r>
    </w:p>
    <w:p>
      <w:pPr>
        <w:pStyle w:val="Normal"/>
        <w:keepLines/>
        <w:widowControl/>
        <w:jc w:val="both"/>
        <w:rPr/>
      </w:pPr>
      <w:r>
        <w:rPr/>
        <w:t xml:space="preserve">– </w:t>
      </w:r>
      <w:r>
        <w:rPr/>
        <w:t>No nézd csak! A nagy és kemény seriffről mindjárt kiderül, hogy nem is olyan kemény fickó!</w:t>
      </w:r>
    </w:p>
    <w:p>
      <w:pPr>
        <w:pStyle w:val="Normal"/>
        <w:keepLines/>
        <w:widowControl/>
        <w:jc w:val="both"/>
        <w:rPr/>
      </w:pPr>
      <w:r>
        <w:rPr/>
        <w:t>Heath karjai ernyedten csüngtek a teste mellett, lábai széles terpeszben, hogy képes legyen megőrizni az egyensúlyát. Majd elhajolt, ismét megrázta magát, de az ütésektől már érzéketlenné vált. Nelson egy jól irányzott ökölcsapással a gyomrába sújtott, ettől Heath egy lépést hátratántorodott. Tüdejéből egy alig hallható sistergéssel kiáramlott a levegő, de minden erejét megfeszítve megpróbált talpon maradni. Nelson újra neki akart támadni.</w:t>
      </w:r>
    </w:p>
    <w:p>
      <w:pPr>
        <w:pStyle w:val="Normal"/>
        <w:keepLines/>
        <w:widowControl/>
        <w:jc w:val="both"/>
        <w:rPr/>
      </w:pPr>
      <w:r>
        <w:rPr/>
        <w:t xml:space="preserve">– </w:t>
      </w:r>
      <w:r>
        <w:rPr/>
        <w:t>Ne, kérem, hagyja abba! – kiáltotta Meredith, de tudta, hogy hiába könyörög, ezek az emberek nem ismernek könyörületet.</w:t>
      </w:r>
    </w:p>
    <w:p>
      <w:pPr>
        <w:pStyle w:val="Normal"/>
        <w:keepLines/>
        <w:widowControl/>
        <w:jc w:val="both"/>
        <w:rPr/>
      </w:pPr>
      <w:r>
        <w:rPr/>
        <w:t>Nelson csak nevetett. A Heath iránt érzett rettenetes aggodalma révén Meredithnek sikerült felülnie, de ennél több nem tellett tőle. Bármennyire is küzdött, rángatta és tekergette a karjait, képtelen volt elszakítani a csuklóját fogva tartó zsinórt. Néhány méternyire tőlük Góliát még mindig Delgadóval küszködött, vicsorgó morgása tökéletes összhangban a férfi szitkozódásával és kiáltásaival.</w:t>
      </w:r>
    </w:p>
    <w:p>
      <w:pPr>
        <w:pStyle w:val="Normal"/>
        <w:keepLines/>
        <w:widowControl/>
        <w:jc w:val="both"/>
        <w:rPr/>
      </w:pPr>
      <w:r>
        <w:rPr/>
        <w:t>Mikor Nelson közelebb lépett, hogy újra lesújtson Heathre, Heath fürgén elmozdult, és az a váratlan mozdulat mind Nelson, mind pedig Meredith számára meglepetés volt. Mégsem öntudatlan, gondolta az asszony. Messze az öntudatlanságtól. Heath hajánál fogva ragadta meg Nelsont, homlokával a férfi arcába öklelt. Nelson felüvöltött és az orrához kapott volna, de Heath megint belefejelt, mielőtt Nelson az arca elé emelhette volna a kezét. A szőke fickó hátratántorodott, amikor Heath elengedte.</w:t>
      </w:r>
    </w:p>
    <w:p>
      <w:pPr>
        <w:pStyle w:val="Normal"/>
        <w:keepLines/>
        <w:widowControl/>
        <w:jc w:val="both"/>
        <w:rPr/>
      </w:pPr>
      <w:r>
        <w:rPr/>
        <w:t xml:space="preserve">– </w:t>
      </w:r>
      <w:r>
        <w:rPr/>
        <w:t>Nem vagyok kemény, te városi ficsúr? – Heath megragadta Nelson kabátjának elejét, és öklével a férfi gyomortájékára sújtott olyan erővel, hogy Nelson elveszítette lábai alól a talajt. Mikor Heath ismét megütötte, a férfi összecsuklott, térde hatalmasat reccsent, amikor földet ért. – Itt minálunk úgy hívjuk ezt, hogy átverés, te seggfej. Egyes számú lecke: ha egy vidéki fickóból akarod kiverni a szart, közben ne hencegjél!</w:t>
      </w:r>
    </w:p>
    <w:p>
      <w:pPr>
        <w:pStyle w:val="Normal"/>
        <w:keepLines/>
        <w:widowControl/>
        <w:jc w:val="both"/>
        <w:rPr/>
      </w:pPr>
      <w:r>
        <w:rPr/>
        <w:t>Nelson az oldalára borult, összekuporodott, mint egy gyerek, pislogott, hogy visszanyerje látását, orrából és szájából patakokban ömlött a vér. Meredith csupán néhány méternyire ült tőle, és teljes szívéből arra vágyott, bárcsak kiszabadíthatná kezeit, hogy ő maga is behúzhasson egy jó nagyot a fickónak. Soha nem lesz képes elfelejteni, vagy akár megbocsátani neki, amiért Sammyt a hajánál fogva vonszolta maga után.</w:t>
      </w:r>
    </w:p>
    <w:p>
      <w:pPr>
        <w:pStyle w:val="Normal"/>
        <w:keepLines/>
        <w:widowControl/>
        <w:jc w:val="both"/>
        <w:rPr/>
      </w:pPr>
      <w:r>
        <w:rPr/>
        <w:t>Heath Nelson mellé lépett, hogy elvegye tőle a félautomata fegyvert. Amint lehajolt, hogy felvegye a földről a pisztolyt, Nelson is azonnal a fegyver után kapott. Ezúttal azonban Heath segítségére nem sietett a meglepetés ereje, hogy megelőzhesse a fickót. Heath a férfira borulva esett el, ám kettejük közül ő volt a nagyobb és erősebb, így a karjánál fogva odaszögezte Nelsont, és megkaparintotta a fegyvert.</w:t>
      </w:r>
    </w:p>
    <w:p>
      <w:pPr>
        <w:pStyle w:val="Normal"/>
        <w:keepLines/>
        <w:widowControl/>
        <w:jc w:val="both"/>
        <w:rPr/>
      </w:pPr>
      <w:r>
        <w:rPr/>
        <w:t>Épp, amikor Heath hasra akarta fordítani Nelsont, hogy kezeit hátrabilincselje, a szobában egy fegyver dörrenésének fülsértő robaja hallatszott. Heath összerándult és a hang irányába pördült. Néhány méterre tőlük Delgado vonaglott a földön, eszelősen próbálva lefejteni Góliát állkapcsát és kiszabadítani csuklóját. Alig néhány centire a fickótól a padlón hevert a fegyvere, amely minden jel szerint véletlenül sült el, míg a kutyával küszködött.</w:t>
      </w:r>
    </w:p>
    <w:p>
      <w:pPr>
        <w:pStyle w:val="Normal"/>
        <w:keepLines/>
        <w:widowControl/>
        <w:jc w:val="both"/>
        <w:rPr/>
      </w:pPr>
      <w:r>
        <w:rPr/>
        <w:t>Heath egyetlen mozdulattal odébb lökte Delgado fegyverét, jó messze a férfitól. – Tartsd erősen, Góliát!</w:t>
      </w:r>
    </w:p>
    <w:p>
      <w:pPr>
        <w:pStyle w:val="Normal"/>
        <w:keepLines/>
        <w:widowControl/>
        <w:jc w:val="both"/>
        <w:rPr/>
      </w:pPr>
      <w:r>
        <w:rPr/>
        <w:t>A rottweiler elengedte Delgado csuklóját, hogy aztán a torkánál fogva ragadja meg a férfit. A sötét hajú fickó elcsendesedett, arcvonásait iszonyú rémület torzította el.</w:t>
      </w:r>
    </w:p>
    <w:p>
      <w:pPr>
        <w:pStyle w:val="Normal"/>
        <w:keepLines/>
        <w:widowControl/>
        <w:jc w:val="both"/>
        <w:rPr/>
      </w:pPr>
      <w:r>
        <w:rPr/>
        <w:t>Heath feltérdelt Nelson fölé, és hirtelen ő maga is elhallgatott. Meredith pillantása Delgadóról és Góliátról Heathre vándorolt, és nem értette, mi történt. Akkor észrevette a Nelson feje alól patakban csordogáló vért.</w:t>
      </w:r>
    </w:p>
    <w:p>
      <w:pPr>
        <w:pStyle w:val="Normal"/>
        <w:keepLines/>
        <w:widowControl/>
        <w:jc w:val="both"/>
        <w:rPr/>
      </w:pPr>
      <w:r>
        <w:rPr/>
        <w:t xml:space="preserve">– </w:t>
      </w:r>
      <w:r>
        <w:rPr/>
        <w:t>Ó, istenem – szólalt meg halkan Heath. – Ez meghalt. Meredith képtelen volt elhinni. Heath lehajolt, hogy megkeresse a fickó pulzusát. Keze érintésére Nelson feje oldalra billent, arca éppen Meredith felé fordult. Üres tekintetű kék szemek meredtek rá. Meredith gyomra felbolydult, a hányinger kerülgette.</w:t>
      </w:r>
    </w:p>
    <w:p>
      <w:pPr>
        <w:pStyle w:val="Normal"/>
        <w:keepLines/>
        <w:widowControl/>
        <w:jc w:val="both"/>
        <w:rPr/>
      </w:pPr>
      <w:r>
        <w:rPr/>
        <w:t xml:space="preserve">– </w:t>
      </w:r>
      <w:r>
        <w:rPr/>
        <w:t>Éppen a feje hátsó részén érte a lövés – mondta Heath. Meredith képtelen volt levenni a szemét a vérről. Apró tavacskát képezve szivárgott elő Nelson fejéből, undorítóan bíborvörösen a viharvert linóleumborításhoz képest.</w:t>
      </w:r>
    </w:p>
    <w:p>
      <w:pPr>
        <w:pStyle w:val="Normal"/>
        <w:keepLines/>
        <w:widowControl/>
        <w:jc w:val="both"/>
        <w:rPr/>
      </w:pPr>
      <w:r>
        <w:rPr/>
        <w:t>Úgy tűnt, Heatht kevésbé viselték meg a látottak, mint az asszonyt. Elkúszott a holttest mellől, és sietve ellenőrzött valamit a fegyverén, majd bizonytalanul talpra emelkedett. Egy pillanatig úgy tűnt, nehezére esik megőrizni az egyensúlyát. Meredith megértette, hogy a Nelsontól kapott rúgás fájdalmasabb nyomokat hagyott a testén, mint azt elismerte volna.</w:t>
      </w:r>
    </w:p>
    <w:p>
      <w:pPr>
        <w:pStyle w:val="Normal"/>
        <w:keepLines/>
        <w:widowControl/>
        <w:jc w:val="both"/>
        <w:rPr/>
      </w:pPr>
      <w:r>
        <w:rPr/>
        <w:t>Az ablakon beáramló fénynyalábok sugarában a férfi sötét arca semmilyen érzelemről nem árulkodott. Csak állt ott egy röpke pillanatig, mint aki össze akarja gyűjteni az erejét. Aztán megpördült, és a félautomata fegyverrel Delgado irányába célzott.</w:t>
      </w:r>
    </w:p>
    <w:p>
      <w:pPr>
        <w:pStyle w:val="Normal"/>
        <w:keepLines/>
        <w:widowControl/>
        <w:jc w:val="both"/>
        <w:rPr/>
      </w:pPr>
      <w:r>
        <w:rPr/>
        <w:t>A férfi még mindig mozdulatlanul feküdt, kifacsart testhelyzetben. Valahányszor akár egy mélyebb lélegzetet vett, Góliát rámordult, és még erősebbet harapott a torkába.</w:t>
      </w:r>
    </w:p>
    <w:p>
      <w:pPr>
        <w:pStyle w:val="Normal"/>
        <w:keepLines/>
        <w:widowControl/>
        <w:jc w:val="both"/>
        <w:rPr/>
      </w:pPr>
      <w:r>
        <w:rPr/>
        <w:t xml:space="preserve">– </w:t>
      </w:r>
      <w:r>
        <w:rPr/>
        <w:t>Hagynom kéne, hogy elharapja a torkod – szólt Heath, mikor odament, hogy felvegye a földről Delgado fegyverét. Arca eltorzult, karját pedig gyomortájékához szorította, mikor felegyenesedett. Aztán az övébe tuszkolta a pisztolyt, és így szólt: – Rendben. Góliát, ide hozzám. Rajta tartom a szemem.</w:t>
      </w:r>
    </w:p>
    <w:p>
      <w:pPr>
        <w:pStyle w:val="Normal"/>
        <w:keepLines/>
        <w:widowControl/>
        <w:jc w:val="both"/>
        <w:rPr/>
      </w:pPr>
      <w:r>
        <w:rPr/>
        <w:t>A kutya nyüszítve lassan hátrálni kezdett. Delgado remegő kezét a torkához szorította. – Meg is ölhetett volna! – kiáltotta, ám hangja a rémülettől elhalványult.</w:t>
      </w:r>
    </w:p>
    <w:p>
      <w:pPr>
        <w:pStyle w:val="Normal"/>
        <w:keepLines/>
        <w:widowControl/>
        <w:jc w:val="both"/>
        <w:rPr/>
      </w:pPr>
      <w:r>
        <w:rPr/>
        <w:t xml:space="preserve">– </w:t>
      </w:r>
      <w:r>
        <w:rPr/>
        <w:t>Ha meg akart volna ölni, már rég halott lennél – válaszolta Heath. – Fordulj meg, arccal a föld felé, kezed hátul! Ha csak megmoccansz, hagyom, hogy a kutya darabokra szaggasson!</w:t>
      </w:r>
    </w:p>
    <w:p>
      <w:pPr>
        <w:pStyle w:val="Normal"/>
        <w:keepLines/>
        <w:widowControl/>
        <w:jc w:val="both"/>
        <w:rPr/>
      </w:pPr>
      <w:r>
        <w:rPr/>
        <w:t>Abban a pillanatban, hogy Delgado megfordult, Heath egyik térdét a férfi háta közepébe nyomta, majd visszatette tokjába a pisztolyát.</w:t>
      </w:r>
    </w:p>
    <w:p>
      <w:pPr>
        <w:pStyle w:val="Normal"/>
        <w:keepLines/>
        <w:widowControl/>
        <w:jc w:val="both"/>
        <w:rPr/>
      </w:pPr>
      <w:r>
        <w:rPr/>
        <w:t xml:space="preserve">– </w:t>
      </w:r>
      <w:r>
        <w:rPr/>
        <w:t>Vigyázzon! – kiáltott Delgado. – Csak lassan! El akarja törni a hátgerincemet? Be fogom perelni! Indokolatlan erőszak alkalmazása! Ember, léteznek törvények is! Nem lehet így bánni senkivel!</w:t>
      </w:r>
    </w:p>
    <w:p>
      <w:pPr>
        <w:pStyle w:val="Normal"/>
        <w:keepLines/>
        <w:widowControl/>
        <w:jc w:val="both"/>
        <w:rPr/>
      </w:pPr>
      <w:r>
        <w:rPr/>
        <w:t>Meredithnek úgy tűnt, mintha Heath még erősebben térdepelne a férfi hátába. Aztán leakasztotta az övéhez erősített bilincset, az egyiket rákattintotta Delgado csuklójára, a másikat pedig az ágy lábához erősítette. Abban a pillanatban, mikor a bilincs kattanva bezáródott, Góliát eszeveszetten kivágtatott a szobából. Meredith gyanította, hogy a kutya Sammy keresésére indult.</w:t>
      </w:r>
    </w:p>
    <w:p>
      <w:pPr>
        <w:pStyle w:val="Normal"/>
        <w:keepLines/>
        <w:widowControl/>
        <w:jc w:val="both"/>
        <w:rPr/>
      </w:pPr>
      <w:r>
        <w:rPr/>
        <w:t>Sammy! Meredith szemét ellepték a könnyek. Milyen állapotban lehet a kislánya? Biztosan minden rendben van! Rendben kell lennie! Heathnek és Góliátnak köszönhetően Meredith túlélte Glen második próbálkozását, hogy eltegye őt láb alól. Mielőtt még egyszer megpróbálhatná, ő és Sammy már réges–rég máshol lesznek, és nem hagynak egyetlen nyomot sem maguk után, nehogy Glen újra megtalálhassa őket. Egyelőre vége. Ő és Sammy biztonságban vannak. Ahol élet van, ott marad remény is, és ezentúl csak erre szabad koncentrálnia.</w:t>
      </w:r>
    </w:p>
    <w:p>
      <w:pPr>
        <w:pStyle w:val="Normal"/>
        <w:keepLines/>
        <w:widowControl/>
        <w:jc w:val="both"/>
        <w:rPr/>
      </w:pPr>
      <w:r>
        <w:rPr/>
        <w:t>Heath talpra állt. Amint Meredith felé fordult, a kocsija fényszórójából áradó fény éppen telibe világította az arcát. Sötét arcvonásai szigorú redőkbe rendeződtek, szája elkeskenyedett, az állkapcsa mentén vadul lüktetett egy izom. Lassú, kimért léptekkel közeledett Meredith felé, tekintete higanyként villant meg a reflektorok fényében, és úgy tűnt, mindent felperzsel, amit megérint.</w:t>
      </w:r>
    </w:p>
    <w:p>
      <w:pPr>
        <w:pStyle w:val="Normal"/>
        <w:keepLines/>
        <w:widowControl/>
        <w:jc w:val="both"/>
        <w:rPr/>
      </w:pPr>
      <w:r>
        <w:rPr>
          <w:i/>
        </w:rPr>
        <w:t xml:space="preserve">Még </w:t>
      </w:r>
      <w:r>
        <w:rPr>
          <w:i/>
          <w:iCs/>
        </w:rPr>
        <w:t xml:space="preserve">nincs vége, </w:t>
      </w:r>
      <w:r>
        <w:rPr/>
        <w:t>döbbent rá az asszony. Anélkül, hogy Heath egy szót szólt volna, Meredith tudta, hogy kiderítette róla az igazságot. Rá volt írva az arcára, benne volt kimért mozdulataiban, tekintetének csillogásában.</w:t>
      </w:r>
    </w:p>
    <w:p>
      <w:pPr>
        <w:pStyle w:val="Normal"/>
        <w:keepLines/>
        <w:widowControl/>
        <w:jc w:val="both"/>
        <w:rPr/>
      </w:pPr>
      <w:r>
        <w:rPr/>
        <w:t>Meredith visszaemlékezett arra a napra, mikor megismerkedett a férfival. Akkor azt gondolta, hogy egyetlen porcikája sem kívánja, hogy dolga legyen ezzel az emberrel, ha dühös. Miután közelebbről megismerte, akkor is mindig óvatosan bánt vele, nehogy megharagítsa valamivel.</w:t>
      </w:r>
    </w:p>
    <w:p>
      <w:pPr>
        <w:pStyle w:val="Normal"/>
        <w:keepLines/>
        <w:widowControl/>
        <w:jc w:val="both"/>
        <w:rPr/>
      </w:pPr>
      <w:r>
        <w:rPr/>
        <w:t>Nos, most ez sikerült. A férfi perzselő tekintete a kősziklát is porrá hamvasztaná.</w:t>
      </w:r>
    </w:p>
    <w:p>
      <w:pPr>
        <w:pStyle w:val="CAfejezet"/>
        <w:spacing w:before="0" w:after="0"/>
        <w:rPr>
          <w:sz w:val="24"/>
          <w:szCs w:val="24"/>
        </w:rPr>
      </w:pPr>
      <w:r>
        <w:rPr>
          <w:sz w:val="24"/>
          <w:szCs w:val="24"/>
        </w:rPr>
        <w:t>19. fejezet</w:t>
      </w:r>
    </w:p>
    <w:p>
      <w:pPr>
        <w:pStyle w:val="Normal"/>
        <w:keepLines/>
        <w:widowControl/>
        <w:jc w:val="both"/>
        <w:rPr/>
      </w:pPr>
      <w:r>
        <w:rPr/>
        <w:t>Heath még sohasem volt ennyire dühös. Életében nem esett még ilyen nehezére, hogy otthagyja a padlón heverő férfit, anélkül, hogy kitekerné a nyakát. Aztán megpillantotta Meredith fehér blúzának ujján a sötét vérfoltot, és ettől viszonylagosan visszafojtott mérge eszelős düh formáját öltötte, a nyomában kirobbanó forrósághullám pedig elborította az arcát.</w:t>
      </w:r>
    </w:p>
    <w:p>
      <w:pPr>
        <w:pStyle w:val="Normal"/>
        <w:keepLines/>
        <w:widowControl/>
        <w:jc w:val="both"/>
        <w:rPr/>
      </w:pPr>
      <w:r>
        <w:rPr/>
        <w:t>Az asszonyt megsebesítették. Ez a két kurvapecér megsebesítette. Heath keze ökölbe szorult, és alig tudta leküzdeni a vágyat, hogy puszta kézzel nekiessen a földön fekvő túlélőnek.</w:t>
      </w:r>
    </w:p>
    <w:p>
      <w:pPr>
        <w:pStyle w:val="Normal"/>
        <w:keepLines/>
        <w:widowControl/>
        <w:jc w:val="both"/>
        <w:rPr/>
      </w:pPr>
      <w:r>
        <w:rPr/>
        <w:t>Meredith félrehúzódott, amikor Heath letérdelt mellé. Mikor megérintette az asszony vállát, Meredith összerándult. A tekintetéből sugárzó rettegés arra késztette, hogy térdre vesse magát, ha még eddig nem tette volna meg. Meredith azt hitte, hogy a férfi dühe feléje irányul.</w:t>
      </w:r>
    </w:p>
    <w:p>
      <w:pPr>
        <w:pStyle w:val="Normal"/>
        <w:keepLines/>
        <w:widowControl/>
        <w:jc w:val="both"/>
        <w:rPr/>
      </w:pPr>
      <w:r>
        <w:rPr/>
        <w:t>Heath egy pillanatig nem értette, miért hiheti ezt az asszony. Aztán eszébe jutott, milyen méreg öntötte el korábban, amikor rájött, hogy Meredith ellen letartóztatási parancs van érvényben. Ez olyan kérdés, amelyet kétségkívül meg kell oldania, de ráér később foglalkozni a módjával. Ebben a pillanatban sokkal sürgetőbb feladatokat kell megoldania.</w:t>
      </w:r>
    </w:p>
    <w:p>
      <w:pPr>
        <w:pStyle w:val="Normal"/>
        <w:keepLines/>
        <w:widowControl/>
        <w:jc w:val="both"/>
        <w:rPr/>
      </w:pPr>
      <w:r>
        <w:rPr/>
        <w:t xml:space="preserve">– </w:t>
      </w:r>
      <w:r>
        <w:rPr/>
        <w:t>Jól vagy? – Hangja rekedten, erőlködve tört elő a torkából. – Hiszen vérzel!</w:t>
      </w:r>
    </w:p>
    <w:p>
      <w:pPr>
        <w:pStyle w:val="Normal"/>
        <w:keepLines/>
        <w:widowControl/>
        <w:jc w:val="both"/>
        <w:rPr/>
      </w:pPr>
      <w:r>
        <w:rPr/>
        <w:t>Meredith egy pillantást vetett a blúza ujjára. – Semmiség. Egy kis karcolás, semmi egyéb. – Az asszony fogai összekoccantak, amint beszélni kezdett, majd az egész testét remegés rázta. – Csak egy karcolás.</w:t>
      </w:r>
    </w:p>
    <w:p>
      <w:pPr>
        <w:pStyle w:val="Normal"/>
        <w:keepLines/>
        <w:widowControl/>
        <w:jc w:val="both"/>
        <w:rPr/>
      </w:pPr>
      <w:r>
        <w:rPr/>
        <w:t>Heath aggódott, nehogy Meredith sokkos állapotba kerüljön, ezért ujjainak hegyével megérintette az asszony nyakát, hogy kitapintsa a pulzusát. Az érverés heves volt ugyan, de még normálisnak mondható. Meredith bőre száraz tapintású volt, kissé hűvös, ami szintén jó jelnek számít.</w:t>
      </w:r>
    </w:p>
    <w:p>
      <w:pPr>
        <w:pStyle w:val="Normal"/>
        <w:keepLines/>
        <w:widowControl/>
        <w:jc w:val="both"/>
        <w:rPr/>
      </w:pPr>
      <w:r>
        <w:rPr/>
        <w:t xml:space="preserve">– </w:t>
      </w:r>
      <w:r>
        <w:rPr/>
        <w:t>Hol van Sammy? – kérdezte gyöngéden Heath.</w:t>
      </w:r>
    </w:p>
    <w:p>
      <w:pPr>
        <w:pStyle w:val="Normal"/>
        <w:keepLines/>
        <w:widowControl/>
        <w:jc w:val="both"/>
        <w:rPr/>
      </w:pPr>
      <w:r>
        <w:rPr/>
        <w:t>Lánya nevének említésére Meredith elkezdett kapálózni, hogy szabaddá tegye a kezeit. – Menned kell. Találd meg! Kérlek! – Pillantása rémült döbbenetet sugárzott. – Ó, istenem! Az az ember... a haját... – A hangja itt elakadt. – Maga után vonszolta... felrakta egy székre. Sammy el... elfutott!</w:t>
      </w:r>
    </w:p>
    <w:p>
      <w:pPr>
        <w:pStyle w:val="Normal"/>
        <w:keepLines/>
        <w:widowControl/>
        <w:jc w:val="both"/>
        <w:rPr/>
      </w:pPr>
      <w:r>
        <w:rPr/>
        <w:t xml:space="preserve">– </w:t>
      </w:r>
      <w:r>
        <w:rPr/>
        <w:t>Merry, nyugodj meg! – Heath odahajolt, hogy kiszabadítsa a csuklóját. – Nem tudod, hová mehetett?</w:t>
      </w:r>
    </w:p>
    <w:p>
      <w:pPr>
        <w:pStyle w:val="Normal"/>
        <w:keepLines/>
        <w:widowControl/>
        <w:jc w:val="both"/>
        <w:rPr/>
      </w:pPr>
      <w:r>
        <w:rPr/>
        <w:t xml:space="preserve">– </w:t>
      </w:r>
      <w:r>
        <w:rPr/>
        <w:t>Kifutott. Azok ü–üldözték! Visszahozták. Sammy megharapta! – Rövid, hisztérikus nevetés tört elő a torkából. – Kicsi bátor! Megharapta, aztán elfutott. Meg kell találnom! Meg kell! Kérlek, Heath!</w:t>
      </w:r>
    </w:p>
    <w:p>
      <w:pPr>
        <w:pStyle w:val="Normal"/>
        <w:keepLines/>
        <w:widowControl/>
        <w:jc w:val="both"/>
        <w:rPr/>
      </w:pPr>
      <w:r>
        <w:rPr/>
        <w:t>Olyan eszeveszetten rángatta a csuklóját összekötő zsinórt, hogy Heath attól tartott, megsebesítheti saját magát. – Merry, fejezd be! – szólt rá szigorúan. – Maradj nyugton, míg kibontom a csomókat. Ügyes kislány! Csak nyugodj meg! Meg fogjuk találni, rendben? Biztos vagyok benne, hogy nem esett baja. Olyan ügyes kicsi lány.</w:t>
      </w:r>
    </w:p>
    <w:p>
      <w:pPr>
        <w:pStyle w:val="Normal"/>
        <w:keepLines/>
        <w:widowControl/>
        <w:jc w:val="both"/>
        <w:rPr/>
      </w:pPr>
      <w:r>
        <w:rPr/>
        <w:t>Ez persze jókora hazugság volt. Sammy nagyon törékeny gyermek, a leghatalmasabb dolog rajta talán az a nagy kék szempár. Heath küszködve próbálta kiszabadítani Meredith csuklóját, de a kicsi lány iránt érzett aggodalma egyre csak fokozódott. – Gondolod, hogy bánthatták?</w:t>
      </w:r>
    </w:p>
    <w:p>
      <w:pPr>
        <w:pStyle w:val="Normal"/>
        <w:keepLines/>
        <w:widowControl/>
        <w:jc w:val="both"/>
        <w:rPr/>
      </w:pPr>
      <w:r>
        <w:rPr/>
        <w:t xml:space="preserve">– </w:t>
      </w:r>
      <w:r>
        <w:rPr/>
        <w:t>A haját – ismételte Meredith. – A fickó a hajánál fogva ráncigálta, felemelte, körbevonszolta!</w:t>
      </w:r>
    </w:p>
    <w:p>
      <w:pPr>
        <w:pStyle w:val="Normal"/>
        <w:keepLines/>
        <w:widowControl/>
        <w:jc w:val="both"/>
        <w:rPr/>
      </w:pPr>
      <w:r>
        <w:rPr/>
        <w:t>Heath azt hitte, hogy dühösebb már nem lehet, mint amikor megpillantotta a vérfoltot Meredith blúzán. De tévedett. Minden vágya az volt, hogy az öklét beleverje valamibe, lehetőleg az ügynök arcába. Végül sikerült kibontania a csomókat a zsinóron, amellyel Meredith kezét kötözték össze, aztán a bokáját fogva tartó zsinórral is végzett.</w:t>
      </w:r>
    </w:p>
    <w:p>
      <w:pPr>
        <w:pStyle w:val="Normal"/>
        <w:keepLines/>
        <w:widowControl/>
        <w:jc w:val="both"/>
        <w:rPr/>
      </w:pPr>
      <w:r>
        <w:rPr/>
        <w:t>Abban a pillanatban, hogy kiszabadult, Meredith talpra evickélt, és fejvesztve kirohant a szobából. Heath utánaszaladt, de a sötétségben csak az emlékezetére hagyatkozva találta meg az utat. Minden egyes lépésnél abban reménykedett, hogy nem botlik bele valamibe, és nem töri ki a nyakát. Épp Meredith háta mögött állt meg a fürdőszoba ajtajában. A hold sugarai bevilágítottak az ablakon, ezüstösen csillogó fénnyel töltve meg az apró helyiséget.</w:t>
      </w:r>
    </w:p>
    <w:p>
      <w:pPr>
        <w:pStyle w:val="Normal"/>
        <w:keepLines/>
        <w:widowControl/>
        <w:jc w:val="both"/>
        <w:rPr/>
      </w:pPr>
      <w:r>
        <w:rPr/>
        <w:t>Sammy összekucorodva ült a fürdőkádban Góliát társaságában,; vékony kicsi karjával átfonva a kutya nyakát, arcát az eb bundájába temetve. Nem nézett fel, bár hallotta a közeledő lépéseket. Semmi pénzért nem mozdult volna meg. Mintha megdermedt volna ebben a testhelyzetben, és az életéért kapaszkodna Góliát nyakába.</w:t>
      </w:r>
    </w:p>
    <w:p>
      <w:pPr>
        <w:pStyle w:val="Normal"/>
        <w:keepLines/>
        <w:widowControl/>
        <w:jc w:val="both"/>
        <w:rPr/>
      </w:pPr>
      <w:r>
        <w:rPr/>
        <w:t xml:space="preserve">– </w:t>
      </w:r>
      <w:r>
        <w:rPr/>
        <w:t>Jaj, istenem! – suttogta Meredith elfúló hangon, és térdre rogyott a fürdőkád mellett. Áthajolt a peremen, hogy gyöngéden megsimogassa kislánya haját. – Sammy! – szólította halkan. – Hahó, tökmag, itt a mami! Jól vagy?</w:t>
      </w:r>
    </w:p>
    <w:p>
      <w:pPr>
        <w:pStyle w:val="Normal"/>
        <w:keepLines/>
        <w:widowControl/>
        <w:jc w:val="both"/>
        <w:rPr/>
      </w:pPr>
      <w:r>
        <w:rPr/>
        <w:t>Mivel a gyerek nem válaszolt, Meredith a sarkára ereszkedett, és összekulcsolt kezeit a szájára szorította. A félhomályban Heath látta, hogy az asszony válla meg–megrándul, és tudta, hogy Meredith visszafojtja feltörő zokogását. Aggódott a nő viselkedése miatt, ezért ő maga is térdre ereszkedett, és kinyújtotta kezét Sammy felé. Abban a pillanatban, hogy a keze hozzáért a gyerek hátához, Sammy sikoltozni kezdett és közelebb húzódott a kutyához, aki figyelmeztetően morgott és vicsorgatta a fogait.</w:t>
      </w:r>
    </w:p>
    <w:p>
      <w:pPr>
        <w:pStyle w:val="Normal"/>
        <w:keepLines/>
        <w:widowControl/>
        <w:jc w:val="both"/>
        <w:rPr/>
      </w:pPr>
      <w:r>
        <w:rPr/>
        <w:t xml:space="preserve">– </w:t>
      </w:r>
      <w:r>
        <w:rPr/>
        <w:t>Hahó, Sammy! – szólt halkan Heath, oda sem figyelve Góliát morgására. – Minden rendben, édesem?</w:t>
      </w:r>
    </w:p>
    <w:p>
      <w:pPr>
        <w:pStyle w:val="Normal"/>
        <w:keepLines/>
        <w:widowControl/>
        <w:jc w:val="both"/>
        <w:rPr/>
      </w:pPr>
      <w:r>
        <w:rPr/>
        <w:t>A férfi hangjának hallatán Sammy felemelte a fejét, körbepislogott, és halk, ám örömteli kiáltást hallatott. Mielőtt Heath reagálhatott volna, apró testével a férfira vetette magát. Heath arca összerándult a fájdalomtól, amely összezúzott bordája miatt végigfutott a testén, de magához vonta a gyermeket, és figyelmét nem kerülte el a Sammy testét rázó remegés.</w:t>
      </w:r>
    </w:p>
    <w:p>
      <w:pPr>
        <w:pStyle w:val="Normal"/>
        <w:keepLines/>
        <w:widowControl/>
        <w:jc w:val="both"/>
        <w:rPr/>
      </w:pPr>
      <w:r>
        <w:rPr/>
        <w:t xml:space="preserve">– </w:t>
      </w:r>
      <w:r>
        <w:rPr/>
        <w:t>Heath! – sikította Sammy. – Hát te vagy?</w:t>
      </w:r>
    </w:p>
    <w:p>
      <w:pPr>
        <w:pStyle w:val="Normal"/>
        <w:keepLines/>
        <w:widowControl/>
        <w:jc w:val="both"/>
        <w:rPr/>
      </w:pPr>
      <w:r>
        <w:rPr/>
        <w:t>Heath ekkor döbbent csak rá, hogy Sammy hallotta, hogy valaki belép az anyja mögött a fürdőszobába, és azt hitte, hogy a két férfi közül az egyik az. Perzselő érzés bizsergette meg a szemeit, egyik kezével végigsimította a gyerek fejét, majd a mellkasára vonta, úgy ölelte. A kislány egyik csontos kicsi térde fájdalmasan szúrta Heath hasának sajgó részét.</w:t>
      </w:r>
    </w:p>
    <w:p>
      <w:pPr>
        <w:pStyle w:val="Normal"/>
        <w:keepLines/>
        <w:widowControl/>
        <w:jc w:val="both"/>
        <w:rPr/>
      </w:pPr>
      <w:r>
        <w:rPr/>
        <w:t xml:space="preserve">– </w:t>
      </w:r>
      <w:r>
        <w:rPr/>
        <w:t>Hát persze, hogy én vagyok, kicsikém! Góliát nem engedett volna senkit sem a közeledbe.</w:t>
      </w:r>
    </w:p>
    <w:p>
      <w:pPr>
        <w:pStyle w:val="Normal"/>
        <w:keepLines/>
        <w:widowControl/>
        <w:jc w:val="both"/>
        <w:rPr/>
      </w:pPr>
      <w:r>
        <w:rPr/>
        <w:t>Sammy karjait Heath nyaka köré fonta, és olyan erősen szorította, hogy a férfi már alig tudott levegőt venni. – Azt hittem, hogy elküldtek téged aludni! – zokogta a kislány. – Nagyot szólt egy pisztoly, és én azt hittem, hogy elaltattak téged!</w:t>
      </w:r>
    </w:p>
    <w:p>
      <w:pPr>
        <w:pStyle w:val="Normal"/>
        <w:keepLines/>
        <w:widowControl/>
        <w:jc w:val="both"/>
        <w:rPr/>
      </w:pPr>
      <w:r>
        <w:rPr/>
        <w:t>Heath el tudta képzelni, mekkora rettegés uralhatta el a gyermeket, amikor meghallotta a fegyverdörgést, ezért még szorosabban magához ölelte. Egyetlen hasonló korú gyermek sem mehetne át ilyesmin. – Nem, édesem, nem. Én jól vagyok. Mindannyian jól vagyunk.</w:t>
      </w:r>
    </w:p>
    <w:p>
      <w:pPr>
        <w:pStyle w:val="Normal"/>
        <w:keepLines/>
        <w:widowControl/>
        <w:jc w:val="both"/>
        <w:rPr/>
      </w:pPr>
      <w:r>
        <w:rPr/>
        <w:t>Sammy hátát dörzsölgetve Heath Meredithre pillantott. Az asszony még mindig a sarkán ült, tenyerét a szájára szorítva. A holdfényben a tekintete csillogó fekete tengerszemeknek tűnt.</w:t>
      </w:r>
    </w:p>
    <w:p>
      <w:pPr>
        <w:pStyle w:val="Normal"/>
        <w:keepLines/>
        <w:widowControl/>
        <w:jc w:val="both"/>
        <w:rPr/>
      </w:pPr>
      <w:r>
        <w:rPr/>
        <w:t xml:space="preserve">– </w:t>
      </w:r>
      <w:r>
        <w:rPr/>
        <w:t>Azt hiszem, az anyukádnak szüksége lenne egy kis ölelésre, Sammy – suttogta Heath.</w:t>
      </w:r>
    </w:p>
    <w:p>
      <w:pPr>
        <w:pStyle w:val="Normal"/>
        <w:keepLines/>
        <w:widowControl/>
        <w:jc w:val="both"/>
        <w:rPr/>
      </w:pPr>
      <w:r>
        <w:rPr/>
        <w:t>Sammy még egy utolsó erős szorítással átölelte Heath nyakát, majd megfordult, és anyja felé nyújtotta a kezét. Feltörő zokogása közepette Meredith a karjaiba kapta a gyereket, majd ide–oda ringatta apró testét. – istennek hála! – suttogta. – Istennek hála! Minden rendbe fog jönni, tökmag. Minden rendbe fog jönni.</w:t>
      </w:r>
    </w:p>
    <w:p>
      <w:pPr>
        <w:pStyle w:val="Normal"/>
        <w:keepLines/>
        <w:widowControl/>
        <w:jc w:val="both"/>
        <w:rPr/>
      </w:pPr>
      <w:r>
        <w:rPr/>
        <w:t>Heath nem tudta bizonyosan, kit is akar megnyugtatni ezzel az asszony, önmagát vagy a gyereket.</w:t>
      </w:r>
    </w:p>
    <w:p>
      <w:pPr>
        <w:pStyle w:val="Normal"/>
        <w:keepLines/>
        <w:widowControl/>
        <w:jc w:val="both"/>
        <w:rPr/>
      </w:pPr>
      <w:r>
        <w:rPr/>
        <w:t>Góliát nyüszítve rakta fel mellső lábait a fürdőkád szélére, és megbökdöste Sammy hátát. A kislány odafordult, és egyik karjával átölelte a kutya nyakát. A rottweiler nyüszítve és morogva nyaldosta a gyerek arcocskáját, épp úgy, mintha beszélne hozzá.</w:t>
      </w:r>
    </w:p>
    <w:p>
      <w:pPr>
        <w:pStyle w:val="Normal"/>
        <w:keepLines/>
        <w:widowControl/>
        <w:jc w:val="both"/>
        <w:rPr/>
      </w:pPr>
      <w:r>
        <w:rPr/>
        <w:t xml:space="preserve">– </w:t>
      </w:r>
      <w:r>
        <w:rPr/>
        <w:t>Hát eljöttél, Góliát! Tudtam, hogy el fogsz jönni! – A gyerek csókokkal borította el a kutya orrát. – Csak hívtalak, és hívtalak, és te meghallottad! Tudtam, hogy eljössz. Tudtam! És Heatht is magaddal hoztad, hogy megmentsen minket.</w:t>
      </w:r>
    </w:p>
    <w:p>
      <w:pPr>
        <w:pStyle w:val="Normal"/>
        <w:keepLines/>
        <w:widowControl/>
        <w:jc w:val="both"/>
        <w:rPr/>
      </w:pPr>
      <w:r>
        <w:rPr/>
        <w:t>Meredith nevetett, hangja remegő és könnyekkel teli volt. Elengedte kislányát, aki még mindig a kutya nyakába kapaszkodott, majd így szólt: – Én hallottam, amikor hívtad.</w:t>
      </w:r>
    </w:p>
    <w:p>
      <w:pPr>
        <w:pStyle w:val="Normal"/>
        <w:keepLines/>
        <w:widowControl/>
        <w:jc w:val="both"/>
        <w:rPr/>
      </w:pPr>
      <w:r>
        <w:rPr/>
        <w:t xml:space="preserve">– </w:t>
      </w:r>
      <w:r>
        <w:rPr/>
        <w:t>Hát persze, hogy hívtam! – felelte Sammy, és nyomatékosan bólintott. – Nagyon, de nagyon hangosan hívtam. És ő meghallotta, mami!</w:t>
      </w:r>
    </w:p>
    <w:p>
      <w:pPr>
        <w:pStyle w:val="Normal"/>
        <w:keepLines/>
        <w:widowControl/>
        <w:jc w:val="both"/>
        <w:rPr/>
      </w:pPr>
      <w:r>
        <w:rPr/>
        <w:t>Heath testén reszkető érzés futott végig, amelytől libabőrössé vált a bőre. Tényleg meghallhatta a kutya Sammy hívását? Ez a lehetőség minden ésszerűségnek ellentmond, Heath agyának egyik fele mégis meg volt róla győződve, hogy csakis így történhetett. Az tűnt a legkülönösebbnek, hogy Sammy készpénznek vette a telepatikus kapcsolattartást, mintha Góliát „hallása” a világon a legtermészetesebb dolog volna.</w:t>
      </w:r>
    </w:p>
    <w:p>
      <w:pPr>
        <w:pStyle w:val="Normal"/>
        <w:keepLines/>
        <w:widowControl/>
        <w:jc w:val="both"/>
        <w:rPr/>
      </w:pPr>
      <w:r>
        <w:rPr/>
        <w:t>A kutya és a gyermek egymásba kapaszkodását szemlélve Heath úgy gondolta, hogy tényleg természetes. Ennél szebb és tisztább rajongás nem is létezik a világon. Szeretet ez, annak minden egyszerűségével, korlátok és bonyodalmak nélkül.</w:t>
      </w:r>
    </w:p>
    <w:p>
      <w:pPr>
        <w:pStyle w:val="Normal"/>
        <w:keepLines/>
        <w:widowControl/>
        <w:jc w:val="both"/>
        <w:rPr/>
      </w:pPr>
      <w:r>
        <w:rPr/>
        <w:t xml:space="preserve">Meredith még mindig a lányát és Góliátot figyelte, miközben </w:t>
      </w:r>
      <w:r>
        <w:rPr>
          <w:bCs/>
        </w:rPr>
        <w:t>talpra</w:t>
      </w:r>
      <w:r>
        <w:rPr>
          <w:b/>
          <w:bCs/>
        </w:rPr>
        <w:t xml:space="preserve"> </w:t>
      </w:r>
      <w:r>
        <w:rPr/>
        <w:t>evickélt, egyik karjával a derekát fogva. Heath is felállt. Mikor Meredith a férfi felé fordult, sápadt arca úgy fénylett, mint a fluoreszkáló porcelán a holdvilág fényében. Tekintetük találkozott, ám az asszony pillantásában bizonytalanság sötétlett.</w:t>
      </w:r>
    </w:p>
    <w:p>
      <w:pPr>
        <w:pStyle w:val="Normal"/>
        <w:keepLines/>
        <w:widowControl/>
        <w:jc w:val="both"/>
        <w:rPr/>
      </w:pPr>
      <w:r>
        <w:rPr/>
        <w:t xml:space="preserve">– </w:t>
      </w:r>
      <w:r>
        <w:rPr/>
        <w:t>Nos... – szólalt meg remegő hangon.</w:t>
      </w:r>
    </w:p>
    <w:p>
      <w:pPr>
        <w:pStyle w:val="Normal"/>
        <w:keepLines/>
        <w:widowControl/>
        <w:jc w:val="both"/>
        <w:rPr/>
      </w:pPr>
      <w:r>
        <w:rPr/>
        <w:t>Ez az egyetlen szó hihetetlenül gazdag jelentéssel bírt – kérdés, amelyre nem könnyű választ találni. Akárhogy is kerülgetik a témát, az asszony bűntény miatt áll körözés alatt.</w:t>
      </w:r>
    </w:p>
    <w:p>
      <w:pPr>
        <w:pStyle w:val="Normal"/>
        <w:keepLines/>
        <w:widowControl/>
        <w:jc w:val="both"/>
        <w:rPr/>
      </w:pPr>
      <w:r>
        <w:rPr/>
        <w:t>Az erősítés már úton van. Heath munkatársai bármelyik percben megérkezhetnek. Ebben a szent pillanatban le kellene tartóztatnia – fel kellene olvasnia a jogait, bilincset kellene kattintania a csuklójára.</w:t>
      </w:r>
    </w:p>
    <w:p>
      <w:pPr>
        <w:pStyle w:val="Normal"/>
        <w:keepLines/>
        <w:widowControl/>
        <w:jc w:val="both"/>
        <w:rPr/>
      </w:pPr>
      <w:r>
        <w:rPr/>
        <w:t xml:space="preserve">– </w:t>
      </w:r>
      <w:r>
        <w:rPr/>
        <w:t>Meredith – szólalt meg a férfi rekedten –, beszélj. Mi a fene történik itt?</w:t>
      </w:r>
    </w:p>
    <w:p>
      <w:pPr>
        <w:pStyle w:val="Normal"/>
        <w:keepLines/>
        <w:widowControl/>
        <w:jc w:val="both"/>
        <w:rPr/>
      </w:pPr>
      <w:r>
        <w:rPr/>
        <w:t>Heath maga sem volt biztos benne, mit is vár feleletként. Talán, hogy az asszony könnyekben tör ki? Valami magyarázattal biztosan tud szolgálni! Az ég szerelmére, mégiscsak ott egy halott férfi a szoba közepén!</w:t>
      </w:r>
    </w:p>
    <w:p>
      <w:pPr>
        <w:pStyle w:val="Normal"/>
        <w:keepLines/>
        <w:widowControl/>
        <w:jc w:val="both"/>
        <w:rPr/>
      </w:pPr>
      <w:r>
        <w:rPr/>
        <w:t>Meredith a vécéhez ment, és leült, mintha a lábai éppen most akarnák felmondani a szolgálatot. Félelemtől reszketeg hangon, suttogva megszólalt: – Nem fogja itt abbahagyni. Még több emberét fogja utánam küldeni. Még többen jönnek majd, lehet, hogy már most úton vannak, és nem adják fel, míg holtan nem látnak.</w:t>
      </w:r>
    </w:p>
    <w:p>
      <w:pPr>
        <w:pStyle w:val="Normal"/>
        <w:keepLines/>
        <w:widowControl/>
        <w:jc w:val="both"/>
        <w:rPr/>
      </w:pPr>
      <w:r>
        <w:rPr/>
        <w:t>Heath már tisztában volt azzal, hogy nem egy egyszerű betörésről és fegyveres rablásról van szó. Ez a két fickó meghatározott céllal tört be a házba, és ez a cél valamilyen módon kapcsolatban van Meredith személyével. De gyilkosság? – Az mondtad, holtan?!</w:t>
      </w:r>
    </w:p>
    <w:p>
      <w:pPr>
        <w:pStyle w:val="Normal"/>
        <w:keepLines/>
        <w:widowControl/>
        <w:jc w:val="both"/>
        <w:rPr/>
      </w:pPr>
      <w:r>
        <w:rPr/>
        <w:t>Meredith összefonta a karját és remegett. – Ezért jöttek ide – mondta, de hangja annyira halk volt, hogy Heath csak nagy nehézségek árán volt képes megérteni a szavait. – Hogy megöljenek engem. Be akartak adni egy nyugtató injekciót, amitől szépen csendben elalszom örökre. Aztán meg akarták rongálni a kályha biztonsági szelepét, hogy nyitva hagyhassák a gázcsapot. Balesetnek akarták beállítani. – Meredith beszéd közben a falra szegezte a tekintetét, hogy elkerülje a férfi pillantását. – Ha nem hiszel nekem, a fecskendő ott van valahol a szobában, a padlón. És a levél, amelyet megírattak velem, ott lesz Delgado... vagyis az enciklopédiaügynök kabátjának a zsebében.</w:t>
      </w:r>
    </w:p>
    <w:p>
      <w:pPr>
        <w:pStyle w:val="Normal"/>
        <w:keepLines/>
        <w:widowControl/>
        <w:jc w:val="both"/>
        <w:rPr/>
      </w:pPr>
      <w:r>
        <w:rPr/>
        <w:t>Heath lehajolt hozzá, és a szemébe nézett. – Jól értem ezt az egészet? Azt akarod mondani, hogy az a két fickó azért jött ide, hogy téged megöljenek?! Semmi túlzás, semmi szépítés? Ki akartak nyírni téged?!</w:t>
      </w:r>
    </w:p>
    <w:p>
      <w:pPr>
        <w:pStyle w:val="Normal"/>
        <w:keepLines/>
        <w:widowControl/>
        <w:jc w:val="both"/>
        <w:rPr/>
      </w:pPr>
      <w:r>
        <w:rPr/>
        <w:t>Meredith a fürdőkád felé pillantott, ahol Sammy és Góliát még mindig egymásba gabalyodva ültek. – Halkítsd le a hangodat, kérlek – felelt suttogva. – Nem akarom Sammyt felzaklatni.</w:t>
      </w:r>
    </w:p>
    <w:p>
      <w:pPr>
        <w:pStyle w:val="Normal"/>
        <w:keepLines/>
        <w:widowControl/>
        <w:jc w:val="both"/>
        <w:rPr/>
      </w:pPr>
      <w:r>
        <w:rPr/>
        <w:t xml:space="preserve">– </w:t>
      </w:r>
      <w:r>
        <w:rPr/>
        <w:t xml:space="preserve">Felzaklatni? Két fegyveres fickó csak úgy betör a házadba, és te nem akarod </w:t>
      </w:r>
      <w:r>
        <w:rPr>
          <w:i/>
          <w:iCs/>
        </w:rPr>
        <w:t xml:space="preserve">felzaklatni </w:t>
      </w:r>
      <w:r>
        <w:rPr/>
        <w:t>a gyereket?! – Heath felegyenesedett, és egyik kezével beletúrt a hajába. – Jézusom! Azt akarod mondani, hogy két fickó egyszerűen meg akart ölni, és elvárod tőlem, hogy még a hangomat se emeljem fel?! Hihetetlen!</w:t>
      </w:r>
    </w:p>
    <w:p>
      <w:pPr>
        <w:pStyle w:val="Normal"/>
        <w:keepLines/>
        <w:widowControl/>
        <w:jc w:val="both"/>
        <w:rPr/>
      </w:pPr>
      <w:r>
        <w:rPr/>
        <w:t xml:space="preserve">– </w:t>
      </w:r>
      <w:r>
        <w:rPr/>
        <w:t>El kell hinned! Ha Sammy nem menekült volna el, már réges–rég halott lennék – suttogta az asszony. – Azért késlekedtek, mert meg kellett keresniük a gyereket, és akkor te megérkeztél. – Válla rándulása reményvesztettségről árulkodott. – Nem fogja abbahagyni! Még több emberét fogja ideküldeni. Ő soha nem adja fel. Amennyire ismerem, most sem csupán két embert küldött ide. Tudom, hogyan intézi az ilyen ügyeket.</w:t>
      </w:r>
    </w:p>
    <w:p>
      <w:pPr>
        <w:pStyle w:val="Normal"/>
        <w:keepLines/>
        <w:widowControl/>
        <w:jc w:val="both"/>
        <w:rPr/>
      </w:pPr>
      <w:r>
        <w:rPr/>
        <w:t xml:space="preserve">– </w:t>
      </w:r>
      <w:r>
        <w:rPr/>
        <w:t>Ő? Ki az az ő?</w:t>
      </w:r>
    </w:p>
    <w:p>
      <w:pPr>
        <w:pStyle w:val="Normal"/>
        <w:keepLines/>
        <w:widowControl/>
        <w:jc w:val="both"/>
        <w:rPr/>
      </w:pPr>
      <w:r>
        <w:rPr/>
        <w:t xml:space="preserve">– </w:t>
      </w:r>
      <w:r>
        <w:rPr/>
        <w:t>Glen.</w:t>
      </w:r>
    </w:p>
    <w:p>
      <w:pPr>
        <w:pStyle w:val="Normal"/>
        <w:keepLines/>
        <w:widowControl/>
        <w:jc w:val="both"/>
        <w:rPr/>
      </w:pPr>
      <w:r>
        <w:rPr/>
        <w:t>Heathnek fogalma sem volt arról, ki a fene lehet az a Glen. Vagy miért akarja megöletni az asszonyt. Az erősítés hamarosan megérkezik, így nem lesz elegendő ideje, hogy kiderítse a dolgokat. Arról már nem is beszélve, hogy lehetnek még odakinn egy páran, akik a házat figyelik.</w:t>
      </w:r>
    </w:p>
    <w:p>
      <w:pPr>
        <w:pStyle w:val="Normal"/>
        <w:keepLines/>
        <w:widowControl/>
        <w:jc w:val="both"/>
        <w:rPr/>
      </w:pPr>
      <w:r>
        <w:rPr/>
        <w:t>Előhúzta fegyverét és kiment a fürdőszobából, hogy alaposan kör bejárja a ház többi részét, kilessen az ablakokon, ellenőrizze az udvart és a házzal határos földeket, hátha észreveszi a mozgásnak valamilyen jelét. De semmi.</w:t>
      </w:r>
    </w:p>
    <w:p>
      <w:pPr>
        <w:pStyle w:val="Normal"/>
        <w:keepLines/>
        <w:widowControl/>
        <w:jc w:val="both"/>
        <w:rPr/>
      </w:pPr>
      <w:r>
        <w:rPr/>
        <w:t>Néhány másodperccel később a konyha padlójának reccsenését hallotta meg. Megborzongott. A rengeteg munka után, amelyet a házban végzett, Heath minden egyes négyzetcentiméterét ismerte a padlónak. Valaki járkál a konyhában! Visszaosont azon az úton, amelyen jött, pulzusa közben vadul vert. A konyha közte és a fürdőszoba között volt. Ha valaki odabenn van a konyhában, Heath kénytelen elmenni mellette ahhoz, hogy Meredithhez és Sammyhez érjen.</w:t>
      </w:r>
    </w:p>
    <w:p>
      <w:pPr>
        <w:pStyle w:val="Normal"/>
        <w:keepLines/>
        <w:widowControl/>
        <w:jc w:val="both"/>
        <w:rPr/>
      </w:pPr>
      <w:r>
        <w:rPr/>
        <w:t>Pokolian sötét volt. A feketeségen keresztül osont tovább, feszülten figyelt, hogy meghallhassa a legapróbb neszt is. Még egy reccsenés hallatszott, ezúttal a mosókonyha közeléből. Arrafelé indult, és készen állt arra, hogy először lőjön, azután kérdezzen. Aztán a mosogató fölötti ablakon beáramló holdvilág fényénél valami fehér villant meg.</w:t>
      </w:r>
    </w:p>
    <w:p>
      <w:pPr>
        <w:pStyle w:val="Normal"/>
        <w:keepLines/>
        <w:widowControl/>
        <w:jc w:val="both"/>
        <w:rPr/>
      </w:pPr>
      <w:r>
        <w:rPr/>
        <w:t xml:space="preserve">– </w:t>
      </w:r>
      <w:r>
        <w:rPr/>
        <w:t>Merry? – suttogta.</w:t>
      </w:r>
    </w:p>
    <w:p>
      <w:pPr>
        <w:pStyle w:val="Normal"/>
        <w:keepLines/>
        <w:widowControl/>
        <w:jc w:val="both"/>
        <w:rPr/>
      </w:pPr>
      <w:r>
        <w:rPr/>
        <w:t>Szakadozó lélegzet hangja hallatszott. Amint az asszony szembefordult vele, arcát a holdfény tökéletesen megvilágította. Heath megnyugodva eresztette le a fegyverét, és visszakattintotta a biztonsági reteszt. – Az isten szerelmére! Le akarod lövetni magad?!</w:t>
      </w:r>
    </w:p>
    <w:p>
      <w:pPr>
        <w:pStyle w:val="Normal"/>
        <w:keepLines/>
        <w:widowControl/>
        <w:jc w:val="both"/>
        <w:rPr/>
      </w:pPr>
      <w:r>
        <w:rPr/>
        <w:t>Az asszony nem felelt, csak állt ott, egyik keze a mosókonyha ajtajának kilincsén. Sammy és Góliát ott álltak mellette.</w:t>
      </w:r>
    </w:p>
    <w:p>
      <w:pPr>
        <w:pStyle w:val="Normal"/>
        <w:keepLines/>
        <w:widowControl/>
        <w:jc w:val="both"/>
        <w:rPr/>
      </w:pPr>
      <w:r>
        <w:rPr/>
        <w:t>Heath csak ebben a pillanatban döbbent rá, hogy azok hárman épp el akartak iszkolni. Agyát dühroham borította el. Három hatalmas lépéssel küzdötte le a közöttük lévő távolságot, és amint odaért, egyik kezével megragadta Meredith csuklóját. – Nem, ugye, nem?</w:t>
      </w:r>
    </w:p>
    <w:p>
      <w:pPr>
        <w:pStyle w:val="Normal"/>
        <w:keepLines/>
        <w:widowControl/>
        <w:jc w:val="both"/>
        <w:rPr/>
      </w:pPr>
      <w:r>
        <w:rPr/>
        <w:t xml:space="preserve">A sötétség ellenére lehetetlen volt nem észrevenni az asszony szeméből sugárzó könyörgést. </w:t>
      </w:r>
    </w:p>
    <w:p>
      <w:pPr>
        <w:pStyle w:val="Normal"/>
        <w:keepLines/>
        <w:widowControl/>
        <w:jc w:val="both"/>
        <w:rPr/>
      </w:pPr>
      <w:r>
        <w:rPr/>
        <w:t xml:space="preserve">– </w:t>
      </w:r>
      <w:r>
        <w:rPr>
          <w:i/>
          <w:iCs/>
        </w:rPr>
        <w:t>Kérlek.</w:t>
      </w:r>
    </w:p>
    <w:p>
      <w:pPr>
        <w:pStyle w:val="Normal"/>
        <w:keepLines/>
        <w:widowControl/>
        <w:jc w:val="both"/>
        <w:rPr/>
      </w:pPr>
      <w:r>
        <w:rPr/>
        <w:t xml:space="preserve">Egyetlen szó, amelyet szinte könyörgésként suttogott feléje. </w:t>
      </w:r>
      <w:r>
        <w:rPr>
          <w:i/>
          <w:iCs/>
        </w:rPr>
        <w:t>Kérlek.</w:t>
      </w:r>
    </w:p>
    <w:p>
      <w:pPr>
        <w:pStyle w:val="Normal"/>
        <w:keepLines/>
        <w:widowControl/>
        <w:jc w:val="both"/>
        <w:rPr/>
      </w:pPr>
      <w:r>
        <w:rPr/>
        <w:t>Heath tudta, hogy Meredith el akar menekülni, és azért könyörög neki, hogy hunyja be a szemét, és hagyja elmenni. Szorosabbra fogta a nő csuklóját, miközben tudatában volt az asszony finoman törékeny csontozatának.</w:t>
      </w:r>
    </w:p>
    <w:p>
      <w:pPr>
        <w:pStyle w:val="Normal"/>
        <w:keepLines/>
        <w:widowControl/>
        <w:jc w:val="both"/>
        <w:rPr/>
      </w:pPr>
      <w:r>
        <w:rPr/>
        <w:t>A következő pillanatban Heath meghallotta a ház előtt fékező kocsik hangját. Villogó kék és vörös fények táncoltak a falakon.</w:t>
      </w:r>
    </w:p>
    <w:p>
      <w:pPr>
        <w:pStyle w:val="Normal"/>
        <w:keepLines/>
        <w:widowControl/>
        <w:jc w:val="both"/>
        <w:rPr/>
      </w:pPr>
      <w:r>
        <w:rPr/>
        <w:t xml:space="preserve">– </w:t>
      </w:r>
      <w:r>
        <w:rPr/>
        <w:t>A beosztottaim – szólt magyarázóan. – Mielőtt idejöttem volna, rádión erősítést kértem.</w:t>
      </w:r>
    </w:p>
    <w:p>
      <w:pPr>
        <w:pStyle w:val="Normal"/>
        <w:keepLines/>
        <w:widowControl/>
        <w:jc w:val="both"/>
        <w:rPr/>
      </w:pPr>
      <w:r>
        <w:rPr/>
        <w:t xml:space="preserve">– </w:t>
      </w:r>
      <w:r>
        <w:rPr/>
        <w:t>Á – szólt az asszony elhalóan, és lassan behunyta a szemét. – Értem.</w:t>
      </w:r>
    </w:p>
    <w:p>
      <w:pPr>
        <w:pStyle w:val="Normal"/>
        <w:keepLines/>
        <w:widowControl/>
        <w:jc w:val="both"/>
        <w:rPr/>
      </w:pPr>
      <w:r>
        <w:rPr/>
        <w:t>Nem, gondolta Heath, nem érti. Ő a seriff. Nem engedhet meg magának személyes érzelmeket, főként, ha azok összekeveredtek a munkájával.</w:t>
      </w:r>
    </w:p>
    <w:p>
      <w:pPr>
        <w:pStyle w:val="Normal"/>
        <w:keepLines/>
        <w:widowControl/>
        <w:jc w:val="both"/>
        <w:rPr/>
      </w:pPr>
      <w:r>
        <w:rPr>
          <w:i/>
        </w:rPr>
        <w:t>A munkájával.</w:t>
      </w:r>
      <w:r>
        <w:rPr/>
        <w:t xml:space="preserve"> Soha nem érezte még, hogy ilyen drága árat kell fizetnie feladata végrehajtásáért. Azt teszi, amit tennie kell, és hirtelen úgy érezte, kizárja a körülötte lévő valóságot, és megszokásból cselekszik. Utasítja a beosztottait. Hívja a mentőket. És végül: letartóztatja a nőt, akibe szerelmes. Felolvassa a jogait. A háta mögé húzza a kezeit, csuklójára pedig bilincset kattint.</w:t>
      </w:r>
    </w:p>
    <w:p>
      <w:pPr>
        <w:pStyle w:val="Normal"/>
        <w:keepLines/>
        <w:widowControl/>
        <w:jc w:val="both"/>
        <w:rPr/>
      </w:pPr>
      <w:r>
        <w:rPr/>
        <w:t>Sammy egész idő alatt félrehúzódva álldogált, halkan sírdogált, hatalmas kék szemei vádlón néztek a férfira. Heath tudta, hogy minden egyes szavával és minden egyes cselekedetével lerombolja a kettejük közti bizalmat, amelynek felépítésén oly sokat munkálkodott. És ez semmi, ahhoz a pusztításhoz képest, amely a Meredith és közte kialakult kapcsolatban végbemegy.</w:t>
      </w:r>
    </w:p>
    <w:p>
      <w:pPr>
        <w:pStyle w:val="Normal"/>
        <w:keepLines/>
        <w:widowControl/>
        <w:jc w:val="both"/>
        <w:rPr/>
      </w:pPr>
      <w:r>
        <w:rPr/>
        <w:t>Heath vezette a kocsisort, amikor eljött az ideje, hogy a letartóztatottakat bevigyék a városba. Más körülmények között ott maradt volna a helyszínen, és másvalakire bízta volna az elszállítást. Ezúttal azonban nem. Ő maga vitte az asszonyt, és megszegte a szabályzatot azzal, hogy előre, az anyósülésre ültette, ahelyett, hogy hátra, a drótháló mögé ültette volna. Ezt azzal magyarázta önmagának, hogy a szállítótérben, ahol általában a letartóztatottak ülnek, túlságosan kényelmetlenek az ülések. Ám igazság szerint képtelen volt rávenni magát, hogy további megaláztatásoknak tegye ki az asszonyt.</w:t>
      </w:r>
    </w:p>
    <w:p>
      <w:pPr>
        <w:pStyle w:val="Normal"/>
        <w:keepLines/>
        <w:widowControl/>
        <w:jc w:val="both"/>
        <w:rPr/>
      </w:pPr>
      <w:r>
        <w:rPr/>
        <w:t>A rendőrkapitányságra vezető úton semmi egyébre nem vágyott jobban, mint hogy beszélgessenek. Az ő észjárása szerint meg volt győződve arról, hogy átkozottul kiérdemelne valamiféle magyarázatot a történtekre. De Sammy a hátsó ülésen ült Góliát társaságában, és minden szavukat hallhatta volna. Nem tűnt túlságosan bölcs dolognak a gyerek előtt megtárgyalni ennek a szörnyű ügynek a részleteit. Úgy tűnt, Meredith hasonlóképpen véli, mert egyetlen szót sem szólt az egész utazás során.</w:t>
      </w:r>
    </w:p>
    <w:p>
      <w:pPr>
        <w:pStyle w:val="Normal"/>
        <w:keepLines/>
        <w:widowControl/>
        <w:jc w:val="both"/>
        <w:rPr/>
      </w:pPr>
      <w:r>
        <w:rPr/>
        <w:t>Mikor a kapitányságra értek, Heath Helen Brown őrmester gondjaira bízta Sammyt. Helen négy gyermek anyjaként csodálatosan szót értett a kölykökkel, és Heath bízott abban, hogy az asszony a lehető legelviselhetőbbé teszi Sammy számára ezeket a megpróbáltatásokat. Meredith hasztalan rángatta a csuklóját fogva tartó béklyót, és halottsápadttá vált, amikor Helen odajött, és magával vitte Sammyt. Esdeklő pillantást vetett Heath felé. – Kérlek – suttogta, hogy Sammy ne hallhassa. – Ki fog borulni.</w:t>
      </w:r>
    </w:p>
    <w:p>
      <w:pPr>
        <w:pStyle w:val="Normal"/>
        <w:keepLines/>
        <w:widowControl/>
        <w:jc w:val="both"/>
        <w:rPr/>
      </w:pPr>
      <w:r>
        <w:rPr/>
        <w:t>Heath úgy vélte, Meredithnek azelőtt kellett volna gondolnia arra, hogyan viseli majd a lánya az elszakítást, mielőtt megszegte a törvényeket. – Nem lesz semmi baj.</w:t>
      </w:r>
    </w:p>
    <w:p>
      <w:pPr>
        <w:pStyle w:val="Normal"/>
        <w:keepLines/>
        <w:widowControl/>
        <w:jc w:val="both"/>
        <w:rPr/>
      </w:pPr>
      <w:r>
        <w:rPr/>
        <w:t>Amilyen óvatosan csak tudta, megfogta Meredith karját, és magával vitte. Az asszony még ekkor is meg–megtorpant, és nyakát forgatta, hogy ne veszítse szem elől a kislányát.</w:t>
      </w:r>
    </w:p>
    <w:p>
      <w:pPr>
        <w:pStyle w:val="Normal"/>
        <w:keepLines/>
        <w:widowControl/>
        <w:jc w:val="both"/>
        <w:rPr/>
      </w:pPr>
      <w:r>
        <w:rPr/>
        <w:t xml:space="preserve">– </w:t>
      </w:r>
      <w:r>
        <w:rPr/>
        <w:t>Nem esik baja, Meredith. Ettől a perctől kezdve Góliát ott marad mellette.</w:t>
      </w:r>
    </w:p>
    <w:p>
      <w:pPr>
        <w:pStyle w:val="Normal"/>
        <w:keepLines/>
        <w:widowControl/>
        <w:jc w:val="both"/>
        <w:rPr/>
      </w:pPr>
      <w:r>
        <w:rPr/>
        <w:t>Amint az irodájába értek, Heath bezárta az ajtót, és leeresztette a</w:t>
      </w:r>
      <w:r>
        <w:rPr>
          <w:vertAlign w:val="subscript"/>
        </w:rPr>
        <w:t xml:space="preserve">: </w:t>
      </w:r>
      <w:r>
        <w:rPr/>
        <w:t>redőnyöket, hogy senki se zavarhassa őket. Aztán az íróasztala előtti székhez vezette és leültette az asszonyt, majd odébb lépett, hogy szembe kerüljön vele. Karját összefonva, tekintetét rászegezve, belevágott a közepébe.</w:t>
      </w:r>
    </w:p>
    <w:p>
      <w:pPr>
        <w:pStyle w:val="Normal"/>
        <w:keepLines/>
        <w:widowControl/>
        <w:jc w:val="both"/>
        <w:rPr/>
      </w:pPr>
      <w:r>
        <w:rPr/>
        <w:t xml:space="preserve">– </w:t>
      </w:r>
      <w:r>
        <w:rPr/>
        <w:t>Azt hiszem, itt az ideje, hogy beszélni kezdj. Sammy nem hallhat minket. Nincs kibúvó.</w:t>
      </w:r>
    </w:p>
    <w:p>
      <w:pPr>
        <w:pStyle w:val="Normal"/>
        <w:keepLines/>
        <w:widowControl/>
        <w:jc w:val="both"/>
        <w:rPr/>
      </w:pPr>
      <w:r>
        <w:rPr/>
        <w:t>Meredith nyelt egy nagyot, a hang tompa pendülésként hatott a torka mélyéből. Annyira ideges volt, hogy azt hitte, képtelen lesz megszólalni, még akkor sem, ha közben kiötli, mit is mondjon. Békeidőben Heath Masters igazán figyelemre méltó férfi volt, majd' kétméteres termete izmoktól duzzadó. Most azonban őrjöngő dühe egyértelmű volt.</w:t>
      </w:r>
    </w:p>
    <w:p>
      <w:pPr>
        <w:pStyle w:val="Normal"/>
        <w:keepLines/>
        <w:widowControl/>
        <w:jc w:val="both"/>
        <w:rPr/>
      </w:pPr>
      <w:r>
        <w:rPr/>
        <w:t>A férfi szétterpesztett lábakkal állt, karjai széles mellkasa előtt összefonva, teste oly merev, hogy khakiszínű ingének egyes részei egészen megfeszültek a kidagadó izmok fölött. Arcának feldúlt vonásai láttán, amelyhez ráadásul könyörtelen, kékesszürke szemének kemény pillantása is társult, az asszony szája teljesen kiszáradt.</w:t>
      </w:r>
    </w:p>
    <w:p>
      <w:pPr>
        <w:pStyle w:val="Normal"/>
        <w:keepLines/>
        <w:widowControl/>
        <w:jc w:val="both"/>
        <w:rPr/>
      </w:pPr>
      <w:r>
        <w:rPr/>
        <w:t xml:space="preserve">– </w:t>
      </w:r>
      <w:r>
        <w:rPr/>
        <w:t>Egészen pontosan mit szeretnél megtudni? – kérdezte, hogy időt nyerjen. Fogalma sem volt, hol kezdhetné. A történet őrültnek tűnik, még neki magának is. Heath valószínűleg egyetlen szavát sem fogja elhinni.</w:t>
      </w:r>
    </w:p>
    <w:p>
      <w:pPr>
        <w:pStyle w:val="Normal"/>
        <w:keepLines/>
        <w:widowControl/>
        <w:jc w:val="both"/>
        <w:rPr/>
      </w:pPr>
      <w:r>
        <w:rPr/>
        <w:t>A férfi állkapcsánál az egyik izom vadul rángani kezdett. – A szentséges mindenit! Meredith, ne játszadozz itt velem! Mindent tudni akarok, az elejétől a végéig!</w:t>
      </w:r>
    </w:p>
    <w:p>
      <w:pPr>
        <w:pStyle w:val="Normal"/>
        <w:keepLines/>
        <w:widowControl/>
        <w:jc w:val="both"/>
        <w:rPr/>
      </w:pPr>
      <w:r>
        <w:rPr/>
        <w:t>Megragadott egy háttámlás széket, és egy mozdulattal odarántotta, szembe az asszonnyal. Leült, de olyan közel került a nőhöz, hogy az orruk éppen összeérhetett volna, ha a férfi nem lett volna olyan magas. Heath úgy köszörülte ki a hibát, hogy előrehajolt, karjával átfogta a térdét, és ebben a testhelyzetben arca olyan közel került az asszonyéhoz, hogy az ijedten félrehúzódott. Vesztére azonban a széke támlája nem engedte, hogy néhány centiméteren túl hátrább húzódjon.</w:t>
      </w:r>
    </w:p>
    <w:p>
      <w:pPr>
        <w:pStyle w:val="Normal"/>
        <w:keepLines/>
        <w:widowControl/>
        <w:jc w:val="both"/>
        <w:rPr/>
      </w:pPr>
      <w:r>
        <w:rPr/>
        <w:t xml:space="preserve"> – </w:t>
      </w:r>
      <w:r>
        <w:rPr/>
        <w:t>Kezdj mesélni.</w:t>
      </w:r>
    </w:p>
    <w:p>
      <w:pPr>
        <w:pStyle w:val="Normal"/>
        <w:keepLines/>
        <w:widowControl/>
        <w:jc w:val="both"/>
        <w:rPr/>
      </w:pPr>
      <w:r>
        <w:rPr/>
        <w:t xml:space="preserve">Meredith megpróbálta nyelvével megnedvesíteni a pergamenszerűen kiszáradt ajkát. </w:t>
      </w:r>
    </w:p>
    <w:p>
      <w:pPr>
        <w:pStyle w:val="Normal"/>
        <w:keepLines/>
        <w:widowControl/>
        <w:jc w:val="both"/>
        <w:rPr/>
      </w:pPr>
      <w:r>
        <w:rPr/>
        <w:t xml:space="preserve">– </w:t>
      </w:r>
      <w:r>
        <w:rPr/>
        <w:t>Én, khm... én nem játszadozom. Igazán. Csak éppen nem tudom, hol is kezdhetném.</w:t>
      </w:r>
    </w:p>
    <w:p>
      <w:pPr>
        <w:pStyle w:val="Normal"/>
        <w:keepLines/>
        <w:widowControl/>
        <w:jc w:val="both"/>
        <w:rPr/>
      </w:pPr>
      <w:r>
        <w:rPr/>
        <w:t>A férfi összeszűkülő tekintete arról árulkodott, hogy nem tudja eldönteni, vajon őszintén beszél–e az asszony. Hátrabilincselt kezeivel Meredith nagyon sebezhetőnek érezte magát, és a testhelyzet az oly régóta feledni kívánt emlékeket ébresztette fel benne, amelyek hatására hirtelen még a lélegzetvétel is nehezére esett.</w:t>
      </w:r>
    </w:p>
    <w:p>
      <w:pPr>
        <w:pStyle w:val="Normal"/>
        <w:keepLines/>
        <w:widowControl/>
        <w:jc w:val="both"/>
        <w:rPr/>
      </w:pPr>
      <w:r>
        <w:rPr/>
        <w:t>Heath egy röpke pillanatig könyörtelen tekintettel figyelte, majd felé nyúlt, megragadta a parókáját és az asztalra hajította. Szigorú ajka gúnyos mosolyba rándult. Aztán egy éles pillantással tekintetében a nő melltartójának pántja alá akasztotta egyik ujját, végighúzta a vállpánton a kezét, egészen a kosárig, és ott kitapogatta a kitömött fehérneműt. Ekkor Meredith lélegzete elakadt, a szíve pedig a torkában hevesen dobogott.</w:t>
      </w:r>
    </w:p>
    <w:p>
      <w:pPr>
        <w:pStyle w:val="Normal"/>
        <w:keepLines/>
        <w:widowControl/>
        <w:jc w:val="both"/>
        <w:rPr/>
      </w:pPr>
      <w:r>
        <w:rPr/>
        <w:t xml:space="preserve">A Meredith szeméből sugárzó rettegés jéggé dermesztette a férfit, és kénytelen volt mérlegelni, helyesen cselekedett–e. Vetett egy pillantást a kezére, és úgy érezte, az valaki máshoz tartozik. Ujjai a nő melltartója alá akaszkodtak, ujjpercei igen bensőséges módon érintkeztek puha húsával, kettejük bőre között nem lévén egyéb akadály, csupán Meredith elnyűtt pamutinge. </w:t>
      </w:r>
      <w:r>
        <w:rPr>
          <w:i/>
          <w:iCs/>
        </w:rPr>
        <w:t xml:space="preserve">Jézusom! </w:t>
      </w:r>
      <w:r>
        <w:rPr/>
        <w:t>Hiszen az asszony kezei meg vannak bilincselve, karja kifacsarodva a háta mögött. Nem lett volna szabad megérintenie!</w:t>
      </w:r>
    </w:p>
    <w:p>
      <w:pPr>
        <w:pStyle w:val="Normal"/>
        <w:keepLines/>
        <w:widowControl/>
        <w:jc w:val="both"/>
        <w:rPr/>
      </w:pPr>
      <w:r>
        <w:rPr/>
        <w:t>Heath elrántotta a kezét. Megdörzsölte az arcát. Hátravetette magát a széken. Mikor összeszedte magát, és úgy érezte, ismét képes uralkodni cselekedetein, előrehajolt, és újra rákönyökölt a térdére.</w:t>
      </w:r>
    </w:p>
    <w:p>
      <w:pPr>
        <w:pStyle w:val="Normal"/>
        <w:keepLines/>
        <w:widowControl/>
        <w:jc w:val="both"/>
        <w:rPr/>
      </w:pPr>
      <w:r>
        <w:rPr/>
        <w:t xml:space="preserve">– </w:t>
      </w:r>
      <w:r>
        <w:rPr/>
        <w:t>Minden hazugság, ami rólad szól – suttogta. – Egyetlen nagy hazugság, az elejétől a végéig. Miért nem ezzel kezded? Volt egyáltalán egyetlen őszinte dolog kettőnk között, Meredith? A részedről nem hiszem. Megtaláltam az adataidat a számítógépen ma este. Mindent tudok, a valódi nevedet, azt, hogy szándékosan figyelmen kívül hagytad a bírósági ítéletet, és elhagytad New Yorkot, és hogy gyerekrablás miatt köröznek. Szeretnék valamiféle magyarázatot kapni minderre, hiszem, legalább ennyit megérdemelnék.</w:t>
      </w:r>
    </w:p>
    <w:p>
      <w:pPr>
        <w:pStyle w:val="Normal"/>
        <w:keepLines/>
        <w:widowControl/>
        <w:jc w:val="both"/>
        <w:rPr/>
      </w:pPr>
      <w:r>
        <w:rPr/>
        <w:t>Mivel az asszony nem felelt, Heath felsóhajtott.</w:t>
      </w:r>
    </w:p>
    <w:p>
      <w:pPr>
        <w:pStyle w:val="Normal"/>
        <w:keepLines/>
        <w:widowControl/>
        <w:jc w:val="both"/>
        <w:rPr/>
      </w:pPr>
      <w:r>
        <w:rPr/>
        <w:t xml:space="preserve">– </w:t>
      </w:r>
      <w:r>
        <w:rPr/>
        <w:t>Kezdjük talán azzal a – mi is a neve? – Ben nevű fickóval. Ki a fene az az alak, és miért küldene embereket, hogy téged megöljenek?</w:t>
      </w:r>
    </w:p>
    <w:p>
      <w:pPr>
        <w:pStyle w:val="Normal"/>
        <w:keepLines/>
        <w:widowControl/>
        <w:jc w:val="both"/>
        <w:rPr/>
      </w:pPr>
      <w:r>
        <w:rPr/>
        <w:t>Meredith csak bámult meredten a férfira, platinaszínű tincsekkel tarkított mézszínű haja reszketeg keretbe foglalta az arcát, amely még mindig viasszerűen sápadtnak tűnt. Heath rosszkedvűen morfondírozott, vajon mi a fenének nem festette be a haját ahelyett, hogy parókát viselt volna. Aztán arra gondolt, valószínűleg fogalma sem lehetett arról, mennyi időt fog Wynema Falls városában tölteni.</w:t>
      </w:r>
    </w:p>
    <w:p>
      <w:pPr>
        <w:pStyle w:val="Normal"/>
        <w:keepLines/>
        <w:widowControl/>
        <w:jc w:val="both"/>
        <w:rPr/>
      </w:pPr>
      <w:r>
        <w:rPr/>
        <w:t>Mintha ez bármit is számított volna! Hiszen most el fogja veszíteni. Végleg elveszíti. Az ég szerelmére, hiszen benyúlt a melltartója alá az ujjaival. És most a gondolatai vadul száguldoznak, bár értelme egyiknek sincsen. Mindig is büszke volt magára, amiért képes minden körülmények között higgadtan gondolkodni, és uralkodni érzelmei felett. Ma este azonban ez nem működik. Szerette volna megrázni az asszonyt, és ahogy őt ismerte, Meredith ezzel tisztában is volt.</w:t>
      </w:r>
    </w:p>
    <w:p>
      <w:pPr>
        <w:pStyle w:val="Normal"/>
        <w:keepLines/>
        <w:widowControl/>
        <w:jc w:val="both"/>
        <w:rPr/>
      </w:pPr>
      <w:r>
        <w:rPr/>
        <w:t>Meredith a padlóra szegezte a tekintetét, testtartása merev. Könny egy csepp sem. És ami ennél is fontosabb, magyarázattal sem áll elő. Csak az a szörnyű, makacs önfegyelem, mint aki alig–alig képes úrrá lenni hisztériás rohamán. Makacs hallgatása feldühítette a férfit.</w:t>
      </w:r>
    </w:p>
    <w:p>
      <w:pPr>
        <w:pStyle w:val="Normal"/>
        <w:keepLines/>
        <w:widowControl/>
        <w:jc w:val="both"/>
        <w:rPr/>
      </w:pPr>
      <w:r>
        <w:rPr/>
        <w:t xml:space="preserve">– </w:t>
      </w:r>
      <w:r>
        <w:rPr/>
        <w:t>Meredith, az isten szerelmére, beszélj már! Hogyan várhatod tőlem, hogy segítsek, ha nem teszel egyebet, csak hazudsz nekem? Ez amolyan másik természeteddé vált, vagy ilyesmi? Hazudni, hazudni, hazudni? Tudnom kell, mi a fene folyik itt!</w:t>
      </w:r>
    </w:p>
    <w:p>
      <w:pPr>
        <w:pStyle w:val="Normal"/>
        <w:keepLines/>
        <w:widowControl/>
        <w:jc w:val="both"/>
        <w:rPr/>
      </w:pPr>
      <w:r>
        <w:rPr/>
        <w:t>Az asszony megdöbbentő hirtelenséggel felnézett, a tekintete perzselt. – Hazudtam neked, így igaz! Nem voltam őszinte, kezdettől fogva. Egyik hazugság követte a másikat. Ha emiatt el akarsz ítélni, csak rajta! Csupán azt tettem, amit tennem kellett, hogy megvédjem a lányomat. Se többet, se kevesebbet! Ami pedig magát illeti, Masters seriff, tőlem akár egyenesen a pokolba is elmehet azzal az álszent viselkedésével!</w:t>
      </w:r>
    </w:p>
    <w:p>
      <w:pPr>
        <w:pStyle w:val="Normal"/>
        <w:keepLines/>
        <w:widowControl/>
        <w:jc w:val="both"/>
        <w:rPr/>
      </w:pPr>
      <w:r>
        <w:rPr/>
        <w:t>Nesze neked, egy olyan hölgytől, aki ha torkig van sem ejtene ki a száján csúnya szót. Heath annyira megrökönyödött ettől a kirohanástól, hogy csak pislogni tudott. Semmi sem változott. Meredith még mindig azzal a vad pillantással nézett rá, amely egyáltalán nem jellemző a természetére. Apró álla támadóan előreállt, orcáin a düh piros rózsái gyúltak ki.</w:t>
      </w:r>
    </w:p>
    <w:p>
      <w:pPr>
        <w:pStyle w:val="Normal"/>
        <w:keepLines/>
        <w:widowControl/>
        <w:jc w:val="both"/>
        <w:rPr/>
      </w:pPr>
      <w:r>
        <w:rPr/>
        <w:t xml:space="preserve">– </w:t>
      </w:r>
      <w:r>
        <w:rPr/>
        <w:t>Ami pedig a gyerekrablás miatti körözést illeti, meg kell mondanom, hogy az olyannyira nagyra becsült igazságszolgáltatási rendszeretek nem is mindig igazságos! És az élet sem az! Gondolod, hogy valaha erre vágytam? Hogy aszerint hoztam a döntéseimet, hogy egyszer ide kerüljek, a börtön küszöbére? A gyermekemet fogom elveszíteni, a pokolba is! – Fejével az ajtó irányába mutatott. – A lányom ott van kinn ebben a percben, és halálra van rémülve! Nem csupán azért, mert elválasztották tőlem, hanem mert tudja, mi vár rá, ha nem tudunk elmenekülni innen.</w:t>
      </w:r>
    </w:p>
    <w:p>
      <w:pPr>
        <w:pStyle w:val="Normal"/>
        <w:keepLines/>
        <w:widowControl/>
        <w:jc w:val="both"/>
        <w:rPr/>
      </w:pPr>
      <w:r>
        <w:rPr/>
        <w:t>A hangja itt elakadt, fogait pedig belemélyesztette alsó ajkába. Heath látta, hogy a fájdalom, amely végigrándult arca valamennyi vonásán, nem hazugság. Erre akár az életével is fogadni mert volna.</w:t>
      </w:r>
    </w:p>
    <w:p>
      <w:pPr>
        <w:pStyle w:val="Normal"/>
        <w:keepLines/>
        <w:widowControl/>
        <w:jc w:val="both"/>
        <w:rPr/>
      </w:pPr>
      <w:r>
        <w:rPr/>
        <w:t xml:space="preserve">– </w:t>
      </w:r>
      <w:r>
        <w:rPr/>
        <w:t>Mesélj el mindent nekem. Hadd próbáljak meg segíteni! Ha nem mondasz el nekem mindent, Meredith, hogyan segíthetnék? Csak a munkámat végzem.</w:t>
      </w:r>
    </w:p>
    <w:p>
      <w:pPr>
        <w:pStyle w:val="Normal"/>
        <w:keepLines/>
        <w:widowControl/>
        <w:jc w:val="both"/>
        <w:rPr/>
      </w:pPr>
      <w:r>
        <w:rPr/>
        <w:t>Az asszony válla megrázkódott. Egy pillanatig Heath azt hitte, hogy zokog. Aztán rájött, hogy nevet. – Segítenél nekem? – szólalt meg végül az asszony. – Még mindig nem érted, igaz? Az a két fickó, aki betört a házamba, nem egyszerű bolti tolvaj, akiket te ismersz. Ezek valódi profik. Orgyilkosok, ha pontosabban akarok fogalmazni. Az ilyen ügyekből élnek.</w:t>
      </w:r>
    </w:p>
    <w:p>
      <w:pPr>
        <w:pStyle w:val="Normal"/>
        <w:keepLines/>
        <w:widowControl/>
        <w:jc w:val="both"/>
        <w:rPr/>
      </w:pPr>
      <w:r>
        <w:rPr/>
        <w:t xml:space="preserve">– </w:t>
      </w:r>
      <w:r>
        <w:rPr/>
        <w:t>Orgyilkosok – ismételte meg a férfi. – És ennek a Ben nevű fickónak dolgoznak?</w:t>
      </w:r>
    </w:p>
    <w:p>
      <w:pPr>
        <w:pStyle w:val="Normal"/>
        <w:keepLines/>
        <w:widowControl/>
        <w:jc w:val="both"/>
        <w:rPr/>
      </w:pPr>
      <w:r>
        <w:rPr/>
        <w:t xml:space="preserve">– </w:t>
      </w:r>
      <w:r>
        <w:rPr/>
        <w:t xml:space="preserve">Glen! Glen Calendri, a mélyen </w:t>
      </w:r>
      <w:r>
        <w:rPr>
          <w:i/>
          <w:iCs/>
        </w:rPr>
        <w:t xml:space="preserve">tisztelt </w:t>
      </w:r>
      <w:r>
        <w:rPr/>
        <w:t>volt apósom. Ő egy nemzetközi szakszervezeti vezető. Bűnözői kapcsolatokkal rendelkezik.</w:t>
      </w:r>
    </w:p>
    <w:p>
      <w:pPr>
        <w:pStyle w:val="Normal"/>
        <w:keepLines/>
        <w:widowControl/>
        <w:jc w:val="both"/>
        <w:rPr/>
      </w:pPr>
      <w:r>
        <w:rPr/>
        <w:t>Heath nem tudta, hogy pontosan értette–e a hallottakat. – Bűnözői kapcsolatok?</w:t>
      </w:r>
    </w:p>
    <w:p>
      <w:pPr>
        <w:pStyle w:val="Normal"/>
        <w:keepLines/>
        <w:widowControl/>
        <w:jc w:val="both"/>
        <w:rPr/>
      </w:pPr>
      <w:r>
        <w:rPr/>
        <w:t xml:space="preserve">– </w:t>
      </w:r>
      <w:r>
        <w:rPr/>
        <w:t>Szervezett bűnözés, hogy pontosabb legyek.</w:t>
      </w:r>
    </w:p>
    <w:p>
      <w:pPr>
        <w:pStyle w:val="Normal"/>
        <w:keepLines/>
        <w:widowControl/>
        <w:jc w:val="both"/>
        <w:rPr/>
      </w:pPr>
      <w:r>
        <w:rPr/>
        <w:t>Heath egy másodpercig képtelen volt szólni, csak meredten bámulta. – Meredith, a „szervezett bűnözés” kifejezést általában kiterjedt, nagyon kifinomultan működő bűnözői körökre alkalmazzák.</w:t>
      </w:r>
    </w:p>
    <w:p>
      <w:pPr>
        <w:pStyle w:val="Normal"/>
        <w:keepLines/>
        <w:widowControl/>
        <w:jc w:val="both"/>
        <w:rPr/>
      </w:pPr>
      <w:r>
        <w:rPr/>
        <w:t xml:space="preserve">– </w:t>
      </w:r>
      <w:r>
        <w:rPr/>
        <w:t>Ezt pontosan tudom.</w:t>
      </w:r>
    </w:p>
    <w:p>
      <w:pPr>
        <w:pStyle w:val="Normal"/>
        <w:keepLines/>
        <w:widowControl/>
        <w:jc w:val="both"/>
        <w:rPr/>
      </w:pPr>
      <w:r>
        <w:rPr/>
        <w:t xml:space="preserve">– </w:t>
      </w:r>
      <w:r>
        <w:rPr/>
        <w:t>Ne használd ilyen felelőtlenül a kifejezést.</w:t>
      </w:r>
    </w:p>
    <w:p>
      <w:pPr>
        <w:pStyle w:val="Normal"/>
        <w:keepLines/>
        <w:widowControl/>
        <w:jc w:val="both"/>
        <w:rPr/>
      </w:pPr>
      <w:r>
        <w:rPr/>
        <w:t>Meredith felpillantott, szemében könnyek csillogtak. – Nem használom felelőtlenül. Ezért nem segíthetsz nekem. Senki sem segíthet.</w:t>
      </w:r>
    </w:p>
    <w:p>
      <w:pPr>
        <w:pStyle w:val="Normal"/>
        <w:keepLines/>
        <w:widowControl/>
        <w:jc w:val="both"/>
        <w:rPr/>
      </w:pPr>
      <w:r>
        <w:rPr/>
        <w:t>Heath érezte, hogy az asszony komolyan beszél. Egyik kezével beletúrt a hajába. – Szervezett bűnözés – ismételte. – Az apósod?</w:t>
      </w:r>
    </w:p>
    <w:p>
      <w:pPr>
        <w:pStyle w:val="Normal"/>
        <w:keepLines/>
        <w:widowControl/>
        <w:jc w:val="both"/>
        <w:rPr/>
      </w:pPr>
      <w:r>
        <w:rPr/>
        <w:t xml:space="preserve">– </w:t>
      </w:r>
      <w:r>
        <w:rPr/>
        <w:t>Igen – válaszolt a nő alig hallhatóan.</w:t>
      </w:r>
    </w:p>
    <w:p>
      <w:pPr>
        <w:pStyle w:val="Normal"/>
        <w:keepLines/>
        <w:widowControl/>
        <w:jc w:val="both"/>
        <w:rPr/>
      </w:pPr>
      <w:r>
        <w:rPr/>
        <w:t xml:space="preserve">– </w:t>
      </w:r>
      <w:r>
        <w:rPr/>
        <w:t>Hogy a pokolba keveredtél kapcsolatba ilyen emberekkel?</w:t>
      </w:r>
    </w:p>
    <w:p>
      <w:pPr>
        <w:pStyle w:val="Normal"/>
        <w:keepLines/>
        <w:widowControl/>
        <w:jc w:val="both"/>
        <w:rPr/>
      </w:pPr>
      <w:r>
        <w:rPr/>
        <w:t xml:space="preserve">– </w:t>
      </w:r>
      <w:r>
        <w:rPr/>
        <w:t>Valami hihetetlenül nagy ostobaságot műveltem.</w:t>
      </w:r>
    </w:p>
    <w:p>
      <w:pPr>
        <w:pStyle w:val="Normal"/>
        <w:keepLines/>
        <w:widowControl/>
        <w:jc w:val="both"/>
        <w:rPr/>
      </w:pPr>
      <w:r>
        <w:rPr/>
        <w:t xml:space="preserve">– </w:t>
      </w:r>
      <w:r>
        <w:rPr/>
        <w:t>Micsodát?</w:t>
      </w:r>
    </w:p>
    <w:p>
      <w:pPr>
        <w:pStyle w:val="Normal"/>
        <w:keepLines/>
        <w:widowControl/>
        <w:jc w:val="both"/>
        <w:rPr/>
      </w:pPr>
      <w:r>
        <w:rPr/>
        <w:t xml:space="preserve">– </w:t>
      </w:r>
      <w:r>
        <w:rPr/>
        <w:t>Férjhez mentem.</w:t>
      </w:r>
    </w:p>
    <w:p>
      <w:pPr>
        <w:pStyle w:val="Normal"/>
        <w:keepLines/>
        <w:widowControl/>
        <w:jc w:val="both"/>
        <w:rPr/>
      </w:pPr>
      <w:r>
        <w:rPr/>
        <w:t xml:space="preserve">– </w:t>
      </w:r>
      <w:r>
        <w:rPr/>
        <w:t>Férjhez? Nők milliói mennek férjhez! Meredith oldalra billentette a fejét, haja függöny gyanánt az arcába hullott és eltakarta azt. – Azt hiszem, bátran elítélhetsz a férfiakat illető rossz ízlésem miatt.</w:t>
      </w:r>
    </w:p>
    <w:p>
      <w:pPr>
        <w:pStyle w:val="Normal"/>
        <w:keepLines/>
        <w:widowControl/>
        <w:jc w:val="both"/>
        <w:rPr/>
      </w:pPr>
      <w:r>
        <w:rPr/>
        <w:t xml:space="preserve">– </w:t>
      </w:r>
      <w:r>
        <w:rPr/>
        <w:t>Vagyis a férjed kapcsolatban állt az alvilággal?</w:t>
      </w:r>
    </w:p>
    <w:p>
      <w:pPr>
        <w:pStyle w:val="Normal"/>
        <w:keepLines/>
        <w:widowControl/>
        <w:jc w:val="both"/>
        <w:rPr/>
      </w:pPr>
      <w:r>
        <w:rPr/>
        <w:t xml:space="preserve">– </w:t>
      </w:r>
      <w:r>
        <w:rPr/>
        <w:t>Igen.</w:t>
      </w:r>
    </w:p>
    <w:p>
      <w:pPr>
        <w:pStyle w:val="Normal"/>
        <w:keepLines/>
        <w:widowControl/>
        <w:jc w:val="both"/>
        <w:rPr/>
      </w:pPr>
      <w:r>
        <w:rPr/>
        <w:t xml:space="preserve">– </w:t>
      </w:r>
      <w:r>
        <w:rPr/>
        <w:t>És te férjhez mentél hozzá?</w:t>
      </w:r>
    </w:p>
    <w:p>
      <w:pPr>
        <w:pStyle w:val="Normal"/>
        <w:keepLines/>
        <w:widowControl/>
        <w:jc w:val="both"/>
        <w:rPr/>
      </w:pPr>
      <w:r>
        <w:rPr/>
        <w:t xml:space="preserve">– </w:t>
      </w:r>
      <w:r>
        <w:rPr/>
        <w:t>Nem tudtam erről, mikor férjhez mentem. Nem sokkal az esküvő után rájöttem, de akkor már túl késő volt.</w:t>
      </w:r>
    </w:p>
    <w:p>
      <w:pPr>
        <w:pStyle w:val="Normal"/>
        <w:keepLines/>
        <w:widowControl/>
        <w:jc w:val="both"/>
        <w:rPr/>
      </w:pPr>
      <w:r>
        <w:rPr/>
        <w:t xml:space="preserve">– </w:t>
      </w:r>
      <w:r>
        <w:rPr/>
        <w:t>Azt akarod, hogy elhiggyem, férjhez mész egy fickóhoz, és fogalmad sincs arról, hogy az egy szemétláda?</w:t>
      </w:r>
    </w:p>
    <w:p>
      <w:pPr>
        <w:pStyle w:val="Normal"/>
        <w:keepLines/>
        <w:widowControl/>
        <w:jc w:val="both"/>
        <w:rPr/>
      </w:pPr>
      <w:r>
        <w:rPr/>
        <w:t xml:space="preserve">– </w:t>
      </w:r>
      <w:r>
        <w:rPr/>
        <w:t>Becs szóra, nem tudtam.</w:t>
      </w:r>
    </w:p>
    <w:p>
      <w:pPr>
        <w:pStyle w:val="Normal"/>
        <w:keepLines/>
        <w:widowControl/>
        <w:jc w:val="both"/>
        <w:rPr/>
      </w:pPr>
      <w:r>
        <w:rPr/>
        <w:t xml:space="preserve">– </w:t>
      </w:r>
      <w:r>
        <w:rPr/>
        <w:t>Ezt kissé nehezen tudom elhinni. Ahhoz viszont volt elég eszed, hogy rám kezdettől fogva gyanakodjál?</w:t>
      </w:r>
    </w:p>
    <w:p>
      <w:pPr>
        <w:pStyle w:val="Normal"/>
        <w:keepLines/>
        <w:widowControl/>
        <w:jc w:val="both"/>
        <w:rPr/>
      </w:pPr>
      <w:r>
        <w:rPr/>
        <w:t xml:space="preserve">– </w:t>
      </w:r>
      <w:r>
        <w:rPr/>
        <w:t>Nos, azóta sok mindent megtanultam már. Nem bízom meg olyan könnyen az emberekben, mint annak előtte.</w:t>
      </w:r>
    </w:p>
    <w:p>
      <w:pPr>
        <w:pStyle w:val="Normal"/>
        <w:keepLines/>
        <w:widowControl/>
        <w:jc w:val="both"/>
        <w:rPr/>
      </w:pPr>
      <w:r>
        <w:rPr/>
        <w:t xml:space="preserve">Csupa köntörfalazás. – Szóval, </w:t>
      </w:r>
      <w:r>
        <w:rPr>
          <w:i/>
          <w:iCs/>
        </w:rPr>
        <w:t xml:space="preserve">véletlenül </w:t>
      </w:r>
      <w:r>
        <w:rPr/>
        <w:t>hozzámentél egy gazemberhez – foglalta össze a férfi. – Aztán mi történt? Hogy jutottál el a házasság üdvözültségétől odáig, hogy saját gyermekedet elrabolod, és gyilkosság céltáblájává válsz?</w:t>
      </w:r>
    </w:p>
    <w:p>
      <w:pPr>
        <w:pStyle w:val="Normal"/>
        <w:keepLines/>
        <w:widowControl/>
        <w:jc w:val="both"/>
        <w:rPr/>
      </w:pPr>
      <w:r>
        <w:rPr/>
        <w:t xml:space="preserve">– </w:t>
      </w:r>
      <w:r>
        <w:rPr/>
        <w:t>Soha nem volt üdvös házasság! – válaszolt keserűen az asszony. – Egy rémálom volt, az elejétől a végéig. És nem voltam vele tisztában, ezt jobb, ha kivered a fejedből. Őrültnek kellett volna lennem, hogy hozzámenjek annak ellenére, hogy tudok a piszkos ügyeiről. Egészen az esküvő utánig azt hittem, minden csodálatos.</w:t>
      </w:r>
    </w:p>
    <w:p>
      <w:pPr>
        <w:pStyle w:val="Normal"/>
        <w:keepLines/>
        <w:widowControl/>
        <w:jc w:val="both"/>
        <w:rPr/>
      </w:pPr>
      <w:r>
        <w:rPr/>
        <w:t>Heath észrevette, hogy nagyon fájdalmas pontjára tapintott. Ismerve az asszonyt... a fenébe is, elképzelhető, hogy ennyire naiv lehetett. Heath megszámlálhatatlanul sokszor érezte, hogy Meredith a társaságában kikecmereg a mélypontról, és az utolsó fillérjébe is lefogadta volna, hogy az asszony igen csekély tapasztalatokkal rendelkezik a férfiakkal kapcsolatban.</w:t>
      </w:r>
    </w:p>
    <w:p>
      <w:pPr>
        <w:pStyle w:val="Normal"/>
        <w:keepLines/>
        <w:widowControl/>
        <w:jc w:val="both"/>
        <w:rPr/>
      </w:pPr>
      <w:r>
        <w:rPr/>
        <w:t xml:space="preserve">– </w:t>
      </w:r>
      <w:r>
        <w:rPr/>
        <w:t>Figyelj – szólt gyöngéden –, igazán sajnálom. Mocskos egy megjegyzés volt a részemről. Hát persze, hogy nem tudhattál róla.</w:t>
      </w:r>
    </w:p>
    <w:p>
      <w:pPr>
        <w:pStyle w:val="Normal"/>
        <w:keepLines/>
        <w:widowControl/>
        <w:jc w:val="both"/>
        <w:rPr/>
      </w:pPr>
      <w:r>
        <w:rPr/>
        <w:t xml:space="preserve">– </w:t>
      </w:r>
      <w:r>
        <w:rPr/>
        <w:t xml:space="preserve">Őszintén mondom, hogy nem tudtam róla. Rajta kívül csak egyetlen férfit ismertem jól, az apámat, ő pedig... – A hangja itt elakadt, felnézett, és arckifejezése ellágyult. – Ő olyan </w:t>
      </w:r>
      <w:r>
        <w:rPr>
          <w:i/>
          <w:iCs/>
        </w:rPr>
        <w:t xml:space="preserve">jó </w:t>
      </w:r>
      <w:r>
        <w:rPr/>
        <w:t>ember! Érted? Kedves, és becsületes, és istenfélő. Azt hittem, minden férfi olyan, mint ő. Most már okosabb vagyok. Az összes többi férfi, akivel eddig találkoztam, így vagy úgy, de mind csirkefogónak bizonyult.</w:t>
      </w:r>
    </w:p>
    <w:p>
      <w:pPr>
        <w:pStyle w:val="Normal"/>
        <w:keepLines/>
        <w:widowControl/>
        <w:jc w:val="both"/>
        <w:rPr/>
      </w:pPr>
      <w:r>
        <w:rPr/>
        <w:t xml:space="preserve">– </w:t>
      </w:r>
      <w:r>
        <w:rPr/>
        <w:t>Ez fájt!</w:t>
      </w:r>
    </w:p>
    <w:p>
      <w:pPr>
        <w:pStyle w:val="Normal"/>
        <w:keepLines/>
        <w:widowControl/>
        <w:jc w:val="both"/>
        <w:rPr/>
      </w:pPr>
      <w:r>
        <w:rPr/>
        <w:t xml:space="preserve">– </w:t>
      </w:r>
      <w:r>
        <w:rPr/>
        <w:t>Nem rád értettem.</w:t>
      </w:r>
    </w:p>
    <w:p>
      <w:pPr>
        <w:pStyle w:val="Normal"/>
        <w:keepLines/>
        <w:widowControl/>
        <w:jc w:val="both"/>
        <w:rPr/>
      </w:pPr>
      <w:r>
        <w:rPr/>
        <w:t>Heath remélte, hogy nem. – Más szóval, nagyon védett környezetben nőttél fel.</w:t>
      </w:r>
    </w:p>
    <w:p>
      <w:pPr>
        <w:pStyle w:val="Normal"/>
        <w:keepLines/>
        <w:widowControl/>
        <w:jc w:val="both"/>
        <w:rPr/>
      </w:pPr>
      <w:r>
        <w:rPr/>
        <w:t xml:space="preserve">– </w:t>
      </w:r>
      <w:r>
        <w:rPr/>
        <w:t>Mississippi államban egy farmon. És nem mondanám, hogy védett körülmények között. Az egy nagyon elszigetelt világ odalenn. Egy álmos kisváros, ahol a szomszédok segítik egymást. A szüleim nem óvtak a széltől. Az ő kicsiny kis világukban nem létezett semmi, amitől óvni kellett volna.</w:t>
      </w:r>
    </w:p>
    <w:p>
      <w:pPr>
        <w:pStyle w:val="Normal"/>
        <w:keepLines/>
        <w:widowControl/>
        <w:jc w:val="both"/>
        <w:rPr/>
      </w:pPr>
      <w:r>
        <w:rPr/>
        <w:t xml:space="preserve">– </w:t>
      </w:r>
      <w:r>
        <w:rPr/>
        <w:t>Mi a helyzet a tévével meg az iskolával? Egy kissé körülményesnek tűnik tökéletesen elszigetelődni a napjainkra jellemző kemény valóságtól.</w:t>
      </w:r>
    </w:p>
    <w:p>
      <w:pPr>
        <w:pStyle w:val="Normal"/>
        <w:keepLines/>
        <w:widowControl/>
        <w:jc w:val="both"/>
        <w:rPr/>
      </w:pPr>
      <w:r>
        <w:rPr/>
        <w:t xml:space="preserve">– </w:t>
      </w:r>
      <w:r>
        <w:rPr/>
        <w:t>Ott nem. Szegények voltunk. A tévékészülék olyan luxuscikknek számított, amelyet nem engedhettünk meg magunknak. Az iskola kicsi volt, az összes kölyök éppolyan volt, mint én</w:t>
      </w:r>
      <w:r>
        <w:rPr>
          <w:vertAlign w:val="subscript"/>
        </w:rPr>
        <w:t>:</w:t>
      </w:r>
      <w:r>
        <w:rPr/>
        <w:t xml:space="preserve"> szegény, ágrólszakadt farmerek gyerekei. Egészen novemberig egy kölyök sem viselt cipőt. Egyetlen üzletben vásárolt ruhám volt, amiben iskolába jártam. Az anyám minden egyebet maga készített, ha egyáltalán volt pénzünk anyagra. Tizenhat éves koromig még hűtőszekrényünk sem volt.</w:t>
      </w:r>
    </w:p>
    <w:p>
      <w:pPr>
        <w:pStyle w:val="Normal"/>
        <w:keepLines/>
        <w:widowControl/>
        <w:jc w:val="both"/>
        <w:rPr/>
      </w:pPr>
      <w:r>
        <w:rPr/>
        <w:t>Heath megpróbálta elképzelni ezt a valóságtól tökéletesen elzárt helyet, ám képtelen volt. – Egy kissé középkorinak tűnik.</w:t>
      </w:r>
    </w:p>
    <w:p>
      <w:pPr>
        <w:pStyle w:val="Normal"/>
        <w:keepLines/>
        <w:widowControl/>
        <w:jc w:val="both"/>
        <w:rPr/>
      </w:pPr>
      <w:r>
        <w:rPr/>
        <w:t xml:space="preserve">– </w:t>
      </w:r>
      <w:r>
        <w:rPr/>
        <w:t xml:space="preserve">Mert </w:t>
      </w:r>
      <w:r>
        <w:rPr>
          <w:i/>
          <w:iCs/>
        </w:rPr>
        <w:t xml:space="preserve">az </w:t>
      </w:r>
      <w:r>
        <w:rPr/>
        <w:t>is volt. És még mindig az. Ugyanakkor csodálatos hely. Nagyon hiányzik.</w:t>
      </w:r>
    </w:p>
    <w:p>
      <w:pPr>
        <w:pStyle w:val="Normal"/>
        <w:keepLines/>
        <w:widowControl/>
        <w:jc w:val="both"/>
        <w:rPr/>
      </w:pPr>
      <w:r>
        <w:rPr/>
        <w:t>Ez az utolsó mondata annyira a szívéből szólt, hogy Heath bizonyos volt benne, valóban nagyon hiányzik neki. Meredith, a hölgy, akinek nincs videomagnója. – Te viszont nem tűnsz középkorinak. Valójában nem egyszer eszembe jutott, hogy meglehetősen kitűnő oktatásban részesültél.</w:t>
      </w:r>
    </w:p>
    <w:p>
      <w:pPr>
        <w:pStyle w:val="Normal"/>
        <w:keepLines/>
        <w:widowControl/>
        <w:jc w:val="both"/>
        <w:rPr/>
      </w:pPr>
      <w:r>
        <w:rPr/>
        <w:t xml:space="preserve">– </w:t>
      </w:r>
      <w:r>
        <w:rPr/>
        <w:t>Így igaz. Számítógép–programozást tanultam.</w:t>
      </w:r>
    </w:p>
    <w:p>
      <w:pPr>
        <w:pStyle w:val="Normal"/>
        <w:keepLines/>
        <w:widowControl/>
        <w:jc w:val="both"/>
        <w:rPr/>
      </w:pPr>
      <w:r>
        <w:rPr/>
        <w:t xml:space="preserve">– </w:t>
      </w:r>
      <w:r>
        <w:rPr/>
        <w:t xml:space="preserve">Se hűtőszekrény, se tévé, te pedig számítógép–szakértő lettél? </w:t>
      </w:r>
    </w:p>
    <w:p>
      <w:pPr>
        <w:pStyle w:val="Normal"/>
        <w:keepLines/>
        <w:widowControl/>
        <w:jc w:val="both"/>
        <w:rPr/>
      </w:pPr>
      <w:r>
        <w:rPr/>
        <w:t xml:space="preserve">– </w:t>
      </w:r>
      <w:r>
        <w:rPr/>
        <w:t>Az apám soha nem jutott túl a hatodik osztályon, ezért félholtra dolgozta magát, hogy főiskolára küldhessen engem, mert úgy gondolta, hogy nagyon nagy szívességet tesz ezzel nekem. Az Old Miss főiskolára jártam.</w:t>
      </w:r>
    </w:p>
    <w:p>
      <w:pPr>
        <w:pStyle w:val="Normal"/>
        <w:keepLines/>
        <w:widowControl/>
        <w:jc w:val="both"/>
        <w:rPr/>
      </w:pPr>
      <w:r>
        <w:rPr/>
        <w:t xml:space="preserve">No, és mi történt ott az Old Missben? Jöttek a Fiúk és behálóztak? </w:t>
      </w:r>
    </w:p>
    <w:p>
      <w:pPr>
        <w:pStyle w:val="Normal"/>
        <w:keepLines/>
        <w:widowControl/>
        <w:jc w:val="both"/>
        <w:rPr/>
      </w:pPr>
      <w:r>
        <w:rPr/>
        <w:t xml:space="preserve">Meredith pillantása találkozott az övével, de tekintetében keserűség csillogott. </w:t>
      </w:r>
    </w:p>
    <w:p>
      <w:pPr>
        <w:pStyle w:val="Normal"/>
        <w:keepLines/>
        <w:widowControl/>
        <w:jc w:val="both"/>
        <w:rPr/>
      </w:pPr>
      <w:r>
        <w:rPr/>
        <w:t xml:space="preserve">– </w:t>
      </w:r>
      <w:r>
        <w:rPr/>
        <w:t>Hagyj békén! Inkább dugj a rács mögé. Miért erőlteted a dolgot, ha úgysem hiszed el egyetlen szavamat sem?</w:t>
      </w:r>
    </w:p>
    <w:p>
      <w:pPr>
        <w:pStyle w:val="Normal"/>
        <w:keepLines/>
        <w:widowControl/>
        <w:jc w:val="both"/>
        <w:rPr/>
      </w:pPr>
      <w:r>
        <w:rPr/>
        <w:t xml:space="preserve">– </w:t>
      </w:r>
      <w:r>
        <w:rPr/>
        <w:t>Ez nem igaz! Én hiszek neked. Csupán szeretnék képet alkotni rólad, hogy ki is vagy valójában, Meredith. És hogy keveredhettél ekkora átkozottul nagy kalamajkába.</w:t>
      </w:r>
    </w:p>
    <w:p>
      <w:pPr>
        <w:pStyle w:val="Normal"/>
        <w:keepLines/>
        <w:widowControl/>
        <w:jc w:val="both"/>
        <w:rPr/>
      </w:pPr>
      <w:r>
        <w:rPr/>
        <w:t xml:space="preserve">– </w:t>
      </w:r>
      <w:r>
        <w:rPr/>
        <w:t>Műveletlen vidéki tuskó voltam. Ez eléggé világos meghatározás a számodra? Azt hittem, mindenki mezítláb jár az esős évszak kezdetéig, érted? Ami a fiúkat illeti, egyetlen barátom sem volt. Valószínűleg attól tartottak, hogy nyilvános helyen böfögnék, vagy az orromban turkálnék. Dugj csak be egy cellába, és hagyj békén! Minden egyébről hazudtam neked. Miért hinnél éppen most nekem?</w:t>
      </w:r>
    </w:p>
    <w:p>
      <w:pPr>
        <w:pStyle w:val="Normal"/>
        <w:keepLines/>
        <w:widowControl/>
        <w:jc w:val="both"/>
        <w:rPr/>
      </w:pPr>
      <w:r>
        <w:rPr/>
        <w:t>Heath hátradőlt a székében, és keresztbe fonta a karját. – Addig nem, amíg nem hallom az egész történetet. És ne próbálj port hinteni a szemembe, édesem. Csak kellett hogy legyen egy–két fickó ott a főiskolán, aki a nyomodban lihegett! Én magam biztosan ott loholtam volna, és nem érdekeltek volna a kulturális különbözőségek.</w:t>
      </w:r>
    </w:p>
    <w:p>
      <w:pPr>
        <w:pStyle w:val="Normal"/>
        <w:keepLines/>
        <w:widowControl/>
        <w:jc w:val="both"/>
        <w:rPr/>
      </w:pPr>
      <w:r>
        <w:rPr/>
        <w:t>Meredith kerülte a tekintetét. – Nem randevúztam túlságosan gyakran. Érted?</w:t>
      </w:r>
    </w:p>
    <w:p>
      <w:pPr>
        <w:pStyle w:val="Normal"/>
        <w:keepLines/>
        <w:widowControl/>
        <w:jc w:val="both"/>
        <w:rPr/>
      </w:pPr>
      <w:r>
        <w:rPr/>
        <w:t xml:space="preserve">– </w:t>
      </w:r>
      <w:r>
        <w:rPr/>
        <w:t>Miért? Úgy értsem, hogy nem szeretted a férfiakat?</w:t>
      </w:r>
    </w:p>
    <w:p>
      <w:pPr>
        <w:pStyle w:val="Normal"/>
        <w:keepLines/>
        <w:widowControl/>
        <w:jc w:val="both"/>
        <w:rPr/>
      </w:pPr>
      <w:r>
        <w:rPr/>
        <w:t xml:space="preserve">– </w:t>
      </w:r>
      <w:r>
        <w:rPr/>
        <w:t>Éppen eléggé szerettem őket. Akkor! Csak később fejlődött ki bennem ez az úgynevezett mérhetetlen undor.</w:t>
      </w:r>
    </w:p>
    <w:p>
      <w:pPr>
        <w:pStyle w:val="Normal"/>
        <w:keepLines/>
        <w:widowControl/>
        <w:jc w:val="both"/>
        <w:rPr/>
      </w:pPr>
      <w:r>
        <w:rPr/>
        <w:t xml:space="preserve">– </w:t>
      </w:r>
      <w:r>
        <w:rPr/>
        <w:t>A „mérhetetlen undor” a legkevésbé sem fedi a valóságot. – Heath megszámlálhatatlanul sokszor tapasztalta, hogy amint ő belépett a szobába, az asszony alig várta, hogy megszabaduljon tőle. – Szóval, miért nem randevúzgattál?</w:t>
      </w:r>
    </w:p>
    <w:p>
      <w:pPr>
        <w:pStyle w:val="Normal"/>
        <w:keepLines/>
        <w:widowControl/>
        <w:jc w:val="both"/>
        <w:rPr/>
      </w:pPr>
      <w:r>
        <w:rPr/>
        <w:t xml:space="preserve">– </w:t>
      </w:r>
      <w:r>
        <w:rPr/>
        <w:t>Nem éreztem helyesnek, hogy én összevissza lófrálok, tudván, hogy az apám keményen dolgozik, hogy a tandíjamat kifizethesse. Az anyám pedig mindenen túltett. Egyik alkalommal nem váltotta ki a vérnyomáscsökkentő gyógyszerét, hogy én megvehessem az egyik tankönyvet, amelyre szükségem volt. Szerinted hogyan kellett volna éreznem magam?</w:t>
      </w:r>
    </w:p>
    <w:p>
      <w:pPr>
        <w:pStyle w:val="Normal"/>
        <w:keepLines/>
        <w:widowControl/>
        <w:jc w:val="both"/>
        <w:rPr/>
      </w:pPr>
      <w:r>
        <w:rPr/>
        <w:t xml:space="preserve">– </w:t>
      </w:r>
      <w:r>
        <w:rPr/>
        <w:t>Nem túl jól. És ezzel tanulásra kötelezve érezhetted magad. Azt hiszem, a helyedben én is könyvmollyá váltam volna. Úgy tűnik, nagyon odaadó szüleid lehetnek.</w:t>
      </w:r>
    </w:p>
    <w:p>
      <w:pPr>
        <w:pStyle w:val="Normal"/>
        <w:keepLines/>
        <w:widowControl/>
        <w:jc w:val="both"/>
        <w:rPr/>
      </w:pPr>
      <w:r>
        <w:rPr/>
        <w:t xml:space="preserve">– </w:t>
      </w:r>
      <w:r>
        <w:rPr/>
        <w:t>Ők az élet sója. Akár meg is halnának értem. – Meredith pislogott. – És most még csak fel sem hívhatom őket. Attól félek, hogy lenyomoznák a hívásomat. Biztosan aggódnak értem. De mindez annyira túlnő rajtuk, hogy soha nem volnának képesek megérteni. Apát ismerve, azonnal a szénásszekérre pattanna, New Yorkba hajtana és dörömbölne Glen ajtaján. Az én apám nem túl bölcs ember.</w:t>
      </w:r>
    </w:p>
    <w:p>
      <w:pPr>
        <w:pStyle w:val="Normal"/>
        <w:keepLines/>
        <w:widowControl/>
        <w:jc w:val="both"/>
        <w:rPr/>
      </w:pPr>
      <w:r>
        <w:rPr/>
        <w:t xml:space="preserve">– </w:t>
      </w:r>
      <w:r>
        <w:rPr/>
        <w:t>Ebből következik, hogy te magad sem vagy az. – A kirakójáték részei lassacskán kezdtek összeilleni Heath agyában, és a fiatal Meredithről alakot öltő kép szinte kettéhasította a férfi szívét. Az apja mit sem sejtve egy olyan világba küldte el a lányát, amelyet egyáltalán nem ismert, és ennél fogva eligazodni sem tudott benne. – Azt hiszem, egyik sokk a másikat érhette, mikor rádöbbentél, hogy a Mississippiben otthonod nem jelképezi az emberiség egészét.</w:t>
      </w:r>
    </w:p>
    <w:p>
      <w:pPr>
        <w:pStyle w:val="Normal"/>
        <w:keepLines/>
        <w:widowControl/>
        <w:jc w:val="both"/>
        <w:rPr/>
      </w:pPr>
      <w:r>
        <w:rPr/>
        <w:t xml:space="preserve">– </w:t>
      </w:r>
      <w:r>
        <w:rPr/>
        <w:t>Ért néhány megrázkódtatás, való igaz. Dan gyakran mondogatta, hogy a hajamból még szénaszálak kandikáltak elő, mikor megkaptam tőle az első állásomat. – Az asszony szájának sarka megremegett. – Azt hitte rólam, hogy ostoba vagyok, és olykor magam is elgondolkodtam, nincs–e igaza.</w:t>
      </w:r>
    </w:p>
    <w:p>
      <w:pPr>
        <w:pStyle w:val="Normal"/>
        <w:keepLines/>
        <w:widowControl/>
        <w:jc w:val="both"/>
        <w:rPr/>
      </w:pPr>
      <w:r>
        <w:rPr/>
        <w:t xml:space="preserve">– </w:t>
      </w:r>
      <w:r>
        <w:rPr/>
        <w:t>Nem vagy ostoba, Meredith. Igen messze állsz attól.</w:t>
      </w:r>
    </w:p>
    <w:p>
      <w:pPr>
        <w:pStyle w:val="Normal"/>
        <w:keepLines/>
        <w:widowControl/>
        <w:jc w:val="both"/>
        <w:rPr/>
      </w:pPr>
      <w:r>
        <w:rPr/>
        <w:t xml:space="preserve">– </w:t>
      </w:r>
      <w:r>
        <w:rPr/>
        <w:t>Elhittem mindent, amit mondott, mikor randevúzgattunk. Elég nagy ostobaság volt ez tőlem. – Tekintete a távolba mélyedt. – Azt hiszem, megszédített mindaz, ami körülvette: a gazdagság, a csillogás, a limuzinban való furikázás. Csodás ajándékokkal halmozott el. Ruhákkal, ékszerekkel. Olyan volt, mint egy tündérmese, amelyben én voltam Hamupipőke, ő pedig a herceg.</w:t>
      </w:r>
    </w:p>
    <w:p>
      <w:pPr>
        <w:pStyle w:val="Normal"/>
        <w:keepLines/>
        <w:widowControl/>
        <w:jc w:val="both"/>
        <w:rPr/>
      </w:pPr>
      <w:r>
        <w:rPr/>
        <w:t>Heath megpróbálta elképzelni, milyennek tűnhetett ez az élet egy naiv fiatal lány számára, aki fél életén keresztül mezítláb járt, majd találkozott egy férfival, aki viszont feltehetőleg háromezer dolláros öltönyöket viselt, és sofőr vezette limuzinban furikázott. – Csakhogy kiderült róla, hogy mégsem ő a mesebeli herceg, igaz?</w:t>
      </w:r>
    </w:p>
    <w:p>
      <w:pPr>
        <w:pStyle w:val="Normal"/>
        <w:keepLines/>
        <w:widowControl/>
        <w:jc w:val="both"/>
        <w:rPr/>
      </w:pPr>
      <w:r>
        <w:rPr/>
        <w:t>Az asszony arckifejezése elárulta, hogy még mindig a múlt emlékei között bóklászik. – Mikor azon az éjszakán a városi házába mentünk, és olyan piszok módon kezdett viselkedni velem – csettintgetett felém az ujjaival, erre–arra utasítgatott –, arra gondoltam... – Nyelt egy nagyot és megvonta a vállát. – Arra gondoltam, hogy csak viccel, és hogy milyen mulatságos. Egészen addig, míg meg nem ütött.</w:t>
      </w:r>
    </w:p>
    <w:p>
      <w:pPr>
        <w:pStyle w:val="Normal"/>
        <w:keepLines/>
        <w:widowControl/>
        <w:jc w:val="both"/>
        <w:rPr/>
      </w:pPr>
      <w:r>
        <w:rPr/>
        <w:t>Heath gyomra görcsbe rándult. – Melyik éjszakán történt ez?</w:t>
      </w:r>
    </w:p>
    <w:p>
      <w:pPr>
        <w:pStyle w:val="Normal"/>
        <w:keepLines/>
        <w:widowControl/>
        <w:jc w:val="both"/>
        <w:rPr/>
      </w:pPr>
      <w:r>
        <w:rPr/>
        <w:t xml:space="preserve">– </w:t>
      </w:r>
      <w:r>
        <w:rPr/>
        <w:t>A nászéjszakánkon.</w:t>
      </w:r>
    </w:p>
    <w:p>
      <w:pPr>
        <w:pStyle w:val="Normal"/>
        <w:keepLines/>
        <w:widowControl/>
        <w:jc w:val="both"/>
        <w:rPr/>
      </w:pPr>
      <w:r>
        <w:rPr/>
        <w:t xml:space="preserve">– </w:t>
      </w:r>
      <w:r>
        <w:rPr/>
        <w:t>A nászéjszakátokon ütött meg?</w:t>
      </w:r>
    </w:p>
    <w:p>
      <w:pPr>
        <w:pStyle w:val="Normal"/>
        <w:keepLines/>
        <w:widowControl/>
        <w:jc w:val="both"/>
        <w:rPr/>
      </w:pPr>
      <w:r>
        <w:rPr/>
        <w:t>Józan ésszel gondolkodva Heath tudta, hogy egyetlen alkalom sem elfogadható, hogy egy férfi megüssön egy nőt, de valamilyen oknál fogva a tény, hogy ezt éppen a nászéjszakán tette, még rosszabb fényben tüntette fel előtte a férfit. Heath gondolatai nem szabadulhattak a képektől, amelyeket Meredith szavai keltettek életre. A fiatal és naiv, csillogó tekintetű Meredith, aki azt hiszi, megtalálta az igaz szerelmet, és aki rádöbben, hogy egy szemétláda hatalmába került. Heath képtelen volt elfogadni, hogy egy férfi megüsse ezt az asszonyt. Azt a törékeny arccsontját, a pihekönnyű testét. Heath meg volt róla győződve, hogy képes lenne eltörni annak a fickónak az állkapcsát, ha csak meg merte suhintani ezt a nőt.</w:t>
      </w:r>
    </w:p>
    <w:p>
      <w:pPr>
        <w:pStyle w:val="Normal"/>
        <w:keepLines/>
        <w:widowControl/>
        <w:jc w:val="both"/>
        <w:rPr/>
      </w:pPr>
      <w:r>
        <w:rPr/>
        <w:t xml:space="preserve">– </w:t>
      </w:r>
      <w:r>
        <w:rPr/>
        <w:t>Ó, édesem. – Leküzdve a vágyát, hogy megsimogassa az asszonyt, Heath egyik kezével megérintette az arcát. – Milyen ember volt ő?</w:t>
      </w:r>
    </w:p>
    <w:p>
      <w:pPr>
        <w:pStyle w:val="Normal"/>
        <w:keepLines/>
        <w:widowControl/>
        <w:jc w:val="both"/>
        <w:rPr/>
      </w:pPr>
      <w:r>
        <w:rPr/>
        <w:t xml:space="preserve">– </w:t>
      </w:r>
      <w:r>
        <w:rPr/>
        <w:t>Rettenetes ember. – Meredith arcát belefektette a férfi tenyerébe, és úgy tűnt, mindjárt elveszíti önuralmát, és könnyekre fakad. Végül sikerült elfojtania előtörő könnyeit, és ez igazolta a férfi számára, hogy a Mississippi mellett töltött gyermekkor igencsak megacélosította a nő gerincét. – Egyszerűen... rettenetes volt.</w:t>
      </w:r>
    </w:p>
    <w:p>
      <w:pPr>
        <w:pStyle w:val="Normal"/>
        <w:keepLines/>
        <w:widowControl/>
        <w:jc w:val="both"/>
        <w:rPr/>
      </w:pPr>
      <w:r>
        <w:rPr/>
        <w:t>Mint a géppuskából leadott sorozatlövés, úgy tört elő belőle a történet folytatása. A Dan által előszeretettel űzött szadista játékok. Hogy ráuszította a dobermanjait. A rémületbe kergette, csak a móka kedvéért. A verések, amelyeket szinte mindennapos gyakorisággal kirótt az asszonyra. Homályos szakszervezeti ügyletei. Apjának, Glennek a magas szintű kapcsolatai, amelyek a bűnszövetkezetekhez fűzték. A megrendezett gyilkosságok. Meredith rettegése, hogy ő maga is ily módon végezheti.</w:t>
      </w:r>
    </w:p>
    <w:p>
      <w:pPr>
        <w:pStyle w:val="Normal"/>
        <w:keepLines/>
        <w:widowControl/>
        <w:jc w:val="both"/>
        <w:rPr/>
      </w:pPr>
      <w:r>
        <w:rPr/>
        <w:t xml:space="preserve">– </w:t>
      </w:r>
      <w:r>
        <w:rPr/>
        <w:t>Nem mehettem haza – suttogta az asszony remegve. – El sem mondhattam az apámnak, hogy mi folyik ott, mert azonnal New Yorkba ment volna, ebben egészen biztos vagyok. És ő is holtan végezte volna. Ezért csak tűrtem. Fogalmam sem volt, mi egyebet tehetnék. Olyan volt... akár egy rémálom, amely soha nem ér véget, és amelyből nem látszott kiút sem.</w:t>
      </w:r>
    </w:p>
    <w:p>
      <w:pPr>
        <w:pStyle w:val="Normal"/>
        <w:keepLines/>
        <w:widowControl/>
        <w:jc w:val="both"/>
        <w:rPr/>
      </w:pPr>
      <w:r>
        <w:rPr/>
        <w:t xml:space="preserve">Heath szíve remegett a Meredith szeméből áradó fájdalomtól, és minden erejére szüksége volt, hogy uralkodni tudjon magán, és ne kapja a karjai közé az asszonyt. </w:t>
      </w:r>
    </w:p>
    <w:p>
      <w:pPr>
        <w:pStyle w:val="Normal"/>
        <w:keepLines/>
        <w:widowControl/>
        <w:jc w:val="both"/>
        <w:rPr/>
      </w:pPr>
      <w:r>
        <w:rPr/>
        <w:t xml:space="preserve">– </w:t>
      </w:r>
      <w:r>
        <w:rPr/>
        <w:t>Aztán egyszer mégiscsak elváltál tőle.</w:t>
      </w:r>
    </w:p>
    <w:p>
      <w:pPr>
        <w:pStyle w:val="Normal"/>
        <w:keepLines/>
        <w:widowControl/>
        <w:jc w:val="both"/>
        <w:rPr/>
      </w:pPr>
      <w:r>
        <w:rPr/>
        <w:t xml:space="preserve">Meredith mély, reszketeg lélegzetet vett, és egy pillanatra a mennyezetre emelte a tekintetét. </w:t>
      </w:r>
    </w:p>
    <w:p>
      <w:pPr>
        <w:pStyle w:val="Normal"/>
        <w:keepLines/>
        <w:widowControl/>
        <w:jc w:val="both"/>
        <w:rPr/>
      </w:pPr>
      <w:r>
        <w:rPr/>
        <w:t xml:space="preserve">– </w:t>
      </w:r>
      <w:r>
        <w:rPr/>
        <w:t>Igen. Közvetlenül Sammy születése után.</w:t>
      </w:r>
    </w:p>
    <w:p>
      <w:pPr>
        <w:pStyle w:val="Normal"/>
        <w:keepLines/>
        <w:widowControl/>
        <w:jc w:val="both"/>
        <w:rPr/>
      </w:pPr>
      <w:r>
        <w:rPr/>
        <w:t xml:space="preserve">– </w:t>
      </w:r>
      <w:r>
        <w:rPr/>
        <w:t>Meglep, hogy gyereket akartál szülni egy ilyen szörnyű világ közepébe.</w:t>
      </w:r>
    </w:p>
    <w:p>
      <w:pPr>
        <w:pStyle w:val="Normal"/>
        <w:keepLines/>
        <w:widowControl/>
        <w:jc w:val="both"/>
        <w:rPr/>
      </w:pPr>
      <w:r>
        <w:rPr/>
        <w:t xml:space="preserve">– </w:t>
      </w:r>
      <w:r>
        <w:rPr/>
        <w:t>Nem akartam. Dan agyát elborította az indulat, mikor rájött, hogy fogamzásgátlót szedek. – Felnevetett, ám nevetése üres volt és feszült. – Fiút akart, aki továbbviheti a családi üzleteket. El tudod képzelni? Kihajította a tablettáimat, és mivel soha nem hagyhattam el a házat egyedül, nem tudtam többet beszerezni. Amint rádöbbentem, hogy miféle ember ő, egyetlen porcikám sem kívánta, hogy teherbe essek, de sajnos megtörtént. Néhány hónappal azután, hogy összeházasodtunk.</w:t>
      </w:r>
    </w:p>
    <w:p>
      <w:pPr>
        <w:pStyle w:val="Normal"/>
        <w:keepLines/>
        <w:widowControl/>
        <w:jc w:val="both"/>
        <w:rPr/>
      </w:pPr>
      <w:r>
        <w:rPr/>
        <w:t>Heath arra gondolt, vajon Dan a terhesség alatt is bántalmazta–e a feleségét. Nem volt benne biztos, hogy valóban szeretné tudni a feleletet, ezért inkább nem kérdezte meg. – És miután Sammy megszületett?</w:t>
      </w:r>
    </w:p>
    <w:p>
      <w:pPr>
        <w:pStyle w:val="Normal"/>
        <w:keepLines/>
        <w:widowControl/>
        <w:jc w:val="both"/>
        <w:rPr/>
      </w:pPr>
      <w:r>
        <w:rPr/>
        <w:t xml:space="preserve">– </w:t>
      </w:r>
      <w:r>
        <w:rPr/>
        <w:t>Mikor Sammy négynapos volt, Dan szinte megfojtotta egy párnával, hogy hagyja abba a sírást. Ő nem vágyott kislányra, ezért nem akarta, hogy köze legyen hozzá, a gyerek sírása pedig zavarta a nagyon fontos vendégeit. – Meredith szája legörbült és megremegett. – Én khm... én megakadályoztam. De ő megfenyegetett, hogy a gyerek maradjon csendben. „A csecsemők olykor egyszer csak abbahagyják a lélegzést, ugye, tudod?” Ezt mondta nekem. „Mindenki azt hiszi, hogy álmukban halnak meg.” Akkor már tudtam, hogy el kell tűnnöm arról a helyről. Én vagyok az anyja, és az én feladatom, hogy mindentől megóvjam. Akkor is meg kellett próbálnom, ha tudtam, hogy megölnek, ha a nyomomra bukkannak. Ezért elszöktem. És a következő reggelen egyenesen egy ügyvédhez mentem, és a válópert beadva elindítottam az eljárást.</w:t>
      </w:r>
    </w:p>
    <w:p>
      <w:pPr>
        <w:pStyle w:val="Normal"/>
        <w:keepLines/>
        <w:widowControl/>
        <w:jc w:val="both"/>
        <w:rPr/>
      </w:pPr>
      <w:r>
        <w:rPr/>
        <w:t xml:space="preserve">– </w:t>
      </w:r>
      <w:r>
        <w:rPr/>
        <w:t>És ő sohasem keresett téged?</w:t>
      </w:r>
    </w:p>
    <w:p>
      <w:pPr>
        <w:pStyle w:val="Normal"/>
        <w:keepLines/>
        <w:widowControl/>
        <w:jc w:val="both"/>
        <w:rPr/>
      </w:pPr>
      <w:r>
        <w:rPr/>
        <w:t xml:space="preserve">– </w:t>
      </w:r>
      <w:r>
        <w:rPr/>
        <w:t>Túl sokat tudtam. Hogy megvédjem magam, írtam egy levelet mindenféle dátumokkal, találkozókkal, a tevékenységükről szóló részletekkel, amellyel mind őt, mind pedig az apját rács mögé juttathattam volna, ha a levél a hatóságok kezébe kerül. Az ügyvéd a levél egyik példányát az irodai széfjébe zárta, egy másik példányt egy banki széfbe helyeztem el azzal az utasítással, hogy halálom esetén küldjék el a kerületi ügyész hivatalába. Az ügyvédem egy–egy példányt elküldő Dannek és az apjának. Dan nem mert megkeresni vagy bántani, mert tartott attól, hogy börtönbe zárják.</w:t>
      </w:r>
    </w:p>
    <w:p>
      <w:pPr>
        <w:pStyle w:val="Normal"/>
        <w:keepLines/>
        <w:widowControl/>
        <w:jc w:val="both"/>
        <w:rPr/>
      </w:pPr>
      <w:r>
        <w:rPr/>
        <w:t>Heath érezte, hogy ennél sokkal több is történt, vagyis Meredith nem mesélte el házasságuk legbensőbb titkait. A felé irányuló félénkségéből ítélve Heath arra gondolt, hogy Calendri rettenetes dolgokat művelhetett az asszonnyal.</w:t>
      </w:r>
    </w:p>
    <w:p>
      <w:pPr>
        <w:pStyle w:val="Normal"/>
        <w:keepLines/>
        <w:widowControl/>
        <w:jc w:val="both"/>
        <w:rPr/>
      </w:pPr>
      <w:r>
        <w:rPr/>
        <w:t>Heath óvatosan folytatta a kihallgatást, amely során kiderült, hogy a bontóperi ítélet láthatási jogot biztosított Dannek, ám a hétvégi látogatások során a férfi csúnyán bántalmazta Sammyt, súlyos érzelmi traumát okozva ezzel a gyermeknek. A kislánya miatt érzett rettegésétől hajtva Meredith újra beperelte Dant a bíróságon, remélve, hogy visszavonják a láthatási jogot. Dan azonban szintén pert indított Meredith ellen, hogy kizárólagos felügyeleti jogot szerezzen a gyerek fölött, azt állítva, hogy Meredith nem alkalmas az anyai teendők ellátására.</w:t>
      </w:r>
    </w:p>
    <w:p>
      <w:pPr>
        <w:pStyle w:val="Normal"/>
        <w:keepLines/>
        <w:widowControl/>
        <w:jc w:val="both"/>
        <w:rPr/>
      </w:pPr>
      <w:r>
        <w:rPr/>
        <w:t>Dan autóbalesetben elszenvedett halála után Glen Calendri ott folytatta az ügyet, ahol a fia abbahagyta. Rájött ugyanis, hogy Sammy az egyetlen élő örököse, és eltökélten küzdött azért, hogy a gyerek Calendriként nőjön fel. Lefizetett szemtanúkat hozott, akik eskü alatt vallották, hogy Meredith drogokat használ, erkölcstelen életmódot folytat, és gyakran hagyja a gyermekét felügyelet nélkül. Mindez persze merő hazugság volt, de Glen háborút viselt, semmilyen eszköztől nem riadt vissza, és Meredith csak azt látta, hogy minden egyes fordulót elveszít.</w:t>
      </w:r>
    </w:p>
    <w:p>
      <w:pPr>
        <w:pStyle w:val="Normal"/>
        <w:keepLines/>
        <w:widowControl/>
        <w:jc w:val="both"/>
        <w:rPr/>
      </w:pPr>
      <w:r>
        <w:rPr/>
        <w:t>A bírósági csatározás hirtelen véget ért, amikor Meredith ügyvédje gyanús körülmények között, szívinfarktusban elhalálozott, egyre–másra kiderült, hogy a levél, amelyet annak idején letétbe helyezett, eltűnt, nemcsak az ügyvéd irodájából, hanem a banki széfből is.</w:t>
      </w:r>
    </w:p>
    <w:p>
      <w:pPr>
        <w:pStyle w:val="Normal"/>
        <w:keepLines/>
        <w:widowControl/>
        <w:jc w:val="both"/>
        <w:rPr/>
      </w:pPr>
      <w:r>
        <w:rPr/>
        <w:t xml:space="preserve">– </w:t>
      </w:r>
      <w:r>
        <w:rPr/>
        <w:t>Tudtam, hogy Glen ölette meg az ügyvédemet – suttogta Meredith. – És nem sokkal azután majdnem elgázolt egy autó. Nem volt baleset. A levelek eltűntek, tehát már semmi sem állíthatta meg őket, és eltökélt szándékuk volt, hogy kiiktassanak a képből.</w:t>
      </w:r>
    </w:p>
    <w:p>
      <w:pPr>
        <w:pStyle w:val="Normal"/>
        <w:keepLines/>
        <w:widowControl/>
        <w:jc w:val="both"/>
        <w:rPr/>
      </w:pPr>
      <w:r>
        <w:rPr/>
        <w:t xml:space="preserve">– </w:t>
      </w:r>
      <w:r>
        <w:rPr/>
        <w:t>Ezért elszöktél – szólt halkan a férfi.</w:t>
      </w:r>
    </w:p>
    <w:p>
      <w:pPr>
        <w:pStyle w:val="Normal"/>
        <w:keepLines/>
        <w:widowControl/>
        <w:jc w:val="both"/>
        <w:rPr/>
      </w:pPr>
      <w:r>
        <w:rPr/>
        <w:t xml:space="preserve">– </w:t>
      </w:r>
      <w:r>
        <w:rPr/>
        <w:t>Ugye, megérted, hogy nem volt más választásom? Nem hagyhattam, hogy Glen megkaparintsa Sammyt. Egyszerűen nem hagyhattam!</w:t>
      </w:r>
    </w:p>
    <w:p>
      <w:pPr>
        <w:pStyle w:val="Normal"/>
        <w:keepLines/>
        <w:widowControl/>
        <w:jc w:val="both"/>
        <w:rPr/>
      </w:pPr>
      <w:r>
        <w:rPr/>
        <w:t xml:space="preserve">– </w:t>
      </w:r>
      <w:r>
        <w:rPr/>
        <w:t>Jaj, Merry – szólt Heath sajnálkozó, rekedtes hangon. – Miért nem mesélted el mindezt már korábban? Hát nem bíztál abban, hogy segítenék neked? Ha nem törődöm Góliát furcsa viselkedésével, nem siettem volna haza ma este. Mi történhetett volna akkor? Nem érted, hogy akár halott is lehetnél most?</w:t>
      </w:r>
    </w:p>
    <w:p>
      <w:pPr>
        <w:pStyle w:val="Normal"/>
        <w:keepLines/>
        <w:widowControl/>
        <w:jc w:val="both"/>
        <w:rPr/>
      </w:pPr>
      <w:r>
        <w:rPr/>
        <w:t xml:space="preserve">– </w:t>
      </w:r>
      <w:r>
        <w:rPr/>
        <w:t>És ha elmondtam volna? – Meredith megrázta a fejét, tekintetéből fájdalmas szomorúság tükröződött. – Bevallom, volt idő, amikor el akartam mondani. Volt idő, amikor szívem minden vágya az volt, bárcsak képes lennék elmesélni. De ez csak ábránd volt, és ezt én is tudtam.</w:t>
      </w:r>
    </w:p>
    <w:p>
      <w:pPr>
        <w:pStyle w:val="Normal"/>
        <w:keepLines/>
        <w:widowControl/>
        <w:jc w:val="both"/>
        <w:rPr/>
      </w:pPr>
      <w:r>
        <w:rPr/>
        <w:t xml:space="preserve">– </w:t>
      </w:r>
      <w:r>
        <w:rPr/>
        <w:t>De miért?</w:t>
      </w:r>
    </w:p>
    <w:p>
      <w:pPr>
        <w:pStyle w:val="Normal"/>
        <w:keepLines/>
        <w:widowControl/>
        <w:jc w:val="both"/>
        <w:rPr/>
      </w:pPr>
      <w:r>
        <w:rPr/>
        <w:t>Meredith a férfira meredt egy nagyon hosszú pillanatig, arca megannyi megélt fájdalmat tükrözött. – Tudtam, hogy számodra a világon a legfontosabb a munkád. Úgy van szükséged rá, mint a lélegzetvételre.</w:t>
      </w:r>
    </w:p>
    <w:p>
      <w:pPr>
        <w:pStyle w:val="Normal"/>
        <w:keepLines/>
        <w:widowControl/>
        <w:jc w:val="both"/>
        <w:rPr/>
      </w:pPr>
      <w:r>
        <w:rPr/>
        <w:t xml:space="preserve">– </w:t>
      </w:r>
      <w:r>
        <w:rPr/>
        <w:t>A munkám nem a legfontosabb a számomra, Meredith.</w:t>
      </w:r>
    </w:p>
    <w:p>
      <w:pPr>
        <w:pStyle w:val="Normal"/>
        <w:keepLines/>
        <w:widowControl/>
        <w:jc w:val="both"/>
        <w:rPr/>
      </w:pPr>
      <w:r>
        <w:rPr/>
        <w:t xml:space="preserve">– </w:t>
      </w:r>
      <w:r>
        <w:rPr/>
        <w:t>Nem? – A szemét elborították a könnyek. – Azt hiszem, a ma este történtek fényesen bizonyítják az ellenkezőjét. Itt ülök letartóztatva, megbilincselve, a kislányom könnyű prédájává válik Glen bérenceinek.</w:t>
      </w:r>
    </w:p>
    <w:p>
      <w:pPr>
        <w:pStyle w:val="Normal"/>
        <w:keepLines/>
        <w:widowControl/>
        <w:jc w:val="both"/>
        <w:rPr/>
      </w:pPr>
      <w:r>
        <w:rPr/>
        <w:t xml:space="preserve">– </w:t>
      </w:r>
      <w:r>
        <w:rPr/>
        <w:t>Ez övön aluli ütés volt. Volt más választásom?</w:t>
      </w:r>
    </w:p>
    <w:p>
      <w:pPr>
        <w:pStyle w:val="Normal"/>
        <w:keepLines/>
        <w:widowControl/>
        <w:jc w:val="both"/>
        <w:rPr/>
      </w:pPr>
      <w:r>
        <w:rPr/>
        <w:t xml:space="preserve">– </w:t>
      </w:r>
      <w:r>
        <w:rPr/>
        <w:t>Azt hiszem, nem. De ha már itt tartunk, én ezt nem nevezném segítségnek, Heath. Itt nem vagyok biztonságban. És ha visszaküldenek New Yorkba, amiben biztos vagyok, te magad fogod aláírni a halálos ítéletemet. Te is így gondoltad a segítségnyújtást?</w:t>
      </w:r>
    </w:p>
    <w:p>
      <w:pPr>
        <w:pStyle w:val="Normal"/>
        <w:keepLines/>
        <w:widowControl/>
        <w:jc w:val="both"/>
        <w:rPr/>
      </w:pPr>
      <w:r>
        <w:rPr/>
        <w:t>Heath felpattant a székéről, és elkezdett fel–alá járkálni. Miután jó néhány kört megtett a szobában, megállt, és figyelmesen szemügyre vette a nőt. Úgy tűnt, átkozottul kényelmetlen neki hátratekert kézzel ülni, mert folyton rángatta a csuklójára kattintott bilincset.</w:t>
      </w:r>
    </w:p>
    <w:p>
      <w:pPr>
        <w:pStyle w:val="Normal"/>
        <w:keepLines/>
        <w:widowControl/>
        <w:jc w:val="both"/>
        <w:rPr/>
      </w:pPr>
      <w:r>
        <w:rPr/>
        <w:t xml:space="preserve">– </w:t>
      </w:r>
      <w:r>
        <w:rPr/>
        <w:t>Zavar a bilincs?</w:t>
      </w:r>
    </w:p>
    <w:p>
      <w:pPr>
        <w:pStyle w:val="Normal"/>
        <w:keepLines/>
        <w:widowControl/>
        <w:jc w:val="both"/>
        <w:rPr/>
      </w:pPr>
      <w:r>
        <w:rPr/>
        <w:t xml:space="preserve">– </w:t>
      </w:r>
      <w:r>
        <w:rPr/>
        <w:t>Mit számít?</w:t>
      </w:r>
    </w:p>
    <w:p>
      <w:pPr>
        <w:pStyle w:val="Normal"/>
        <w:keepLines/>
        <w:widowControl/>
        <w:jc w:val="both"/>
        <w:rPr/>
      </w:pPr>
      <w:r>
        <w:rPr/>
        <w:t>Heath elnyomott egy szitkot a bajsza alatt, és felé lépett. – Mindent megteszel, hogy lelkiismeret–furdalást ébressz bennem, igaz? – Elővette a kulcsot, gyors mozdulattal kinyitotta a zárat, levette a csuklójáról a bilincset, és visszahelyezte az övére. – Nem gondolod, hogy ez nem igazságos?</w:t>
      </w:r>
    </w:p>
    <w:p>
      <w:pPr>
        <w:pStyle w:val="Normal"/>
        <w:keepLines/>
        <w:widowControl/>
        <w:jc w:val="both"/>
        <w:rPr/>
      </w:pPr>
      <w:r>
        <w:rPr/>
        <w:t xml:space="preserve">– </w:t>
      </w:r>
      <w:r>
        <w:rPr/>
        <w:t>Minden igazságos – válaszolta Meredith egyszerűen, közben a csuklóját dörzsölgette. – A lányom sorsa forog kockán. Dan sem véletlenül vált olyan felnőtté, hiszen Glen Calendri nevelte fel, és azt sulykolták belé, hogy olyannak kell lennie, mint az apja. Mindent meg fogok tenni, hogy Sammyt távol tartsam Glentől. Lopok, csalok, hazudok, ha kell. Bármit megteszek. És ha mocskos játékot kell űznöm, egy percig sem fogok tétovázni.</w:t>
      </w:r>
    </w:p>
    <w:p>
      <w:pPr>
        <w:pStyle w:val="Normal"/>
        <w:keepLines/>
        <w:widowControl/>
        <w:jc w:val="both"/>
        <w:rPr/>
      </w:pPr>
      <w:r>
        <w:rPr/>
        <w:t xml:space="preserve">– </w:t>
      </w:r>
      <w:r>
        <w:rPr/>
        <w:t xml:space="preserve">Most fenyegetsz, Meredith? </w:t>
      </w:r>
    </w:p>
    <w:p>
      <w:pPr>
        <w:pStyle w:val="Normal"/>
        <w:keepLines/>
        <w:widowControl/>
        <w:jc w:val="both"/>
        <w:rPr/>
      </w:pPr>
      <w:r>
        <w:rPr/>
        <w:t xml:space="preserve">Egyenesen a férfi szemébe nézett. </w:t>
      </w:r>
    </w:p>
    <w:p>
      <w:pPr>
        <w:pStyle w:val="Normal"/>
        <w:keepLines/>
        <w:widowControl/>
        <w:jc w:val="both"/>
        <w:rPr/>
      </w:pPr>
      <w:r>
        <w:rPr/>
        <w:t xml:space="preserve">– </w:t>
      </w:r>
      <w:r>
        <w:rPr/>
        <w:t xml:space="preserve">Igen. </w:t>
      </w:r>
    </w:p>
    <w:p>
      <w:pPr>
        <w:pStyle w:val="Normal"/>
        <w:keepLines/>
        <w:widowControl/>
        <w:jc w:val="both"/>
        <w:rPr/>
      </w:pPr>
      <w:r>
        <w:rPr/>
        <w:t xml:space="preserve">Heath akarata ellenére elmosolyodott. Mindvégig azt szerette volna, ha Meredith őszintén beszél hozzá. Most megkapta. </w:t>
      </w:r>
    </w:p>
    <w:p>
      <w:pPr>
        <w:pStyle w:val="Normal"/>
        <w:keepLines/>
        <w:widowControl/>
        <w:jc w:val="both"/>
        <w:rPr/>
      </w:pPr>
      <w:r>
        <w:rPr/>
        <w:t xml:space="preserve">– </w:t>
      </w:r>
      <w:r>
        <w:rPr/>
        <w:t>Egy percre el kell ugranom. Le kell bonyolítanom egy telefonhívást.</w:t>
      </w:r>
    </w:p>
    <w:p>
      <w:pPr>
        <w:pStyle w:val="Normal"/>
        <w:keepLines/>
        <w:widowControl/>
        <w:jc w:val="both"/>
        <w:rPr/>
      </w:pPr>
      <w:r>
        <w:rPr/>
        <w:t>Meredith zavartan nézett rá. – És itt hagysz engem egyedül?</w:t>
      </w:r>
    </w:p>
    <w:p>
      <w:pPr>
        <w:pStyle w:val="Normal"/>
        <w:keepLines/>
        <w:widowControl/>
        <w:jc w:val="both"/>
        <w:rPr/>
      </w:pPr>
      <w:r>
        <w:rPr/>
        <w:t>Az ajtóhoz érve Heath megfordult, és elmosolyodott. – Úgysem mész sehová. Legalábbis Sammy nélkül. Őt meg rendőrök veszik körül</w:t>
      </w:r>
    </w:p>
    <w:p>
      <w:pPr>
        <w:pStyle w:val="Normal"/>
        <w:keepLines/>
        <w:widowControl/>
        <w:jc w:val="both"/>
        <w:rPr/>
      </w:pPr>
      <w:r>
        <w:rPr/>
      </w:r>
    </w:p>
    <w:p>
      <w:pPr>
        <w:pStyle w:val="Normal"/>
        <w:keepLines/>
        <w:widowControl/>
        <w:jc w:val="both"/>
        <w:rPr/>
      </w:pPr>
      <w:r>
        <w:rPr/>
        <w:t>Heath az épületen kívüli nyilvános telefonfülkéhez ment, hogy lebonyolítson egy hívást. Elég nagy marhaság, gondolta. De nem szerette volna, ha bárki hallaná a beszélgetést, főként nem Meredith. Már pokolian régóta nem hívta fel az apját, hogy segítséget kérjen tőle.</w:t>
      </w:r>
    </w:p>
    <w:p>
      <w:pPr>
        <w:pStyle w:val="Normal"/>
        <w:keepLines/>
        <w:widowControl/>
        <w:jc w:val="both"/>
        <w:rPr/>
      </w:pPr>
      <w:r>
        <w:rPr/>
        <w:t>Heath bedobta a nyíláson az érmét, és beütötte a telefonszámot, közben bátorította magát a rá váró megpróbáltatások túlélésére. Az apja egy öntelt fráter, egész életében az volt. Sajnos azonban Heath ismeretségi körében nem volt más, a törvényt betéve tudó személy Ian Mastersen kívül. Legutóbbi hírei szerint, amelyeket Skeeter Popé, apja gazdaságának intézője közölt vele, Ian kéthetes pihenésre utazott a farmjára. Heath reménykedve könyörgött istenhez, hogy még ott találja apját, mielőtt az visszatért volna Chicagóba.</w:t>
      </w:r>
    </w:p>
    <w:p>
      <w:pPr>
        <w:pStyle w:val="Normal"/>
        <w:keepLines/>
        <w:widowControl/>
        <w:jc w:val="both"/>
        <w:rPr/>
      </w:pPr>
      <w:r>
        <w:rPr/>
        <w:t>Ian a negyedik csörgésre vette fel a kagylót. – Itt Masters.</w:t>
      </w:r>
    </w:p>
    <w:p>
      <w:pPr>
        <w:pStyle w:val="Normal"/>
        <w:keepLines/>
        <w:widowControl/>
        <w:jc w:val="both"/>
        <w:rPr/>
      </w:pPr>
      <w:r>
        <w:rPr/>
        <w:t xml:space="preserve">A mód, ahogyan apja beleszólt a telefonba, önmagára emlékeztette Heatht. A fenébe! Gyűlölte a gondolatát is annak, hogy bármi módon hasonlóság lehet közte és apja között. </w:t>
      </w:r>
    </w:p>
    <w:p>
      <w:pPr>
        <w:pStyle w:val="Normal"/>
        <w:keepLines/>
        <w:widowControl/>
        <w:jc w:val="both"/>
        <w:rPr/>
      </w:pPr>
      <w:r>
        <w:rPr/>
        <w:t xml:space="preserve">– </w:t>
      </w:r>
      <w:r>
        <w:rPr/>
        <w:t>Apa? Én vagyok, Heath.</w:t>
      </w:r>
    </w:p>
    <w:p>
      <w:pPr>
        <w:pStyle w:val="Normal"/>
        <w:keepLines/>
        <w:widowControl/>
        <w:jc w:val="both"/>
        <w:rPr/>
      </w:pPr>
      <w:r>
        <w:rPr/>
        <w:t>Hosszú csend következett. Majd: – Minek köszönhetem ezt a hatalmas megtiszteltetést?</w:t>
      </w:r>
    </w:p>
    <w:p>
      <w:pPr>
        <w:pStyle w:val="Normal"/>
        <w:keepLines/>
        <w:widowControl/>
        <w:jc w:val="both"/>
        <w:rPr/>
      </w:pPr>
      <w:r>
        <w:rPr/>
        <w:t>Gúnyos fráter! Heath összeszorította a fogát. Ezt képes megtenni! Sammy és Meredith kedvéért képes megtenni! – Nekem, khm... tanácsra lenne szükségem.</w:t>
      </w:r>
    </w:p>
    <w:p>
      <w:pPr>
        <w:pStyle w:val="Normal"/>
        <w:keepLines/>
        <w:widowControl/>
        <w:jc w:val="both"/>
        <w:rPr/>
      </w:pPr>
      <w:r>
        <w:rPr/>
        <w:t xml:space="preserve">– </w:t>
      </w:r>
      <w:r>
        <w:rPr/>
        <w:t>Te engem hívsz fel tanácsért? Micsoda fordulat! Soha az életben nem hallgattál meg, bármit mondtam neked harminc éven keresztül, és most hirtelen az én tanácsomra vagy kíváncsi?</w:t>
      </w:r>
    </w:p>
    <w:p>
      <w:pPr>
        <w:pStyle w:val="Normal"/>
        <w:keepLines/>
        <w:widowControl/>
        <w:jc w:val="both"/>
        <w:rPr/>
      </w:pPr>
      <w:r>
        <w:rPr/>
        <w:t>Heath szinte lecsapta a kagylót. De csak szinte. Kétségkívül megtette volna, ha nem villan keresztül agyán Meredith sápadt arca. Érte bárki előtt képes lenne megalázkodni. Ami azt illeti, most meg is kell tennie. – Jogi tanácsra lenne szükségem, és tudomásom szerint ilyen kérdésekben senki sem érhet a nyomodba. Akarsz segíteni nekem, vagy sem?</w:t>
      </w:r>
    </w:p>
    <w:p>
      <w:pPr>
        <w:pStyle w:val="Normal"/>
        <w:keepLines/>
        <w:widowControl/>
        <w:jc w:val="both"/>
        <w:rPr/>
      </w:pPr>
      <w:r>
        <w:rPr/>
        <w:t xml:space="preserve">– </w:t>
      </w:r>
      <w:r>
        <w:rPr/>
        <w:t>Ezúttal mi a fenét követtél el?</w:t>
      </w:r>
    </w:p>
    <w:p>
      <w:pPr>
        <w:pStyle w:val="Normal"/>
        <w:keepLines/>
        <w:widowControl/>
        <w:jc w:val="both"/>
        <w:rPr/>
      </w:pPr>
      <w:r>
        <w:rPr/>
        <w:t xml:space="preserve">Heath majdnem vigyorgott az örömtől. Az apja szemében ő még mindig az a tizenkilenc éves kölyök, seggéig érő bozontos hajkoronával. </w:t>
      </w:r>
    </w:p>
    <w:p>
      <w:pPr>
        <w:pStyle w:val="Normal"/>
        <w:keepLines/>
        <w:widowControl/>
        <w:jc w:val="both"/>
        <w:rPr/>
      </w:pPr>
      <w:r>
        <w:rPr/>
        <w:t xml:space="preserve">– </w:t>
      </w:r>
      <w:r>
        <w:rPr/>
        <w:t>Megkönnyebbülésedre közlöm veled, hogy ezúttal nem én keveredtem bajba. Egy barátom miatt hívtalak fel.</w:t>
      </w:r>
    </w:p>
    <w:p>
      <w:pPr>
        <w:pStyle w:val="Normal"/>
        <w:keepLines/>
        <w:widowControl/>
        <w:jc w:val="both"/>
        <w:rPr/>
      </w:pPr>
      <w:r>
        <w:rPr/>
        <w:t xml:space="preserve">– </w:t>
      </w:r>
      <w:r>
        <w:rPr/>
        <w:t>Miről van szó?</w:t>
      </w:r>
    </w:p>
    <w:p>
      <w:pPr>
        <w:pStyle w:val="Normal"/>
        <w:keepLines/>
        <w:widowControl/>
        <w:jc w:val="both"/>
        <w:rPr/>
      </w:pPr>
      <w:r>
        <w:rPr/>
        <w:t>Heath, amennyire lehet, tömören és érthetően összefoglalta Ian számára a történetet. – Nos, arra gondoltam, hogy őt és a gyermeket védőőrizet alá vonatom.</w:t>
      </w:r>
    </w:p>
    <w:p>
      <w:pPr>
        <w:pStyle w:val="Normal"/>
        <w:keepLines/>
        <w:widowControl/>
        <w:jc w:val="both"/>
        <w:rPr/>
      </w:pPr>
      <w:r>
        <w:rPr/>
        <w:t xml:space="preserve">– </w:t>
      </w:r>
      <w:r>
        <w:rPr/>
        <w:t>Édes istenem! Fiam, nézd a tényeket! Ha valóban veszélyben van annak a nőnek az élete, hadd aggódjanak érte ott New Yorkban.</w:t>
      </w:r>
    </w:p>
    <w:p>
      <w:pPr>
        <w:pStyle w:val="Normal"/>
        <w:keepLines/>
        <w:widowControl/>
        <w:jc w:val="both"/>
        <w:rPr/>
      </w:pPr>
      <w:r>
        <w:rPr/>
        <w:t xml:space="preserve">– </w:t>
      </w:r>
      <w:r>
        <w:rPr/>
        <w:t>Mikor a szervezett bűnözés is képbe került? Lehet, hogy vissza se érnek New Yorkba, ám ha mégis, ott a börtönben fogják kinyíratni. Ez gyakran előfordul, és azok után, amiket nekem elmondott, túl sokat tud ahhoz, hogy életben hagyják.</w:t>
      </w:r>
    </w:p>
    <w:p>
      <w:pPr>
        <w:pStyle w:val="Normal"/>
        <w:keepLines/>
        <w:widowControl/>
        <w:jc w:val="both"/>
        <w:rPr/>
      </w:pPr>
      <w:r>
        <w:rPr/>
        <w:t xml:space="preserve">– </w:t>
      </w:r>
      <w:r>
        <w:rPr/>
        <w:t>Te ezt nem tudhatod biztosan. És nem a te dolgod bíráskodni – emlékeztette fiát Ian. – Az lesz életed legostobább cselekedete, ha megpróbálsz segíteni ennek a nőnek. A törvény égbekiáltó megsértése egész pályafutásodat veszélybe sodorhatja. Jogodban áll védőőrizet alá vonni őket?</w:t>
      </w:r>
    </w:p>
    <w:p>
      <w:pPr>
        <w:pStyle w:val="Normal"/>
        <w:keepLines/>
        <w:widowControl/>
        <w:jc w:val="both"/>
        <w:rPr/>
      </w:pPr>
      <w:r>
        <w:rPr/>
        <w:t>Amennyire Heath vissza tudott emlékezni, apja sohasem tartotta túl sokra fia pályafutását. – Nem. A saját szakállamra tenném.</w:t>
      </w:r>
    </w:p>
    <w:p>
      <w:pPr>
        <w:pStyle w:val="Normal"/>
        <w:keepLines/>
        <w:widowControl/>
        <w:jc w:val="both"/>
        <w:rPr/>
      </w:pPr>
      <w:r>
        <w:rPr/>
        <w:t xml:space="preserve">– </w:t>
      </w:r>
      <w:r>
        <w:rPr/>
        <w:t>A saját szakálladra, mikor nem is ismered az összes tényt? – mordult fel Ian hitetlenkedve. – Használd az eszed, Heath! Fogalmad sincs arról, hogy ez a Meredith Kenyon miféle ügyekbe keveredhetett. Kábítószer–kereskedelem, vagy mit tudom én! Számtalan oka lehet annak, hogy az a két fickó megpróbálta megölni. Akkor cselekednél okosan, ha kiadnád a hatóságoknak. Ha van egy kis eszed, azon nyomban megteszed a szükséges intézkedéseket, hogy beinduljon a gépezet. Létezik olyasmi, amit úgy hívnak, a törvényvégrehajtás akadályoztatása, vagy nem emlékszel? Nem szabad védőőrizetbe helyezned pusztán annak alapján, amiket ő elmesélt neked. Mutass nekem egy bűnözőt, aki elismeri, hogy bűntényt követett el! Mindegyiknek megvan a maga könnyfakasztó története. Bár egyetlen része sem kívánta, Heath mégis kénytelen volt elismerni, hogy apjának igaza van. – Vagyis alapjában véve azt mondod, hogy a karrieremnek lőttek, ha megpróbálok segíteni neki?</w:t>
      </w:r>
    </w:p>
    <w:p>
      <w:pPr>
        <w:pStyle w:val="Normal"/>
        <w:keepLines/>
        <w:widowControl/>
        <w:jc w:val="both"/>
        <w:rPr/>
      </w:pPr>
      <w:r>
        <w:rPr/>
        <w:t xml:space="preserve">– </w:t>
      </w:r>
      <w:r>
        <w:rPr/>
        <w:t>És te magad is a dutyiban végezheted! Ez nagyon komoly ügy! Gyerekrablás, és egy ember is halott. Ha belekeveredsz, magad is fűként végezheted, a bírád meg nem lesz más, mint a fűnyíró. Különben is, mennyi ideig tarthatnád védőőrizet alatt őket? Egyrészt a gyerek is belekerült a képbe, másrészt elfogatási parancs van kiadva az anyja ellen. A New York–i hatóság követelni fogja a kiadatását, a gyereket pedig vissza fogják küldeni a törvényes felügyelettel megbízott személyhez. Akkor mit fogsz tenni? Megmondod neki, hogy csesszék meg? Ha segítesz, akkora bajba kerülsz, hogy abból már nem tudsz kikecmeregni. Mindegy, hogy seriff vagy, vagy sem, ennél a pontnál nem csupán gyerekrablásban segédkezel, hanem olyan egyéb bűntényekben is, amelyekről talán fogalmad sincs. Tényleg ezt akarod? Börtönbe akarsz kerülni?</w:t>
      </w:r>
    </w:p>
    <w:p>
      <w:pPr>
        <w:pStyle w:val="Normal"/>
        <w:keepLines/>
        <w:widowControl/>
        <w:jc w:val="both"/>
        <w:rPr/>
      </w:pPr>
      <w:r>
        <w:rPr/>
        <w:t xml:space="preserve">– </w:t>
      </w:r>
      <w:r>
        <w:rPr/>
        <w:t>Nem, hát persze, hogy nem.</w:t>
      </w:r>
    </w:p>
    <w:p>
      <w:pPr>
        <w:pStyle w:val="Normal"/>
        <w:keepLines/>
        <w:widowControl/>
        <w:jc w:val="both"/>
        <w:rPr/>
      </w:pPr>
      <w:r>
        <w:rPr/>
        <w:t xml:space="preserve">– </w:t>
      </w:r>
      <w:r>
        <w:rPr/>
        <w:t>Szedd össze magad! A munkádat végezd! Előfordult már velem is ilyesmi. Tudom, milyen érzelmi húrokat pendít meg, mikor egy nő megpróbál a maga oldalára állítani. Fiam, a mai világban a Don Quijoték mindig pórul járnak. Nem ér annyit az a nő.</w:t>
      </w:r>
    </w:p>
    <w:p>
      <w:pPr>
        <w:pStyle w:val="Normal"/>
        <w:keepLines/>
        <w:widowControl/>
        <w:jc w:val="both"/>
        <w:rPr/>
      </w:pPr>
      <w:r>
        <w:rPr/>
        <w:t>Heath felsóhajtott. – Nos, köszönöm a tanácsot.</w:t>
      </w:r>
    </w:p>
    <w:p>
      <w:pPr>
        <w:pStyle w:val="Normal"/>
        <w:keepLines/>
        <w:widowControl/>
        <w:jc w:val="both"/>
        <w:rPr/>
      </w:pPr>
      <w:r>
        <w:rPr/>
        <w:t xml:space="preserve">– </w:t>
      </w:r>
      <w:r>
        <w:rPr/>
        <w:t>Mit szándékozol tenni?</w:t>
      </w:r>
    </w:p>
    <w:p>
      <w:pPr>
        <w:pStyle w:val="Normal"/>
        <w:keepLines/>
        <w:widowControl/>
        <w:jc w:val="both"/>
        <w:rPr/>
      </w:pPr>
      <w:r>
        <w:rPr/>
        <w:t xml:space="preserve">– </w:t>
      </w:r>
      <w:r>
        <w:rPr/>
        <w:t>Amit tennem kell – felelte Heath elhaló hangon. – Igazad van. Tudtam én is. Azt hiszem, csak hallani akartam tőled is.</w:t>
      </w:r>
    </w:p>
    <w:p>
      <w:pPr>
        <w:pStyle w:val="CAfejezet"/>
        <w:spacing w:before="0" w:after="0"/>
        <w:rPr>
          <w:sz w:val="24"/>
          <w:szCs w:val="24"/>
        </w:rPr>
      </w:pPr>
      <w:r>
        <w:rPr>
          <w:sz w:val="24"/>
          <w:szCs w:val="24"/>
        </w:rPr>
        <w:t>20. fejezet</w:t>
      </w:r>
    </w:p>
    <w:p>
      <w:pPr>
        <w:pStyle w:val="Normal"/>
        <w:keepLines/>
        <w:widowControl/>
        <w:jc w:val="both"/>
        <w:rPr/>
      </w:pPr>
      <w:r>
        <w:rPr/>
        <w:t>Ahogy Heath újra az épületbe lépett, gyereksírásra lett figyelmes egy belső irodahelyiségben, ahol ott találta Helent, amint épp a vigasztalhatatlan Sammyt próbálta nyugtatni. Mikor a kislány meglátta Heatht, azonnal leszállt a rendőrnő öléből.</w:t>
      </w:r>
    </w:p>
    <w:p>
      <w:pPr>
        <w:pStyle w:val="Normal"/>
        <w:keepLines/>
        <w:widowControl/>
        <w:jc w:val="both"/>
        <w:rPr/>
      </w:pPr>
      <w:r>
        <w:rPr/>
        <w:t xml:space="preserve">– </w:t>
      </w:r>
      <w:r>
        <w:rPr/>
        <w:t>Mamit akarom! – pityeregte, Heath lábába csimpaszkodva. – Kérlek, hozd ide nekem a mamit!</w:t>
      </w:r>
    </w:p>
    <w:p>
      <w:pPr>
        <w:pStyle w:val="Normal"/>
        <w:keepLines/>
        <w:widowControl/>
        <w:jc w:val="both"/>
        <w:rPr/>
      </w:pPr>
      <w:r>
        <w:rPr/>
        <w:t>Góliát odabaktatott, aggódva felnyüszített, és az orrával megbökdöste Sammy hátát. Heath leguggolt, hogy egyik karjával átölelje a kislányt. – Ne sírj, édesem. Hiszen itt van veled Góliát. Nem kell félned.</w:t>
      </w:r>
    </w:p>
    <w:p>
      <w:pPr>
        <w:pStyle w:val="Normal"/>
        <w:keepLines/>
        <w:widowControl/>
        <w:jc w:val="both"/>
        <w:rPr/>
      </w:pPr>
      <w:r>
        <w:rPr/>
        <w:t xml:space="preserve">– </w:t>
      </w:r>
      <w:r>
        <w:rPr/>
        <w:t>De Góliát is mamit akarja! – sírta Sammy, öklével a szemét dörzsölve. – Hová ment?</w:t>
      </w:r>
    </w:p>
    <w:p>
      <w:pPr>
        <w:pStyle w:val="Normal"/>
        <w:keepLines/>
        <w:widowControl/>
        <w:jc w:val="both"/>
        <w:rPr/>
      </w:pPr>
      <w:r>
        <w:rPr/>
        <w:t xml:space="preserve">– </w:t>
      </w:r>
      <w:r>
        <w:rPr/>
        <w:t>Az irodámban van.</w:t>
      </w:r>
    </w:p>
    <w:p>
      <w:pPr>
        <w:pStyle w:val="Normal"/>
        <w:keepLines/>
        <w:widowControl/>
        <w:jc w:val="both"/>
        <w:rPr/>
      </w:pPr>
      <w:r>
        <w:rPr/>
        <w:t>Heath két tenyere közé fogta a kislány arcát, és hüvelykujjával letörölte a könnyeit. Nehezére esett nemet mondani ennek a hatalmas kék szempárnak. Amúgy pedig, gondolta magában, mi baj származhatna abból, ha anya és lánya egy kis időre láthatná egymást? Nemsokára úgyis hosszú időre elválnak, valószínűleg örökre. Sammy nagyapja talán sohasem fogja engedni Meredithnek, hogy lássa a gyereket, miután kiengedik a börtönből.</w:t>
      </w:r>
    </w:p>
    <w:p>
      <w:pPr>
        <w:pStyle w:val="Normal"/>
        <w:keepLines/>
        <w:widowControl/>
        <w:jc w:val="both"/>
        <w:rPr/>
      </w:pPr>
      <w:r>
        <w:rPr/>
        <w:t xml:space="preserve">– </w:t>
      </w:r>
      <w:r>
        <w:rPr/>
        <w:t>Azt hiszem, egy kis időre bevihetlek hozzá. Sammy arca azonnal felderült. – És Góliát is jöhet?</w:t>
      </w:r>
    </w:p>
    <w:p>
      <w:pPr>
        <w:pStyle w:val="Normal"/>
        <w:keepLines/>
        <w:widowControl/>
        <w:jc w:val="both"/>
        <w:rPr/>
      </w:pPr>
      <w:r>
        <w:rPr/>
        <w:t xml:space="preserve">– </w:t>
      </w:r>
      <w:r>
        <w:rPr/>
        <w:t>Hát persze.</w:t>
      </w:r>
    </w:p>
    <w:p>
      <w:pPr>
        <w:pStyle w:val="Normal"/>
        <w:keepLines/>
        <w:widowControl/>
        <w:jc w:val="both"/>
        <w:rPr/>
      </w:pPr>
      <w:r>
        <w:rPr/>
        <w:t>Miután Heath a kislányt a kutyával együtt az irodájába kísérte, megállt, hátát az ajtónak támasztva, és zsibbadtan nézte, hogyan vigasztalja Meredith a gyermekét. Belsőjéből érzelmek egész skálája küzdött a felszínre törni, de legfőképpen az asszony és gyermeke iránt érzett szeretete. Tudta, mit kell tennie. A mellkasán viselt jelvény megkövetelte. Ez azonban nem jelentette azt, hogy könnyű volt megtenni.</w:t>
      </w:r>
    </w:p>
    <w:p>
      <w:pPr>
        <w:pStyle w:val="Normal"/>
        <w:keepLines/>
        <w:widowControl/>
        <w:jc w:val="both"/>
        <w:rPr/>
      </w:pPr>
      <w:r>
        <w:rPr/>
        <w:t>A szavak, amiket Meredith nyugtatóan Sammy fülébe suttogott, Heath számára vádaknak tűntek. Nem lesz semmi baj, kicsim. Nem hagyom, hogy bármi bajod essék, ezt megígérem. Ám a fogadalmak mögött Meredith hangjában ott csengett valami bizonytalanság és félelem. Heath behunyta a szemét, és próbált nem odafigyelni. Ahogy azt az apja olyan velősen megfogalmazta: nem az ő dolga, hogy bíráskodjék. Meredith talán hazudik.</w:t>
      </w:r>
    </w:p>
    <w:p>
      <w:pPr>
        <w:pStyle w:val="Normal"/>
        <w:keepLines/>
        <w:widowControl/>
        <w:jc w:val="both"/>
        <w:rPr/>
      </w:pPr>
      <w:r>
        <w:rPr/>
        <w:t>Minden igazságos, mondta az asszony Heathnek. Ezzel akár azt is mondhatta volna, hogy hazudni fog neki és kihasználja, és Heathnek nem szabad bíznia benne. Talán Heath éppen azért hitte olyan erősen, hogy minden másban az igazat mondja, mert ezen a téren őszinte volt vele.</w:t>
      </w:r>
    </w:p>
    <w:p>
      <w:pPr>
        <w:pStyle w:val="Normal"/>
        <w:keepLines/>
        <w:widowControl/>
        <w:jc w:val="both"/>
        <w:rPr/>
      </w:pPr>
      <w:r>
        <w:rPr/>
        <w:t>Heatht azonban leginkább az döbbentette meg, hogy Meredith tarsolyában voltak fegyverek, amelyeket addig még nem vetett be. Pedig nagy a tét, és ez az asszony nem buta, mégsem játszotta meg az aduászt. Bizonyára észrevette, milyen érzelmeket táplál iránta Heath, mégsem próbálta előnyére kihasználni ezt. Nem vallott könnyes szerelmet neki, nem tett érzéki ajánlatokat, és nem borult térdre előtte, könyörögve, hogy mentse meg.</w:t>
      </w:r>
    </w:p>
    <w:p>
      <w:pPr>
        <w:pStyle w:val="Normal"/>
        <w:keepLines/>
        <w:widowControl/>
        <w:jc w:val="both"/>
        <w:rPr/>
      </w:pPr>
      <w:r>
        <w:rPr/>
        <w:t>Heath tudta, hogy hasonló körülmények között sok nő bevetette volna ezt a taktikát. Nem úgy, mint Meredith. A pályafutása során Heath sokszor szembesült női elítéltekkel, akik bármit megtettek volna cserébe, hogy ejtse ellenük a vádat. Akadt, aki megcsókolta, megsimogatta, sőt még vetkőztek is neki, vagy önmagukat simogatták, hátha ezzel felélesztik benne a vágyat.</w:t>
      </w:r>
    </w:p>
    <w:p>
      <w:pPr>
        <w:pStyle w:val="Normal"/>
        <w:keepLines/>
        <w:widowControl/>
        <w:jc w:val="both"/>
        <w:rPr/>
      </w:pPr>
      <w:r>
        <w:rPr/>
        <w:t>Nem mintha Heath úgy gondolta volna, hogy Meredith könnyen hajlik az efféle csábításra. Inkább az volt az érzése, hogy szinte irtózik az intim közelségtől. Ám, ha nem ismerte teljesen félre, a lánya kedvéért minden averzióját képes lenne félretenni. Bizonyára bármit megtenne, bármilyen áldozatra képes lenne, hogy megmentse a gyermekét, még arra is, hogy ágyba bújik vele.</w:t>
      </w:r>
    </w:p>
    <w:p>
      <w:pPr>
        <w:pStyle w:val="Normal"/>
        <w:keepLines/>
        <w:widowControl/>
        <w:jc w:val="both"/>
        <w:rPr/>
      </w:pPr>
      <w:r>
        <w:rPr/>
        <w:t>Milyen furcsa. Heath álmai beteljesülése lenne, ha Meredith ágyba bújna vele. Nem volt benne biztos, hogy most ki tudna menni, ha Meredith Kenyon kibújna a blúzából, és riadt szemmel pislogna fel az arcába. Heathnek még a gondolattól is elszorult a gyomra. Meredith azonban mégsem hozakodott elő ilyesmivel. Ami talán újabb bizonyítéka annak, hogy mindent elmondott magáról, amit csak lehetett.</w:t>
      </w:r>
    </w:p>
    <w:p>
      <w:pPr>
        <w:pStyle w:val="Normal"/>
        <w:keepLines/>
        <w:widowControl/>
        <w:jc w:val="both"/>
        <w:rPr/>
      </w:pPr>
      <w:r>
        <w:rPr/>
        <w:t xml:space="preserve">Heath mély lélegzetet vett. </w:t>
      </w:r>
      <w:r>
        <w:rPr>
          <w:i/>
          <w:iCs/>
        </w:rPr>
        <w:t xml:space="preserve">Jézusom! </w:t>
      </w:r>
      <w:r>
        <w:rPr/>
        <w:t>Úgy érezte, mintha egy toronyban állna, és a mélybe készülne ugrani.</w:t>
      </w:r>
    </w:p>
    <w:p>
      <w:pPr>
        <w:pStyle w:val="Normal"/>
        <w:keepLines/>
        <w:widowControl/>
        <w:jc w:val="both"/>
        <w:rPr/>
      </w:pPr>
      <w:r>
        <w:rPr/>
        <w:t xml:space="preserve">Amikor kinyitotta a szemét, Sammy őt nézte az iroda másik végéből. A </w:t>
      </w:r>
      <w:r>
        <w:rPr>
          <w:i/>
          <w:iCs/>
        </w:rPr>
        <w:t xml:space="preserve">barátok mindig barátok maradnak, bármi történik is, </w:t>
      </w:r>
      <w:r>
        <w:rPr/>
        <w:t>mondta a kislány nem is olyan rég. Pedig most úgy tűnt, mintha évtizedekkel ezelőtt történt volna. A szavak mégis úgy csengtek Heath fülébe, mintha most mondta volna ki őket.</w:t>
      </w:r>
    </w:p>
    <w:p>
      <w:pPr>
        <w:pStyle w:val="Normal"/>
        <w:keepLines/>
        <w:widowControl/>
        <w:jc w:val="both"/>
        <w:rPr/>
      </w:pPr>
      <w:r>
        <w:rPr/>
        <w:t>Rámosolygott a kislányra. Sammy az anyjába csimpaszkodva, komor pillantást vetett rá. Miniatűr hasonmása volt Meredithnek. Ugyanaz a törékeny testalkat és finom arcvonások, ugyanaz a hatalmas szempár. Egy napon talán még a haja is ugyanolyan színű lesz, mint az anyjáé, mézesszőke, arannyal átszőve. Igazi szívtipró lesz belőle, afelől semmi kétség.</w:t>
      </w:r>
    </w:p>
    <w:p>
      <w:pPr>
        <w:pStyle w:val="Normal"/>
        <w:keepLines/>
        <w:widowControl/>
        <w:jc w:val="both"/>
        <w:rPr/>
      </w:pPr>
      <w:r>
        <w:rPr/>
        <w:t>Abban a pillanatban Heath nem is volt biztos benne, melyiküket szereti jobban, Mereditht vagy a lányát. Csupán annyit érzett, hogy szereti őket, mindkettőjüket másképp, és még ha élete legostobább lépését teszi is meg, egyiküket sem áldozhatja fel a törvény oltárán.</w:t>
      </w:r>
    </w:p>
    <w:p>
      <w:pPr>
        <w:pStyle w:val="Normal"/>
        <w:keepLines/>
        <w:widowControl/>
        <w:jc w:val="both"/>
        <w:rPr/>
      </w:pPr>
      <w:r>
        <w:rPr/>
        <w:t>Aznap már végighallgatott egy előadást Sammytől. Talán most egy újabbra volt szüksége. Persze, persze, a kötelessége teljesítése, az esküje betartása és a becsületesség mind fontos. Egészen eddig csak ezen értékek mentén élt. Mindemellett azonban más fontos dolog is van az életben. Mindjárt az elején az, hogy bármi áron is, hűséges barátnak maradni.</w:t>
      </w:r>
    </w:p>
    <w:p>
      <w:pPr>
        <w:pStyle w:val="Normal"/>
        <w:keepLines/>
        <w:widowControl/>
        <w:jc w:val="both"/>
        <w:rPr/>
      </w:pPr>
      <w:r>
        <w:rPr/>
        <w:t>A miértek és a mikéntek pedig nem számítanak. Meredithnek szüksége van rá. Ezt kiolvasta a szeméből, és kitörölhetetlenül belevésődött a szívébe. Kék szemek vagy barna szemek, mit számít. Heath ennek az asszonynak a lényébe szeretett bele, és ha helyes, ha nem, nem fordíthat hátat neki.</w:t>
      </w:r>
    </w:p>
    <w:p>
      <w:pPr>
        <w:pStyle w:val="Normal"/>
        <w:keepLines/>
        <w:widowControl/>
        <w:jc w:val="both"/>
        <w:rPr/>
      </w:pPr>
      <w:r>
        <w:rPr/>
        <w:t>Heath szinte önkívületben lépett oda hozzájuk. Megragadta Meredith karját, és talpra állította.</w:t>
      </w:r>
    </w:p>
    <w:p>
      <w:pPr>
        <w:pStyle w:val="Normal"/>
        <w:keepLines/>
        <w:widowControl/>
        <w:jc w:val="both"/>
        <w:rPr/>
      </w:pPr>
      <w:r>
        <w:rPr/>
        <w:t xml:space="preserve">– </w:t>
      </w:r>
      <w:r>
        <w:rPr/>
        <w:t>Gyere, tűnjünk el innen – szólalt meg mogorván.</w:t>
      </w:r>
    </w:p>
    <w:p>
      <w:pPr>
        <w:pStyle w:val="Normal"/>
        <w:keepLines/>
        <w:widowControl/>
        <w:jc w:val="both"/>
        <w:rPr/>
      </w:pPr>
      <w:r>
        <w:rPr/>
        <w:t>Meredith riadtan nézett vissza rá. – Micsoda?</w:t>
      </w:r>
    </w:p>
    <w:p>
      <w:pPr>
        <w:pStyle w:val="Normal"/>
        <w:keepLines/>
        <w:widowControl/>
        <w:jc w:val="both"/>
        <w:rPr/>
      </w:pPr>
      <w:r>
        <w:rPr/>
        <w:t xml:space="preserve">– </w:t>
      </w:r>
      <w:r>
        <w:rPr/>
        <w:t>Most szépen elmegyünk. Elviszlek benneteket valahová, ahol biztonságban lehettek Sammyvel, amíg el nem döntöm, mit tehetünk.</w:t>
      </w:r>
    </w:p>
    <w:p>
      <w:pPr>
        <w:pStyle w:val="Normal"/>
        <w:keepLines/>
        <w:widowControl/>
        <w:jc w:val="both"/>
        <w:rPr/>
      </w:pPr>
      <w:r>
        <w:rPr/>
        <w:t xml:space="preserve">– </w:t>
      </w:r>
      <w:r>
        <w:rPr/>
        <w:t>Az asszony két karját a háta mögé húzta, hogy visszategye rá a bilincset. – Addig egy kis időt nyerhetünk.</w:t>
      </w:r>
    </w:p>
    <w:p>
      <w:pPr>
        <w:pStyle w:val="Normal"/>
        <w:keepLines/>
        <w:widowControl/>
        <w:jc w:val="both"/>
        <w:rPr/>
      </w:pPr>
      <w:r>
        <w:rPr/>
        <w:t>Meredith ijedten pillantott az ablak felé. Heath tudta, hogy az odakint rájuk leselkedő veszélyek járnak a fejében. Bizonyára nem volt egészen biztos benne, hogy a férfi mindentől meg tudja óvni őket. És ami az igazat illeti, ebben még Heath sem volt egészen biztos. Nemzetközi kapcsolatokkal rendelkező nagymenőkkel felvenni a kesztyűt nem túl biztonságos.</w:t>
      </w:r>
    </w:p>
    <w:p>
      <w:pPr>
        <w:pStyle w:val="Normal"/>
        <w:keepLines/>
        <w:widowControl/>
        <w:jc w:val="both"/>
        <w:rPr/>
      </w:pPr>
      <w:r>
        <w:rPr/>
        <w:t xml:space="preserve">– </w:t>
      </w:r>
      <w:r>
        <w:rPr/>
        <w:t>Nézd, Meredith – szólalt meg gyöngéd hangon. – Semmibe sem akarlak belerángatni. És azt sem tudom megígérni, hogy ép bőrrel megússzuk.</w:t>
      </w:r>
    </w:p>
    <w:p>
      <w:pPr>
        <w:pStyle w:val="Normal"/>
        <w:keepLines/>
        <w:widowControl/>
        <w:jc w:val="both"/>
        <w:rPr/>
      </w:pPr>
      <w:r>
        <w:rPr/>
        <w:t>Az asszony tekintete most a férfién csüngött, arcán hideg rémület kifejezése ült. Heath azt kívánta, bárcsak azt mondhatná neki, hogy kemény fickó ő, és egy kézzel is elbánik ezekkel a maffiózókkal.</w:t>
      </w:r>
    </w:p>
    <w:p>
      <w:pPr>
        <w:pStyle w:val="Normal"/>
        <w:keepLines/>
        <w:widowControl/>
        <w:jc w:val="both"/>
        <w:rPr/>
      </w:pPr>
      <w:r>
        <w:rPr/>
        <w:t xml:space="preserve">– </w:t>
      </w:r>
      <w:r>
        <w:rPr/>
        <w:t>Azt hiszem, te fogalmaztad meg a legjobban – folytatta. – Én csak egy kis hal vagyok a tengerben, egy oregoni seriff. Ez az ügy, amibe belekeveredtél, jóval meghaladja a hatáskörömet. Meglehet, hogy szétrúgják a seggemet, és akkor magammal rántom mindkettőtöket. Másfelől viszont, velem több esélyed van, mint nélkülem.</w:t>
      </w:r>
    </w:p>
    <w:p>
      <w:pPr>
        <w:pStyle w:val="Normal"/>
        <w:keepLines/>
        <w:widowControl/>
        <w:jc w:val="both"/>
        <w:rPr/>
      </w:pPr>
      <w:r>
        <w:rPr/>
        <w:t xml:space="preserve">– </w:t>
      </w:r>
      <w:r>
        <w:rPr/>
        <w:t>Hová akarsz vinni minket? – kérdezte Meredith remegve. – Biztos vagy benne, hogy biztonságos hely? És nem fognak ránk találni?</w:t>
      </w:r>
    </w:p>
    <w:p>
      <w:pPr>
        <w:pStyle w:val="Normal"/>
        <w:keepLines/>
        <w:widowControl/>
        <w:jc w:val="both"/>
        <w:rPr/>
      </w:pPr>
      <w:r>
        <w:rPr/>
        <w:t xml:space="preserve">– </w:t>
      </w:r>
      <w:r>
        <w:rPr/>
        <w:t>Semmiben sem vagyok biztos – ismerte be Heath. – Bárcsak az lennék. – Felsóhajtott, kezét végighúzta arcán, és hirtelen iszonyatosan fáradtnak és öregnek érezte magát. – De úgy érzem, akkor van esélyünk, ha az általam ismert helyre megyünk. Ezek a fickók nagyvárosi bunkók. Ha követnek minket a vadonba, el fognak tévedni.</w:t>
      </w:r>
    </w:p>
    <w:p>
      <w:pPr>
        <w:pStyle w:val="Normal"/>
        <w:keepLines/>
        <w:widowControl/>
        <w:jc w:val="both"/>
        <w:rPr/>
      </w:pPr>
      <w:r>
        <w:rPr/>
        <w:t xml:space="preserve">– </w:t>
      </w:r>
      <w:r>
        <w:rPr/>
        <w:t>A vadonba? Úgy érted, a semmi közepébe?</w:t>
      </w:r>
    </w:p>
    <w:p>
      <w:pPr>
        <w:pStyle w:val="Normal"/>
        <w:keepLines/>
        <w:widowControl/>
        <w:jc w:val="both"/>
        <w:rPr/>
      </w:pPr>
      <w:r>
        <w:rPr/>
        <w:t>Heath most Meredithre pillantott, és átfutott az agyán, hogy talán a Glen Calendri embereitől kapott fenyegetésen túl, más miatt is aggódik. Egy erdő közepén teljes mértékben függne tőle. Egyszer már vakon megbízott egy férfiban, és tudja, hova jutott miatta.</w:t>
      </w:r>
    </w:p>
    <w:p>
      <w:pPr>
        <w:pStyle w:val="Normal"/>
        <w:keepLines/>
        <w:widowControl/>
        <w:jc w:val="both"/>
        <w:rPr/>
      </w:pPr>
      <w:r>
        <w:rPr/>
        <w:t xml:space="preserve">– </w:t>
      </w:r>
      <w:r>
        <w:rPr/>
        <w:t>Nos? – erősködött Heath. – Te döntesz, édesem. De ne töprengj rajta túl sokat. Ha tovább időzünk itt, a helyetteseimben hamarosan felmerül a kérdés, hogy mi a fene folyik itt. Ennyi idő alatt már rég el kellett volna intéznem a formaságokat és a rács mögé vinni téged.</w:t>
      </w:r>
    </w:p>
    <w:p>
      <w:pPr>
        <w:pStyle w:val="Normal"/>
        <w:keepLines/>
        <w:widowControl/>
        <w:jc w:val="both"/>
        <w:rPr/>
      </w:pPr>
      <w:r>
        <w:rPr/>
        <w:t xml:space="preserve">– </w:t>
      </w:r>
      <w:r>
        <w:rPr/>
        <w:t>Legális dolog, amire készülsz? Úgy értem... nem kerülhetsz nagy bajba?</w:t>
      </w:r>
    </w:p>
    <w:p>
      <w:pPr>
        <w:pStyle w:val="Normal"/>
        <w:keepLines/>
        <w:widowControl/>
        <w:jc w:val="both"/>
        <w:rPr/>
      </w:pPr>
      <w:r>
        <w:rPr/>
        <w:t xml:space="preserve">– </w:t>
      </w:r>
      <w:r>
        <w:rPr/>
        <w:t>Elvégre még mindig én vagyok a seriff. Kizárólag a megyei feletteseimnek tartozom beszámolni. És ha úgy ítélem meg, természetesen jogomban áll védőőrizet alá venni egy foglyot. – Heath azt nem tette hozzá, hogy egy fogoly számára a legbiztonságosabb hely a cellája. Ha viszont itt tartja Mereditht, akkor a New York–i hatóságok a kiadatását fogják kérni, amint értesülnek róla, hogy bezárták. Ezt pedig nem hagyhatta, amíg nem tudja biztos helyen az asszonyt. – Tudom, mit csinálok, Meredith.</w:t>
      </w:r>
    </w:p>
    <w:p>
      <w:pPr>
        <w:pStyle w:val="Normal"/>
        <w:keepLines/>
        <w:widowControl/>
        <w:jc w:val="both"/>
        <w:rPr/>
      </w:pPr>
      <w:r>
        <w:rPr/>
        <w:t>Az asszony szemében remény csillant. – Nos, akkor természetesen veled megyek. Csak...</w:t>
      </w:r>
    </w:p>
    <w:p>
      <w:pPr>
        <w:pStyle w:val="Normal"/>
        <w:keepLines/>
        <w:widowControl/>
        <w:jc w:val="both"/>
        <w:rPr/>
      </w:pPr>
      <w:r>
        <w:rPr/>
        <w:t xml:space="preserve">– </w:t>
      </w:r>
      <w:r>
        <w:rPr/>
        <w:t>Csak?</w:t>
      </w:r>
    </w:p>
    <w:p>
      <w:pPr>
        <w:pStyle w:val="Normal"/>
        <w:keepLines/>
        <w:widowControl/>
        <w:jc w:val="both"/>
        <w:rPr/>
      </w:pPr>
      <w:r>
        <w:rPr/>
        <w:t xml:space="preserve">– </w:t>
      </w:r>
      <w:r>
        <w:rPr/>
        <w:t>Csak olyan félelmetes ez az egész. Tudod, egyáltalán nem ismerem errefelé az erdőket, és...</w:t>
      </w:r>
    </w:p>
    <w:p>
      <w:pPr>
        <w:pStyle w:val="Normal"/>
        <w:keepLines/>
        <w:widowControl/>
        <w:jc w:val="both"/>
        <w:rPr/>
      </w:pPr>
      <w:r>
        <w:rPr/>
        <w:t xml:space="preserve">– </w:t>
      </w:r>
      <w:r>
        <w:rPr/>
        <w:t>Nem kell ismerned, mert ott leszek én. – Ujjával felemelte Meredith állát, hogy az ránézzen. – Meg kell bíznod bennem, Merry. A Danről hallott történet alapján el tudom képzelni, hogy nem könnyű, amit kérek, és ezért nem is hibáztatlak. Ha valakinek oka van rá, hogy résen legyen, akkor neked biztosan. De hidd el, hogy nincs más választásod. És ígérem, hogy mindent megteszek azért, hogy mindkettőtök biztonságban legyen.</w:t>
      </w:r>
    </w:p>
    <w:p>
      <w:pPr>
        <w:pStyle w:val="Normal"/>
        <w:keepLines/>
        <w:widowControl/>
        <w:jc w:val="both"/>
        <w:rPr/>
      </w:pPr>
      <w:r>
        <w:rPr/>
        <w:t>Meredith szeme úgy csüngött a férfin, mintha keresné a kimondatlan szavakat.</w:t>
      </w:r>
    </w:p>
    <w:p>
      <w:pPr>
        <w:pStyle w:val="Normal"/>
        <w:keepLines/>
        <w:widowControl/>
        <w:jc w:val="both"/>
        <w:rPr/>
      </w:pPr>
      <w:r>
        <w:rPr/>
        <w:t xml:space="preserve">– </w:t>
      </w:r>
      <w:r>
        <w:rPr/>
        <w:t>Tudod, hogy igazam van – folytatta suttogva Heath. – Ha nem jössz most velem, visszaküldenek New Yorkba, és Sammy azonnal Glen gyámsága alá kerül. Ezzel viszont időt nyerhetünk. Nekem is vannak kapcsolataim. Talán tehetek valamit, hogy ha mégis New Yorkba küldenek, ne kerüljön Sammy Glen Calendrihez, hanem inkább hivatalos gyámságot kapjon, ha Calendri jelleméről kiderítek néhány gyanús dolgot.</w:t>
      </w:r>
    </w:p>
    <w:p>
      <w:pPr>
        <w:pStyle w:val="Normal"/>
        <w:keepLines/>
        <w:widowControl/>
        <w:jc w:val="both"/>
        <w:rPr/>
      </w:pPr>
      <w:r>
        <w:rPr/>
        <w:t xml:space="preserve">– </w:t>
      </w:r>
      <w:r>
        <w:rPr/>
        <w:t>Tényleg így gondolod?</w:t>
      </w:r>
    </w:p>
    <w:p>
      <w:pPr>
        <w:pStyle w:val="Normal"/>
        <w:keepLines/>
        <w:widowControl/>
        <w:jc w:val="both"/>
        <w:rPr/>
      </w:pPr>
      <w:r>
        <w:rPr/>
        <w:t>Heath nem volt benne biztos. Egyáltalán nem. – Mit veszíthetünk, ha megpróbáljuk?</w:t>
      </w:r>
    </w:p>
    <w:p>
      <w:pPr>
        <w:pStyle w:val="Normal"/>
        <w:keepLines/>
        <w:widowControl/>
        <w:jc w:val="both"/>
        <w:rPr/>
      </w:pPr>
      <w:r>
        <w:rPr>
          <w:bCs/>
        </w:rPr>
        <w:t xml:space="preserve">A </w:t>
      </w:r>
      <w:r>
        <w:rPr/>
        <w:t>seriffi iroda elhagyása jóval könnyebb művelet volt, mint azt Heath gondolta. A külső helyiségekben mindenki csak döbbent értetlenséggel meredt rá, mikor közölte, hogy Mereditht és a gyermeket védőőrizet alá helyezi. Mivel Heath korábban mindig megkövetelte, hogy mindenki engedelmeskedjen az utasításainak és tisztelje döntéseit, most saját javára fordította ezt, és befolyását a kérdések megelőzésére használta fel.</w:t>
      </w:r>
    </w:p>
    <w:p>
      <w:pPr>
        <w:pStyle w:val="Normal"/>
        <w:keepLines/>
        <w:widowControl/>
        <w:jc w:val="both"/>
        <w:rPr/>
      </w:pPr>
      <w:r>
        <w:rPr/>
        <w:t>Bailey helyettest félrevonta, és azt mondta neki: – Téged bízlak meg a helyettesítésemmel, Charlie. Majd rádión tarjuk a kapcsolatot.</w:t>
      </w:r>
    </w:p>
    <w:p>
      <w:pPr>
        <w:pStyle w:val="Normal"/>
        <w:keepLines/>
        <w:widowControl/>
        <w:jc w:val="both"/>
        <w:rPr/>
      </w:pPr>
      <w:r>
        <w:rPr/>
        <w:t>Az idősebb férfi megvakarta kopasz feje búbját, és aggódó képet vágott. – Biztos, hogy tudod, mit csinálsz, Heath? Hová viszed őket?</w:t>
      </w:r>
    </w:p>
    <w:p>
      <w:pPr>
        <w:pStyle w:val="Normal"/>
        <w:keepLines/>
        <w:widowControl/>
        <w:jc w:val="both"/>
        <w:rPr/>
      </w:pPr>
      <w:r>
        <w:rPr/>
        <w:t xml:space="preserve">– </w:t>
      </w:r>
      <w:r>
        <w:rPr/>
        <w:t>Azt hiszem, jobb, ha nem mondom el senkinek. Jó okom van feltételezni, hogy az ügyben a maffia keze is benne van, Charlie. Az asszony élete veszélyben forog. Még ha elértük is a helyet, ahol megszánunk, onnan több mérföldnyi kocsiútra fogok csak rádión kapcsolatba lépni veled. Nem akarom megkockáztatni, hogy valaki befogja, hol vagyunk.</w:t>
      </w:r>
    </w:p>
    <w:p>
      <w:pPr>
        <w:pStyle w:val="Normal"/>
        <w:keepLines/>
        <w:widowControl/>
        <w:jc w:val="both"/>
        <w:rPr/>
      </w:pPr>
      <w:r>
        <w:rPr/>
        <w:t xml:space="preserve">– </w:t>
      </w:r>
      <w:r>
        <w:rPr/>
        <w:t>A maffia? Te jó ég!</w:t>
      </w:r>
    </w:p>
    <w:p>
      <w:pPr>
        <w:pStyle w:val="Normal"/>
        <w:keepLines/>
        <w:widowControl/>
        <w:jc w:val="both"/>
        <w:rPr/>
      </w:pPr>
      <w:r>
        <w:rPr/>
        <w:t>Heath röviden elmondta Charlie–nak, amit Meredithtől hallott.</w:t>
      </w:r>
    </w:p>
    <w:p>
      <w:pPr>
        <w:pStyle w:val="Normal"/>
        <w:keepLines/>
        <w:widowControl/>
        <w:jc w:val="both"/>
        <w:rPr/>
      </w:pPr>
      <w:r>
        <w:rPr/>
        <w:t xml:space="preserve">– </w:t>
      </w:r>
      <w:r>
        <w:rPr/>
        <w:t>Azok a fickók nem teketóriáznak, fiam – figyelmeztette Charlie. – Tartsd nyitva a szemed, és vigyázz a seggedre. És az isten szerelmére, óvatosan kezeld a rádiót Ezeknek nagyobb a technikai felszereltségük, mint nekünk. – Charlie most közelebb hajolt. – Láttam, ahogy tegnap éjjel a házra irányítottak valami szerkentyűt, és mindent hallottak, amit benn mondanak. És mindezt az utcáról! És az itteni telefonvonalra is ráálltak.</w:t>
      </w:r>
    </w:p>
    <w:p>
      <w:pPr>
        <w:pStyle w:val="Normal"/>
        <w:keepLines/>
        <w:widowControl/>
        <w:jc w:val="both"/>
        <w:rPr/>
      </w:pPr>
      <w:r>
        <w:rPr/>
        <w:t>Heath magában mosolygott. Charlie jó rendőr volt és jó barát, de a világról alkotott képe hasonlított Meredithére odalenn, Mississippiben, korlátozott volt, és az egyetlen különbség, hogy Charlie nézett televíziót. – Ne aggódj, Charlie, óvatos leszek. Ebben biztos lehetsz. Az a hölgy fontos a számomra.</w:t>
      </w:r>
    </w:p>
    <w:p>
      <w:pPr>
        <w:pStyle w:val="Normal"/>
        <w:keepLines/>
        <w:widowControl/>
        <w:jc w:val="both"/>
        <w:rPr/>
      </w:pPr>
      <w:r>
        <w:rPr/>
        <w:t>Charlie bólintott. – Annyi biztos, hogy finom kis hölgy. Bár az én ízlésemnek egy kicsit sovány – vonta meg a vállát a pocakos seriff–helyettes. – De pont én beszélek, mikor az én Mabelem sem az a dús keblű típus, mégsem cserélném el akár egy tucatnyi nagy mellű nőért sem. Nyáron lehűt, télen pedig felmelegít. Ennél többet nem is kérek.</w:t>
      </w:r>
    </w:p>
    <w:p>
      <w:pPr>
        <w:pStyle w:val="Normal"/>
        <w:keepLines/>
        <w:widowControl/>
        <w:jc w:val="both"/>
        <w:rPr/>
      </w:pPr>
      <w:r>
        <w:rPr/>
        <w:t>Heath nevetett. Az élete fenekestül felfordult, és ha kiér az épületből, talán egy csapat maffiózóval találja szemben magát, ez meg itt a szexuális életéről beszél neki? Charlie tiszta őrült. Mintha a felesége mellméretét bárki is meg tudná állapítani. Hiszen Mabel csaknem kilencven kiló.</w:t>
      </w:r>
    </w:p>
    <w:p>
      <w:pPr>
        <w:pStyle w:val="Normal"/>
        <w:keepLines/>
        <w:widowControl/>
        <w:jc w:val="both"/>
        <w:rPr/>
      </w:pPr>
      <w:r>
        <w:rPr/>
        <w:t>Heath most a helyettese vállára tette a kezét. – Túl sok szexlapot nézegetsz, Charlie. Inkább hagyd most ezeket. Most arra kérlek, hogy tartsd nyitva a szemed, ha bajt szimatolsz. Az az érzésem, kapunk belőle egy adagot.</w:t>
      </w:r>
    </w:p>
    <w:p>
      <w:pPr>
        <w:pStyle w:val="Normal"/>
        <w:keepLines/>
        <w:widowControl/>
        <w:jc w:val="both"/>
        <w:rPr/>
      </w:pPr>
      <w:r>
        <w:rPr/>
        <w:t xml:space="preserve">– </w:t>
      </w:r>
      <w:r>
        <w:rPr/>
        <w:t>Nem nézek én semmiféle lapokat. No hiszen, Mabel jól el is náspángolna, ha rajtakapna ilyesmin. – Charlie megvakarta az orrnyergét. – Én csak újságot olvasok. Tudod, onnan merítem az információimat. Azt állítólag tanult emberek írják.</w:t>
      </w:r>
    </w:p>
    <w:p>
      <w:pPr>
        <w:pStyle w:val="Normal"/>
        <w:keepLines/>
        <w:widowControl/>
        <w:jc w:val="both"/>
        <w:rPr/>
      </w:pPr>
      <w:r>
        <w:rPr/>
        <w:t xml:space="preserve">– </w:t>
      </w:r>
      <w:r>
        <w:rPr/>
        <w:t>Na, persze! – Heath megöklözte Charlie karját. – Amíg távol leszek, inkább ne okítsd magad ilyesmivel.</w:t>
      </w:r>
    </w:p>
    <w:p>
      <w:pPr>
        <w:pStyle w:val="Normal"/>
        <w:keepLines/>
        <w:widowControl/>
        <w:jc w:val="both"/>
        <w:rPr/>
      </w:pPr>
      <w:r>
        <w:rPr/>
        <w:t xml:space="preserve">– </w:t>
      </w:r>
      <w:r>
        <w:rPr/>
        <w:t>Rendben van, számíthatsz rám.</w:t>
      </w:r>
    </w:p>
    <w:p>
      <w:pPr>
        <w:pStyle w:val="Normal"/>
        <w:keepLines/>
        <w:widowControl/>
        <w:jc w:val="both"/>
        <w:rPr/>
      </w:pPr>
      <w:r>
        <w:rPr/>
        <w:t xml:space="preserve">– </w:t>
      </w:r>
      <w:r>
        <w:rPr/>
        <w:t>Ha nem így lenne, nem rád bíznám a boltot.</w:t>
      </w:r>
    </w:p>
    <w:p>
      <w:pPr>
        <w:pStyle w:val="Normal"/>
        <w:keepLines/>
        <w:widowControl/>
        <w:jc w:val="both"/>
        <w:rPr/>
      </w:pPr>
      <w:r>
        <w:rPr/>
        <w:t>Miután Heath biztonságban beültette Mereditht és Sammyt a kocsijába, ő is a volán mögé ült, beindította a motort és kifarolt a parkolóból.</w:t>
      </w:r>
    </w:p>
    <w:p>
      <w:pPr>
        <w:pStyle w:val="Normal"/>
        <w:keepLines/>
        <w:widowControl/>
        <w:jc w:val="both"/>
        <w:rPr/>
      </w:pPr>
      <w:r>
        <w:rPr/>
        <w:t xml:space="preserve">– </w:t>
      </w:r>
      <w:r>
        <w:rPr/>
        <w:t>Bukj le, Meredith – utasította hirtelen az asszonyt, megpaskolva a köztük lévő műanyag karfát. – Feküdj ide.</w:t>
      </w:r>
    </w:p>
    <w:p>
      <w:pPr>
        <w:pStyle w:val="Normal"/>
        <w:keepLines/>
        <w:widowControl/>
        <w:jc w:val="both"/>
        <w:rPr/>
      </w:pPr>
      <w:r>
        <w:rPr/>
        <w:t xml:space="preserve">– </w:t>
      </w:r>
      <w:r>
        <w:rPr/>
        <w:t>De miért?</w:t>
      </w:r>
    </w:p>
    <w:p>
      <w:pPr>
        <w:pStyle w:val="Normal"/>
        <w:keepLines/>
        <w:widowControl/>
        <w:jc w:val="both"/>
        <w:rPr/>
      </w:pPr>
      <w:r>
        <w:rPr/>
        <w:t>Heath olyan dühösen nézett rá, hogy Meredith azonnal engedelmeskedett, még mielőtt választ kapott volna. – Nem akarom, hogy meglássanak. Ha Glen a két emberen kívül mást is küldött utánad, követhettek minket idáig.</w:t>
      </w:r>
    </w:p>
    <w:p>
      <w:pPr>
        <w:pStyle w:val="Normal"/>
        <w:keepLines/>
        <w:widowControl/>
        <w:jc w:val="both"/>
        <w:rPr/>
      </w:pPr>
      <w:r>
        <w:rPr/>
        <w:t xml:space="preserve">– </w:t>
      </w:r>
      <w:r>
        <w:rPr/>
        <w:t>És ha tényleg követtek, nem fogják tudni, hogy itt vagyok veled az autóban?</w:t>
      </w:r>
    </w:p>
    <w:p>
      <w:pPr>
        <w:pStyle w:val="Normal"/>
        <w:keepLines/>
        <w:widowControl/>
        <w:jc w:val="both"/>
        <w:rPr/>
      </w:pPr>
      <w:r>
        <w:rPr/>
        <w:t xml:space="preserve">– </w:t>
      </w:r>
      <w:r>
        <w:rPr/>
        <w:t>Mivel az épület főbejáratát magas sövény veszi körül, nem látni az útról – felelte a férfi, és beállította a rádiója hangerejét. – Csak a mellettünk lévő üres telken állhattak meg, ott pedig senkit nem látok.</w:t>
      </w:r>
    </w:p>
    <w:p>
      <w:pPr>
        <w:pStyle w:val="Normal"/>
        <w:keepLines/>
        <w:widowControl/>
        <w:jc w:val="both"/>
        <w:rPr/>
      </w:pPr>
      <w:r>
        <w:rPr/>
        <w:t xml:space="preserve">– </w:t>
      </w:r>
      <w:r>
        <w:rPr/>
        <w:t>Mami, nagyon álmos vagyok! Szeretnék aludni.</w:t>
      </w:r>
    </w:p>
    <w:p>
      <w:pPr>
        <w:pStyle w:val="Normal"/>
        <w:keepLines/>
        <w:widowControl/>
        <w:jc w:val="both"/>
        <w:rPr/>
      </w:pPr>
      <w:r>
        <w:rPr/>
        <w:t xml:space="preserve">– </w:t>
      </w:r>
      <w:r>
        <w:rPr/>
        <w:t>Én is fáradt vagyok, kicsim. De ma este nem megyünk haza. Egy különleges helyre megyünk.</w:t>
      </w:r>
    </w:p>
    <w:p>
      <w:pPr>
        <w:pStyle w:val="Normal"/>
        <w:keepLines/>
        <w:widowControl/>
        <w:jc w:val="both"/>
        <w:rPr/>
      </w:pPr>
      <w:r>
        <w:rPr/>
        <w:t xml:space="preserve">– </w:t>
      </w:r>
      <w:r>
        <w:rPr/>
        <w:t>Hová?</w:t>
      </w:r>
    </w:p>
    <w:p>
      <w:pPr>
        <w:pStyle w:val="Normal"/>
        <w:keepLines/>
        <w:widowControl/>
        <w:jc w:val="both"/>
        <w:rPr/>
      </w:pPr>
      <w:r>
        <w:rPr/>
        <w:t xml:space="preserve">– </w:t>
      </w:r>
      <w:r>
        <w:rPr/>
        <w:t>Meglepetés – felelte Meredith. – Addig feküdj le az ülésen, és aludj egy kicsit, hogy mire odaérünk, ne legyél fáradt. Úgy, ni! Most kényelmes?</w:t>
      </w:r>
    </w:p>
    <w:p>
      <w:pPr>
        <w:pStyle w:val="Normal"/>
        <w:keepLines/>
        <w:widowControl/>
        <w:jc w:val="both"/>
        <w:rPr/>
      </w:pPr>
      <w:r>
        <w:rPr/>
        <w:t xml:space="preserve">– </w:t>
      </w:r>
      <w:r>
        <w:rPr/>
        <w:t>Góliátnak korog a gyomra – kuncogott a kislány. – Olyan hangos kispárnám van.</w:t>
      </w:r>
    </w:p>
    <w:p>
      <w:pPr>
        <w:pStyle w:val="Normal"/>
        <w:keepLines/>
        <w:widowControl/>
        <w:jc w:val="both"/>
        <w:rPr/>
      </w:pPr>
      <w:r>
        <w:rPr/>
        <w:t>Heath mosolyogva hallgatta őket. Úgy látszik, Sammy a kutyára feküdt. Van egyáltalán valami, amit Góliát nem enged meg ennek a kislánynak? Aligha. Aztán Meredithre pillantva Heath megállapította, hogy nem Góliát az egyetlen, akit a rabjává tett egy nő. Kutya és gazdája nyakig benne voltak a bajban.</w:t>
      </w:r>
    </w:p>
    <w:p>
      <w:pPr>
        <w:pStyle w:val="Normal"/>
        <w:keepLines/>
        <w:widowControl/>
        <w:jc w:val="both"/>
        <w:rPr/>
      </w:pPr>
      <w:r>
        <w:rPr/>
        <w:t>A két ülés közti műanyag konzol csúszós volt, és mivel Meredith keze hátra volt kötözve, nehezen tudta megtartani magát. Heath tudta, hogy ez megerőltető és bizonyára kényelmetlen is, de az asszony nem panaszkodott, és nem kérte, hogy vegye le a bilincsét. Heath nem győzte csodálni ezért. Te jó ég! Miért nem alapít mindjárt egy Meredith Kenyon–rajongó klubot? Heath minden tulajdonságát szerette.</w:t>
      </w:r>
    </w:p>
    <w:p>
      <w:pPr>
        <w:pStyle w:val="Normal"/>
        <w:keepLines/>
        <w:widowControl/>
        <w:jc w:val="both"/>
        <w:rPr/>
      </w:pPr>
      <w:r>
        <w:rPr/>
        <w:t>Látta, ahogy Meredith igyekszik megtartani magát, nehogy előrecsússzon, amíg ő a gázra tapos. Jobb kezét az asszony vállára tette, hogy megtartsa. Még így, a blúzán keresztül is érezni, milyen hűvös a bőre, gondolta. Mintha hűvösebb lenne az ő testmelegénél. Olyan ez, mintha a testükbe épített termosztát másképp lenne beállítva. Meredithé langyosabbra, az övé pedig teljes hőfokon működne. És Meredith olyan törékenynek tűnik. A vállcsontja szinte teljesen kiállt, mintha nem is lenne rajta hús. Heath könnyűszerrel átfoghatná kezével az asszony felkarját, és bőven összeérnének az ujjai. Meredithnek még a kulcscsontja is törékenynek tűnt.</w:t>
      </w:r>
    </w:p>
    <w:p>
      <w:pPr>
        <w:pStyle w:val="Normal"/>
        <w:keepLines/>
        <w:widowControl/>
        <w:jc w:val="both"/>
        <w:rPr/>
      </w:pPr>
      <w:r>
        <w:rPr/>
        <w:t>Heath érezte az asszonyban a feszültséget, ezért nyugtatni próbálta. – Úgy látom, nem parkol senki az úton. Ez jó jel.</w:t>
      </w:r>
    </w:p>
    <w:p>
      <w:pPr>
        <w:pStyle w:val="Normal"/>
        <w:keepLines/>
        <w:widowControl/>
        <w:jc w:val="both"/>
        <w:rPr/>
      </w:pPr>
      <w:r>
        <w:rPr/>
        <w:t>Meredith ettől sem nyugodott meg.</w:t>
      </w:r>
    </w:p>
    <w:p>
      <w:pPr>
        <w:pStyle w:val="Normal"/>
        <w:keepLines/>
        <w:widowControl/>
        <w:jc w:val="both"/>
        <w:rPr/>
      </w:pPr>
      <w:r>
        <w:rPr/>
        <w:t xml:space="preserve">– </w:t>
      </w:r>
      <w:r>
        <w:rPr/>
        <w:t>Merry, most már nem kell aggódnod! Ha bármi történik, majd én elintézem, rendben?</w:t>
      </w:r>
    </w:p>
    <w:p>
      <w:pPr>
        <w:pStyle w:val="Normal"/>
        <w:keepLines/>
        <w:widowControl/>
        <w:jc w:val="both"/>
        <w:rPr/>
      </w:pPr>
      <w:r>
        <w:rPr/>
        <w:t>Meredithnek az volt az érzése, hogy innentől fogva mindent Heath fog intézni, még őt magát is, ha a hanyagul vállára tett kéz elárul ebből valamit. Nagynak és erősnek érezte a kezét, melege átsugárzott a blúzán.</w:t>
      </w:r>
    </w:p>
    <w:p>
      <w:pPr>
        <w:pStyle w:val="Normal"/>
        <w:keepLines/>
        <w:widowControl/>
        <w:jc w:val="both"/>
        <w:rPr/>
      </w:pPr>
      <w:r>
        <w:rPr/>
        <w:t>Eltelt egy perc, és Meredith próbálta győzködni magát, hogy a férfi csak azért tartja rajta a kezét, nehogy előrecsússzon. De a teória nem állta meg a helyét. Amint Heath megérintette, finom, körkörös mozdulatokkal simogatni kezdte a bőrét az ujja hegyével. Meredith úgy érezte, mintha a ruhája vékony anyaga ott sem lenne a férfi perzselő érintése alatt. És hogy a helyzetet súlyosbítsa, Heath hosszú ujjai még arra is lehetőséget adtak, hogy időnként megérintse az asszony mellét úgy, hogy közben kezét el sem mozdította felkarjáról.</w:t>
      </w:r>
    </w:p>
    <w:p>
      <w:pPr>
        <w:pStyle w:val="Normal"/>
        <w:keepLines/>
        <w:widowControl/>
        <w:jc w:val="both"/>
        <w:rPr/>
      </w:pPr>
      <w:r>
        <w:rPr/>
        <w:t>Vajon tudatában van annak, amit csinál? Meredith hinni szerette volna, hogy nincs, mert annyi minden jár a fejében, ami aggasztja. Ám bármennyire is szerette volna, nem tudta teljes egészében meggyőzni magát. Korábban Heath mindig igazi úriemberként viselkedett, még a pillantásában sem lehetett észrevenni semmilyen buja vágyat iránta. Most viszont egyszerre intim mozdulatokkal simogatja, és úgy tesz, mintha ez a legtermészetesebb lenne.</w:t>
      </w:r>
    </w:p>
    <w:p>
      <w:pPr>
        <w:pStyle w:val="Normal"/>
        <w:keepLines/>
        <w:widowControl/>
        <w:jc w:val="both"/>
        <w:rPr/>
      </w:pPr>
      <w:r>
        <w:rPr/>
        <w:t>Vajon mi változott? Eltolódtak az erőviszonyok. Ez változott meg. Heath most már egész egyszerűen a markában tartja.</w:t>
      </w:r>
    </w:p>
    <w:p>
      <w:pPr>
        <w:pStyle w:val="Normal"/>
        <w:keepLines/>
        <w:widowControl/>
        <w:jc w:val="both"/>
        <w:rPr/>
      </w:pPr>
      <w:r>
        <w:rPr>
          <w:i/>
        </w:rPr>
        <w:t xml:space="preserve">Elég volt, Meredith! Itt </w:t>
      </w:r>
      <w:r>
        <w:rPr>
          <w:i/>
          <w:iCs/>
        </w:rPr>
        <w:t xml:space="preserve">állj meg! </w:t>
      </w:r>
      <w:r>
        <w:rPr>
          <w:i/>
        </w:rPr>
        <w:t>Hogy gondolhatsz ilyesmit róla?</w:t>
      </w:r>
    </w:p>
    <w:p>
      <w:pPr>
        <w:pStyle w:val="Normal"/>
        <w:keepLines/>
        <w:widowControl/>
        <w:jc w:val="both"/>
        <w:rPr/>
      </w:pPr>
      <w:r>
        <w:rPr/>
        <w:t>Pedig Meredith nagyon is el tudta képzelni Heathről a rosszat, ez volt a baj. Alaposan megtanulta már a leckét. Könnyű volt elképzelni, hogy a csodálatos Heath Masters, akit megismert, nem más, mint egy álarc. És amint nyeregben érzi magát, azonnal kimutatja igazi énjét. Sammy és Meredith semmire sem mennének nélküle. Az asszony ezzel tisztában volt, akárcsak Heath. Azzal, hogy elfogadta a segítségét, Meredith szabad kezet adott neki.</w:t>
      </w:r>
    </w:p>
    <w:p>
      <w:pPr>
        <w:pStyle w:val="Normal"/>
        <w:keepLines/>
        <w:widowControl/>
        <w:jc w:val="both"/>
        <w:rPr/>
      </w:pPr>
      <w:r>
        <w:rPr/>
        <w:t>Innentől fogva már nem kell úriember módjára viselkednie, sem Meredith szabályait követnie. A szabályokat ezentúl ő határozhatja meg menet közben. És még ha Meredith később panaszt emelne is a férfi viselkedése miatt, ki hinne neki?</w:t>
      </w:r>
    </w:p>
    <w:p>
      <w:pPr>
        <w:pStyle w:val="Normal"/>
        <w:keepLines/>
        <w:widowControl/>
        <w:jc w:val="both"/>
        <w:rPr/>
      </w:pPr>
      <w:r>
        <w:rPr/>
        <w:t>Meredith a fogát csikorgatva próbált nem szólni semmit, miközben a szíve mélyén tudta, hogy őrültségeket gondol, és teljességgel igazságtalanok a feltételezései. Heath Masters eddig csak kedvességet tanúsított irányukban, és most éppen az állását kockáztatja értük. Az égvilágon semmit sem tett, amivel ezt kiérdemelte volna, hacsak nem annyit, hogy Meredith vállára tette a kezét, ő pedig mindenféle hitványságot olvas ki belőle. Lehetséges volna, hogy Dan ennyire megfosztotta őt a bízni tudás képességétől?</w:t>
      </w:r>
    </w:p>
    <w:p>
      <w:pPr>
        <w:pStyle w:val="Normal"/>
        <w:keepLines/>
        <w:widowControl/>
        <w:jc w:val="both"/>
        <w:rPr/>
      </w:pPr>
      <w:r>
        <w:rPr/>
        <w:t>Igen. Az isten a megmondhatója, hogy igen. Valaha szinte mindenkiben bízott, csakhogy ez a tulajdonsága élete egyik legszörnyűbb rémálmába taszította.</w:t>
      </w:r>
    </w:p>
    <w:p>
      <w:pPr>
        <w:pStyle w:val="Normal"/>
        <w:keepLines/>
        <w:widowControl/>
        <w:jc w:val="both"/>
        <w:rPr/>
      </w:pPr>
      <w:r>
        <w:rPr/>
        <w:t>„</w:t>
      </w:r>
      <w:r>
        <w:rPr/>
        <w:t>Valamit valamiért.” Ez volt Dan egyik kedvenc mondása, és a házasságuk szinte minden területén alkalmazta. Ő biztosította Meredith–nek az élelmet, a fedelet a feje fölé, és ő ruházta. De gyakran felhívta rá a figyelmét, hogy semmit sem adnak ingyen. Cserébe mindazért, amit adott neki, Dan úgy érezte, jogában áll a tulajdonaként kezelni a feleségét. A nászéjszakájukon berakta egy keretbe a házassági anyakönyvi kivonatukat, és felakasztotta a falra a kutyái törzskönyve mellé. Mary, Gretchen és Ottó, mondta elégedetten, majd hozzáfogott az idomításhoz. Meredith addig a pillanatig abban a hitben élt, hogy az apja után Dan Calendri a világ legkedvesebb és leggyöngédebb férfija, akivel valaha is találkozott.</w:t>
      </w:r>
    </w:p>
    <w:p>
      <w:pPr>
        <w:pStyle w:val="Normal"/>
        <w:keepLines/>
        <w:widowControl/>
        <w:jc w:val="both"/>
        <w:rPr/>
      </w:pPr>
      <w:r>
        <w:rPr/>
        <w:t>Meredith most mereven bámulta a kocsi műszerfalán égő lámpákat, és igyekezett nem venni tudomást Heath érintéséről. A házassága alatt hamar elsajátította ezt a módszert, de úgy tűnik, kiment a gyakorlatból. Heath Masters érintéséről nem lehetett csakúgy nem venni tudomást. A férfi végigfuttatta kezét a karján, ujja hegyét a melltartója pántján, majd időnként gyöngéden megszorította a vállát. Egész biztos, hogy most elveszi a jussát, határozta el Meredith. Senki sem volna képes egyszerre ennyi idegvégződését ingerelni anélkül, hogy ne lenne tudatában annak, amit tesz.</w:t>
      </w:r>
    </w:p>
    <w:p>
      <w:pPr>
        <w:pStyle w:val="Normal"/>
        <w:keepLines/>
        <w:widowControl/>
        <w:jc w:val="both"/>
        <w:rPr/>
      </w:pPr>
      <w:r>
        <w:rPr/>
        <w:t>Meredith szeméből potyogni kezdtek a könnyek. Dühös könnyek. A műszerfal fényei elhomályosultak előtte. Abban a pillanatban gyűlölte önmagát. Nem bízott Heathben, és ezzel nem csak a férfi helyzetét rontotta, hanem valójában nem tett mást, mint hagyta, hogy az életét és a gondolatait még mindig Dan irányítsa. Mikor fog már végre túllépni mindezen? Talán sohasem?</w:t>
      </w:r>
    </w:p>
    <w:p>
      <w:pPr>
        <w:pStyle w:val="Normal"/>
        <w:keepLines/>
        <w:widowControl/>
        <w:jc w:val="both"/>
        <w:rPr/>
      </w:pPr>
      <w:r>
        <w:rPr>
          <w:i/>
          <w:iCs/>
        </w:rPr>
        <w:t xml:space="preserve">Bizalom. </w:t>
      </w:r>
      <w:r>
        <w:rPr/>
        <w:t xml:space="preserve">Heathnek igaza van, Meredith bizalmát nem könnyű elnyerni. Az asszony mégis kezdett már bízni benne, fokról fokra, fájdalmasan kis lépésekben haladva előre. Most pedig kétségbeesetten szerette volna hinni, hogy Heath mindenben olyan csodálatos, mint amilyennek látszott, amolyan igazi hős, aki megment két bajba jutott hölgyet. A bizalom végül is döntés kérdése, nem igaz? Akkor meg miért nem képes egyszer s mindenkorra elhatározni, hogy száz százalékig megbízik ebben az emberben? Kétségek nélkül. Sanda gyanakvás nélkül, amely folyton a fejében jár, valahányszor csak Heath olyasmit tesz, ami a múltjára emlékezteti. Teljes és feltétel nélküli bizalom. </w:t>
      </w:r>
    </w:p>
    <w:p>
      <w:pPr>
        <w:pStyle w:val="Normal"/>
        <w:keepLines/>
        <w:widowControl/>
        <w:jc w:val="both"/>
        <w:rPr/>
      </w:pPr>
      <w:r>
        <w:rPr/>
        <w:t xml:space="preserve">– </w:t>
      </w:r>
      <w:r>
        <w:rPr/>
        <w:t>Mert hiszen, ha Heath Mastersben nem bízhat, akkor kiben bízhat ezen a világon?</w:t>
      </w:r>
    </w:p>
    <w:p>
      <w:pPr>
        <w:pStyle w:val="Normal"/>
        <w:keepLines/>
        <w:widowControl/>
        <w:jc w:val="both"/>
        <w:rPr/>
      </w:pPr>
      <w:r>
        <w:rPr/>
        <w:t>Heath az ujjhegyét megint végigjáratta Meredith melltartója pántján, majd lassan eljutott a kosár körvonaláig, ahol az a hónalján görbült. Finom érintések, olyan gyöngédek, hogy szinte alig érintik a ruha anyagát. De akkor Meredith miért engedi, hogy ilyen elképesztő erővel hassanak rá?</w:t>
      </w:r>
    </w:p>
    <w:p>
      <w:pPr>
        <w:pStyle w:val="Normal"/>
        <w:keepLines/>
        <w:widowControl/>
        <w:jc w:val="both"/>
        <w:rPr/>
      </w:pPr>
      <w:r>
        <w:rPr/>
        <w:t>Heathnek egyetlen dolog járt az eszében: kiérni a városból, amilyen hamar csak lehet. Útközben meg kellett még állniuk Meredith és Heath házánál. Kockázatos volt, de nem volt más választásuk. Sammynek és Meredithnek szüksége lesz ruhára ott, ahová viszi őket, Heath pedig fegyvert, lőszert, meg némi készpénzt akart magával vinni otthonról. És ha már egyszer úgyis ott van, gondolta, miért ne csomagolná be a szekrényekben raktározott élelmet is?</w:t>
      </w:r>
    </w:p>
    <w:p>
      <w:pPr>
        <w:pStyle w:val="Normal"/>
        <w:keepLines/>
        <w:widowControl/>
        <w:jc w:val="both"/>
        <w:rPr/>
      </w:pPr>
      <w:r>
        <w:rPr/>
        <w:t>Az országúton Heath nyugtalanul vezetett, folyton a visszapillantó tükörbe nézett, és elöntötte a verejték, mikor lámpákat látott maguk mögött. Örült neki, hogy Meredith fekszik, és nem ül. így is szörnyű nap állt mögöttük. Amire pedig most készülnek, nem egy sétagalopp. Ahányszor csak meglátott maguk mögött egy feléjük tartó kocsit, áramütésszerű érzés járta át, mintha egy konnektorba nyúlt volna.</w:t>
      </w:r>
    </w:p>
    <w:p>
      <w:pPr>
        <w:pStyle w:val="Normal"/>
        <w:keepLines/>
        <w:widowControl/>
        <w:jc w:val="both"/>
        <w:rPr/>
      </w:pPr>
      <w:r>
        <w:rPr/>
        <w:t xml:space="preserve">Sammy már elaludt a hátsó ülésen, még mindig Góliáton pihentetve fejét. A kislány hangos szuszogása még jobban tudatosította Heathben, hogy mekkora a tét. Az ő biztonsága. Az ő jövője. </w:t>
      </w:r>
      <w:r>
        <w:rPr>
          <w:i/>
          <w:iCs/>
        </w:rPr>
        <w:t xml:space="preserve">Barátok, bármi történjék is. </w:t>
      </w:r>
      <w:r>
        <w:rPr/>
        <w:t>És az isten a megmondhatója, hogy Heath nem hagyhatta most őt cserben. Ahogyan az anyját sem. Meredith vakon megbízik benne, és ez nem lehet könnyű, Heath tudta. Főleg nem azok után, amit az az átkozott Dan Calendri tett vele.</w:t>
      </w:r>
    </w:p>
    <w:p>
      <w:pPr>
        <w:pStyle w:val="Normal"/>
        <w:keepLines/>
        <w:widowControl/>
        <w:jc w:val="both"/>
        <w:rPr/>
      </w:pPr>
      <w:r>
        <w:rPr/>
        <w:t>De most helyesen döntött, biztatta magát Heath. Mindent félretéve, semmi rossz nem lehet abban, hogy megvédi őket. Bármit kell is tennie, bármibe is kerül majd, akkor is a helyes utat választotta.</w:t>
      </w:r>
    </w:p>
    <w:p>
      <w:pPr>
        <w:pStyle w:val="Normal"/>
        <w:keepLines/>
        <w:widowControl/>
        <w:jc w:val="both"/>
        <w:rPr/>
      </w:pPr>
      <w:r>
        <w:rPr/>
        <w:t>Amint ráfordult a Hereford Lane–re, Heath rádión beszólt Charlie–nak. – Néhány perc múlva kiérünk a városból – szólt a készülékbe. – Eddig nálam minden oké. Hát nálatok? Vétel.</w:t>
      </w:r>
    </w:p>
    <w:p>
      <w:pPr>
        <w:pStyle w:val="Normal"/>
        <w:keepLines/>
        <w:widowControl/>
        <w:jc w:val="both"/>
        <w:rPr/>
      </w:pPr>
      <w:r>
        <w:rPr/>
        <w:t xml:space="preserve">– </w:t>
      </w:r>
      <w:r>
        <w:rPr/>
        <w:t>Itt sincs komoly gond. Az a Delgado nevű fickó nemrég követelte, hogy telefonálhasson. Ismeri a jogait. Biztos, hogy nem először van kihallgatáson. Vétel.</w:t>
      </w:r>
    </w:p>
    <w:p>
      <w:pPr>
        <w:pStyle w:val="Normal"/>
        <w:keepLines/>
        <w:widowControl/>
        <w:jc w:val="both"/>
        <w:rPr/>
      </w:pPr>
      <w:r>
        <w:rPr/>
        <w:t xml:space="preserve">– </w:t>
      </w:r>
      <w:r>
        <w:rPr/>
        <w:t>Hagytátok, hogy telefonáljon? Vétel.</w:t>
      </w:r>
    </w:p>
    <w:p>
      <w:pPr>
        <w:pStyle w:val="Normal"/>
        <w:keepLines/>
        <w:widowControl/>
        <w:jc w:val="both"/>
        <w:rPr/>
      </w:pPr>
      <w:r>
        <w:rPr/>
        <w:t xml:space="preserve">– </w:t>
      </w:r>
      <w:r>
        <w:rPr/>
        <w:t>Igen, hagytuk. Vétel.</w:t>
      </w:r>
    </w:p>
    <w:p>
      <w:pPr>
        <w:pStyle w:val="Normal"/>
        <w:keepLines/>
        <w:widowControl/>
        <w:jc w:val="both"/>
        <w:rPr/>
      </w:pPr>
      <w:r>
        <w:rPr/>
        <w:t xml:space="preserve">– </w:t>
      </w:r>
      <w:r>
        <w:rPr/>
        <w:t>És lehallgattátok a beszélgetést? Vétel.</w:t>
      </w:r>
    </w:p>
    <w:p>
      <w:pPr>
        <w:pStyle w:val="Normal"/>
        <w:keepLines/>
        <w:widowControl/>
        <w:jc w:val="both"/>
        <w:rPr/>
      </w:pPr>
      <w:r>
        <w:rPr/>
        <w:t xml:space="preserve">– </w:t>
      </w:r>
      <w:r>
        <w:rPr/>
        <w:t>Még mit nem. Inkább pucér nőket nézegettem az újságban. Heath kuncogni kezdett. – Na és kit hívott fel?</w:t>
      </w:r>
    </w:p>
    <w:p>
      <w:pPr>
        <w:pStyle w:val="Normal"/>
        <w:keepLines/>
        <w:widowControl/>
        <w:jc w:val="both"/>
        <w:rPr/>
      </w:pPr>
      <w:r>
        <w:rPr/>
        <w:t xml:space="preserve">– </w:t>
      </w:r>
      <w:r>
        <w:rPr/>
        <w:t>Valakit New Yorkban. Jelentette, hogy a nőt és a gyereket elvitted. Hogy honnan tudta, fogalmam sincs. Biztos valamelyik cellatársa köpte be neki. Bocs. Nem tudtam, hogy tudja. Vétel.</w:t>
      </w:r>
    </w:p>
    <w:p>
      <w:pPr>
        <w:pStyle w:val="Normal"/>
        <w:keepLines/>
        <w:widowControl/>
        <w:jc w:val="both"/>
        <w:rPr/>
      </w:pPr>
      <w:r>
        <w:rPr/>
        <w:t xml:space="preserve">– </w:t>
      </w:r>
      <w:r>
        <w:rPr/>
        <w:t>Semmi gond, Charlie. Előbb–utóbb úgyis kiderült volna, de mire ideér az erősítés New Yorkból, már árkon–bokron túl leszünk.</w:t>
      </w:r>
    </w:p>
    <w:p>
      <w:pPr>
        <w:pStyle w:val="Normal"/>
        <w:keepLines/>
        <w:widowControl/>
        <w:jc w:val="both"/>
        <w:rPr/>
      </w:pPr>
      <w:r>
        <w:rPr/>
        <w:t xml:space="preserve">– </w:t>
      </w:r>
      <w:r>
        <w:rPr/>
        <w:t>Azért tartsd nyitva a szemed. Nem tetszik nekem ez a Delgado. Pimasz feje van. És olyan a szeme, mint egy gyíknak. Vétel.</w:t>
      </w:r>
    </w:p>
    <w:p>
      <w:pPr>
        <w:pStyle w:val="Normal"/>
        <w:keepLines/>
        <w:widowControl/>
        <w:jc w:val="both"/>
        <w:rPr/>
      </w:pPr>
      <w:r>
        <w:rPr/>
        <w:t>Heath megütögette a mikrofont. – Tartsd őt benn, ameddig tudod. Hacsak nem történik valami sürgős jelentenivaló, holnap délutánig nem jelentkezem.</w:t>
      </w:r>
    </w:p>
    <w:p>
      <w:pPr>
        <w:pStyle w:val="Normal"/>
        <w:keepLines/>
        <w:widowControl/>
        <w:jc w:val="both"/>
        <w:rPr/>
      </w:pPr>
      <w:r>
        <w:rPr/>
        <w:t xml:space="preserve">– </w:t>
      </w:r>
      <w:r>
        <w:rPr/>
        <w:t>Vigyázz magadra. Vétel.</w:t>
      </w:r>
    </w:p>
    <w:p>
      <w:pPr>
        <w:pStyle w:val="Normal"/>
        <w:keepLines/>
        <w:widowControl/>
        <w:jc w:val="both"/>
        <w:rPr/>
      </w:pPr>
      <w:r>
        <w:rPr/>
        <w:t xml:space="preserve">– </w:t>
      </w:r>
      <w:r>
        <w:rPr/>
        <w:t>Vigyázni fogok, Charlie. Te pedig tartsd a frontot helyettem. Vége. Mikor odaértek Meredith házához, Heath kissé kelletlenül fogadta a hírt, hogy az összes ruhájuk bőröndökbe csomagolva állt Meredith kocsijának csomagtartójában. A táskáját pedig a többi holmijával együtt a rendőrség bizonyíték címén lefoglalta. A kocsikulcs is benne maradt.</w:t>
      </w:r>
    </w:p>
    <w:p>
      <w:pPr>
        <w:pStyle w:val="Normal"/>
        <w:keepLines/>
        <w:widowControl/>
        <w:jc w:val="both"/>
        <w:rPr/>
      </w:pPr>
      <w:r>
        <w:rPr/>
        <w:t xml:space="preserve">– </w:t>
      </w:r>
      <w:r>
        <w:rPr/>
        <w:t>Most mit tegyünk? – kérdezte Meredith, míg felülni próbált.</w:t>
      </w:r>
    </w:p>
    <w:p>
      <w:pPr>
        <w:pStyle w:val="Normal"/>
        <w:keepLines/>
        <w:widowControl/>
        <w:jc w:val="both"/>
        <w:rPr/>
      </w:pPr>
      <w:r>
        <w:rPr/>
        <w:t xml:space="preserve">– </w:t>
      </w:r>
      <w:r>
        <w:rPr/>
        <w:t>Mi semmit sem teszünk. Maradj a helyeden – parancsolt rá Heath. – Majd én elintézem.</w:t>
      </w:r>
    </w:p>
    <w:p>
      <w:pPr>
        <w:pStyle w:val="Normal"/>
        <w:keepLines/>
        <w:widowControl/>
        <w:jc w:val="both"/>
        <w:rPr/>
      </w:pPr>
      <w:r>
        <w:rPr/>
        <w:t>A csomagtartót egy vasrúddal kifeszítette. Mire végzett ezzel a művelettel, hálát adott az égnek, hogy nem a kocsifeltörést választotta hivatásául. Ha így lenne, már rég éhen halt volna. A vasrúddal agyon hajlította, húzta, törte és feszítette a csomagtartó tetejét, és így sem tudta kinyitni. Végül aztán úgy sikerült kinyitnia, hogy a vasrudat a csomagtartó alá dugva, teljes súlyával ránehezedett a végére. Mikor a tető végre kinyílt, úgy izzadt, mint egy ló.</w:t>
      </w:r>
    </w:p>
    <w:p>
      <w:pPr>
        <w:pStyle w:val="Normal"/>
        <w:keepLines/>
        <w:widowControl/>
        <w:jc w:val="both"/>
        <w:rPr/>
      </w:pPr>
      <w:r>
        <w:rPr/>
        <w:t>Heath végignézte a csomagokat, és csupán azokat vette ki, amelyekben ruhák voltak. Meredith házától egyenesen az övéhez ment, és rövid idő alatt összeszedte a fegyvereit meg a lőszereket, aztán az otthon talált élelmet is. Végül dugig tele lett a Bronco csomagtartója. Még a kutyaeledelt és a kutya tányérját is berakta.</w:t>
      </w:r>
    </w:p>
    <w:p>
      <w:pPr>
        <w:pStyle w:val="Normal"/>
        <w:keepLines/>
        <w:widowControl/>
        <w:jc w:val="both"/>
        <w:rPr/>
      </w:pPr>
      <w:r>
        <w:rPr/>
        <w:t xml:space="preserve">– </w:t>
      </w:r>
      <w:r>
        <w:rPr/>
        <w:t>Meddig kell még itt feküdnöm? – érdeklődött Meredith nem sokkal azután, hogy újra úton voltak. – Kicsit kezd zsibbadni az oldalam.</w:t>
      </w:r>
    </w:p>
    <w:p>
      <w:pPr>
        <w:pStyle w:val="Normal"/>
        <w:keepLines/>
        <w:widowControl/>
        <w:jc w:val="both"/>
        <w:rPr/>
      </w:pPr>
      <w:r>
        <w:rPr/>
        <w:t>Heath szégyellte magát, amiért úgy ráförmedt, mikor fel akart ülni. De a fenébe is, ha igazat mondott, és Glen Calendrinek tényleg maffiakapcsolatai vannak, akkor az üldözőik nem kispályások. Nem kockáztathatta meg, hogy valaki meglássa. A gyorstüzelésű automata géppisztolyokhoz képest Heath fegyverei, ott a csomagtartóban, inkább csúzlinak tűnnek.</w:t>
      </w:r>
    </w:p>
    <w:p>
      <w:pPr>
        <w:pStyle w:val="Normal"/>
        <w:keepLines/>
        <w:widowControl/>
        <w:jc w:val="both"/>
        <w:rPr/>
      </w:pPr>
      <w:r>
        <w:rPr/>
        <w:t xml:space="preserve">– </w:t>
      </w:r>
      <w:r>
        <w:rPr/>
        <w:t>Most már nem kell sokáig kibírnod – válaszolta Heath, és kezét újra Meredith vállára tette. – Ne haragudj, hogy rád ripakodtam. Tudom, hogy nem túl kényelmes ott lenn. Amint kiérünk az autópályája felülhetsz, rendben? Ott már szinte biztos, hogy senki sem láthat meg.</w:t>
      </w:r>
    </w:p>
    <w:p>
      <w:pPr>
        <w:pStyle w:val="Normal"/>
        <w:keepLines/>
        <w:widowControl/>
        <w:jc w:val="both"/>
        <w:rPr/>
      </w:pPr>
      <w:r>
        <w:rPr/>
        <w:t xml:space="preserve">– </w:t>
      </w:r>
      <w:r>
        <w:rPr/>
        <w:t>Hála istennek. Valahányszor fékezel, majdnem kirepülök az ablakon.</w:t>
      </w:r>
    </w:p>
    <w:p>
      <w:pPr>
        <w:pStyle w:val="Normal"/>
        <w:keepLines/>
        <w:widowControl/>
        <w:jc w:val="both"/>
        <w:rPr/>
      </w:pPr>
      <w:r>
        <w:rPr/>
        <w:t>Heath felnevetett. – Ne aggódj, erősen foglak. Meredith nem is aggódott.</w:t>
      </w:r>
    </w:p>
    <w:p>
      <w:pPr>
        <w:pStyle w:val="Normal"/>
        <w:keepLines/>
        <w:widowControl/>
        <w:jc w:val="both"/>
        <w:rPr/>
      </w:pPr>
      <w:r>
        <w:rPr/>
        <w:t>Tizenöt perccel később Heath újra elhajtott a seriff irodája előtt, és lefordult az autópályára vezető körgyűrűre. Az irodában minden csöndesnek tűnt. Egyetlen gyanús jármű sem parkolt előtte, ami arra utalt volna, hogy valaki figyeli az épületet. Ez mindenesetre jó jelnek számított.</w:t>
      </w:r>
    </w:p>
    <w:p>
      <w:pPr>
        <w:pStyle w:val="Normal"/>
        <w:keepLines/>
        <w:widowControl/>
        <w:jc w:val="both"/>
        <w:rPr/>
      </w:pPr>
      <w:r>
        <w:rPr/>
        <w:t>Az egy mérföld óta mögöttük jövő jármű fényszórói azonban csöppet sem tűntek jó jelnek. Heath nem emlékezett rá, pontosan mikor került mögéjük a jármű, csupán annyit tudott, hogy három kanyar óta szorosan mögöttük halad.</w:t>
      </w:r>
    </w:p>
    <w:p>
      <w:pPr>
        <w:pStyle w:val="Normal"/>
        <w:keepLines/>
        <w:widowControl/>
        <w:jc w:val="both"/>
        <w:rPr/>
      </w:pPr>
      <w:r>
        <w:rPr/>
        <w:t xml:space="preserve">Valószínűleg semmit sem </w:t>
      </w:r>
      <w:r>
        <w:rPr>
          <w:i/>
          <w:iCs/>
        </w:rPr>
        <w:t xml:space="preserve">jelent, </w:t>
      </w:r>
      <w:r>
        <w:rPr/>
        <w:t>nyugtatta magát. Elvégre mi gyanús lehet abban, hogy egy úton jön mögöttük valaki? Ebben az esti órában a hegyek felé vezető autópálya forgalma rendszerint gyér volt, de azért nem teljesen üres, főleg ebben az időszakban, mikor sokan tartottak a tavak felé. A kanyargós szerpentin miatt legtöbben még sötétedés előtt elindultak, de azért akadtak kivételek.</w:t>
      </w:r>
    </w:p>
    <w:p>
      <w:pPr>
        <w:pStyle w:val="Normal"/>
        <w:keepLines/>
        <w:widowControl/>
        <w:jc w:val="both"/>
        <w:rPr/>
      </w:pPr>
      <w:r>
        <w:rPr/>
        <w:t>Miután ráfordultak az autópályára, Heath segített Meredithnek felülni. Az asszony megkönnyebbülten sóhajtott, hogy nem kell tovább a földön kuksolnia, Heath pedig megértette a sóhaj okát.</w:t>
      </w:r>
    </w:p>
    <w:p>
      <w:pPr>
        <w:pStyle w:val="Normal"/>
        <w:keepLines/>
        <w:widowControl/>
        <w:jc w:val="both"/>
        <w:rPr/>
      </w:pPr>
      <w:r>
        <w:rPr/>
        <w:t xml:space="preserve">– </w:t>
      </w:r>
      <w:r>
        <w:rPr/>
        <w:t>Úgy tizenöt mérföldnyire innen van egy pihenőpark – magyarázta. – Ott majd megállok, és leveszem a bilincset.</w:t>
      </w:r>
    </w:p>
    <w:p>
      <w:pPr>
        <w:pStyle w:val="Normal"/>
        <w:keepLines/>
        <w:widowControl/>
        <w:jc w:val="both"/>
        <w:rPr/>
      </w:pPr>
      <w:r>
        <w:rPr/>
        <w:t>Meredith az ajtónak támaszkodva ült, arca sápadt maszknak tűnt a műszerfal fényében. Így, összehúzódva úgy tűnt, mint egy ijedt, fiatal lány. – Úgy érted, nem kell majd viselnem? Azt hittem, le vagyok tartóztatva. Nem vagy köteles rajtam tartani a bilincset?</w:t>
      </w:r>
    </w:p>
    <w:p>
      <w:pPr>
        <w:pStyle w:val="Normal"/>
        <w:keepLines/>
        <w:widowControl/>
        <w:jc w:val="both"/>
        <w:rPr/>
      </w:pPr>
      <w:r>
        <w:rPr/>
        <w:t xml:space="preserve">– </w:t>
      </w:r>
      <w:r>
        <w:rPr/>
        <w:t>Valóban ez a szabály, de általában csak biztonsági okokból alkalmazzuk. A bilincs megakadályozza a foglyot abban, hogy meglepje a rendőrt. – Most Meredithre pillantott, és kacsintott egyet. – Jelen esetben viszont azt hiszem, eltekinthetünk ettől a formaságtól. Ha netán rám támadnál, talán le tudlak fegyverezni.</w:t>
      </w:r>
    </w:p>
    <w:p>
      <w:pPr>
        <w:pStyle w:val="Normal"/>
        <w:keepLines/>
        <w:widowControl/>
        <w:jc w:val="both"/>
        <w:rPr/>
      </w:pPr>
      <w:r>
        <w:rPr/>
        <w:t xml:space="preserve">– </w:t>
      </w:r>
      <w:r>
        <w:rPr/>
        <w:t>Rendes tőled, hogy nem teszed rám a bilincset. Köszönöm. Heath a rádió felé biccentett. – Végig nyitva tartottam a fülemet, és semmi gyanúsat nem hallottam Charlie–től. Eddig nem adódott semmi probléma. Úgyhogy most már nyugodj meg egy kicsit. Ha majd leveszem a bilincseid, talán alhatnál is valamicskét.</w:t>
      </w:r>
    </w:p>
    <w:p>
      <w:pPr>
        <w:pStyle w:val="Normal"/>
        <w:keepLines/>
        <w:widowControl/>
        <w:jc w:val="both"/>
        <w:rPr/>
      </w:pPr>
      <w:r>
        <w:rPr/>
        <w:t>Meredith egy másodpercig hallgatott. – Úgy gondolod, hogy megmenekültünk?</w:t>
      </w:r>
    </w:p>
    <w:p>
      <w:pPr>
        <w:pStyle w:val="Normal"/>
        <w:keepLines/>
        <w:widowControl/>
        <w:jc w:val="both"/>
        <w:rPr/>
      </w:pPr>
      <w:r>
        <w:rPr/>
        <w:t>Heath mást gondolt, de Meredithre nézve úgy látta, neki most nyugtatásra van szüksége. Elég, ha ő aggódik mindnyájuk miatt. – Úgy néz ki.</w:t>
      </w:r>
    </w:p>
    <w:p>
      <w:pPr>
        <w:pStyle w:val="Normal"/>
        <w:keepLines/>
        <w:widowControl/>
        <w:jc w:val="both"/>
        <w:rPr/>
      </w:pPr>
      <w:r>
        <w:rPr/>
        <w:t xml:space="preserve">– </w:t>
      </w:r>
      <w:r>
        <w:rPr/>
        <w:t>Pontosan hová megyünk?</w:t>
      </w:r>
    </w:p>
    <w:p>
      <w:pPr>
        <w:pStyle w:val="Normal"/>
        <w:keepLines/>
        <w:widowControl/>
        <w:jc w:val="both"/>
        <w:rPr/>
      </w:pPr>
      <w:r>
        <w:rPr/>
        <w:t xml:space="preserve">– </w:t>
      </w:r>
      <w:r>
        <w:rPr/>
        <w:t>Egy régi iskolatársamnak van egy vadászháza fenn az Emerald Lake közelében.</w:t>
      </w:r>
    </w:p>
    <w:p>
      <w:pPr>
        <w:pStyle w:val="Normal"/>
        <w:keepLines/>
        <w:widowControl/>
        <w:jc w:val="both"/>
        <w:rPr/>
      </w:pPr>
      <w:r>
        <w:rPr/>
        <w:t xml:space="preserve">– </w:t>
      </w:r>
      <w:r>
        <w:rPr/>
        <w:t>És milyen ott a táj?</w:t>
      </w:r>
    </w:p>
    <w:p>
      <w:pPr>
        <w:pStyle w:val="Normal"/>
        <w:keepLines/>
        <w:widowControl/>
        <w:jc w:val="both"/>
        <w:rPr/>
      </w:pPr>
      <w:r>
        <w:rPr/>
        <w:t xml:space="preserve">– </w:t>
      </w:r>
      <w:r>
        <w:rPr/>
        <w:t>Gyönyörű, ameddig csak a szem ellát. A ház elég egyszerű. Két szoba, konyha és nappali. Áram nincs. De a víz be van vezetve. Jártam már fenn vele többször is, és tudom, hol tartja a kulcsokat.</w:t>
      </w:r>
    </w:p>
    <w:p>
      <w:pPr>
        <w:pStyle w:val="Normal"/>
        <w:keepLines/>
        <w:widowControl/>
        <w:jc w:val="both"/>
        <w:rPr/>
      </w:pPr>
      <w:r>
        <w:rPr/>
        <w:t xml:space="preserve">– </w:t>
      </w:r>
      <w:r>
        <w:rPr/>
        <w:t>Mondd meg az igazat. Úgy gondolod, hogy biztonságban leszünk ott?</w:t>
      </w:r>
    </w:p>
    <w:p>
      <w:pPr>
        <w:pStyle w:val="Normal"/>
        <w:keepLines/>
        <w:widowControl/>
        <w:jc w:val="both"/>
        <w:rPr/>
      </w:pPr>
      <w:r>
        <w:rPr/>
        <w:t xml:space="preserve">– </w:t>
      </w:r>
      <w:r>
        <w:rPr/>
        <w:t>Amennyire csak biztonságban lehetünk. A hely a semmi közepén van, mindentől távol. Egy ócska földút vezet fel oda. A négykerék–meghajtásos kocsin kívül más nem megy fel odáig, gyalogosan pedig jó nagy út.</w:t>
      </w:r>
    </w:p>
    <w:p>
      <w:pPr>
        <w:pStyle w:val="Normal"/>
        <w:keepLines/>
        <w:widowControl/>
        <w:jc w:val="both"/>
        <w:rPr/>
      </w:pPr>
      <w:r>
        <w:rPr/>
        <w:t>Meredith most az ablak felé fordult. – Nincs túl sok ház errefelé, ugye?</w:t>
      </w:r>
    </w:p>
    <w:p>
      <w:pPr>
        <w:pStyle w:val="Normal"/>
        <w:keepLines/>
        <w:widowControl/>
        <w:jc w:val="both"/>
        <w:rPr/>
      </w:pPr>
      <w:r>
        <w:rPr/>
        <w:t xml:space="preserve">– </w:t>
      </w:r>
      <w:r>
        <w:rPr/>
        <w:t>Nincs. És egyre kevesebbet fogsz látni. Még néhány mérföld, és már csak nyaralók lesznek, többnyire a tó partján, vagy esetleg az erdő szélén. Népszerű vadász– és halászhely ez.</w:t>
      </w:r>
    </w:p>
    <w:p>
      <w:pPr>
        <w:pStyle w:val="Normal"/>
        <w:keepLines/>
        <w:widowControl/>
        <w:jc w:val="both"/>
        <w:rPr/>
      </w:pPr>
      <w:r>
        <w:rPr/>
        <w:t>A vadászház elszigeteltsége egyszerre lesz jó meg rossz is, gondolta Heath. Egyfelől nem valószínű, hogy váratlan látogatóik lesznek. Másfelől viszont mindig fennáll a lehetőség, hogy valaki rájuk talál, ez esetben nehezen kapnak majd segítséget.</w:t>
      </w:r>
    </w:p>
    <w:p>
      <w:pPr>
        <w:pStyle w:val="Normal"/>
        <w:keepLines/>
        <w:widowControl/>
        <w:jc w:val="both"/>
        <w:rPr/>
      </w:pPr>
      <w:r>
        <w:rPr/>
        <w:t>Szorosabban fogta a kormányt, és próbált a fejében mindent sorra venni, amit Meredith mondott neki. Szervezett bűnözés, maffiagyilkosságok, vicsorgó doberman kutyák. Néhány dolog egész hihetetlenné tűnt. Ugyanakkor nemrég olvasott egy cikket a magas pozíciójú emberek és a szervezett bűnözés közötti összefüggésekről.</w:t>
      </w:r>
    </w:p>
    <w:p>
      <w:pPr>
        <w:pStyle w:val="Normal"/>
        <w:keepLines/>
        <w:widowControl/>
        <w:jc w:val="both"/>
        <w:rPr/>
      </w:pPr>
      <w:r>
        <w:rPr/>
        <w:t>Heath szinte semmit sem tudott a bűnöző hálózatokról. Létezésükről csupán filmekből értesült, és ezekből tudta azt is, hogy a hálózatok tagjai – gorillák, zsoldosok vagy aminek hívják őket – mind ravasz, kitűnően képzett és könyörtelen parancsteljesítők. Ha eszébe jutott, hogy esetleg ilyen fickókkal kell szembeszállnia, szinte remegett a félelemtől. Aztán arra gondolt, akkor lenne bolond, ha csöppet sem fél</w:t>
      </w:r>
    </w:p>
    <w:p>
      <w:pPr>
        <w:pStyle w:val="Normal"/>
        <w:keepLines/>
        <w:widowControl/>
        <w:jc w:val="both"/>
        <w:rPr/>
      </w:pPr>
      <w:r>
        <w:rPr/>
        <w:t>Az autópálya egy idő után két sávra szűkült, és éles kanyarokba emelkedett a hegytető felé. Heath minden energiájával az útra koncentrált, miközben a visszapillantó tükröt is figyelte. Valahányszor kikerült egy kanyarból, megpillantotta a mögöttük jövő jármű fényszóróit.</w:t>
      </w:r>
    </w:p>
    <w:p>
      <w:pPr>
        <w:pStyle w:val="Normal"/>
        <w:keepLines/>
        <w:widowControl/>
        <w:jc w:val="both"/>
        <w:rPr/>
      </w:pPr>
      <w:r>
        <w:rPr/>
        <w:t>Gyorsított, és figyelni kezdte, hol térhet le az útról, lehetőség szerint egy földútra. A Bronco egy négykerék–meghajtású terepjáró volt, így olyan útra is rámehetett, ahová egy normál autó nem követhette. Ha letér a főútról, és lámpa nélkül vezet tovább, mint egy vakond, akkor biztos, hogy senki nem tudja követni. Ha egyáltalán követik. Lehet, hogy csak paranoiás. De jobb félni, mint megijedni.</w:t>
      </w:r>
    </w:p>
    <w:p>
      <w:pPr>
        <w:pStyle w:val="Normal"/>
        <w:keepLines/>
        <w:widowControl/>
        <w:jc w:val="both"/>
        <w:rPr/>
      </w:pPr>
      <w:r>
        <w:rPr/>
        <w:t>Sajnos azonban egyetlen mellékút–leágazást sem talált. Vagy legalábbis nem vette észre. A mögöttük jövő autó lámpája viszont egyre közelebb került. Túlságosan is közel. Heath a gázpedálra taposott.</w:t>
      </w:r>
    </w:p>
    <w:p>
      <w:pPr>
        <w:pStyle w:val="Normal"/>
        <w:keepLines/>
        <w:widowControl/>
        <w:jc w:val="both"/>
        <w:rPr/>
      </w:pPr>
      <w:r>
        <w:rPr/>
        <w:t xml:space="preserve">– </w:t>
      </w:r>
      <w:r>
        <w:rPr/>
        <w:t>Mit csinálsz? – kérdezte ijedten Meredith.</w:t>
      </w:r>
    </w:p>
    <w:p>
      <w:pPr>
        <w:pStyle w:val="Normal"/>
        <w:keepLines/>
        <w:widowControl/>
        <w:jc w:val="both"/>
        <w:rPr/>
      </w:pPr>
      <w:r>
        <w:rPr/>
        <w:t xml:space="preserve">– </w:t>
      </w:r>
      <w:r>
        <w:rPr/>
        <w:t>Sammy be van kötve?</w:t>
      </w:r>
    </w:p>
    <w:p>
      <w:pPr>
        <w:pStyle w:val="Normal"/>
        <w:keepLines/>
        <w:widowControl/>
        <w:jc w:val="both"/>
        <w:rPr/>
      </w:pPr>
      <w:r>
        <w:rPr/>
        <w:t>Meredith hátra pillantott. – Igen, de meg van lazítva az öv, hogy le tudjon feküdni.</w:t>
      </w:r>
    </w:p>
    <w:p>
      <w:pPr>
        <w:pStyle w:val="Normal"/>
        <w:keepLines/>
        <w:widowControl/>
        <w:jc w:val="both"/>
        <w:rPr/>
      </w:pPr>
      <w:r>
        <w:rPr/>
        <w:t xml:space="preserve">– </w:t>
      </w:r>
      <w:r>
        <w:rPr/>
        <w:t>Akkor szorítsd meg.</w:t>
      </w:r>
    </w:p>
    <w:p>
      <w:pPr>
        <w:pStyle w:val="Normal"/>
        <w:keepLines/>
        <w:widowControl/>
        <w:jc w:val="both"/>
        <w:rPr/>
      </w:pPr>
      <w:r>
        <w:rPr/>
        <w:t xml:space="preserve">– </w:t>
      </w:r>
      <w:r>
        <w:rPr/>
        <w:t>Nem tudom.</w:t>
      </w:r>
    </w:p>
    <w:p>
      <w:pPr>
        <w:pStyle w:val="Normal"/>
        <w:keepLines/>
        <w:widowControl/>
        <w:jc w:val="both"/>
        <w:rPr/>
      </w:pPr>
      <w:r>
        <w:rPr/>
        <w:t>Heathnek eszébe jutott, hogy bilincset visel, és halkan káromkodott. Mereditht nem is kötötte be, hiszen úgyis le kellett feküdnie a földre. – Akkor készülj fel a legrosszabbra. Támaszd ki magad a lábaddal, mert ralizunk egy kicsit.</w:t>
      </w:r>
    </w:p>
    <w:p>
      <w:pPr>
        <w:pStyle w:val="Normal"/>
        <w:keepLines/>
        <w:widowControl/>
        <w:jc w:val="both"/>
        <w:rPr/>
      </w:pPr>
      <w:r>
        <w:rPr/>
        <w:t xml:space="preserve">– </w:t>
      </w:r>
      <w:r>
        <w:rPr/>
        <w:t>De miért?</w:t>
      </w:r>
    </w:p>
    <w:p>
      <w:pPr>
        <w:pStyle w:val="Normal"/>
        <w:keepLines/>
        <w:widowControl/>
        <w:jc w:val="both"/>
        <w:rPr/>
      </w:pPr>
      <w:r>
        <w:rPr/>
        <w:t>Még mielőtt válaszolni tudott volna, hátulról beléjük ment a másik autó. Az ütés lendülete oldalra billentette a Bronco hátulját, ahogy épp egy kanyart vett be, és a kocsi hatalmas kerékcsikorgással megcsúszott.</w:t>
      </w:r>
    </w:p>
    <w:p>
      <w:pPr>
        <w:pStyle w:val="Normal"/>
        <w:keepLines/>
        <w:widowControl/>
        <w:jc w:val="both"/>
        <w:rPr/>
      </w:pPr>
      <w:r>
        <w:rPr/>
        <w:t xml:space="preserve">– </w:t>
      </w:r>
      <w:r>
        <w:rPr/>
        <w:t>A francba!</w:t>
      </w:r>
    </w:p>
    <w:p>
      <w:pPr>
        <w:pStyle w:val="Normal"/>
        <w:keepLines/>
        <w:widowControl/>
        <w:jc w:val="both"/>
        <w:rPr/>
      </w:pPr>
      <w:r>
        <w:rPr/>
        <w:t>Heath alighogy visszanyerte uralmát a kocsi felett, újabb ütést kaptak hátulról.</w:t>
      </w:r>
    </w:p>
    <w:p>
      <w:pPr>
        <w:pStyle w:val="CAfejezet"/>
        <w:spacing w:before="0" w:after="0"/>
        <w:rPr>
          <w:sz w:val="24"/>
          <w:szCs w:val="24"/>
        </w:rPr>
      </w:pPr>
      <w:r>
        <w:rPr>
          <w:sz w:val="24"/>
          <w:szCs w:val="24"/>
        </w:rPr>
        <w:t>21. fejezet</w:t>
      </w:r>
    </w:p>
    <w:p>
      <w:pPr>
        <w:pStyle w:val="Normal"/>
        <w:keepLines/>
        <w:widowControl/>
        <w:jc w:val="both"/>
        <w:rPr/>
      </w:pPr>
      <w:r>
        <w:rPr>
          <w:bCs/>
        </w:rPr>
        <w:t xml:space="preserve">– </w:t>
      </w:r>
      <w:r>
        <w:rPr>
          <w:bCs/>
          <w:i/>
        </w:rPr>
        <w:t>Ó,</w:t>
      </w:r>
      <w:r>
        <w:rPr>
          <w:b/>
          <w:bCs/>
          <w:i/>
        </w:rPr>
        <w:t xml:space="preserve"> </w:t>
      </w:r>
      <w:r>
        <w:rPr>
          <w:i/>
        </w:rPr>
        <w:t>édes istenem!</w:t>
      </w:r>
      <w:r>
        <w:rPr/>
        <w:t xml:space="preserve"> – sikoltott fel Meredith, amint a kocsi a szalagkorlátnak ütközött. – Heath! Heath! Ne hagyd, hogy lesodorjanak! Istenem, ne hagyd, hogy lesodorjanak!</w:t>
      </w:r>
    </w:p>
    <w:p>
      <w:pPr>
        <w:pStyle w:val="Normal"/>
        <w:keepLines/>
        <w:widowControl/>
        <w:jc w:val="both"/>
        <w:rPr/>
      </w:pPr>
      <w:r>
        <w:rPr/>
        <w:t>Hátrafordult a székében, hogy láthassa Sammyt. A gyerek összerezzenve ébredt fel, és félelmében azonnal sikoltozni kezdett. – Mami! Mami!</w:t>
      </w:r>
    </w:p>
    <w:p>
      <w:pPr>
        <w:pStyle w:val="Normal"/>
        <w:keepLines/>
        <w:widowControl/>
        <w:jc w:val="both"/>
        <w:rPr/>
      </w:pPr>
      <w:r>
        <w:rPr/>
        <w:t>Meredith bármit megadott volna, ha ott ülhetne a hátsó ülésen, és magához ölelhetné a gyermekét. De hátrabilincselt kezeit még csak feléje sem tudta nyújtani. A hátsó szélvédőn át látta a szorosan a nyomukban haladó kocsi fényszóróit, amint ismét a lökhárítójukhoz közelednek. A lámpák fénykörében csak annyit volt képes megállapítani, hogy üldözőjük egy nagy, világos színű négyajtós autó.</w:t>
      </w:r>
    </w:p>
    <w:p>
      <w:pPr>
        <w:pStyle w:val="Normal"/>
        <w:keepLines/>
        <w:widowControl/>
        <w:jc w:val="both"/>
        <w:rPr/>
      </w:pPr>
      <w:r>
        <w:rPr/>
        <w:t xml:space="preserve">– </w:t>
      </w:r>
      <w:r>
        <w:rPr/>
        <w:t>Vigyázz! – kiáltotta. – Megint nekünk akarnak jönni! – A kocsi az ütközésbe megrándult. Meredith nekivágódott az ajtónak, feje az ablaküvegnek csapódott. Néhány másodpercig nem látott egyebet apró fekete pontoknál.</w:t>
      </w:r>
    </w:p>
    <w:p>
      <w:pPr>
        <w:pStyle w:val="Normal"/>
        <w:keepLines/>
        <w:widowControl/>
        <w:jc w:val="both"/>
        <w:rPr/>
      </w:pPr>
      <w:r>
        <w:rPr/>
        <w:t xml:space="preserve">– </w:t>
      </w:r>
      <w:r>
        <w:rPr/>
        <w:t>A fenébe is, támaszd ki magad a lábaddal a műszerfal alatt!</w:t>
      </w:r>
    </w:p>
    <w:p>
      <w:pPr>
        <w:pStyle w:val="Normal"/>
        <w:keepLines/>
        <w:widowControl/>
        <w:jc w:val="both"/>
        <w:rPr/>
      </w:pPr>
      <w:r>
        <w:rPr/>
        <w:t>Meredith tudta, hogy Heathnek igaza van. Semmivel sem tud többet segíteni Sammynek, ha kirepül a szélvédőn. Visszafordult az ülésen, és lábaival kitámasztotta magát. A hátsó ülésen Góliát vad ugatásba kezdett, mellyel szinte elfojtotta Sammy szívszaggató sírását.</w:t>
      </w:r>
    </w:p>
    <w:p>
      <w:pPr>
        <w:pStyle w:val="Normal"/>
        <w:keepLines/>
        <w:widowControl/>
        <w:jc w:val="both"/>
        <w:rPr/>
      </w:pPr>
      <w:r>
        <w:rPr/>
        <w:t>Heath arckifejezése rémisztő volt. A fényszórók tompa fénye zöldes színű izzást kölcsönöztek vonásainak, és körbefonták zilált fekete hajzatát. Hófehér fogai vicsorogva bukkantak elő ajkai közül. Hol a visszapillantó, hol pedig az oldalsó tükrökbe nézett, keze pedig szorosan fonódott a kormánykerékre, hogy az úton tartsa a kocsit. Szemmel láthatólag ösztönösen tudta, mit kell tennie: élesen fordult a kicsúszás irányába, majd gyorsan korrigált, hogy a kocsi hátsó részét visszahozza.</w:t>
      </w:r>
    </w:p>
    <w:p>
      <w:pPr>
        <w:pStyle w:val="Normal"/>
        <w:keepLines/>
        <w:widowControl/>
        <w:jc w:val="both"/>
        <w:rPr/>
      </w:pPr>
      <w:r>
        <w:rPr/>
        <w:t xml:space="preserve">– </w:t>
      </w:r>
      <w:r>
        <w:rPr/>
        <w:t>Rendben, szemétládák! – szólt, amint egyenesbe hozta a kocsit. – Bekeményítettetek? Akkor ezt kapjátok ki!</w:t>
      </w:r>
    </w:p>
    <w:p>
      <w:pPr>
        <w:pStyle w:val="Normal"/>
        <w:keepLines/>
        <w:widowControl/>
        <w:jc w:val="both"/>
        <w:rPr/>
      </w:pPr>
      <w:r>
        <w:rPr/>
        <w:t>Rátaposott a fékre. Nyomukban a négyajtós kénytelen volt áttérni a szemközti sávba, hogy a váratlan ütközést elkerülhesse. Mikor az autó egy vonalba ért Heath kocsijával, a férfi élesen balra kapta a kormányt, így átsodródott a szembejövő sávra, és lesöpörte a másik gépkocsit az útról. Meredith rémült döbbenettel figyelte az eseményeket, A sötétben a négyajtós fényszórói, mint két elszabadult fénygömb, ide–oda táncoltak, bizarr, reszketeg fényükkel megvilágították a környező fákat.</w:t>
      </w:r>
    </w:p>
    <w:p>
      <w:pPr>
        <w:pStyle w:val="Normal"/>
        <w:keepLines/>
        <w:widowControl/>
        <w:jc w:val="both"/>
        <w:rPr/>
      </w:pPr>
      <w:r>
        <w:rPr/>
        <w:t>Meredith ekkor érezte, hogy az oldalra sodródás ereje a kocsijukat jobbra lökte, és megfaroltak. Éppen, amikor Heathnek sikerült újra egyenesbe hozni az autót, a négykerék–meghajtású kocsi jobb hátsó abroncsa megpördült a kavicsszegélyen, és a jármű elkezdett ide–oda csúszni. Meredith biztos volt benne, hogy felborulnak, ám Heath lenyűgöző vezetői képességeinek hála, a kocsit sikerült megállítani néhány centiméternyire az út szélétől, mielőtt oldalra dőlt volna az utat szegélyező mély árokba. A motor abban a pillanatban leállt.</w:t>
      </w:r>
    </w:p>
    <w:p>
      <w:pPr>
        <w:pStyle w:val="Normal"/>
        <w:keepLines/>
        <w:widowControl/>
        <w:jc w:val="both"/>
        <w:rPr/>
      </w:pPr>
      <w:r>
        <w:rPr/>
        <w:t>Meredith megpróbálta levakarni magát a kocsi ajtajáról, de úgy tűnt, az autó egyre csak dől az ő irányába. Nyilvánvaló, hogy nem sok választja el őket attól, hogy az árokba boruljanak.</w:t>
      </w:r>
    </w:p>
    <w:p>
      <w:pPr>
        <w:pStyle w:val="Normal"/>
        <w:keepLines/>
        <w:widowControl/>
        <w:jc w:val="both"/>
        <w:rPr/>
      </w:pPr>
      <w:r>
        <w:rPr>
          <w:i/>
          <w:iCs/>
        </w:rPr>
        <w:t xml:space="preserve">Halálos </w:t>
      </w:r>
      <w:r>
        <w:rPr>
          <w:i/>
        </w:rPr>
        <w:t>csönd.</w:t>
      </w:r>
      <w:r>
        <w:rPr/>
        <w:t xml:space="preserve"> Még Sammy és Góliát is elhallgatott. Heath csak ült, a kormányt markolta és bámult, mint aki képtelen elhinni, hogy sikerült megállniuk. Aztán egy távoli hang szűrődött feléjük, át az éjszakán. Heath káromkodott, elengedte a kormánykereket, és elfordította az indítókulcsot.</w:t>
      </w:r>
    </w:p>
    <w:p>
      <w:pPr>
        <w:pStyle w:val="Normal"/>
        <w:keepLines/>
        <w:widowControl/>
        <w:jc w:val="both"/>
        <w:rPr/>
      </w:pPr>
      <w:r>
        <w:rPr/>
        <w:t xml:space="preserve">– </w:t>
      </w:r>
      <w:r>
        <w:rPr/>
        <w:t>El kell tűnnünk innen – szólalt meg, szavai idegesen szűrődtek ki összeszorított fogai közül.</w:t>
      </w:r>
    </w:p>
    <w:p>
      <w:pPr>
        <w:pStyle w:val="Normal"/>
        <w:keepLines/>
        <w:widowControl/>
        <w:jc w:val="both"/>
        <w:rPr/>
      </w:pPr>
      <w:r>
        <w:rPr/>
        <w:t>Meredith szinte felzokogott a megkönnyebbüléstől, mikor végre felbőgött a motor. Heathnek igaza van: nem vesztegethetik az időt, el kell innen tűnni. A másik kocsiban ülők közül egy biztosan túlélte a balesetet, és bármelyik pillanatban átrohanhat az úton, kezében a fegyverével.</w:t>
      </w:r>
    </w:p>
    <w:p>
      <w:pPr>
        <w:pStyle w:val="Normal"/>
        <w:keepLines/>
        <w:widowControl/>
        <w:jc w:val="both"/>
        <w:rPr/>
      </w:pPr>
      <w:r>
        <w:rPr/>
        <w:t>Heath egyesbe rakta a sebességváltót, és a gázba taposott. Sivító, nyivákoló hang hallatszott, mely betöltötte a kocsi utasterét. – A pokolba vele!</w:t>
      </w:r>
    </w:p>
    <w:p>
      <w:pPr>
        <w:pStyle w:val="Normal"/>
        <w:keepLines/>
        <w:widowControl/>
        <w:jc w:val="both"/>
        <w:rPr/>
      </w:pPr>
      <w:r>
        <w:rPr/>
        <w:t xml:space="preserve">– </w:t>
      </w:r>
      <w:r>
        <w:rPr/>
        <w:t>Mi a baj?</w:t>
      </w:r>
    </w:p>
    <w:p>
      <w:pPr>
        <w:pStyle w:val="Normal"/>
        <w:keepLines/>
        <w:widowControl/>
        <w:jc w:val="both"/>
        <w:rPr/>
      </w:pPr>
      <w:r>
        <w:rPr/>
        <w:t xml:space="preserve">– </w:t>
      </w:r>
      <w:r>
        <w:rPr/>
        <w:t>Mami! Mami! – vinnyogott Sammy.</w:t>
      </w:r>
    </w:p>
    <w:p>
      <w:pPr>
        <w:pStyle w:val="Normal"/>
        <w:keepLines/>
        <w:widowControl/>
        <w:jc w:val="both"/>
        <w:rPr/>
      </w:pPr>
      <w:r>
        <w:rPr/>
        <w:t xml:space="preserve">– </w:t>
      </w:r>
      <w:r>
        <w:rPr/>
        <w:t>Minden rendben van, édesem! – kiáltotta Meredith, de képtelen volt levenni a tekintetét Heath arcáról.</w:t>
      </w:r>
    </w:p>
    <w:p>
      <w:pPr>
        <w:pStyle w:val="Normal"/>
        <w:keepLines/>
        <w:widowControl/>
        <w:jc w:val="both"/>
        <w:rPr/>
      </w:pPr>
      <w:r>
        <w:rPr/>
        <w:t xml:space="preserve">– </w:t>
      </w:r>
      <w:r>
        <w:rPr/>
        <w:t>A hátsó kerék belecsúszott az árokba – mondta a férfi. – Fennakadtunk.</w:t>
      </w:r>
    </w:p>
    <w:p>
      <w:pPr>
        <w:pStyle w:val="Normal"/>
        <w:keepLines/>
        <w:widowControl/>
        <w:jc w:val="both"/>
        <w:rPr/>
      </w:pPr>
      <w:r>
        <w:rPr/>
        <w:t xml:space="preserve">– </w:t>
      </w:r>
      <w:r>
        <w:rPr/>
        <w:t>Azt akarod mondani, hogy nem tudunk elindulni?</w:t>
      </w:r>
    </w:p>
    <w:p>
      <w:pPr>
        <w:pStyle w:val="Normal"/>
        <w:keepLines/>
        <w:widowControl/>
        <w:jc w:val="both"/>
        <w:rPr/>
      </w:pPr>
      <w:r>
        <w:rPr/>
        <w:t>A férfi lenyúlt, és matatni kezdett a sebességváltó körül, majd mintha valamit megrántott volna. Meredith elképzelni sem tudta, mit csinálhat a férfi, és minden vágya az volt, hogy megkérdezze tőle. Heath ismét a gázba taposott. Ezúttal a hátsó gumik sivítása mellé az első kerekek csikorgó hangja is társult, amint megpróbáltak megkapaszkodni a kavicsszegélybe. Ekkor jött rá Meredith, hogy a férfi négykerék–meghajtásba kapcsolta át a váltót. A kocsi meglendült, majd visszazökkent, újra meglendült, és ismét visszazökkent. Meredith a kocsival együtt hintázott, mintha testsúlyával szeretne lendületet adni a járműnek. De minden erőfeszítésük ellenére képtelenek voltak kimozdítani a kocsit.</w:t>
      </w:r>
    </w:p>
    <w:p>
      <w:pPr>
        <w:pStyle w:val="Normal"/>
        <w:keepLines/>
        <w:widowControl/>
        <w:jc w:val="both"/>
        <w:rPr/>
      </w:pPr>
      <w:r>
        <w:rPr/>
        <w:t xml:space="preserve">– </w:t>
      </w:r>
      <w:r>
        <w:rPr/>
        <w:t>Jézusom! – Heath lekapcsolta a fényszórókat, a műszerfal világítását, valamint a rendőrségi rádióadót, amely időnként sercegő, recsegő hangokat hallatott. Ezután megnyomott egy gombot, amely lenyitotta a hátsó ablakot, egy rántással kikapcsolta a biztonsági övét, kivágta a kocsi ajtaját és kiszállt az autóból.</w:t>
      </w:r>
    </w:p>
    <w:p>
      <w:pPr>
        <w:pStyle w:val="Normal"/>
        <w:keepLines/>
        <w:widowControl/>
        <w:jc w:val="both"/>
        <w:rPr/>
      </w:pPr>
      <w:r>
        <w:rPr/>
        <w:t xml:space="preserve">– </w:t>
      </w:r>
      <w:r>
        <w:rPr/>
        <w:t>Feküdjetek a földre! Mind a ketten! – utasította suttogó hangon az asszonyt és a gyereket, majd szinte hangtalanul becsukta a kocsi ajtaját.</w:t>
      </w:r>
    </w:p>
    <w:p>
      <w:pPr>
        <w:pStyle w:val="Normal"/>
        <w:keepLines/>
        <w:widowControl/>
        <w:jc w:val="both"/>
        <w:rPr/>
      </w:pPr>
      <w:r>
        <w:rPr/>
        <w:t>Meredith hátrafordult. Az oldalsó ablakokon át követte a férfi alakját a holdvilág fényénél, amint az a kocsi hátsó részéhez sietett.</w:t>
      </w:r>
    </w:p>
    <w:p>
      <w:pPr>
        <w:pStyle w:val="Normal"/>
        <w:keepLines/>
        <w:widowControl/>
        <w:jc w:val="both"/>
        <w:rPr/>
      </w:pPr>
      <w:r>
        <w:rPr/>
        <w:t>Meredith a támlán áthajolt, és minden erejét megfeszítve kereste a férfi alakját a drótháló mögött. – Heath? – Hallotta egy fegyver fémes koccanását, a puskazár csattanásának összetéveszthetetlen hangját, majd a kattanást, amint a golyó bekerül a helyére.</w:t>
      </w:r>
    </w:p>
    <w:p>
      <w:pPr>
        <w:pStyle w:val="Normal"/>
        <w:keepLines/>
        <w:widowControl/>
        <w:jc w:val="both"/>
        <w:rPr/>
      </w:pPr>
      <w:r>
        <w:rPr/>
        <w:t xml:space="preserve">– </w:t>
      </w:r>
      <w:r>
        <w:rPr/>
        <w:t>Ó, édes istenem! – kiáltotta. – Ne menj oda hozzájuk! Meg fognak ölni...</w:t>
      </w:r>
    </w:p>
    <w:p>
      <w:pPr>
        <w:pStyle w:val="Normal"/>
        <w:keepLines/>
        <w:widowControl/>
        <w:jc w:val="both"/>
        <w:rPr/>
      </w:pPr>
      <w:r>
        <w:rPr/>
        <w:t xml:space="preserve">– </w:t>
      </w:r>
      <w:r>
        <w:rPr/>
        <w:t>Meredith, fogd be a szád!</w:t>
      </w:r>
    </w:p>
    <w:p>
      <w:pPr>
        <w:pStyle w:val="Normal"/>
        <w:keepLines/>
        <w:widowControl/>
        <w:jc w:val="both"/>
        <w:rPr/>
      </w:pPr>
      <w:r>
        <w:rPr/>
        <w:t>A férfi hangja kettévágta a pánikot, akár egy éles kés. Meredith megrándult, és nyelt egyet.</w:t>
      </w:r>
    </w:p>
    <w:p>
      <w:pPr>
        <w:pStyle w:val="Normal"/>
        <w:keepLines/>
        <w:widowControl/>
        <w:jc w:val="both"/>
        <w:rPr/>
      </w:pPr>
      <w:r>
        <w:rPr/>
        <w:t xml:space="preserve">– </w:t>
      </w:r>
      <w:r>
        <w:rPr/>
        <w:t>A hangod elhallatszik odáig! Ugye, nem akarod magunkra vonni a figyelmüket?! Fektesd Sammyt a földre, és te is hasalj le mellé! Most! Góliát itt marad veletek.</w:t>
      </w:r>
    </w:p>
    <w:p>
      <w:pPr>
        <w:pStyle w:val="Normal"/>
        <w:keepLines/>
        <w:widowControl/>
        <w:jc w:val="both"/>
        <w:rPr/>
      </w:pPr>
      <w:r>
        <w:rPr/>
        <w:t>Meredith látta, amint a férfi homályos alakja lassan eltűnik a sötétségben.</w:t>
      </w:r>
    </w:p>
    <w:p>
      <w:pPr>
        <w:pStyle w:val="Normal"/>
        <w:keepLines/>
        <w:widowControl/>
        <w:jc w:val="both"/>
        <w:rPr/>
      </w:pPr>
      <w:r>
        <w:rPr/>
        <w:t>Nyomában nem maradt egyéb, csak szörnyűséges, halálos csönd. Meredith érezte, hogy fogai csattogva vacognak. Most gondolkodnia kell. Az oldalsó ablak üvegén látta a másik autó fényszóróit valami hihetetlenül furcsa szögben kitekeredve. Úgy tűnt, mintha a kocsi egy fenyőfának csapódott volna. Képtelen volt megállapítani, milyen súlyosan sérülhetett meg a jármű, és esetleg maradhatott–e túlélője a balesetnek. Azt viszont tudván tudta, hogy ha Glen emberei közül akár egy megmenekült, Heathnek nem sok esélye van az életben maradásra.</w:t>
      </w:r>
    </w:p>
    <w:p>
      <w:pPr>
        <w:pStyle w:val="Normal"/>
        <w:keepLines/>
        <w:widowControl/>
        <w:jc w:val="both"/>
        <w:rPr/>
      </w:pPr>
      <w:r>
        <w:rPr/>
        <w:t>Komolyan gondolkodott azon, hogy kinyitja valahogy az ajtót, és Sammyvel együtt kereket oldanak. Ha képesek elég messze behatolni az erdőbe, talán azok a fickók nem bukkannak a nyomukra. Csak az a</w:t>
      </w:r>
      <w:r>
        <w:rPr>
          <w:b/>
          <w:bCs/>
        </w:rPr>
        <w:t xml:space="preserve"> </w:t>
      </w:r>
      <w:r>
        <w:rPr/>
        <w:t>baj, hogy olyan sötét van, olyan rettenetesen sötét. És a talaj itt a környéken szörnyen göröngyös. Hátrabilincselt kezekkel képtelen lenne Sammyt ölbe venni, de még a kezét sem foghatja meg, hogy segítsen lépést tartani a futásban.</w:t>
      </w:r>
    </w:p>
    <w:p>
      <w:pPr>
        <w:pStyle w:val="Normal"/>
        <w:keepLines/>
        <w:widowControl/>
        <w:jc w:val="both"/>
        <w:rPr/>
      </w:pPr>
      <w:r>
        <w:rPr/>
        <w:t xml:space="preserve">– </w:t>
      </w:r>
      <w:r>
        <w:rPr/>
        <w:t>Sammy, hasalj a földre, kicsikém.</w:t>
      </w:r>
    </w:p>
    <w:p>
      <w:pPr>
        <w:pStyle w:val="Normal"/>
        <w:keepLines/>
        <w:widowControl/>
        <w:jc w:val="both"/>
        <w:rPr/>
      </w:pPr>
      <w:r>
        <w:rPr/>
        <w:t xml:space="preserve">– </w:t>
      </w:r>
      <w:r>
        <w:rPr/>
        <w:t>Mami! – hüppögött a kislány. – Úgy félek!</w:t>
      </w:r>
    </w:p>
    <w:p>
      <w:pPr>
        <w:pStyle w:val="Normal"/>
        <w:keepLines/>
        <w:widowControl/>
        <w:jc w:val="both"/>
        <w:rPr/>
      </w:pPr>
      <w:r>
        <w:rPr/>
        <w:t xml:space="preserve">– </w:t>
      </w:r>
      <w:r>
        <w:rPr/>
        <w:t>Ne félj, kicsikém! Heath majd vigyáz ránk – nyugtatgatta Meredith a gyereket, miközben lecsusszant az ülésből, és térdre rogyott. – Látod? Én is lehasalok a földre. Legyél a mami okos kicsi lánya, jó? Mutassuk meg Heathnek, milyen ügyesen szót fogadunk.</w:t>
      </w:r>
    </w:p>
    <w:p>
      <w:pPr>
        <w:pStyle w:val="Normal"/>
        <w:keepLines/>
        <w:widowControl/>
        <w:jc w:val="both"/>
        <w:rPr/>
      </w:pPr>
      <w:r>
        <w:rPr/>
        <w:t xml:space="preserve">– </w:t>
      </w:r>
      <w:r>
        <w:rPr/>
        <w:t>Nem akarok.</w:t>
      </w:r>
    </w:p>
    <w:p>
      <w:pPr>
        <w:pStyle w:val="Normal"/>
        <w:keepLines/>
        <w:widowControl/>
        <w:jc w:val="both"/>
        <w:rPr/>
      </w:pPr>
      <w:r>
        <w:rPr/>
        <w:t xml:space="preserve">Fegyverdörrenés törte meg a csendet, oly hangos és robajszerű, hogy Meredith majdnem elájult. Sammy visítani kezdett. Újabb halálos robaj dörrent bele az éjszakába, nyomában egy sor éles süvítés, megremegtetve a kocsit is, amelyben Meredith és a gyerek ült. Egy Uzi, gondolta Meredith képtelen döbbenettel. </w:t>
      </w:r>
      <w:r>
        <w:rPr>
          <w:i/>
        </w:rPr>
        <w:t xml:space="preserve">Épp </w:t>
      </w:r>
      <w:r>
        <w:rPr>
          <w:i/>
          <w:iCs/>
        </w:rPr>
        <w:t xml:space="preserve">olyan a hangja, </w:t>
      </w:r>
      <w:r>
        <w:rPr>
          <w:i/>
        </w:rPr>
        <w:t xml:space="preserve">mint </w:t>
      </w:r>
      <w:r>
        <w:rPr>
          <w:i/>
          <w:iCs/>
        </w:rPr>
        <w:t>Dan Uzijának.</w:t>
      </w:r>
    </w:p>
    <w:p>
      <w:pPr>
        <w:pStyle w:val="Normal"/>
        <w:keepLines/>
        <w:widowControl/>
        <w:jc w:val="both"/>
        <w:rPr/>
      </w:pPr>
      <w:r>
        <w:rPr/>
        <w:t>Góliát a fegyverzaj felé szökött, lábaival az autó ablakát kaparászta, közben morgott, és fogait vicsorgatta. Sammy még mindig az ülésen ült összekuporodva. Ha azonnal nem veti magát a földre, valamelyik golyó bármely pillanatban eltalálhatja.</w:t>
      </w:r>
    </w:p>
    <w:p>
      <w:pPr>
        <w:pStyle w:val="Normal"/>
        <w:keepLines/>
        <w:widowControl/>
        <w:jc w:val="both"/>
        <w:rPr/>
      </w:pPr>
      <w:r>
        <w:rPr/>
        <w:t xml:space="preserve">– </w:t>
      </w:r>
      <w:r>
        <w:rPr/>
        <w:t>Sammy! – Meredith kifacsart testtartásban hajolt át a könyöklőn, hogy arca közelebb kerülhessen a gyerekéhez. – Azonnal tedd le a kicsi popsidat a földre! Most. Hallod, amit mondok?</w:t>
      </w:r>
    </w:p>
    <w:p>
      <w:pPr>
        <w:pStyle w:val="Normal"/>
        <w:keepLines/>
        <w:widowControl/>
        <w:jc w:val="both"/>
        <w:rPr/>
      </w:pPr>
      <w:r>
        <w:rPr/>
        <w:t>A gyerek sírdogálva, duzzogva ugyan, de kikapcsolta a biztonsági övét. Épp lecsusszant a kocsi padlójára, mikor egy újabb lövés dördült az éjszakában, egy hatalmas erejű puska durranása.</w:t>
      </w:r>
    </w:p>
    <w:p>
      <w:pPr>
        <w:pStyle w:val="Normal"/>
        <w:keepLines/>
        <w:widowControl/>
        <w:jc w:val="both"/>
        <w:rPr/>
      </w:pPr>
      <w:r>
        <w:rPr/>
        <w:t>Meredith odahajolt, hogy lássa, Sammy biztonságosan a padlóra került. – Meg ne mozdulj! Hasalj a padlóra, Sammy! Úgy, nagyon ügyes vagy.</w:t>
      </w:r>
    </w:p>
    <w:p>
      <w:pPr>
        <w:pStyle w:val="Normal"/>
        <w:keepLines/>
        <w:widowControl/>
        <w:jc w:val="both"/>
        <w:rPr/>
      </w:pPr>
      <w:r>
        <w:rPr/>
        <w:t>Góliát követte a gyereket a kocsi padlójára, két mellső tappancsát a kislány lábainak külső oldalához helyezte, úgy állt a gyerek fölött. Az állat pillantásából Meredith tudta, hogy Góliát inkább meghal, mintsem bárkit a gyerek közelébe engedne. Meredith csupán remélni merte, hogy az a pillanat nem következik be.</w:t>
      </w:r>
    </w:p>
    <w:p>
      <w:pPr>
        <w:pStyle w:val="Normal"/>
        <w:keepLines/>
        <w:widowControl/>
        <w:jc w:val="both"/>
        <w:rPr/>
      </w:pPr>
      <w:r>
        <w:rPr/>
        <w:t xml:space="preserve">– </w:t>
      </w:r>
      <w:r>
        <w:rPr/>
        <w:t>Mami!</w:t>
      </w:r>
    </w:p>
    <w:p>
      <w:pPr>
        <w:pStyle w:val="Normal"/>
        <w:keepLines/>
        <w:widowControl/>
        <w:jc w:val="both"/>
        <w:rPr/>
      </w:pPr>
      <w:r>
        <w:rPr/>
        <w:t xml:space="preserve">– </w:t>
      </w:r>
      <w:r>
        <w:rPr/>
        <w:t>Mi a baj, kicsikém?</w:t>
      </w:r>
    </w:p>
    <w:p>
      <w:pPr>
        <w:pStyle w:val="Normal"/>
        <w:keepLines/>
        <w:widowControl/>
        <w:jc w:val="both"/>
        <w:rPr/>
      </w:pPr>
      <w:r>
        <w:rPr/>
        <w:t xml:space="preserve">– </w:t>
      </w:r>
      <w:r>
        <w:rPr/>
        <w:t>Nehogy elmenj!</w:t>
      </w:r>
    </w:p>
    <w:p>
      <w:pPr>
        <w:pStyle w:val="Normal"/>
        <w:keepLines/>
        <w:widowControl/>
        <w:jc w:val="both"/>
        <w:rPr/>
      </w:pPr>
      <w:r>
        <w:rPr/>
        <w:t>Meredith amennyire csak tudta, a könyöklőhöz préselte magát. –Nem megyek. Itt vagyok melletted. Ha felnyújtod a kezed, megérinthetsz.</w:t>
      </w:r>
    </w:p>
    <w:p>
      <w:pPr>
        <w:pStyle w:val="Normal"/>
        <w:keepLines/>
        <w:widowControl/>
        <w:jc w:val="both"/>
        <w:rPr/>
      </w:pPr>
      <w:r>
        <w:rPr/>
        <w:t>Sammy egyik karját a háta mögött kitekerve felnyúlt, és megérintette Meredith haját. – Itt maradsz, igaz?</w:t>
      </w:r>
    </w:p>
    <w:p>
      <w:pPr>
        <w:pStyle w:val="Normal"/>
        <w:keepLines/>
        <w:widowControl/>
        <w:jc w:val="both"/>
        <w:rPr/>
      </w:pPr>
      <w:r>
        <w:rPr/>
        <w:t xml:space="preserve">– </w:t>
      </w:r>
      <w:r>
        <w:rPr/>
        <w:t>Még mozdonnyal sem tudnának elvontatni mellőled.</w:t>
      </w:r>
    </w:p>
    <w:p>
      <w:pPr>
        <w:pStyle w:val="Normal"/>
        <w:keepLines/>
        <w:widowControl/>
        <w:jc w:val="both"/>
        <w:rPr/>
      </w:pPr>
      <w:r>
        <w:rPr>
          <w:i/>
        </w:rPr>
        <w:t>Örökkévalóság.</w:t>
      </w:r>
      <w:r>
        <w:rPr/>
        <w:t xml:space="preserve"> Meredith mostanra tökéletesen megértette ennek a szónak a jelentését, amelyet nem lehet időegységekkel mérni. Ez nem az évszázadok évezredekké való duzzadását jelentette, sem az évezredek végtelenbe nyúlását. Az örökkévalóság egy állapot, amelybe minden egyes lélegzetvétel ezernyi esztendőbe telik, miközben a tüdő sípolása az ember dobhártyáján zakatol, a szív dübörgő dobogásai mintha százévenként követnék csak egymást. Az örökkévalóság olyan, mintha a fekete időbe lenne becsomagolva az ember, miközben a golyók mindegyre záporoznak, és két szívdobbanás közötti időben nem tudni, hogy lesz–e még valaha következő dobbanás. Örökkévalóság az, mikor az ember centiméterekre van a gyermekétől, ám mégsem látja őt tisztán a félhomályban, és rettegése egyre csak fokozódik, mert a gyerek olyan nyugodtan és csöndben fekszik ott, mintha nem is lélegezne. Örökkévalóságnak tűnik, mikor az ember meredten próbálja kivenni a szőke tincsek halvány körvonalát, piros vérfoltok után kutatva. Örökkévalóság az a tudat, hogy az ember életét – bármilyen szánalmassá is vált – most egyetlen férfi tartja a kezében, egy férfi, aki eltűnt a sötét éjszakában, hogy szembeszálljon a lehetetlennel. Örökkévalóság, hogy a férfi képe nem tűnik el az ember agyából, s az emlékek egyre–másra törnek elő, élénken és tarkán, mint egy képeskönyv gyorsan pörgetett lapjai. Heath. Egyre csak tornyosul, hatalmasabb, mint az életben, teste izmoktól duzzad. Bőre rézbarna, akár a patinás bronz. Állandóan bozontos, koromfekete haja, homlokába hulló laza, szélfútta tincseivel, amelyeknek csillogó sűrűsége mintha megkopott volna örökösen beletúró ujjainak nyomán. Örökkévalóság az, amikor felderengnek szemei, hangulatváltozásainak hü tükrei: a figyelem acélszürkéje, a nevetés csilingelő sötétkékje, a düh vagy aggodalom viharfelhős szürkéje. Örökkévalóság, mikor az emlékekből előbukkannak a kezei, melyek olykor, ha hosszú, vékony ujjait szétterpeszti, hatalmasnak tűnnek, mint két tányér, és a tenyere, mely érdes és kemény, mint a napon szárított hús. Örökkévalóság az, mikor feldereng ezen kezek érintése, a belőlük áradó megnyugtató melegség, a bennük rejlő hatalmas erőt meghazudtoló gyöngédség.</w:t>
      </w:r>
    </w:p>
    <w:p>
      <w:pPr>
        <w:pStyle w:val="Normal"/>
        <w:keepLines/>
        <w:widowControl/>
        <w:jc w:val="both"/>
        <w:rPr/>
      </w:pPr>
      <w:r>
        <w:rPr/>
        <w:t>Örökkévalóság az, amikor az emlékekből előbukkan annak a kéznek az érintése, amint átöleli a vállat, és könnyedén elfeledteti az élet minden keservét. És örökkévalóság az a bűntudat is, hogy ő most odakinn van az éj sötétjében, lehet, hogy meg is hal, de ha az ég könyörületéből mégiscsak túlélné, ott maradna a felelősség, hogy nem önmagáért cselekedett.</w:t>
      </w:r>
    </w:p>
    <w:p>
      <w:pPr>
        <w:pStyle w:val="Normal"/>
        <w:keepLines/>
        <w:widowControl/>
        <w:jc w:val="both"/>
        <w:rPr/>
      </w:pPr>
      <w:r>
        <w:rPr/>
        <w:t>És végül örökkévalóság az a rossz lelkiismeret is, hogy az ember félreismerte saját érzéseit. Rettentően félreismerte. Rádöbbenni, hogyan eshet valaki az idők során saját érzelmeinek csapdájába, és válik beteg és torz személyiséggé, és mindeközben tudni, hogy a kínkeserves erőfeszítések ellenére sem fog soha megszabadulni az emlékektől, vagy megszabadulni a megmagyarázhatatlan rettegéstől. A józan és a torz gondolatok vadul üldözik egymást örökös körforgásban – és a hajszából mindannyiszor a rettenetes és a gyűlöletes kerül ki győztesen.</w:t>
      </w:r>
    </w:p>
    <w:p>
      <w:pPr>
        <w:pStyle w:val="Normal"/>
        <w:keepLines/>
        <w:widowControl/>
        <w:jc w:val="both"/>
        <w:rPr/>
      </w:pPr>
      <w:r>
        <w:rPr/>
        <w:t>Az örökkévalóság nem más, mint a könyöklőn áthajolni, míg a bordák összeroppannak, a mellek ellaposodnak, a szemekből patakzik a könny, az ajkak pedig hang nélküli imádságokat suttognak a gyermekért, önmagáért, és a férfiért, akinek az életben maradása immáron elválaszthatatlanná lett saját túlélésétől. Örökkévalóság az Istenhez könyörögni, hogy megóvja őt. A szívfájdalom, hogy megsebesülhet, vagy elveszítheti az életét. A tudat, hogy ez valamilyen módon mégiscsak szerelem, akár akarja az ember, akár nem.</w:t>
      </w:r>
    </w:p>
    <w:p>
      <w:pPr>
        <w:pStyle w:val="Normal"/>
        <w:keepLines/>
        <w:widowControl/>
        <w:jc w:val="both"/>
        <w:rPr/>
      </w:pPr>
      <w:r>
        <w:rPr/>
        <w:t>Az örökkévalóság nem más, mint a pillanat, mikor az ember rádöbben, hogy annyira belemerült kavargó gondolataiba, hogy észre sem veszi a hirtelen rászakadt csöndet. A fegyverropogás abbamaradt. Csak az a rettenetes csönd, amely mindent körbevesz, és a feketébbnél is feketébb.</w:t>
      </w:r>
    </w:p>
    <w:p>
      <w:pPr>
        <w:pStyle w:val="Normal"/>
        <w:keepLines/>
        <w:widowControl/>
        <w:jc w:val="both"/>
        <w:rPr/>
      </w:pPr>
      <w:r>
        <w:rPr/>
        <w:t>Meredith felemelte a fejét, és visszafojtotta a lélegzetét, hogy hallgatózzon. Nem hallott egyebet az égig érő fenyők között bóklászó éjszakai szél suttogásánál, a légmozgásban hajladozó hatalmas fatörzsek olykor–olykor megreccsenő, belemorduló hangjánál.</w:t>
      </w:r>
    </w:p>
    <w:p>
      <w:pPr>
        <w:pStyle w:val="Normal"/>
        <w:keepLines/>
        <w:widowControl/>
        <w:jc w:val="both"/>
        <w:rPr/>
      </w:pPr>
      <w:r>
        <w:rPr/>
        <w:t xml:space="preserve">– </w:t>
      </w:r>
      <w:r>
        <w:rPr/>
        <w:t>Mami? – suttogta Sammy reszketeg hangon. – Hol van Heath? Meredith felegyenesedett, hogy kinézzen a kocsi ablakán. Az út túloldalán az autó fényszórói nem égtek már. Bármerre nézett, csak sötét feketeséget látott – suttogó, suhogó sötétséget, tele fekete árnyakkal, melyek mintha felé közelítettek volna, ahogy belebámult.</w:t>
      </w:r>
    </w:p>
    <w:p>
      <w:pPr>
        <w:pStyle w:val="Normal"/>
        <w:keepLines/>
        <w:widowControl/>
        <w:jc w:val="both"/>
        <w:rPr/>
      </w:pPr>
      <w:r>
        <w:rPr/>
        <w:t xml:space="preserve">– </w:t>
      </w:r>
      <w:r>
        <w:rPr/>
        <w:t>Maradj csöndben, Sammy.</w:t>
      </w:r>
    </w:p>
    <w:p>
      <w:pPr>
        <w:pStyle w:val="Normal"/>
        <w:keepLines/>
        <w:widowControl/>
        <w:jc w:val="both"/>
        <w:rPr/>
      </w:pPr>
      <w:r>
        <w:rPr/>
        <w:t>Meredith lépések zaját hallotta az út kavicsszegélyén, ezért ismét lehasalt a könyöklőre. Érezte, hogy végtagjai zsibbadtan omlanak szét. Góliát nyüszített és morgott.</w:t>
      </w:r>
    </w:p>
    <w:p>
      <w:pPr>
        <w:pStyle w:val="Normal"/>
        <w:keepLines/>
        <w:widowControl/>
        <w:jc w:val="both"/>
        <w:rPr/>
      </w:pPr>
      <w:r>
        <w:rPr/>
        <w:t xml:space="preserve">– </w:t>
      </w:r>
      <w:r>
        <w:rPr>
          <w:i/>
        </w:rPr>
        <w:t>Csönd!</w:t>
      </w:r>
      <w:r>
        <w:rPr/>
        <w:t xml:space="preserve"> – mordult rá.</w:t>
      </w:r>
    </w:p>
    <w:p>
      <w:pPr>
        <w:pStyle w:val="Normal"/>
        <w:keepLines/>
        <w:widowControl/>
        <w:jc w:val="both"/>
        <w:rPr/>
      </w:pPr>
      <w:r>
        <w:rPr/>
        <w:t>Még egy lépés. Valaki közeledik. A kérdés csak az, hogy kicsoda. Nyakát meresztve Meredith megpróbált kilesni, szemei szárazon égtek. Halántékán érezte vérének monoton lüktetését.</w:t>
      </w:r>
    </w:p>
    <w:p>
      <w:pPr>
        <w:pStyle w:val="Normal"/>
        <w:keepLines/>
        <w:widowControl/>
        <w:jc w:val="both"/>
        <w:rPr/>
      </w:pPr>
      <w:r>
        <w:rPr/>
        <w:t>Szeretett volna sikoltozva tiltakozni az igazságtalanság ellen. Heath eltűnt a sötétben csak azért, hogy értük meghaljon. Édes istenem! És most azok idejönnek. Nem menekülhet előlük. Sammyt nem képes az ölébe kapni. Nem tehet mást, csak fekszik itt, és vár: várja a halál érkeztét. És utána szegény kicsi Sammy is csak arra vágyna, hogy ő maga is meghalhasson. Glen le fog csapni rá. Ha Sammy át is vészeli majd a megpróbáltatásokkal teli éveket, éppen olyan őrült és lelkileg bomlott felnőtté válik, mint az apja volt.</w:t>
      </w:r>
    </w:p>
    <w:p>
      <w:pPr>
        <w:pStyle w:val="Normal"/>
        <w:keepLines/>
        <w:widowControl/>
        <w:jc w:val="both"/>
        <w:rPr/>
      </w:pPr>
      <w:r>
        <w:rPr/>
        <w:t>Egy férfi fekete körvonalai tornyosultak az ablak mellett Meredith hallotta a vezetőülés melletti ajtó kilincsének kattanását. Az ajtó fémes nyikorgással kitárult, nyomában hűvös levegő áramlott a kocsi belsejébe. Meredith megpróbálta összeszedni magát, felkészülni a golyózáporra, amelyet az ajtóban álló férfi zúdít rá a gépfegyverből. A rémület és a rettegés rövidzárlata megbénította az agyát.</w:t>
      </w:r>
    </w:p>
    <w:p>
      <w:pPr>
        <w:pStyle w:val="Normal"/>
        <w:keepLines/>
        <w:widowControl/>
        <w:jc w:val="both"/>
        <w:rPr/>
      </w:pPr>
      <w:r>
        <w:rPr/>
        <w:t xml:space="preserve">– </w:t>
      </w:r>
      <w:r>
        <w:rPr/>
        <w:t>Jól vagytok? – A mély férfihang szinte pánikszerűen elvékonyodott. Fegyverének csöve fémesen csapódott a kocsi ajtajának, amint behajolt az autó belsejébe, és az ülésen átnyúlva kezével az asszonyt kereste. – A rohadt életbe! Meredith! Ó, istenem, ne!</w:t>
      </w:r>
    </w:p>
    <w:p>
      <w:pPr>
        <w:pStyle w:val="Normal"/>
        <w:keepLines/>
        <w:widowControl/>
        <w:jc w:val="both"/>
        <w:rPr/>
      </w:pPr>
      <w:r>
        <w:rPr/>
        <w:t xml:space="preserve">Hatalmas kezek. Mintha az egész testét beborítanák. Simogatnak, tapogatnak, végigsimítják a ruháját. A rettegéstől zsibbadtan Meredith még mindig képtelen volt megszólalni, a kiáltás ott rekedt valahol </w:t>
      </w:r>
      <w:r>
        <w:rPr>
          <w:bCs/>
        </w:rPr>
        <w:t>a</w:t>
      </w:r>
      <w:r>
        <w:rPr>
          <w:b/>
          <w:bCs/>
        </w:rPr>
        <w:t xml:space="preserve"> </w:t>
      </w:r>
      <w:r>
        <w:rPr/>
        <w:t>torkában. Csak hevert, mint a levegő után kapkodó partra vetett hal.</w:t>
      </w:r>
    </w:p>
    <w:p>
      <w:pPr>
        <w:pStyle w:val="Normal"/>
        <w:keepLines/>
        <w:widowControl/>
        <w:jc w:val="both"/>
        <w:rPr/>
      </w:pPr>
      <w:r>
        <w:rPr/>
        <w:t xml:space="preserve">Heath. Hát nem halt meg. Hát mégis itt van, izgalomtól reszketőn, remegve, mint egy falevél. De itt van! </w:t>
      </w:r>
    </w:p>
    <w:p>
      <w:pPr>
        <w:pStyle w:val="Normal"/>
        <w:keepLines/>
        <w:widowControl/>
        <w:jc w:val="both"/>
        <w:rPr/>
      </w:pPr>
      <w:r>
        <w:rPr/>
        <w:t xml:space="preserve">– </w:t>
      </w:r>
      <w:r>
        <w:rPr/>
        <w:t>H...eath, – sikerült végre kilehelnie. – Ó, Heath!</w:t>
      </w:r>
    </w:p>
    <w:p>
      <w:pPr>
        <w:pStyle w:val="Normal"/>
        <w:keepLines/>
        <w:widowControl/>
        <w:jc w:val="both"/>
        <w:rPr/>
      </w:pPr>
      <w:r>
        <w:rPr/>
        <w:t xml:space="preserve">– </w:t>
      </w:r>
      <w:r>
        <w:rPr/>
        <w:t>Megsebesültél? Azok a disznók eltaláltak?</w:t>
      </w:r>
    </w:p>
    <w:p>
      <w:pPr>
        <w:pStyle w:val="Normal"/>
        <w:keepLines/>
        <w:widowControl/>
        <w:jc w:val="both"/>
        <w:rPr/>
      </w:pPr>
      <w:r>
        <w:rPr/>
        <w:t xml:space="preserve">– </w:t>
      </w:r>
      <w:r>
        <w:rPr/>
        <w:t>N...nem. Jól vagyok, jól.</w:t>
      </w:r>
    </w:p>
    <w:p>
      <w:pPr>
        <w:pStyle w:val="Normal"/>
        <w:keepLines/>
        <w:widowControl/>
        <w:jc w:val="both"/>
        <w:rPr/>
      </w:pPr>
      <w:r>
        <w:rPr/>
        <w:t>A férfi úgy ejtette el Mereditht, mint egy frissen sült forró krumplit Az asszony a kocsi padlójára esett, az anyósülés elé, feneke szétvetett lábai közt ért földet. Kitekeredett térdébe fájdalom hasított, és kúszott fel egészen a combjáig.</w:t>
      </w:r>
    </w:p>
    <w:p>
      <w:pPr>
        <w:pStyle w:val="Normal"/>
        <w:keepLines/>
        <w:widowControl/>
        <w:jc w:val="both"/>
        <w:rPr/>
      </w:pPr>
      <w:r>
        <w:rPr/>
        <w:t>Heath a két ülés közötti résen átpréselte felsőtestét. – Sammy! – Egy mozdulattal eltolta Góliátot az útból, olyan erővel, hogy a kutya az ajtóborításnak csapódott. Aztán felemelte Sammyt a padlóról, mint egy túlméretezett rongybabát. – Kicsikém!</w:t>
      </w:r>
    </w:p>
    <w:p>
      <w:pPr>
        <w:pStyle w:val="Normal"/>
        <w:keepLines/>
        <w:widowControl/>
        <w:jc w:val="both"/>
        <w:rPr/>
      </w:pPr>
      <w:r>
        <w:rPr/>
        <w:t xml:space="preserve">– </w:t>
      </w:r>
      <w:r>
        <w:rPr/>
        <w:t>Heath.</w:t>
      </w:r>
    </w:p>
    <w:p>
      <w:pPr>
        <w:pStyle w:val="Normal"/>
        <w:keepLines/>
        <w:widowControl/>
        <w:jc w:val="both"/>
        <w:rPr/>
      </w:pPr>
      <w:r>
        <w:rPr/>
        <w:t>Meredith csak ült, és bámulta, ahogyan Heath visszaevickél a vezetőülésbe, és vad öleléssel szorítja mellkasához a kislányt. Egyetlen szót sem szólt, csak szorította magához a gyermeket, mintha minden erejével ki akarta volna szorítani a szuszt a kicsi testéből. Meredith hallotta, hogy a férfi lélegzete elakad. Mikor végre ismét lélegzeni kezdett, szaggatott, hörgésszerű hangot hallatott.</w:t>
      </w:r>
    </w:p>
    <w:p>
      <w:pPr>
        <w:pStyle w:val="Normal"/>
        <w:keepLines/>
        <w:widowControl/>
        <w:jc w:val="both"/>
        <w:rPr/>
      </w:pPr>
      <w:r>
        <w:rPr/>
        <w:t>Néhány pillanat múlva óvatosan visszaemelte Sammyt a hátsó ülésre, és kiszállt a kocsiból. Meredith alig tudta kivenni a férfi alakjának körvonalait, amint fel–alá járkált az út széle mentén. Nem akarja, hogy ilyen állapotban lássák, gondolta Meredith. Rettegve féltette őket, nehogy bajuk essen, és most fel–alá sétálva próbálja meg vissza– j nyerni a nyugalmát.</w:t>
      </w:r>
    </w:p>
    <w:p>
      <w:pPr>
        <w:pStyle w:val="Normal"/>
        <w:keepLines/>
        <w:widowControl/>
        <w:jc w:val="both"/>
        <w:rPr/>
      </w:pPr>
      <w:r>
        <w:rPr/>
        <w:t>Mikor Heath végül visszatért az autóhoz, úgy tűnt egészen megnyugodott. Meredith maga is szeretett volna lehiggadni. De szeme egyfolytában a sötétséget kutatta, várva, mikor bukkan elő egy gazfickó, fegyveréből narancsszín tüzet zúdítva rájuk. Arra gondolt, hogy Heath feltehetően elhárította a veszélyt. De a férfi egy szót sem szólt. És egy ilyen helyzetben Meredith képtelen volt megnyugodni pusztán egy halvány feltételezésre támaszkodva.</w:t>
      </w:r>
    </w:p>
    <w:p>
      <w:pPr>
        <w:pStyle w:val="Normal"/>
        <w:keepLines/>
        <w:widowControl/>
        <w:jc w:val="both"/>
        <w:rPr/>
      </w:pPr>
      <w:r>
        <w:rPr/>
        <w:t xml:space="preserve">– </w:t>
      </w:r>
      <w:r>
        <w:rPr/>
        <w:t>Te jól vagy? – kérdezte végül.</w:t>
      </w:r>
    </w:p>
    <w:p>
      <w:pPr>
        <w:pStyle w:val="Normal"/>
        <w:keepLines/>
        <w:widowControl/>
        <w:jc w:val="both"/>
        <w:rPr/>
      </w:pPr>
      <w:r>
        <w:rPr/>
        <w:t xml:space="preserve">– </w:t>
      </w:r>
      <w:r>
        <w:rPr/>
        <w:t>Jól. Hajam szála se görbült.</w:t>
      </w:r>
    </w:p>
    <w:p>
      <w:pPr>
        <w:pStyle w:val="Normal"/>
        <w:keepLines/>
        <w:widowControl/>
        <w:jc w:val="both"/>
        <w:rPr/>
      </w:pPr>
      <w:r>
        <w:rPr/>
        <w:t xml:space="preserve">– </w:t>
      </w:r>
      <w:r>
        <w:rPr/>
        <w:t>Mi... mi történt?</w:t>
      </w:r>
    </w:p>
    <w:p>
      <w:pPr>
        <w:pStyle w:val="Normal"/>
        <w:keepLines/>
        <w:widowControl/>
        <w:jc w:val="both"/>
        <w:rPr/>
      </w:pPr>
      <w:r>
        <w:rPr/>
        <w:t>Heath a vezetőülés és a kocsi ajtókerete közötti résen hátranyúlt, megsimogatta a kutyáját, és beleborzolt Sammy hajába. – Hahó, kicsikém! Hogy van az én kedvenc barátnőm?</w:t>
      </w:r>
    </w:p>
    <w:p>
      <w:pPr>
        <w:pStyle w:val="Normal"/>
        <w:keepLines/>
        <w:widowControl/>
        <w:jc w:val="both"/>
        <w:rPr/>
      </w:pPr>
      <w:r>
        <w:rPr/>
        <w:t xml:space="preserve">– </w:t>
      </w:r>
      <w:r>
        <w:rPr/>
        <w:t>Jól – felelt Sammy vékonyka hangon. – Azért én igazán nagyon féltem, amikor te elmentél.</w:t>
      </w:r>
    </w:p>
    <w:p>
      <w:pPr>
        <w:pStyle w:val="Normal"/>
        <w:keepLines/>
        <w:widowControl/>
        <w:jc w:val="both"/>
        <w:rPr/>
      </w:pPr>
      <w:r>
        <w:rPr/>
        <w:t xml:space="preserve">– </w:t>
      </w:r>
      <w:r>
        <w:rPr/>
        <w:t>Én is. – Visszahúzta kezét, és rátámaszkodott a vezetőülés támlájára. Fejét és vállait a holdvilág fénye körbefonta. Egy hosszú másodpercig csak ült, mint aki összeroskad a kimerültségtől. Aztán megszólalt: – Minden el van intézve.</w:t>
      </w:r>
    </w:p>
    <w:p>
      <w:pPr>
        <w:pStyle w:val="Normal"/>
        <w:keepLines/>
        <w:widowControl/>
        <w:jc w:val="both"/>
        <w:rPr/>
      </w:pPr>
      <w:r>
        <w:rPr/>
        <w:t>Csak így? Minden el van intézve? – H...hányan voltak?</w:t>
      </w:r>
    </w:p>
    <w:p>
      <w:pPr>
        <w:pStyle w:val="Normal"/>
        <w:keepLines/>
        <w:widowControl/>
        <w:jc w:val="both"/>
        <w:rPr/>
      </w:pPr>
      <w:r>
        <w:rPr/>
        <w:t xml:space="preserve">– </w:t>
      </w:r>
      <w:r>
        <w:rPr/>
        <w:t>Hárman – felelt a férfi halkan. – A fenébe, elkelne egy cigaretta. Egy cigaretta? Meredith nem gondolta, hogy a férfi dohányzik. –</w:t>
      </w:r>
    </w:p>
    <w:p>
      <w:pPr>
        <w:pStyle w:val="Normal"/>
        <w:keepLines/>
        <w:widowControl/>
        <w:jc w:val="both"/>
        <w:rPr/>
      </w:pPr>
      <w:r>
        <w:rPr/>
        <w:t>Hárman? És mind a három...?</w:t>
      </w:r>
    </w:p>
    <w:p>
      <w:pPr>
        <w:pStyle w:val="Normal"/>
        <w:keepLines/>
        <w:widowControl/>
        <w:jc w:val="both"/>
        <w:rPr/>
      </w:pPr>
      <w:r>
        <w:rPr/>
        <w:t xml:space="preserve">– </w:t>
      </w:r>
      <w:r>
        <w:rPr/>
        <w:t>Elintéztem – ismételte meg a férfi Meredith szavába vágva, és Sammy felé vetett egy pillantást, mintha figyelmeztetné az asszonyt, hogy vigyázzon, mit mond.</w:t>
      </w:r>
    </w:p>
    <w:p>
      <w:pPr>
        <w:pStyle w:val="Normal"/>
        <w:keepLines/>
        <w:widowControl/>
        <w:jc w:val="both"/>
        <w:rPr/>
      </w:pPr>
      <w:r>
        <w:rPr/>
        <w:t>A mindent elborító sötétségből Meredith a fenyegető veszélyt érezte. – Egészen... biztos vagy benne? Hogy elintéztél... mindent?</w:t>
      </w:r>
    </w:p>
    <w:p>
      <w:pPr>
        <w:pStyle w:val="Normal"/>
        <w:keepLines/>
        <w:widowControl/>
        <w:jc w:val="both"/>
        <w:rPr/>
      </w:pPr>
      <w:r>
        <w:rPr/>
        <w:t xml:space="preserve">– </w:t>
      </w:r>
      <w:r>
        <w:rPr/>
        <w:t>Egészen. – A férfi furcsa hangot hallatott, amely olyan volt, mint egy nevetés, de mégsem. – Odamentem, és megbizonyosodtam róla.</w:t>
      </w:r>
    </w:p>
    <w:p>
      <w:pPr>
        <w:pStyle w:val="Normal"/>
        <w:keepLines/>
        <w:widowControl/>
        <w:jc w:val="both"/>
        <w:rPr/>
      </w:pPr>
      <w:r>
        <w:rPr/>
        <w:t>Olyan magabiztosnak tűnt a hangja, hogy Meredith már nem érzett kísértést, hogy tovább kutakodjon a sötétben a támadók után. Már biztonságban vannak. Legalábbis most. A szívverése lelassult, testének zsibbadt ernyedtsége még ólomszerűbbé vált.</w:t>
      </w:r>
    </w:p>
    <w:p>
      <w:pPr>
        <w:pStyle w:val="Normal"/>
        <w:keepLines/>
        <w:widowControl/>
        <w:jc w:val="both"/>
        <w:rPr/>
      </w:pPr>
      <w:r>
        <w:rPr/>
        <w:t>Heath kiszállt, és a kocsi orrát megkerülve az anyósülés melletti ajtóhoz ment, hogy kinyissa. Meredith most érezte csak, hogy fáj a csuklója. Egy másodperccel később a bilincs lehullott a kezéről. A két karja sajgott, elzsibbadt, és úgy csüngött alá a vállától, mint két merev léc. Megtornáztatta ernyedt ujjait, ám arca összerándult a mozdulat nyomán érzett apró tűszúrásoktól.</w:t>
      </w:r>
    </w:p>
    <w:p>
      <w:pPr>
        <w:pStyle w:val="Normal"/>
        <w:keepLines/>
        <w:widowControl/>
        <w:jc w:val="both"/>
        <w:rPr/>
      </w:pPr>
      <w:r>
        <w:rPr/>
        <w:t xml:space="preserve">– </w:t>
      </w:r>
      <w:r>
        <w:rPr/>
        <w:t>Köszönöm – mondta halkan.</w:t>
      </w:r>
    </w:p>
    <w:p>
      <w:pPr>
        <w:pStyle w:val="Normal"/>
        <w:keepLines/>
        <w:widowControl/>
        <w:jc w:val="both"/>
        <w:rPr/>
      </w:pPr>
      <w:r>
        <w:rPr/>
        <w:t xml:space="preserve">– </w:t>
      </w:r>
      <w:r>
        <w:rPr/>
        <w:t>Nos, igen. Jobb később, mint soha. – Kinyitotta a kesztyűtartót, és kotorászni kezdett benne. Egy pillanattal később egy öngyújtó lángja villant fel, és Meredith hallotta, hogy a férfi mélyet szippant. A dohány illata bodrozódva kúszott feléje a sötétben. – Bocsánat, de mikor ilyen szemét napom van, kénytelen vagyok rágyújtani.</w:t>
      </w:r>
    </w:p>
    <w:p>
      <w:pPr>
        <w:pStyle w:val="Normal"/>
        <w:keepLines/>
        <w:widowControl/>
        <w:jc w:val="both"/>
        <w:rPr/>
      </w:pPr>
      <w:r>
        <w:rPr/>
        <w:t>A füst illata az apja pipájának emlékét juttatta Meredith eszébe, ó, mennyire szeretne most ott ülni a kandalló mellett az apjával, és nézni, ahogy a pipájából felszálló göndör füst körbefonja ősz haját. Mérföldekre távol e világtól!</w:t>
      </w:r>
    </w:p>
    <w:p>
      <w:pPr>
        <w:pStyle w:val="Normal"/>
        <w:keepLines/>
        <w:widowControl/>
        <w:jc w:val="both"/>
        <w:rPr/>
      </w:pPr>
      <w:r>
        <w:rPr/>
        <w:t>Tenyerével az ülés szélére támaszkodva Meredith felhúzódzkodott, hogy sarkát a feneke alá húzza. Térdében és combjában a fájdalom kissé alábbhagyott. Tekintetét Heath felé fordította.</w:t>
      </w:r>
    </w:p>
    <w:p>
      <w:pPr>
        <w:pStyle w:val="Normal"/>
        <w:keepLines/>
        <w:widowControl/>
        <w:jc w:val="both"/>
        <w:rPr/>
      </w:pPr>
      <w:r>
        <w:rPr/>
        <w:t>A férfi még egy mélyet szippantott a cigarettájából, amelynek vége narancsszínűén izzott, és fénye megvilágította sötét, élesen barázdált arcvonásait. Kifújta a füstöt, és szárazon felnevetett. – Ettől legalább nem kell a bokorhoz mennem. Nem túl férfias, belátom, de hát ez van.</w:t>
      </w:r>
    </w:p>
    <w:p>
      <w:pPr>
        <w:pStyle w:val="Normal"/>
        <w:keepLines/>
        <w:widowControl/>
        <w:jc w:val="both"/>
        <w:rPr/>
      </w:pPr>
      <w:r>
        <w:rPr/>
        <w:t>Meredith a sötétben a férfira meredt, és nem egészen értette, mit akart ezzel mondani. Aztán rádöbbent, hogy Heath feltehetően rosszul érzi magát. Jobban belegondolva lassan elfordította tekintetét, és az éjszaka sötétjébe bámult, azon morfondírozva, vajon miféle szörnyűségeket takargathat a sötétség leple. Hárman voltak. Mindannyian elintézve. Heath meg itt áll, és egyre fújja a füstöt, nehogy elhányja magát. Még kislány korában Meredith elkísérte apját egy vadászatra, és látta, mekkora pusztítást végez a puska egy szarvason. Az eredmény az ember esetében is feltehetően hasonló.</w:t>
      </w:r>
    </w:p>
    <w:p>
      <w:pPr>
        <w:pStyle w:val="Normal"/>
        <w:keepLines/>
        <w:widowControl/>
        <w:jc w:val="both"/>
        <w:rPr/>
      </w:pPr>
      <w:r>
        <w:rPr/>
        <w:t xml:space="preserve">Meredith gyomra összerándult, a fejéből pedig kifutott a vér. </w:t>
      </w:r>
      <w:r>
        <w:rPr>
          <w:i/>
          <w:iCs/>
        </w:rPr>
        <w:t xml:space="preserve">Hárman voltak, és </w:t>
      </w:r>
      <w:r>
        <w:rPr/>
        <w:t>mindegyik elintézve. Édes istenem! Heath lelőtt három embert! Aztán odament, hogy meggyőződjön róla, valóban meghaltak. Meg kellett néznie, meg kellett érintenie őket.</w:t>
      </w:r>
    </w:p>
    <w:p>
      <w:pPr>
        <w:pStyle w:val="Normal"/>
        <w:keepLines/>
        <w:widowControl/>
        <w:jc w:val="both"/>
        <w:rPr/>
      </w:pPr>
      <w:r>
        <w:rPr/>
        <w:t>Nem túl férfias? Egyetlen puskával és egy rendőrségi félautomatával a kezében kellett szembeszállnia legalább egy géppuskával, és isten tudja, milyen más fegyverrel. Csak egy őrült nem fél ilyen esetben, és Heath nem őrült. Ő nem az a férfi, aki mellét dülleszti és megfeszíti karizmait, vagy ingét kigombolva hordja, hogy mindenki szemügyre vehesse mellkasát. De ha bizonyítani kell, Heath ember a talpán, és gondolkodás nélkül kockára teszi az életét. Meredith olvasata szerint, ez legalább annyira férfias viselkedés – a legjobb értelemben véve.</w:t>
      </w:r>
    </w:p>
    <w:p>
      <w:pPr>
        <w:pStyle w:val="Normal"/>
        <w:keepLines/>
        <w:widowControl/>
        <w:jc w:val="both"/>
        <w:rPr/>
      </w:pPr>
      <w:r>
        <w:rPr/>
        <w:t>Heath a földre dobta a cigarettáját, és bakancsával eltaposta. – Jelentenem kell az esetet. – Becsapta az anyósülés ajtaját, megkerülte a járművet és behuppant a vezetőülésbe. Előrehajolt, bekapcsolta a műszerfal világítását, majd a rádióvevő után nyúlt. Beállította a sávot, és a mikrofont a szájához emelte. – Masters hívja a hármas egységet. Vétel.</w:t>
      </w:r>
    </w:p>
    <w:p>
      <w:pPr>
        <w:pStyle w:val="Normal"/>
        <w:keepLines/>
        <w:widowControl/>
        <w:jc w:val="both"/>
        <w:rPr/>
      </w:pPr>
      <w:r>
        <w:rPr/>
        <w:t>Szinte azonnal egy férfihang szűrődött át az éteren. – Főnök? Már próbáltalak elérni. Hál' istennek, jelentkeztél. Ez a sok szemét lezúdult ránk, már nyakig ülünk benne.</w:t>
      </w:r>
    </w:p>
    <w:p>
      <w:pPr>
        <w:pStyle w:val="Normal"/>
        <w:keepLines/>
        <w:widowControl/>
        <w:jc w:val="both"/>
        <w:rPr/>
      </w:pPr>
      <w:r>
        <w:rPr/>
        <w:t>Heath egy pillantást vetett Meredith felé. – Mit akarsz ezzel mondani, Charlie? Vétel.</w:t>
      </w:r>
    </w:p>
    <w:p>
      <w:pPr>
        <w:pStyle w:val="Normal"/>
        <w:keepLines/>
        <w:widowControl/>
        <w:jc w:val="both"/>
        <w:rPr/>
      </w:pPr>
      <w:r>
        <w:rPr/>
        <w:t xml:space="preserve">– </w:t>
      </w:r>
      <w:r>
        <w:rPr/>
        <w:t>A szövetségiek itt lihegnek a nyakunkon, három megyei bizottsági tag ül az irodádban, és irdatlanul dühösek. Vissza kell hoznod a nőt. Vétel.</w:t>
      </w:r>
    </w:p>
    <w:p>
      <w:pPr>
        <w:pStyle w:val="Normal"/>
        <w:keepLines/>
        <w:widowControl/>
        <w:jc w:val="both"/>
        <w:rPr/>
      </w:pPr>
      <w:r>
        <w:rPr/>
        <w:t xml:space="preserve">– </w:t>
      </w:r>
      <w:r>
        <w:rPr/>
        <w:t>A szövetségiek? Mi a fenéről beszélsz?</w:t>
      </w:r>
    </w:p>
    <w:p>
      <w:pPr>
        <w:pStyle w:val="Normal"/>
        <w:keepLines/>
        <w:widowControl/>
        <w:jc w:val="both"/>
        <w:rPr/>
      </w:pPr>
      <w:r>
        <w:rPr/>
        <w:t xml:space="preserve">– </w:t>
      </w:r>
      <w:r>
        <w:rPr/>
        <w:t>Az FBI! Hogy honnan a pokolból szagolták ki az ügyet, nem tudom. Senkivel sem vettük fel a kapcsolatot. De annyi biztos, hogy mindenről tudnak. Ma este innen csak egyetlen hívás ment ki, te is tudod, hogy kitől. És akkor egyszer csak itt a nyakunkon az egész szövetségi bagázs, hogy visszavigyék a hölgyet keletre. Vétel.</w:t>
      </w:r>
    </w:p>
    <w:p>
      <w:pPr>
        <w:pStyle w:val="Normal"/>
        <w:keepLines/>
        <w:widowControl/>
        <w:jc w:val="both"/>
        <w:rPr/>
      </w:pPr>
      <w:r>
        <w:rPr/>
        <w:t>A műszerfal fényében Heath sötét arca kőszerűvé változott. Belemordult a mikrofonba: – Annak a szemétládának FBl–ügynökök vannak a zsebében. Vétel.</w:t>
      </w:r>
    </w:p>
    <w:p>
      <w:pPr>
        <w:pStyle w:val="Normal"/>
        <w:keepLines/>
        <w:widowControl/>
        <w:jc w:val="both"/>
        <w:rPr/>
      </w:pPr>
      <w:r>
        <w:rPr/>
        <w:t xml:space="preserve">– </w:t>
      </w:r>
      <w:r>
        <w:rPr/>
        <w:t>Lépj kapcsolatba a főnökkel. Vétel – válaszolta Charlie. Heath káromkodott egyet, és öklével rácsapott a kormánykerékre.</w:t>
      </w:r>
    </w:p>
    <w:p>
      <w:pPr>
        <w:pStyle w:val="Normal"/>
        <w:keepLines/>
        <w:widowControl/>
        <w:jc w:val="both"/>
        <w:rPr/>
      </w:pPr>
      <w:r>
        <w:rPr/>
        <w:t>Meredith gyomra összerándult, mintha őt érte volna az ütés. – Nem adhatom át azoknak a lefizetett ügynököknek, Charlie. Ha Delgado volt az egyetlen, aki odabentről telefonált, nem kell sokat találgatni, kit hívhatott, mint Calendrit. És egyszerre megjelennek a szövetségiek? Azokat az ügynököket ő fizeti. Ha azok veszik kezükbe az ügyet, Mrs. Kenyon soha nem kerül bíróság elé.</w:t>
      </w:r>
    </w:p>
    <w:p>
      <w:pPr>
        <w:pStyle w:val="Normal"/>
        <w:keepLines/>
        <w:widowControl/>
        <w:jc w:val="both"/>
        <w:rPr/>
      </w:pPr>
      <w:r>
        <w:rPr/>
        <w:t xml:space="preserve">– </w:t>
      </w:r>
      <w:r>
        <w:rPr/>
        <w:t>Nincs más választásod. A játszmának vége. Ha nem hozod vissza a hölgyet, elcseszted. Vétel.</w:t>
      </w:r>
    </w:p>
    <w:p>
      <w:pPr>
        <w:pStyle w:val="Normal"/>
        <w:keepLines/>
        <w:widowControl/>
        <w:jc w:val="both"/>
        <w:rPr/>
      </w:pPr>
      <w:r>
        <w:rPr/>
        <w:t xml:space="preserve">Meredith nekidőlt az ajtónak, és karját összefonta maga előtt. Heath csak ült, és meredten bámulta az adóvevőt. </w:t>
      </w:r>
    </w:p>
    <w:p>
      <w:pPr>
        <w:pStyle w:val="Normal"/>
        <w:keepLines/>
        <w:widowControl/>
        <w:jc w:val="both"/>
        <w:rPr/>
      </w:pPr>
      <w:r>
        <w:rPr/>
        <w:t xml:space="preserve">– </w:t>
      </w:r>
      <w:r>
        <w:rPr/>
        <w:t>Nem tehetem – szólalt meg végül.</w:t>
      </w:r>
    </w:p>
    <w:p>
      <w:pPr>
        <w:pStyle w:val="Normal"/>
        <w:keepLines/>
        <w:widowControl/>
        <w:jc w:val="both"/>
        <w:rPr/>
      </w:pPr>
      <w:r>
        <w:rPr/>
        <w:t xml:space="preserve">– </w:t>
      </w:r>
      <w:r>
        <w:rPr/>
        <w:t>Masters? – Az éteren átszűrődő hang egy másik férfié volt, aki úgy tűnt, magánkívül van. – Maga az, Masters? Itt Roy Fergusson. Hall engem?</w:t>
      </w:r>
    </w:p>
    <w:p>
      <w:pPr>
        <w:pStyle w:val="Normal"/>
        <w:keepLines/>
        <w:widowControl/>
        <w:jc w:val="both"/>
        <w:rPr/>
      </w:pPr>
      <w:r>
        <w:rPr/>
        <w:t>Heath felsóhajtott. – Jézusom! A kerületi ügyész? – Majd beleszólt a mikrofonba: – Jól hallom, Roy. Vétel.</w:t>
      </w:r>
    </w:p>
    <w:p>
      <w:pPr>
        <w:pStyle w:val="Normal"/>
        <w:keepLines/>
        <w:widowControl/>
        <w:jc w:val="both"/>
        <w:rPr/>
      </w:pPr>
      <w:r>
        <w:rPr/>
        <w:t xml:space="preserve">– </w:t>
      </w:r>
      <w:r>
        <w:rPr/>
        <w:t>Hozza vissza azt a Calendri nőszemélyt ide! Most azonnal! Érthetően beszéltem? Kap hat órát. Nem tudom, hol a pokolban van most, de jobban teszi, ha belehúz. Amennyiben a nő hat órán belül nem lesz itt a rendőrségen egy cellába zárva, maga elbúcsúzhat a jelvényétől.</w:t>
      </w:r>
    </w:p>
    <w:p>
      <w:pPr>
        <w:pStyle w:val="Normal"/>
        <w:keepLines/>
        <w:widowControl/>
        <w:jc w:val="both"/>
        <w:rPr/>
      </w:pPr>
      <w:r>
        <w:rPr/>
        <w:t xml:space="preserve">– </w:t>
      </w:r>
      <w:r>
        <w:rPr/>
        <w:t>Roy, a nő élete veszélyben van. Az apósa, Glen Calendri egy bűnszövetkezettel áll szoros kapcsolatban. Vétel.</w:t>
      </w:r>
    </w:p>
    <w:p>
      <w:pPr>
        <w:pStyle w:val="Normal"/>
        <w:keepLines/>
        <w:widowControl/>
        <w:jc w:val="both"/>
        <w:rPr/>
      </w:pPr>
      <w:r>
        <w:rPr/>
        <w:t xml:space="preserve">– </w:t>
      </w:r>
      <w:r>
        <w:rPr/>
        <w:t>A rohadt életbe! – Az adóvevő olyat reccsent, hogy Meredith felszökött ijedtében. Aztán Fergusson újra beleszólt: – Tudja maga, miről beszél? Szervezett bűnözés? Térjen már észhez! Maga nagy szarban van! Az a nő beetette holmi süket dumával, maga meg jól beszedte!</w:t>
      </w:r>
    </w:p>
    <w:p>
      <w:pPr>
        <w:pStyle w:val="Normal"/>
        <w:keepLines/>
        <w:widowControl/>
        <w:jc w:val="both"/>
        <w:rPr/>
      </w:pPr>
      <w:r>
        <w:rPr/>
        <w:t xml:space="preserve">– </w:t>
      </w:r>
      <w:r>
        <w:rPr/>
        <w:t>Ez nem süket duma, Roy. Én magam tapasztaltam, egészen közelről, a saját bőrömön. Nem sokkal ezelőtt három férfi megpróbált leszorítani az útról. Úgy pattantak ki a kocsijukból, mint akik háborúba készülnek. Szép kis táncot jártam néhány Uziból leadott kilencmilliméteres sorozat dallamára, nem sokon múlt, hogy otthagyjam a fogam. Ez nem süket duma. Vétel.</w:t>
      </w:r>
    </w:p>
    <w:p>
      <w:pPr>
        <w:pStyle w:val="Normal"/>
        <w:keepLines/>
        <w:widowControl/>
        <w:jc w:val="both"/>
        <w:rPr/>
      </w:pPr>
      <w:r>
        <w:rPr/>
        <w:t xml:space="preserve">– </w:t>
      </w:r>
      <w:r>
        <w:rPr/>
        <w:t>A rohadt élet... Ne meséljen nekem! Nem akarom hallani! Maga vitte el innen, nem így van?!</w:t>
      </w:r>
    </w:p>
    <w:p>
      <w:pPr>
        <w:pStyle w:val="Normal"/>
        <w:keepLines/>
        <w:widowControl/>
        <w:jc w:val="both"/>
        <w:rPr/>
      </w:pPr>
      <w:r>
        <w:rPr/>
        <w:t xml:space="preserve">– </w:t>
      </w:r>
      <w:r>
        <w:rPr/>
        <w:t>Mégis mit gondol? Csak tréfából akartak szitává lyuggatni? Vétel.</w:t>
      </w:r>
    </w:p>
    <w:p>
      <w:pPr>
        <w:pStyle w:val="Normal"/>
        <w:keepLines/>
        <w:widowControl/>
        <w:jc w:val="both"/>
        <w:rPr/>
      </w:pPr>
      <w:r>
        <w:rPr/>
        <w:t xml:space="preserve">– </w:t>
      </w:r>
      <w:r>
        <w:rPr/>
        <w:t>A francba! – iszonyú robaj hallatszott a vonal másik végéről, majd Fergusson folytatta: – Van fogalma arról, hogy mit művelt?</w:t>
      </w:r>
    </w:p>
    <w:p>
      <w:pPr>
        <w:pStyle w:val="Normal"/>
        <w:keepLines/>
        <w:widowControl/>
        <w:jc w:val="both"/>
        <w:rPr/>
      </w:pPr>
      <w:r>
        <w:rPr/>
        <w:t xml:space="preserve">– </w:t>
      </w:r>
      <w:r>
        <w:rPr/>
        <w:t>Megmentettem a szaros életem. Vétel</w:t>
      </w:r>
    </w:p>
    <w:p>
      <w:pPr>
        <w:pStyle w:val="Normal"/>
        <w:keepLines/>
        <w:widowControl/>
        <w:jc w:val="both"/>
        <w:rPr/>
      </w:pPr>
      <w:r>
        <w:rPr/>
        <w:t xml:space="preserve">– </w:t>
      </w:r>
      <w:r>
        <w:rPr/>
        <w:t>Valószínűleg megölt három FBl–ügynököt!</w:t>
      </w:r>
    </w:p>
    <w:p>
      <w:pPr>
        <w:pStyle w:val="Normal"/>
        <w:keepLines/>
        <w:widowControl/>
        <w:jc w:val="both"/>
        <w:rPr/>
      </w:pPr>
      <w:r>
        <w:rPr/>
        <w:t>Heath felsóhajtott: – Roy, az FBl–ügynökök nem szorítják le az útról az embert, és nem kezdenek egyszerűen csak lövöldözni, anélkül, hogy legalább az igazolványukat ne mutatnák fel. Arról nem beszélve, hogy ellenőriztem őket. Egyiknél sem volt igazolvány vagy FBI–jelvény vagy hasonlók. Vétel.</w:t>
      </w:r>
    </w:p>
    <w:p>
      <w:pPr>
        <w:pStyle w:val="Normal"/>
        <w:keepLines/>
        <w:widowControl/>
        <w:jc w:val="both"/>
        <w:rPr/>
      </w:pPr>
      <w:r>
        <w:rPr/>
        <w:t xml:space="preserve">– </w:t>
      </w:r>
      <w:r>
        <w:rPr/>
        <w:t>Ide hallgasson! – üvöltötte Fergusson. – Visszahozza ide azt a nőt! Megértette? Hat órán belül, Masters! Erről van szó! Nem vitatkozunk tovább. Egyikünk sem akar konfliktusba keveredni a szövetségiekkel, és ha ezt nem hagyja abba, mi leszünk azok, akik kicsinálják, mielőtt ránk zúdítaná a bajt.</w:t>
      </w:r>
    </w:p>
    <w:p>
      <w:pPr>
        <w:pStyle w:val="Normal"/>
        <w:keepLines/>
        <w:widowControl/>
        <w:jc w:val="both"/>
        <w:rPr/>
      </w:pPr>
      <w:r>
        <w:rPr/>
        <w:t>Heath kikapcsolta a mikrofont és visszatette a helyére. Meredith nem tudta, mit mondjon. Nem mintha bármit is számítana, amit mond. A férfi karrierje veszélyben forog. Nincs más választása, mint visszavinni Mereditht a városba. Ha nem teszi meg, szörnyű nagy bajba keveredik. A jelenlegi állás szerint nem sok más választása lehet. Heath rádőlt a kormánykerékre.</w:t>
      </w:r>
    </w:p>
    <w:p>
      <w:pPr>
        <w:pStyle w:val="Normal"/>
        <w:keepLines/>
        <w:widowControl/>
        <w:jc w:val="both"/>
        <w:rPr/>
      </w:pPr>
      <w:r>
        <w:rPr/>
        <w:t xml:space="preserve">– </w:t>
      </w:r>
      <w:r>
        <w:rPr/>
        <w:t>Annyira sajnálom, Heath.</w:t>
      </w:r>
    </w:p>
    <w:p>
      <w:pPr>
        <w:pStyle w:val="Normal"/>
        <w:keepLines/>
        <w:widowControl/>
        <w:jc w:val="both"/>
        <w:rPr/>
      </w:pPr>
      <w:r>
        <w:rPr/>
        <w:t>A férfi halkan felnevetett, majd kiegyenesedett az ülésben. – Pokoli nagy bajban vagyunk, semmi kétség.</w:t>
      </w:r>
    </w:p>
    <w:p>
      <w:pPr>
        <w:pStyle w:val="Normal"/>
        <w:keepLines/>
        <w:widowControl/>
        <w:jc w:val="both"/>
        <w:rPr/>
      </w:pPr>
      <w:r>
        <w:rPr/>
        <w:t>Meredith nyelt egyet. – Én igazán, khm... nagyra becsülöm mindazt, amit tettél. Soha nem fogom elfelejteni neked. Az apámon kívül még soha senki nem állt így ki mellettem. Sőt, még az apám sem, ha jobban belegondolok. Bárcsak meg tudnám köszönni neked. És igazán nagyon sajnálom, hogy ekkora bajba kerültél miattam.</w:t>
      </w:r>
    </w:p>
    <w:p>
      <w:pPr>
        <w:pStyle w:val="Normal"/>
        <w:keepLines/>
        <w:widowControl/>
        <w:jc w:val="both"/>
        <w:rPr/>
      </w:pPr>
      <w:r>
        <w:rPr/>
        <w:t xml:space="preserve">– </w:t>
      </w:r>
      <w:r>
        <w:rPr/>
        <w:t>Mami, miért van Heath bajban?</w:t>
      </w:r>
    </w:p>
    <w:p>
      <w:pPr>
        <w:pStyle w:val="Normal"/>
        <w:keepLines/>
        <w:widowControl/>
        <w:jc w:val="both"/>
        <w:rPr/>
      </w:pPr>
      <w:r>
        <w:rPr/>
        <w:t xml:space="preserve">– </w:t>
      </w:r>
      <w:r>
        <w:rPr/>
        <w:t>Mert a mi barátunk – válaszolt halkan Meredith. – Vissza kell vinnie minket a városba, kicsikém, különben elveszik tőle a jelvényét.</w:t>
      </w:r>
    </w:p>
    <w:p>
      <w:pPr>
        <w:pStyle w:val="Normal"/>
        <w:keepLines/>
        <w:widowControl/>
        <w:jc w:val="both"/>
        <w:rPr/>
      </w:pPr>
      <w:r>
        <w:rPr/>
        <w:t>Sammy a könyöklőre hajolva előredőlt, és felpillantott Heathre. – Olyan szép fényes. Nagyon szereted, ugye, Heath?</w:t>
      </w:r>
    </w:p>
    <w:p>
      <w:pPr>
        <w:pStyle w:val="Normal"/>
        <w:keepLines/>
        <w:widowControl/>
        <w:jc w:val="both"/>
        <w:rPr/>
      </w:pPr>
      <w:r>
        <w:rPr/>
        <w:t>Heath lepillantott a jelvényére. Egy hosszú másodperc múltán levette az ingéről, és a holdfény felé tartotta. Az arca hihetetlen szomorúságról és ürességről árulkodott, egy pillanatig úgy nézett ki, mint egy elveszett kisfiú. Aztán hirtelen, mintha egy söröskupakot pattintana el, kipöccintette a jelvényt a nyitott ajtón, bele a fekete sötétségbe. Egy másodperccel később távoli csörrenés jelezte, hogy a jelvény földet ért.</w:t>
      </w:r>
    </w:p>
    <w:p>
      <w:pPr>
        <w:pStyle w:val="Normal"/>
        <w:keepLines/>
        <w:widowControl/>
        <w:jc w:val="both"/>
        <w:rPr/>
      </w:pPr>
      <w:r>
        <w:rPr/>
        <w:t>Meredith gyomra összerándult. Heath tekintete az övét kereste. Aztán Sammyre nézett, és fogai fehéren világítottak, amint szélesen elmosolyodott. – Semmit a világon nem szeretek jobban, mint téged és az anyukádat, kicsikém.</w:t>
      </w:r>
    </w:p>
    <w:p>
      <w:pPr>
        <w:pStyle w:val="Normal"/>
        <w:keepLines/>
        <w:widowControl/>
        <w:jc w:val="both"/>
        <w:rPr/>
      </w:pPr>
      <w:r>
        <w:rPr/>
        <w:t xml:space="preserve">– </w:t>
      </w:r>
      <w:r>
        <w:rPr/>
        <w:t>Heath – vetette közbe Meredith –, ezt meg kell beszélnünk.</w:t>
      </w:r>
    </w:p>
    <w:p>
      <w:pPr>
        <w:pStyle w:val="Normal"/>
        <w:keepLines/>
        <w:widowControl/>
        <w:jc w:val="both"/>
        <w:rPr/>
      </w:pPr>
      <w:r>
        <w:rPr/>
        <w:t xml:space="preserve">– </w:t>
      </w:r>
      <w:r>
        <w:rPr/>
        <w:t>Ezen nincs mit megbeszélni. Segítened kell, hogy kikecmeregjünk innen. Tudod kezelni a sebváltót?</w:t>
      </w:r>
    </w:p>
    <w:p>
      <w:pPr>
        <w:pStyle w:val="Normal"/>
        <w:keepLines/>
        <w:widowControl/>
        <w:jc w:val="both"/>
        <w:rPr/>
      </w:pPr>
      <w:r>
        <w:rPr/>
        <w:t>Meredith egy kisteherautón tanult meg vezetni. – Igen, de...</w:t>
      </w:r>
    </w:p>
    <w:p>
      <w:pPr>
        <w:pStyle w:val="Normal"/>
        <w:keepLines/>
        <w:widowControl/>
        <w:jc w:val="both"/>
        <w:rPr/>
      </w:pPr>
      <w:r>
        <w:rPr/>
        <w:t xml:space="preserve">– </w:t>
      </w:r>
      <w:r>
        <w:rPr/>
        <w:t>Nincs de. – A férfi kiszállt a kocsiból. – Nem ülhetünk itt, mint a lufik a céllövöldében. A kulcs ott van az indítóban. Gyújtsd be a motort. Mikor szólok, adj gázt. Ha csattanást hallasz, és érzed, hogy a háta visszacsúszik, ne törődj vele.</w:t>
      </w:r>
    </w:p>
    <w:p>
      <w:pPr>
        <w:pStyle w:val="Normal"/>
        <w:keepLines/>
        <w:widowControl/>
        <w:jc w:val="both"/>
        <w:rPr/>
      </w:pPr>
      <w:r>
        <w:rPr/>
        <w:t>Amint az asszony átmászott a vezetőülésbe, Heath behajolt, hogy hozzátegye: – De nehogy meglépj, és itt hagyj engem! – Aztán kuncogva becsapta a kocsi ajtaját.</w:t>
      </w:r>
    </w:p>
    <w:p>
      <w:pPr>
        <w:pStyle w:val="Normal"/>
        <w:keepLines/>
        <w:widowControl/>
        <w:jc w:val="both"/>
        <w:rPr/>
      </w:pPr>
      <w:r>
        <w:rPr/>
        <w:t>Hogy is hagyhatná itt! Meredithnek halvány fogalma sem volt, hol lehetnek, és elképzelni sem tudta, hogyan lehet túlélni az erdőkben. Arról nem is beszélve, hogy Heath nem sokkal ezelőtt megmentette az életüket, és még sor kerülhet hasonlóra, mielőtt ez az egész ügy véget ér.</w:t>
      </w:r>
    </w:p>
    <w:p>
      <w:pPr>
        <w:pStyle w:val="Normal"/>
        <w:keepLines/>
        <w:widowControl/>
        <w:jc w:val="both"/>
        <w:rPr/>
      </w:pPr>
      <w:r>
        <w:rPr/>
        <w:t>Hallotta, amint a férfi a kocsi hátsó részében turkál a holmik között. Aztán valami súlyos fém koccanását hallotta. Minden egyes koccanás után a kocsi előrebillent. Heath megpróbálta megemelni a jármű hátsó tengelyét, hogy az elülső kerekek megkapaszkodhassanak.</w:t>
      </w:r>
    </w:p>
    <w:p>
      <w:pPr>
        <w:pStyle w:val="Normal"/>
        <w:keepLines/>
        <w:widowControl/>
        <w:jc w:val="both"/>
        <w:rPr/>
      </w:pPr>
      <w:r>
        <w:rPr/>
        <w:t xml:space="preserve">– </w:t>
      </w:r>
      <w:r>
        <w:rPr/>
        <w:t>Rendben, indíthatod! – kiáltotta.</w:t>
      </w:r>
    </w:p>
    <w:p>
      <w:pPr>
        <w:pStyle w:val="Normal"/>
        <w:keepLines/>
        <w:widowControl/>
        <w:jc w:val="both"/>
        <w:rPr/>
      </w:pPr>
      <w:r>
        <w:rPr/>
        <w:t>Meredith egyesbe kapcsolt, rálépett a gázpedálra, és ezzel egyidejűleg felengedte a kuplungot. A kavicsok csikorogva csapódtak a kocsi alvázához. A jármű előrelódult, hátsó kerekei olyan erővel érték a talajt, hogy a lengéscsillapítók belenyekkentek. Meredith a fékre taposott, benyomta a kuplungot és üresbe rakta a járművet.</w:t>
      </w:r>
    </w:p>
    <w:p>
      <w:pPr>
        <w:pStyle w:val="Normal"/>
        <w:keepLines/>
        <w:widowControl/>
        <w:jc w:val="both"/>
        <w:rPr/>
      </w:pPr>
      <w:r>
        <w:rPr/>
        <w:t>Heath visszatette az emelőt a kocsi rakterébe, és az autót megkerülve, a vezetőülés melletti ajtóhoz ment. Meredith behúzta a kéziféket, és visszacsusszant a helyére, hogy átadja a kormányt a férfinak.</w:t>
      </w:r>
    </w:p>
    <w:p>
      <w:pPr>
        <w:pStyle w:val="Normal"/>
        <w:keepLines/>
        <w:widowControl/>
        <w:jc w:val="both"/>
        <w:rPr/>
      </w:pPr>
      <w:r>
        <w:rPr/>
        <w:t>Nem sokáig haladtak az országúton. Mintegy két mérföldet megtéve, bekanyarodtak egy mellékútra, ám hamarosan arról is letértek. A könyöklő alól Heath kivett egy fényszórót, amelynek végét összekötötte valamivel a műszerfal alatt. Lépésben haladva, nagyon lassan fürkészni kezdte az út két oldalát a fényszóróval. Egyszerre rábukkant egy kunyhóra, és tüzetesen megvizsgálta, mielőtt továbbhajtott volna. Meredithnek elképzelése sem volt arról, mit kereshet a férfi.</w:t>
      </w:r>
    </w:p>
    <w:p>
      <w:pPr>
        <w:pStyle w:val="Normal"/>
        <w:keepLines/>
        <w:widowControl/>
        <w:jc w:val="both"/>
        <w:rPr/>
      </w:pPr>
      <w:r>
        <w:rPr/>
        <w:t xml:space="preserve">– </w:t>
      </w:r>
      <w:r>
        <w:rPr/>
        <w:t>Keresed az utat? – kérdezte, mert azt hitte, a férfi elfelejtette az utat a barátja házához.</w:t>
      </w:r>
    </w:p>
    <w:p>
      <w:pPr>
        <w:pStyle w:val="Normal"/>
        <w:keepLines/>
        <w:widowControl/>
        <w:jc w:val="both"/>
        <w:rPr/>
      </w:pPr>
      <w:r>
        <w:rPr/>
        <w:t>Heath furcsa pillantást vetett az asszonyra. – Nem, csak nézelődöm egy kicsikét.</w:t>
      </w:r>
    </w:p>
    <w:p>
      <w:pPr>
        <w:pStyle w:val="Normal"/>
        <w:keepLines/>
        <w:widowControl/>
        <w:jc w:val="both"/>
        <w:rPr/>
      </w:pPr>
      <w:r>
        <w:rPr/>
        <w:t>Nézelődik? Meredith hátradőlt az ülésen. Jó néhány mérföld megtétele, és legalább fél tucat kunyhó megszemlélése után Heath kiszúrt egy aprócska faházat a fák között. – Ez jó lesz. Már hónapok óta nem járt itt senki. Talán a legutóbbi vadászszezonban, ha nem tévedek. Valószínűleg csak néhány alkalommal használják egy évben.</w:t>
      </w:r>
    </w:p>
    <w:p>
      <w:pPr>
        <w:pStyle w:val="Normal"/>
        <w:keepLines/>
        <w:widowControl/>
        <w:jc w:val="both"/>
        <w:rPr/>
      </w:pPr>
      <w:r>
        <w:rPr/>
        <w:t xml:space="preserve">– </w:t>
      </w:r>
      <w:r>
        <w:rPr/>
        <w:t>Itt fogunk maradni? – kérdezte Meredith.</w:t>
      </w:r>
    </w:p>
    <w:p>
      <w:pPr>
        <w:pStyle w:val="Normal"/>
        <w:keepLines/>
        <w:widowControl/>
        <w:jc w:val="both"/>
        <w:rPr/>
      </w:pPr>
      <w:r>
        <w:rPr/>
        <w:t xml:space="preserve">– </w:t>
      </w:r>
      <w:r>
        <w:rPr/>
        <w:t xml:space="preserve">Nem, dehogy. Csak kicserélem a kocsit – felelte a férfi, közben leállította a motort. – Ettől meg kell szabadulni. Reggelre kiadják a </w:t>
      </w:r>
      <w:r>
        <w:rPr>
          <w:bCs/>
          <w:iCs/>
        </w:rPr>
        <w:t>kö</w:t>
      </w:r>
      <w:r>
        <w:rPr/>
        <w:t>rözési parancsot, és a rendőrségi kocsit Glen bérencei könnyedén kiszúrják.</w:t>
      </w:r>
    </w:p>
    <w:p>
      <w:pPr>
        <w:pStyle w:val="Normal"/>
        <w:keepLines/>
        <w:widowControl/>
        <w:jc w:val="both"/>
        <w:rPr/>
      </w:pPr>
      <w:r>
        <w:rPr/>
        <w:t>Heath kocsit akar cserélni? Úgy adta elő, mint aki arra készül, hogy békésen elbeszélget a furgon tulajdonosaival, és egyezséget köt velük. – Mondd, hogy nem akarod ellopni azt az autót!</w:t>
      </w:r>
    </w:p>
    <w:p>
      <w:pPr>
        <w:pStyle w:val="Normal"/>
        <w:keepLines/>
        <w:widowControl/>
        <w:jc w:val="both"/>
        <w:rPr/>
      </w:pPr>
      <w:r>
        <w:rPr/>
        <w:t xml:space="preserve">Heath kinyitotta a kocsi ajtaját, kiszállt, majd visszafordult, és figyelmeztető pillantást vetett Meredithre, fejével Sammy felé intve. </w:t>
      </w:r>
    </w:p>
    <w:p>
      <w:pPr>
        <w:pStyle w:val="Normal"/>
        <w:keepLines/>
        <w:widowControl/>
        <w:jc w:val="both"/>
        <w:rPr/>
      </w:pPr>
      <w:r>
        <w:rPr/>
        <w:t xml:space="preserve">– </w:t>
      </w:r>
      <w:r>
        <w:rPr/>
        <w:t>Soha életemben semmit sem loptam el. Az nagyon csúnya dolog. Csupán azt tervezem, hogy szerzek magunknak egy másik kocsit kedvezményes áron.</w:t>
      </w:r>
    </w:p>
    <w:p>
      <w:pPr>
        <w:pStyle w:val="Normal"/>
        <w:keepLines/>
        <w:widowControl/>
        <w:jc w:val="both"/>
        <w:rPr/>
      </w:pPr>
      <w:r>
        <w:rPr/>
        <w:t>Meredith néhány pillanatig csak bámult utána, amint a férfi hatalmas alakja eltávolodott a halovány holdfényben. Arra készül, hogy ellopjon egy járművet, és nem szolgálatban. Búcsút mondott a rendőrségnek abban a pillanatban, amikor jelvényét egyetlen pöccintessel kihajította az ablakon.</w:t>
      </w:r>
    </w:p>
    <w:p>
      <w:pPr>
        <w:pStyle w:val="Normal"/>
        <w:keepLines/>
        <w:widowControl/>
        <w:jc w:val="both"/>
        <w:rPr/>
      </w:pPr>
      <w:r>
        <w:rPr>
          <w:i/>
        </w:rPr>
        <w:t>Ó, istenem!</w:t>
      </w:r>
      <w:r>
        <w:rPr/>
        <w:t xml:space="preserve"> Ha ezt most megteszi, visszavonhatatlanul átlépi azt a pontot, ahonnan nincs visszaút. Betöréses lopás. Bűnöző rejtegetése. A rendőri munka akadályozása. Segítségnyújtás és közreműködés bűntény végrehajtásában. Bűnsegédlet gyerekrablásban is. Amióta Meredith fültanúja volt Heath beszélgetésének a kerületi ügyésszel, egyfolytában a józan eszével küszködött, és megpróbálta meggyőzni magát, hogy nem szabad Heathszel vagy bárki mással törődnie, amíg Sammy nincs biztonságban.</w:t>
      </w:r>
    </w:p>
    <w:p>
      <w:pPr>
        <w:pStyle w:val="Normal"/>
        <w:keepLines/>
        <w:widowControl/>
        <w:jc w:val="both"/>
        <w:rPr/>
      </w:pPr>
      <w:r>
        <w:rPr/>
        <w:t>Most azonban már nem küzdhette le lelkiismerete hangját. Ha most rögtön nem gátolja meg, a férfi élete pillanatok alatt romokba dől, rendőrtiszti pályafutásának vége. Mindent fel akar adni, pusztán kettejük megmentéséért. Mindent. És onnan már nincs visszaút.</w:t>
      </w:r>
    </w:p>
    <w:p>
      <w:pPr>
        <w:pStyle w:val="Normal"/>
        <w:keepLines/>
        <w:widowControl/>
        <w:jc w:val="both"/>
        <w:rPr/>
      </w:pPr>
      <w:r>
        <w:rPr/>
        <w:t>Lassacskán kezdett rádöbbeni a várható következményekre. Ott, a rendőrkapitányságon Meredith annyira rémült volt, annyira féltette magát és Sammyt, hogy nem is igen gondolt a következményekre, ha Heath a segítségükre siet.</w:t>
      </w:r>
    </w:p>
    <w:p>
      <w:pPr>
        <w:pStyle w:val="Normal"/>
        <w:keepLines/>
        <w:widowControl/>
        <w:jc w:val="both"/>
        <w:rPr/>
      </w:pPr>
      <w:r>
        <w:rPr/>
        <w:t>Kinyitotta az ajtót és kiugrott a kocsiból. – Heath! Várj! – Rohanni kezdett a férfi után. – Nem lophatsz el egy kocsit! Ez őrültség!</w:t>
      </w:r>
    </w:p>
    <w:p>
      <w:pPr>
        <w:pStyle w:val="Normal"/>
        <w:keepLines/>
        <w:widowControl/>
        <w:jc w:val="both"/>
        <w:rPr/>
      </w:pPr>
      <w:r>
        <w:rPr/>
        <w:t>A férfi már jócskán benn járt a fák között, megpördült, és csípőre rakta a kezét. – Megtennéd, hogy nem kiabálsz? – kérte hangosan suttogva. – Sammy meghallhatja. Nem akarom, hogy azt gondolja rólam, tolvaj vagyok.</w:t>
      </w:r>
    </w:p>
    <w:p>
      <w:pPr>
        <w:pStyle w:val="Normal"/>
        <w:keepLines/>
        <w:widowControl/>
        <w:jc w:val="both"/>
        <w:rPr/>
      </w:pPr>
      <w:r>
        <w:rPr/>
        <w:t>Meredith halkabbra vette a hangját. – Nem egészen értem, mit gondolsz, minek lehet nevezni valakit, ha ellop egy kocsit? Talán az év rendőrének, vagy mi? Beszélnünk kell!</w:t>
      </w:r>
    </w:p>
    <w:p>
      <w:pPr>
        <w:pStyle w:val="Normal"/>
        <w:keepLines/>
        <w:widowControl/>
        <w:jc w:val="both"/>
        <w:rPr/>
      </w:pPr>
      <w:r>
        <w:rPr/>
        <w:t xml:space="preserve">– </w:t>
      </w:r>
      <w:r>
        <w:rPr/>
        <w:t>Mégis miről?</w:t>
      </w:r>
    </w:p>
    <w:p>
      <w:pPr>
        <w:pStyle w:val="Normal"/>
        <w:keepLines/>
        <w:widowControl/>
        <w:jc w:val="both"/>
        <w:rPr/>
      </w:pPr>
      <w:r>
        <w:rPr/>
        <w:t>Mikor Meredith odaért, megragadta a férfi ingének ujját. – Ezt nem teheted meg! Te vagy a seriff! A munkád az életed! Nem hagyhatom, hogy az egészet csak úgy félrelökd!</w:t>
      </w:r>
    </w:p>
    <w:p>
      <w:pPr>
        <w:pStyle w:val="Normal"/>
        <w:keepLines/>
        <w:widowControl/>
        <w:jc w:val="both"/>
        <w:rPr/>
      </w:pPr>
      <w:r>
        <w:rPr/>
        <w:t>A férfi arcára értetlenkedés ült ki: – Ez most épp nem a legalkalmasabb időpont, hogy ezen morfondírozzunk. Úgy beszélsz, mintha volna egyéb választásom. Nem vihetlek vissza, Meredith. Ha történne veled valami, nos... én nem is tudom. – Tanácstalanul felemelte a kezét. – Azok a fickók ott az úton nem játékfegyverekkel lövöldöztek. Most az életünkről van szó! Szereznünk kell egy másik kocsit. Ez tökéletesnek tűnik. A kunyhó tulajdonosai valószínűleg hónapokig nem fedezik fel, hogy eltűnt a jármű, így nem is jelentik. Talán még vissza is hozhatom, mielőtt egyáltalán észrevennék, hogy eltűnt.</w:t>
      </w:r>
    </w:p>
    <w:p>
      <w:pPr>
        <w:pStyle w:val="Normal"/>
        <w:keepLines/>
        <w:widowControl/>
        <w:jc w:val="both"/>
        <w:rPr/>
      </w:pPr>
      <w:r>
        <w:rPr/>
        <w:t xml:space="preserve">– </w:t>
      </w:r>
      <w:r>
        <w:rPr/>
        <w:t>És ha épp holnap jönnek ki a házhoz? Vagy néhány nap múlva? Saját jövőddel játszol!</w:t>
      </w:r>
    </w:p>
    <w:p>
      <w:pPr>
        <w:pStyle w:val="Normal"/>
        <w:keepLines/>
        <w:widowControl/>
        <w:jc w:val="both"/>
        <w:rPr/>
      </w:pPr>
      <w:r>
        <w:rPr/>
        <w:t xml:space="preserve">– </w:t>
      </w:r>
      <w:r>
        <w:rPr/>
        <w:t>Nincs más választásom.</w:t>
      </w:r>
    </w:p>
    <w:p>
      <w:pPr>
        <w:pStyle w:val="Normal"/>
        <w:keepLines/>
        <w:widowControl/>
        <w:jc w:val="both"/>
        <w:rPr/>
      </w:pPr>
      <w:r>
        <w:rPr/>
        <w:t xml:space="preserve">– </w:t>
      </w:r>
      <w:r>
        <w:rPr/>
        <w:t>Figyelj! Hallgass meg, kérlek! Van más lehetőségünk is.</w:t>
      </w:r>
    </w:p>
    <w:p>
      <w:pPr>
        <w:pStyle w:val="Normal"/>
        <w:keepLines/>
        <w:widowControl/>
        <w:jc w:val="both"/>
        <w:rPr/>
      </w:pPr>
      <w:r>
        <w:rPr/>
        <w:t xml:space="preserve">– </w:t>
      </w:r>
      <w:r>
        <w:rPr/>
        <w:t>Például?</w:t>
      </w:r>
    </w:p>
    <w:p>
      <w:pPr>
        <w:pStyle w:val="Normal"/>
        <w:keepLines/>
        <w:widowControl/>
        <w:jc w:val="both"/>
        <w:rPr/>
      </w:pPr>
      <w:r>
        <w:rPr/>
        <w:t xml:space="preserve">– </w:t>
      </w:r>
      <w:r>
        <w:rPr/>
        <w:t>Ideadhatnád nekem a fegyvereidet és a kocsidat. Jól bánok a fegyverrel. Igazán. Apám tanított meg lőni, és biztos vagyok benne, hogy minden eszembe fog jutni, ha szükségem lesz rá.</w:t>
      </w:r>
    </w:p>
    <w:p>
      <w:pPr>
        <w:pStyle w:val="Normal"/>
        <w:keepLines/>
        <w:widowControl/>
        <w:jc w:val="both"/>
        <w:rPr/>
      </w:pPr>
      <w:r>
        <w:rPr/>
        <w:t>A férfi fújtatott, és ujjaival a hajába túrt.</w:t>
      </w:r>
    </w:p>
    <w:p>
      <w:pPr>
        <w:pStyle w:val="Normal"/>
        <w:keepLines/>
        <w:widowControl/>
        <w:jc w:val="both"/>
        <w:rPr/>
      </w:pPr>
      <w:r>
        <w:rPr/>
        <w:t xml:space="preserve">– </w:t>
      </w:r>
      <w:r>
        <w:rPr/>
        <w:t>Ez sikerülne, hidd el! – kiáltotta az asszony. – úgy tűnne, mintha én elloptam volna tőled. Sikerülnie kell! Én, khm... – Öklét a homlokához szorítva vadul gondolkodni kezdett. – Én fejbe vágnálak. Persze nem olyan nagyon, hogy megsérülj, csak annyira, hogy nőjön egy dudor a fejeden. Azt mondhatnád, hogy leütöttelek, és elmenekültem.</w:t>
      </w:r>
    </w:p>
    <w:p>
      <w:pPr>
        <w:pStyle w:val="Normal"/>
        <w:keepLines/>
        <w:widowControl/>
        <w:jc w:val="both"/>
        <w:rPr/>
      </w:pPr>
      <w:r>
        <w:rPr/>
        <w:t>A férfi meredten bámulta. – És aztán?</w:t>
      </w:r>
    </w:p>
    <w:p>
      <w:pPr>
        <w:pStyle w:val="Normal"/>
        <w:keepLines/>
        <w:widowControl/>
        <w:jc w:val="both"/>
        <w:rPr/>
      </w:pPr>
      <w:r>
        <w:rPr/>
        <w:t xml:space="preserve">– </w:t>
      </w:r>
      <w:r>
        <w:rPr/>
        <w:t>Elmenekülnék. Eltűnnék. Már megtettem azelőtt is, miért ne tehetném meg most.</w:t>
      </w:r>
    </w:p>
    <w:p>
      <w:pPr>
        <w:pStyle w:val="Normal"/>
        <w:keepLines/>
        <w:widowControl/>
        <w:jc w:val="both"/>
        <w:rPr/>
      </w:pPr>
      <w:r>
        <w:rPr/>
        <w:t xml:space="preserve">– </w:t>
      </w:r>
      <w:r>
        <w:rPr/>
        <w:t>Egy rendőrautóval? A megye összes zsarujával a nyomodban? Abban a szent percben, hogy bejelentem az eltűnésedet, minden főutat lezárnak. Annak idején, mikor New Yorkból szöktél el, a váratlan meglepetés ereje segített. Ez azonban nem működik, amikor a rendőrség üldöz. Még száz mérföldet sem tennél meg, máris lekapcsolnának. És mehetsz vissza New Yorkba, az már szent. Nem, nem, ezt már nem engedné a lelkiismeretem. Szó sem lehet róla!</w:t>
      </w:r>
    </w:p>
    <w:p>
      <w:pPr>
        <w:pStyle w:val="Normal"/>
        <w:keepLines/>
        <w:widowControl/>
        <w:jc w:val="both"/>
        <w:rPr/>
      </w:pPr>
      <w:r>
        <w:rPr/>
        <w:t>Kirántotta karját az asszony szorításából, megfordult és elindult.</w:t>
      </w:r>
    </w:p>
    <w:p>
      <w:pPr>
        <w:pStyle w:val="Normal"/>
        <w:keepLines/>
        <w:widowControl/>
        <w:jc w:val="both"/>
        <w:rPr/>
      </w:pPr>
      <w:r>
        <w:rPr/>
        <w:t xml:space="preserve">Meredith utána iramodott, ám Sammy rémült sikoltozása megállította. </w:t>
      </w:r>
    </w:p>
    <w:p>
      <w:pPr>
        <w:pStyle w:val="Normal"/>
        <w:keepLines/>
        <w:widowControl/>
        <w:jc w:val="both"/>
        <w:rPr/>
      </w:pPr>
      <w:r>
        <w:rPr/>
        <w:t xml:space="preserve">– </w:t>
      </w:r>
      <w:r>
        <w:rPr/>
        <w:t>Mami! Ne hagyj itt egyedül!</w:t>
      </w:r>
    </w:p>
    <w:p>
      <w:pPr>
        <w:pStyle w:val="Normal"/>
        <w:keepLines/>
        <w:widowControl/>
        <w:jc w:val="both"/>
        <w:rPr/>
      </w:pPr>
      <w:r>
        <w:rPr/>
        <w:t>Az asszony bocsánatkérő pillantást vetett a kocsiban ülő kislány felé. – Nem hagylak itt, kicsikém. Megígérem. – Majd megfordult, hogy a férfi távolodó alakja után nézzen. – Gyere vissza, kérlek! – kiáltott fojtottan, attól félve, hogy a férfi mégis téved abban, hogy a kunyhó üres. – Heath! – Mivel a férfi nem állt meg, Meredith felkapott egy apró kavicsot, és utána hajította.</w:t>
      </w:r>
    </w:p>
    <w:p>
      <w:pPr>
        <w:pStyle w:val="Normal"/>
        <w:keepLines/>
        <w:widowControl/>
        <w:jc w:val="both"/>
        <w:rPr/>
      </w:pPr>
      <w:r>
        <w:rPr/>
        <w:t>Heath összerezzent, megpördült, közben a vállát dörzsölte. – Nem hiszem el, hogy képes vagy ilyesmire! – Elindult visszafelé, bakancsa nyomán porzott a talaj. – Néhány centivel feljebb, és épp a fejemet találod el!</w:t>
      </w:r>
    </w:p>
    <w:p>
      <w:pPr>
        <w:pStyle w:val="Normal"/>
        <w:keepLines/>
        <w:widowControl/>
        <w:jc w:val="both"/>
        <w:rPr/>
      </w:pPr>
      <w:r>
        <w:rPr/>
        <w:t xml:space="preserve">– </w:t>
      </w:r>
      <w:r>
        <w:rPr/>
        <w:t>Beszélnünk kell!</w:t>
      </w:r>
    </w:p>
    <w:p>
      <w:pPr>
        <w:pStyle w:val="Normal"/>
        <w:keepLines/>
        <w:widowControl/>
        <w:jc w:val="both"/>
        <w:rPr/>
      </w:pPr>
      <w:r>
        <w:rPr/>
        <w:t xml:space="preserve">– </w:t>
      </w:r>
      <w:r>
        <w:rPr/>
        <w:t>Jesszusom! Akkor beszélj! – mondta a férfi, még mindig a vállát dörzsölgetve.</w:t>
      </w:r>
    </w:p>
    <w:p>
      <w:pPr>
        <w:pStyle w:val="Normal"/>
        <w:keepLines/>
        <w:widowControl/>
        <w:jc w:val="both"/>
        <w:rPr/>
      </w:pPr>
      <w:r>
        <w:rPr/>
        <w:t xml:space="preserve">– </w:t>
      </w:r>
      <w:r>
        <w:rPr/>
        <w:t>Nem hagyhatom, hogy ennél is mélyebbre ásd el magad! Már így is nyakig benne vagy, és lehet, hogy nem is leszel képes kimászni belőle! Most meg egy autólopást is hozzá akarsz tenni a bűnlajstromodhoz? Más megoldást kell találnunk! Ezzel túl messzire mentünk már.</w:t>
      </w:r>
    </w:p>
    <w:p>
      <w:pPr>
        <w:pStyle w:val="Normal"/>
        <w:keepLines/>
        <w:widowControl/>
        <w:jc w:val="both"/>
        <w:rPr/>
      </w:pPr>
      <w:r>
        <w:rPr/>
        <w:t xml:space="preserve">– </w:t>
      </w:r>
      <w:r>
        <w:rPr/>
        <w:t>Ez így igaz. Az egész múlt idő már! Meredith, nem sokkal ezelőtt három fickót küldtem a halálba egy puskával. Hozzátenném, az én nevemre bejegyzett puskával. Beszéljünk a kiútról? Nincs kifelé vezető út ebből, édesem. Jelen pillanatban legalábbis. Fergusson nem tréfált. Ha nem viszlek vissza, a seggemet szétrúgják, annyi bizonyos.</w:t>
      </w:r>
    </w:p>
    <w:p>
      <w:pPr>
        <w:pStyle w:val="Normal"/>
        <w:keepLines/>
        <w:widowControl/>
        <w:jc w:val="both"/>
        <w:rPr/>
      </w:pPr>
      <w:r>
        <w:rPr/>
        <w:t>Meredith a kezébe temette az arcát: – Akkor vigyél vissza.</w:t>
      </w:r>
    </w:p>
    <w:p>
      <w:pPr>
        <w:pStyle w:val="Normal"/>
        <w:keepLines/>
        <w:widowControl/>
        <w:jc w:val="both"/>
        <w:rPr/>
      </w:pPr>
      <w:r>
        <w:rPr/>
        <w:t xml:space="preserve">– </w:t>
      </w:r>
      <w:r>
        <w:rPr/>
        <w:t>Micsoda?</w:t>
      </w:r>
    </w:p>
    <w:p>
      <w:pPr>
        <w:pStyle w:val="Normal"/>
        <w:keepLines/>
        <w:widowControl/>
        <w:jc w:val="both"/>
        <w:rPr/>
      </w:pPr>
      <w:r>
        <w:rPr/>
        <w:t xml:space="preserve">– </w:t>
      </w:r>
      <w:r>
        <w:rPr/>
        <w:t>Marni! – Sammy sírdogáló hangja hallatszott a kocsi lehúzott ablaka mögül. – Sötét van, és úgy félek! Azt mondtad, nem fogsz itt hagyni!</w:t>
      </w:r>
    </w:p>
    <w:p>
      <w:pPr>
        <w:pStyle w:val="Normal"/>
        <w:keepLines/>
        <w:widowControl/>
        <w:jc w:val="both"/>
        <w:rPr/>
      </w:pPr>
      <w:r>
        <w:rPr/>
        <w:t>Meredith elvette arca elől a kezét, és így felelt.</w:t>
      </w:r>
    </w:p>
    <w:p>
      <w:pPr>
        <w:pStyle w:val="Normal"/>
        <w:keepLines/>
        <w:widowControl/>
        <w:jc w:val="both"/>
        <w:rPr/>
      </w:pPr>
      <w:r>
        <w:rPr/>
        <w:t xml:space="preserve">– </w:t>
      </w:r>
      <w:r>
        <w:rPr/>
        <w:t>Máris megyek, tökmag!</w:t>
      </w:r>
    </w:p>
    <w:p>
      <w:pPr>
        <w:pStyle w:val="Normal"/>
        <w:keepLines/>
        <w:widowControl/>
        <w:jc w:val="both"/>
        <w:rPr/>
      </w:pPr>
      <w:r>
        <w:rPr/>
        <w:t xml:space="preserve">– </w:t>
      </w:r>
      <w:r>
        <w:rPr/>
        <w:t>Menj, vigyázz a kislányodra. – A férfi szemei fénylettek a holdvilágban. – Nagyfiú vagyok már, tudom, mit csinálok.</w:t>
      </w:r>
    </w:p>
    <w:p>
      <w:pPr>
        <w:pStyle w:val="Normal"/>
        <w:keepLines/>
        <w:widowControl/>
        <w:jc w:val="both"/>
        <w:rPr/>
      </w:pPr>
      <w:r>
        <w:rPr/>
        <w:t xml:space="preserve">– </w:t>
      </w:r>
      <w:r>
        <w:rPr/>
        <w:t>Tönkreteszed az egész életedet – suttogta az asszony. – Éppen ezt teszed.</w:t>
      </w:r>
    </w:p>
    <w:p>
      <w:pPr>
        <w:pStyle w:val="Normal"/>
        <w:keepLines/>
        <w:widowControl/>
        <w:jc w:val="both"/>
        <w:rPr/>
      </w:pPr>
      <w:r>
        <w:rPr/>
        <w:t xml:space="preserve">– </w:t>
      </w:r>
      <w:r>
        <w:rPr/>
        <w:t xml:space="preserve">Nos, igen. De mégis mit gondoltál, Meredith, mi fog történni? </w:t>
      </w:r>
    </w:p>
    <w:p>
      <w:pPr>
        <w:pStyle w:val="Normal"/>
        <w:keepLines/>
        <w:widowControl/>
        <w:jc w:val="both"/>
        <w:rPr/>
      </w:pPr>
      <w:r>
        <w:rPr/>
        <w:t>Ez a legrosszabb az egészben: nem is gondolt arra, mi fog történni. A saját maga útját járta, és nem törődött egyébbel, mint a maga Sammy biztonságával.</w:t>
      </w:r>
    </w:p>
    <w:p>
      <w:pPr>
        <w:pStyle w:val="Normal"/>
        <w:keepLines/>
        <w:widowControl/>
        <w:jc w:val="both"/>
        <w:rPr/>
      </w:pPr>
      <w:r>
        <w:rPr/>
        <w:t xml:space="preserve">– </w:t>
      </w:r>
      <w:r>
        <w:rPr/>
        <w:t>Megkértél, hogy segítsek neked, emlékszel? Azt mondtad, a halálos ítéletedet írom alá, ha visszaküldelek. Komolyan azt hitted, hogy segítségedre lehetnék, anélkül, hogy tönkretenném az életemet?</w:t>
      </w:r>
    </w:p>
    <w:p>
      <w:pPr>
        <w:pStyle w:val="Normal"/>
        <w:keepLines/>
        <w:widowControl/>
        <w:jc w:val="both"/>
        <w:rPr/>
      </w:pPr>
      <w:r>
        <w:rPr/>
        <w:t>Meredith lábai remegni kezdtek. Mindene reszketett. Miért is hitte, hogy csak úgy, egyszerűen elhúzhatják a csíkot az éj leple alatt, és Glen soha nem bukkanhat a nyomukra. Most Heath tönkreteszi a saját életét, épp itt, a szeme láttára, következetesen darabokra szaggatva mindent, ami valaha is volt.</w:t>
      </w:r>
    </w:p>
    <w:p>
      <w:pPr>
        <w:pStyle w:val="Normal"/>
        <w:keepLines/>
        <w:widowControl/>
        <w:jc w:val="both"/>
        <w:rPr/>
      </w:pPr>
      <w:r>
        <w:rPr/>
        <w:t xml:space="preserve">– </w:t>
      </w:r>
      <w:r>
        <w:rPr/>
        <w:t>Azt hiszem... azt hiszem, soha nem gondoltam végig! – kiáltotta az asszony. – Ó, istenem, Heath, annyira sajnálom! Nem gondoltam végig!</w:t>
      </w:r>
    </w:p>
    <w:p>
      <w:pPr>
        <w:pStyle w:val="Normal"/>
        <w:keepLines/>
        <w:widowControl/>
        <w:jc w:val="both"/>
        <w:rPr/>
      </w:pPr>
      <w:r>
        <w:rPr/>
        <w:t>A férfi tenyerébe fogta Meredith arcát. – Merry, kicsikém... ezt ne csináld, jó? Nem kellett volna mondanom. Ez az én döntésem volt, én hoztam. Senki másé, és mindenféleképpen megtettem volna, bármit is mondasz.</w:t>
      </w:r>
    </w:p>
    <w:p>
      <w:pPr>
        <w:pStyle w:val="Normal"/>
        <w:keepLines/>
        <w:widowControl/>
        <w:jc w:val="both"/>
        <w:rPr/>
      </w:pPr>
      <w:r>
        <w:rPr/>
        <w:t xml:space="preserve">– </w:t>
      </w:r>
      <w:r>
        <w:rPr/>
        <w:t>Mit tettem, istenem! – Az asszony hangja vinnyogva tört elő. – Ha ezt most megteszed, soha többé nem térhetsz vissza! Ó, istenem, mit tettem!</w:t>
      </w:r>
    </w:p>
    <w:p>
      <w:pPr>
        <w:pStyle w:val="Normal"/>
        <w:keepLines/>
        <w:widowControl/>
        <w:jc w:val="both"/>
        <w:rPr/>
      </w:pPr>
      <w:r>
        <w:rPr/>
        <w:t xml:space="preserve">– </w:t>
      </w:r>
      <w:r>
        <w:rPr/>
        <w:t>Semmit, édesem, semmit. És nem kell, hogy ezt tegyem. Én meg akarom tenni.</w:t>
      </w:r>
    </w:p>
    <w:p>
      <w:pPr>
        <w:pStyle w:val="Normal"/>
        <w:keepLines/>
        <w:widowControl/>
        <w:jc w:val="both"/>
        <w:rPr/>
      </w:pPr>
      <w:r>
        <w:rPr/>
        <w:t xml:space="preserve">– </w:t>
      </w:r>
      <w:r>
        <w:rPr/>
        <w:t>Hagytam, hogy Dan tönkretegyen. Aztán hagytam, hogy tönkretegye Sammyt. Most meg kinyúl a sírból, és hagyom, hogy téged is tönkretegyen. Mikor lesz már ennek vége? – Mély levegőt vett, benntartotta, majd kapkodva, reszketve engedte ki. Ujjával a földre mutatva így folytatta: – Nos, én döntöttem. Itt és most véget kell vetni ennek! Nem fogom hagyni, hogy romba döntse az életedet. Elég kárt tett már az én életemben és a Sammyében.</w:t>
      </w:r>
    </w:p>
    <w:p>
      <w:pPr>
        <w:pStyle w:val="Normal"/>
        <w:keepLines/>
        <w:widowControl/>
        <w:jc w:val="both"/>
        <w:rPr/>
      </w:pPr>
      <w:r>
        <w:rPr/>
        <w:t xml:space="preserve">– </w:t>
      </w:r>
      <w:r>
        <w:rPr/>
        <w:t>Nem te hagytad, hogy az a szemétláda tönkretegyen! Hiszen itt vagy, nem igaz? És még nem hagytad, hogy legyőzzön! – Felemelte az asszony arcát. – Ami pedig engem illet, magamért én vagyok a felelős, nem pedig te. Alaposan átgondoltam az egészet, Meredith, és pontosan tudom, hogy mit teszek. És tudod, mit?</w:t>
      </w:r>
    </w:p>
    <w:p>
      <w:pPr>
        <w:pStyle w:val="Normal"/>
        <w:keepLines/>
        <w:widowControl/>
        <w:jc w:val="both"/>
        <w:rPr/>
      </w:pPr>
      <w:r>
        <w:rPr/>
        <w:t xml:space="preserve">– </w:t>
      </w:r>
      <w:r>
        <w:rPr/>
        <w:t>Nem, mit?</w:t>
      </w:r>
    </w:p>
    <w:p>
      <w:pPr>
        <w:pStyle w:val="Normal"/>
        <w:keepLines/>
        <w:widowControl/>
        <w:jc w:val="both"/>
        <w:rPr/>
      </w:pPr>
      <w:r>
        <w:rPr/>
        <w:t xml:space="preserve">– </w:t>
      </w:r>
      <w:r>
        <w:rPr/>
        <w:t>Azt hiszem, hogy piszokul jól választottam.</w:t>
      </w:r>
    </w:p>
    <w:p>
      <w:pPr>
        <w:pStyle w:val="CAfejezet"/>
        <w:spacing w:before="0" w:after="0"/>
        <w:rPr>
          <w:sz w:val="24"/>
          <w:szCs w:val="24"/>
        </w:rPr>
      </w:pPr>
      <w:r>
        <w:rPr>
          <w:sz w:val="24"/>
          <w:szCs w:val="24"/>
        </w:rPr>
        <w:t>22. fejezet</w:t>
      </w:r>
    </w:p>
    <w:p>
      <w:pPr>
        <w:pStyle w:val="Normal"/>
        <w:keepLines/>
        <w:widowControl/>
        <w:jc w:val="both"/>
        <w:rPr/>
      </w:pPr>
      <w:r>
        <w:rPr>
          <w:bCs/>
        </w:rPr>
        <w:t>A</w:t>
      </w:r>
      <w:r>
        <w:rPr>
          <w:b/>
          <w:bCs/>
        </w:rPr>
        <w:t xml:space="preserve"> </w:t>
      </w:r>
      <w:r>
        <w:rPr/>
        <w:t>platós kisteherautó, amelyet Heath elkötött, egy ócska csotrogány volt, egy valaha piros színű, négykerék–meghajtásos jármű, amelyen most több rozsdafolt és lyuk díszelgett, mint valamikori fényezés. Mindazonáltal jól működött, hatalmas utastere volt, irdatlan hátsó üléssel, amelyen Sammy és Góliát kényelmesen elfértek. A tulajdonosok a platón tároltak még öt kanna benzint is, tehát üzemanyaggal is el volt látva, amely még jól jöhet, mielőtt ez az ügy lezárul. Heathnek nem tetszett a kisteherautó nagy tengelytávja, mert emiatt a jármű nagy ívben volt csak képes kanyarodni, és a férfi attól is tartott, hogy a hepehupás úton a futóműve tönkremegy. Éhes ember azonban ne válogasson. Járműnek éppen megfelelt.</w:t>
      </w:r>
    </w:p>
    <w:p>
      <w:pPr>
        <w:pStyle w:val="Normal"/>
        <w:keepLines/>
        <w:widowControl/>
        <w:jc w:val="both"/>
        <w:rPr/>
      </w:pPr>
      <w:r>
        <w:rPr/>
        <w:t>Miután átpakolta Sammyt, Góliátot és saját kocsijának tartalmát a lopott autóba, Heath egy percet sem vesztegetett tovább. Meredith átült Heath kocsijába, és visszatértek a lövöldözés helyszínére. Amint odaértek, rádión jelentette az esetet, a halottak számát, odarendelte a helyszínelőket és egy mentőautót, hogy visszaszállítsák a holttesteket a városba. Mikor ezzel végzett, kivette a könyöklő alól az adóvevőjét és az elemlámpáját, majd betuszkolta az asszonyt a kisteherautóba, nehogy ott érjék őket a helyszínre kiérkező rendőrök.</w:t>
      </w:r>
    </w:p>
    <w:p>
      <w:pPr>
        <w:pStyle w:val="Normal"/>
        <w:keepLines/>
        <w:widowControl/>
        <w:jc w:val="both"/>
        <w:rPr/>
      </w:pPr>
      <w:r>
        <w:rPr/>
        <w:t xml:space="preserve">– </w:t>
      </w:r>
      <w:r>
        <w:rPr/>
        <w:t>Nem egészen értem, miért jöttünk ide vissza – kérdezte az asszony.</w:t>
      </w:r>
    </w:p>
    <w:p>
      <w:pPr>
        <w:pStyle w:val="Normal"/>
        <w:keepLines/>
        <w:widowControl/>
        <w:jc w:val="both"/>
        <w:rPr/>
      </w:pPr>
      <w:r>
        <w:rPr/>
        <w:t xml:space="preserve">– </w:t>
      </w:r>
      <w:r>
        <w:rPr/>
        <w:t>Először is, nem hagyhatom, hogy holttestek heverjenek szerteszét az országúton. Lehet, hogy őrültségnek találod, de ha mondjuk, egy idős hölgy találja meg őket, még szívinfarktust is kaphat a rémülettől. Másodszor, ha a kocsimat otthagyjuk a közelben, ahonnan a másikat loptuk, egyúttal fel is írhatnánk az autó oldalára, hogy „lopott gépjármű”, így tehát a nyomok itt szakadnak meg.</w:t>
      </w:r>
    </w:p>
    <w:p>
      <w:pPr>
        <w:pStyle w:val="Normal"/>
        <w:keepLines/>
        <w:widowControl/>
        <w:jc w:val="both"/>
        <w:rPr/>
      </w:pPr>
      <w:r>
        <w:rPr/>
        <w:t xml:space="preserve">– </w:t>
      </w:r>
      <w:r>
        <w:rPr/>
        <w:t>Úgy gondolkodsz, mint egy bűnöző.</w:t>
      </w:r>
    </w:p>
    <w:p>
      <w:pPr>
        <w:pStyle w:val="Normal"/>
        <w:keepLines/>
        <w:widowControl/>
        <w:jc w:val="both"/>
        <w:rPr/>
      </w:pPr>
      <w:r>
        <w:rPr/>
        <w:t xml:space="preserve">– </w:t>
      </w:r>
      <w:r>
        <w:rPr/>
        <w:t>Úgy gondolkodom, mint egy zsaru. Azért vagyunk mi veszélyesek, ha bekattanunk.</w:t>
      </w:r>
    </w:p>
    <w:p>
      <w:pPr>
        <w:pStyle w:val="Normal"/>
        <w:keepLines/>
        <w:widowControl/>
        <w:jc w:val="both"/>
        <w:rPr/>
      </w:pPr>
      <w:r>
        <w:rPr/>
        <w:t>A barátja kunyhója felé haladva, Heath gyakorta tért le mellék–utakra, majd vissza a főútra, hogy lerázza az esetleges üldözőket. Csak miután meggyőződött róla, hogy senki sem követi őket, akkor vette az irányt egyenesen az úti céljuk felé. Abban is biztos volt, hogy senki sem fogja őket Mike házában keresni, annak ellenére sem, hogy visszatért a lövöldözés helyszínére, jelenteni az esetet. Már évek óta nem járt barátja házában, még csak nem is találkoztak gyakran az elmúlt időkben. Az országút a hegyek között haladt, majd belecsatlakozott az ötös számú főútba, és a rendőrség minden bizonnyal azt hiszi majd, hogy arrafelé menekültek. A szökevények többsége megpróbál minél messzebbre kerülni, és nem jut eszükbe, hogy a legbiztonságosabb búvóhely épp a helyi rendőrség orra előtt lehet.</w:t>
      </w:r>
    </w:p>
    <w:p>
      <w:pPr>
        <w:pStyle w:val="Normal"/>
        <w:keepLines/>
        <w:widowControl/>
        <w:jc w:val="both"/>
        <w:rPr/>
      </w:pPr>
      <w:r>
        <w:rPr/>
        <w:t>Heath bizonyos volt benne, hogy eddigre kiadták ellene a körözési parancsot. A jelvénye csupán bizonyos mértékig nyújthat védelmet a számára, és ő jócskán átlépte a határvonalat azáltal, hogy ellenszegült Fergusson utasításának. Tudta, hogy Meredith önmagát okolja. Szerette volna, ha eszébe jut valami, amivel megnyugtathatná az asszonyt. De semmi sem jutott eszébe. Az igazság az, hogy amit tett, nem szórakozásból tette, kizárólag az asszonyért és Sammyért. Az ellenkezőjét állítani merő hazugság lenne, ugyanakkor átlátszó is.</w:t>
      </w:r>
    </w:p>
    <w:p>
      <w:pPr>
        <w:pStyle w:val="Normal"/>
        <w:keepLines/>
        <w:widowControl/>
        <w:jc w:val="both"/>
        <w:rPr/>
      </w:pPr>
      <w:r>
        <w:rPr/>
        <w:t>A hátsó ülésen a kutya és a gyerek elszenderedtek. Jókora utat tettek meg teljes csöndben. Feszült és keserű csöndben. Heath aggódott az asszony miatt. Elsősorban azért, mert Meredith az ajtónak dőlve utazott, a lehető legnagyobb távolságot igyekezve tartani kettejük között. Ugyanakkor olyan erővel kapaszkodott a könyöklőbe, hogy elfehéredett ujjpercei szinte világítottak a sötétben. Meredith még mindig hihetetlenül zaklatott volt, ehhez kétség sem fért, és Heath azt hitte, hogy mindez az autólopás miatt van. Arra gondolt, emlékezteti az asszonyt, hogy most élet–halál kérdésről van szó, nem pedig kellemes vakációzásról. Ha az életben maradásról van szó, egyetlen férfi sem cselekedne másképpen. Aztán arra gondolt, hogy az asszony feltehetően ezzel tisztában van.</w:t>
      </w:r>
    </w:p>
    <w:p>
      <w:pPr>
        <w:pStyle w:val="Normal"/>
        <w:keepLines/>
        <w:widowControl/>
        <w:jc w:val="both"/>
        <w:rPr/>
      </w:pPr>
      <w:r>
        <w:rPr/>
        <w:t xml:space="preserve">– </w:t>
      </w:r>
      <w:r>
        <w:rPr/>
        <w:t>Meredith, nem beszélgetnél velem? Talán jobban éreznéd magad, ha újra kivesézzük a történteket.</w:t>
      </w:r>
    </w:p>
    <w:p>
      <w:pPr>
        <w:pStyle w:val="Normal"/>
        <w:keepLines/>
        <w:widowControl/>
        <w:jc w:val="both"/>
        <w:rPr/>
      </w:pPr>
      <w:r>
        <w:rPr/>
        <w:t>Válaszként az asszony csak a fejét rázta. Heath nem hagyhatta annyiban a dolgot. – Felelősnek érzed magad, mert veszélybe sodortam a karrieremet. így van?</w:t>
      </w:r>
    </w:p>
    <w:p>
      <w:pPr>
        <w:pStyle w:val="Normal"/>
        <w:keepLines/>
        <w:widowControl/>
        <w:jc w:val="both"/>
        <w:rPr/>
      </w:pPr>
      <w:r>
        <w:rPr/>
        <w:t xml:space="preserve">– </w:t>
      </w:r>
      <w:r>
        <w:rPr/>
        <w:t>Erről van szó, és azért vagyok ilyen zaklatott, mert... Ó, nem, semmi. Én csak... – itt abbahagyta, és megint csak megrázta a fejét. – Nem, semmi.</w:t>
      </w:r>
    </w:p>
    <w:p>
      <w:pPr>
        <w:pStyle w:val="Normal"/>
        <w:keepLines/>
        <w:widowControl/>
        <w:jc w:val="both"/>
        <w:rPr/>
      </w:pPr>
      <w:r>
        <w:rPr/>
        <w:t xml:space="preserve">– </w:t>
      </w:r>
      <w:r>
        <w:rPr/>
        <w:t>A fenébe is! Jól tudom, hogy van valami. Egyetlen szót sem szóltál már negyven mérföld óta.</w:t>
      </w:r>
    </w:p>
    <w:p>
      <w:pPr>
        <w:pStyle w:val="Normal"/>
        <w:keepLines/>
        <w:widowControl/>
        <w:jc w:val="both"/>
        <w:rPr/>
      </w:pPr>
      <w:r>
        <w:rPr/>
        <w:t xml:space="preserve">– </w:t>
      </w:r>
      <w:r>
        <w:rPr/>
        <w:t>Nem jut eszembe semmi, amiről beszélgethetnénk.</w:t>
      </w:r>
    </w:p>
    <w:p>
      <w:pPr>
        <w:pStyle w:val="Normal"/>
        <w:keepLines/>
        <w:widowControl/>
        <w:jc w:val="both"/>
        <w:rPr/>
      </w:pPr>
      <w:r>
        <w:rPr/>
        <w:t xml:space="preserve">– </w:t>
      </w:r>
      <w:r>
        <w:rPr/>
        <w:t>Ne gondolkodj, csak beszélj. Valami fortyog benned, és én tudni akarom, mi az.</w:t>
      </w:r>
    </w:p>
    <w:p>
      <w:pPr>
        <w:pStyle w:val="Normal"/>
        <w:keepLines/>
        <w:widowControl/>
        <w:jc w:val="both"/>
        <w:rPr/>
      </w:pPr>
      <w:r>
        <w:rPr/>
        <w:t>Meredith megadóan felemelte a kezét. Ez az egész, Heath, ez az egész. Mindaz, amit értünk tettél. Mindaz, amit feláldoztál értünk. Nekem ez túl sok.</w:t>
      </w:r>
    </w:p>
    <w:p>
      <w:pPr>
        <w:pStyle w:val="Normal"/>
        <w:keepLines/>
        <w:widowControl/>
        <w:jc w:val="both"/>
        <w:rPr/>
      </w:pPr>
      <w:r>
        <w:rPr/>
        <w:t xml:space="preserve">– </w:t>
      </w:r>
      <w:r>
        <w:rPr/>
        <w:t>Már úgyis kezdett az agyamra menni ez a munka.</w:t>
      </w:r>
    </w:p>
    <w:p>
      <w:pPr>
        <w:pStyle w:val="Normal"/>
        <w:keepLines/>
        <w:widowControl/>
        <w:jc w:val="both"/>
        <w:rPr/>
      </w:pPr>
      <w:r>
        <w:rPr/>
        <w:t xml:space="preserve">– </w:t>
      </w:r>
      <w:r>
        <w:rPr/>
        <w:t>Ez marhaság. Tizenévesekért dolgoztál. Életeket mentettél meg. Hát nem emlékszel? A vezeklésed mindazért, ami Laneyvel történt. Azt hiszed, nem tudom, hogy mindez mit jelent a számodra?</w:t>
      </w:r>
    </w:p>
    <w:p>
      <w:pPr>
        <w:pStyle w:val="Normal"/>
        <w:keepLines/>
        <w:widowControl/>
        <w:jc w:val="both"/>
        <w:rPr/>
      </w:pPr>
      <w:r>
        <w:rPr/>
        <w:t xml:space="preserve">– </w:t>
      </w:r>
      <w:r>
        <w:rPr/>
        <w:t>Édesem, Laneyt hagyjuk ki ebből az ügyből, jó?</w:t>
      </w:r>
    </w:p>
    <w:p>
      <w:pPr>
        <w:pStyle w:val="Normal"/>
        <w:keepLines/>
        <w:widowControl/>
        <w:jc w:val="both"/>
        <w:rPr/>
      </w:pPr>
      <w:r>
        <w:rPr/>
        <w:t xml:space="preserve">– </w:t>
      </w:r>
      <w:r>
        <w:rPr/>
        <w:t>Az a helyzet, hogy te mindent a világon ki akarsz hajítani. És nagyon könnyen börtönben végezheted.</w:t>
      </w:r>
    </w:p>
    <w:p>
      <w:pPr>
        <w:pStyle w:val="Normal"/>
        <w:keepLines/>
        <w:widowControl/>
        <w:jc w:val="both"/>
        <w:rPr/>
      </w:pPr>
      <w:r>
        <w:rPr/>
        <w:t xml:space="preserve">– </w:t>
      </w:r>
      <w:r>
        <w:rPr/>
        <w:t>Már mondtam: egyedül az én felelősségem a döntés meghozatala.</w:t>
      </w:r>
    </w:p>
    <w:p>
      <w:pPr>
        <w:pStyle w:val="Normal"/>
        <w:keepLines/>
        <w:widowControl/>
        <w:jc w:val="both"/>
        <w:rPr/>
      </w:pPr>
      <w:r>
        <w:rPr/>
        <w:t xml:space="preserve">– </w:t>
      </w:r>
      <w:r>
        <w:rPr/>
        <w:t>Az lehet, de ettől én nagyon kényelmetlenül érzem magam.</w:t>
      </w:r>
    </w:p>
    <w:p>
      <w:pPr>
        <w:pStyle w:val="Normal"/>
        <w:keepLines/>
        <w:widowControl/>
        <w:jc w:val="both"/>
        <w:rPr/>
      </w:pPr>
      <w:r>
        <w:rPr/>
        <w:t xml:space="preserve">– </w:t>
      </w:r>
      <w:r>
        <w:rPr/>
        <w:t xml:space="preserve">Kényelmetlenül? – Heath arra számított, hogy az asszony bűntudatot érez. </w:t>
      </w:r>
      <w:r>
        <w:rPr>
          <w:i/>
        </w:rPr>
        <w:t>Kényelmetlenül.</w:t>
      </w:r>
      <w:r>
        <w:rPr/>
        <w:t xml:space="preserve"> Nem tetszett neki a szó hangzása. – Milyen szempontból?</w:t>
      </w:r>
    </w:p>
    <w:p>
      <w:pPr>
        <w:pStyle w:val="Normal"/>
        <w:keepLines/>
        <w:widowControl/>
        <w:jc w:val="both"/>
        <w:rPr/>
      </w:pPr>
      <w:r>
        <w:rPr/>
        <w:t>Az asszony ismét felemelte a kezét, s a mozdulat beszédesen árulkodott zaklatott állapotáról. – Olyan nehéz ezt szavakba foglalni. A gondolataim egyre csak járnak körbe–körbe, és nem szeretnék olyasmit mondani, amellyel esetleg megbántanálak.</w:t>
      </w:r>
    </w:p>
    <w:p>
      <w:pPr>
        <w:pStyle w:val="Normal"/>
        <w:keepLines/>
        <w:widowControl/>
        <w:jc w:val="both"/>
        <w:rPr/>
      </w:pPr>
      <w:r>
        <w:rPr/>
        <w:t>Heath már néhányszor hallotta ezt. – Nem kell végiggondolnod semmit sem, amit nekem mondasz, édesem.</w:t>
      </w:r>
    </w:p>
    <w:p>
      <w:pPr>
        <w:pStyle w:val="Normal"/>
        <w:keepLines/>
        <w:widowControl/>
        <w:jc w:val="both"/>
        <w:rPr/>
      </w:pPr>
      <w:r>
        <w:rPr/>
        <w:t xml:space="preserve">– </w:t>
      </w:r>
      <w:r>
        <w:rPr/>
        <w:t>Hogy érted ezt?</w:t>
      </w:r>
    </w:p>
    <w:p>
      <w:pPr>
        <w:pStyle w:val="Normal"/>
        <w:keepLines/>
        <w:widowControl/>
        <w:jc w:val="both"/>
        <w:rPr/>
      </w:pPr>
      <w:r>
        <w:rPr/>
        <w:t>Heath kuncogott. – Hát persze, hogy nem. Csak mondj el mindent, ami az eszedbe jut, és majd együtt kimazsolázzuk.</w:t>
      </w:r>
    </w:p>
    <w:p>
      <w:pPr>
        <w:pStyle w:val="Normal"/>
        <w:keepLines/>
        <w:widowControl/>
        <w:jc w:val="both"/>
        <w:rPr/>
      </w:pPr>
      <w:r>
        <w:rPr/>
        <w:t>Úgy tűnt, Meredith tétovázik, de mély lélegzetet vett, és remegő hangon így válaszolt: – Nos, ebben a pillanatban az jár a fejemben, hogy te vagy a legjobb barátom, és nem tudom, hogy nélküled mire jutottam volna, nemcsak ma este, hanem egyáltalán. És megrémít a gondolat, hogy mi történhet Sammyvel és velem, ha téged elveszítünk.</w:t>
      </w:r>
    </w:p>
    <w:p>
      <w:pPr>
        <w:pStyle w:val="Normal"/>
        <w:keepLines/>
        <w:widowControl/>
        <w:jc w:val="both"/>
        <w:rPr/>
      </w:pPr>
      <w:r>
        <w:rPr/>
        <w:t>Heath szíve nagyot dobbant, és torka összeszorult. – Nem fogsz elveszíteni engem, Merry. Erre biztosan számíthatsz.</w:t>
      </w:r>
    </w:p>
    <w:p>
      <w:pPr>
        <w:pStyle w:val="Normal"/>
        <w:keepLines/>
        <w:widowControl/>
        <w:jc w:val="both"/>
        <w:rPr/>
      </w:pPr>
      <w:r>
        <w:rPr/>
        <w:t xml:space="preserve">– </w:t>
      </w:r>
      <w:r>
        <w:rPr/>
        <w:t>Még akkor sem, ha annyira feldühítelek, hogy meggyűlölsz engem?</w:t>
      </w:r>
    </w:p>
    <w:p>
      <w:pPr>
        <w:pStyle w:val="Normal"/>
        <w:keepLines/>
        <w:widowControl/>
        <w:jc w:val="both"/>
        <w:rPr/>
      </w:pPr>
      <w:r>
        <w:rPr/>
        <w:t xml:space="preserve">– </w:t>
      </w:r>
      <w:r>
        <w:rPr/>
        <w:t>Azt hiszed, tehetsz olyasmit, ami miatt én valaha is meggyűlölhetlek? Semmit!</w:t>
      </w:r>
    </w:p>
    <w:p>
      <w:pPr>
        <w:pStyle w:val="Normal"/>
        <w:keepLines/>
        <w:widowControl/>
        <w:jc w:val="both"/>
        <w:rPr/>
      </w:pPr>
      <w:r>
        <w:rPr/>
        <w:t>Az asszony vékonyka hangon így szólt: – Még akkor sem, ha nehezemre esik megfelelni a kapcsolat rám eső felének?</w:t>
      </w:r>
    </w:p>
    <w:p>
      <w:pPr>
        <w:pStyle w:val="Normal"/>
        <w:keepLines/>
        <w:widowControl/>
        <w:jc w:val="both"/>
        <w:rPr/>
      </w:pPr>
      <w:r>
        <w:rPr/>
        <w:t xml:space="preserve">– </w:t>
      </w:r>
      <w:r>
        <w:rPr/>
        <w:t>Miféle kapcsolat?</w:t>
      </w:r>
    </w:p>
    <w:p>
      <w:pPr>
        <w:pStyle w:val="Normal"/>
        <w:keepLines/>
        <w:widowControl/>
        <w:jc w:val="both"/>
        <w:rPr/>
      </w:pPr>
      <w:r>
        <w:rPr/>
        <w:t>Az asszony felemelte mindkét kezét, majd összefonta maga előtt. – A mi kapcsolatunknak. Mindeddig még egyikünk sem fogalmazta meg ugyan, de nem vagyok annyira ostoba, hogy azt higgyem, a semmiért tetted mindazt, amit tettél. Bizonyára vannak elvárásaid, és a szívem mélyén tudom, hogy nagyon sokkal tartozom neked. Az életem hátralevő része sem lesz elegendő, hogy visszafizessek mindazért, amit ma értünk tettél.</w:t>
      </w:r>
    </w:p>
    <w:p>
      <w:pPr>
        <w:pStyle w:val="Normal"/>
        <w:keepLines/>
        <w:widowControl/>
        <w:jc w:val="both"/>
        <w:rPr/>
      </w:pPr>
      <w:r>
        <w:rPr/>
        <w:t xml:space="preserve">– </w:t>
      </w:r>
      <w:r>
        <w:rPr/>
        <w:t>Mégis miféle elvárásokra gondolsz, Meredith?</w:t>
      </w:r>
    </w:p>
    <w:p>
      <w:pPr>
        <w:pStyle w:val="Normal"/>
        <w:keepLines/>
        <w:widowControl/>
        <w:jc w:val="both"/>
        <w:rPr/>
      </w:pPr>
      <w:r>
        <w:rPr/>
        <w:t xml:space="preserve">– </w:t>
      </w:r>
      <w:r>
        <w:rPr/>
        <w:t>Nyilvánvaló, hogy nagyon mély érzéseket táplálsz irántam és Sammy iránt. Úgy értem, nos... egy férfi nem merészkedik idáig olyasvalaki kedvéért, aki iránt közömbös. Igazam van?</w:t>
      </w:r>
    </w:p>
    <w:p>
      <w:pPr>
        <w:pStyle w:val="Normal"/>
        <w:keepLines/>
        <w:widowControl/>
        <w:jc w:val="both"/>
        <w:rPr/>
      </w:pPr>
      <w:r>
        <w:rPr/>
        <w:t xml:space="preserve">– </w:t>
      </w:r>
      <w:r>
        <w:rPr/>
        <w:t>Ez most nem a legmegfelelőbb pillanat, hogy megvalljam az irántad való érzelmeimet, de való igaz, hogy táplálok irántad érzelmeket. Mit tagadjam, igen mély érzelmeket. Irántad, és Sammy iránt is. És igazad van, valóban nem tettem meg volna akárkiért, amit tettem. Nos, miről is beszélünk egészen pontosan?</w:t>
      </w:r>
    </w:p>
    <w:p>
      <w:pPr>
        <w:pStyle w:val="Normal"/>
        <w:keepLines/>
        <w:widowControl/>
        <w:jc w:val="both"/>
        <w:rPr/>
      </w:pPr>
      <w:r>
        <w:rPr/>
        <w:t xml:space="preserve">– </w:t>
      </w:r>
      <w:r>
        <w:rPr/>
        <w:t>Engem csupán... érdekelne... Ha eljön az ideje kettőnk számára, khm... érted? Csak azért aggódom, hogy igazán mérges leszel rám, ha... khm... ha nem leszek olyan lelkes. Olyan helyzetekben, amikor fontos lenne...</w:t>
      </w:r>
    </w:p>
    <w:p>
      <w:pPr>
        <w:pStyle w:val="Normal"/>
        <w:keepLines/>
        <w:widowControl/>
        <w:jc w:val="both"/>
        <w:rPr/>
      </w:pPr>
      <w:r>
        <w:rPr/>
        <w:t xml:space="preserve">– </w:t>
      </w:r>
      <w:r>
        <w:rPr/>
        <w:t>Fontos?</w:t>
      </w:r>
    </w:p>
    <w:p>
      <w:pPr>
        <w:pStyle w:val="Normal"/>
        <w:keepLines/>
        <w:widowControl/>
        <w:jc w:val="both"/>
        <w:rPr/>
      </w:pPr>
      <w:r>
        <w:rPr/>
        <w:t xml:space="preserve">– </w:t>
      </w:r>
      <w:r>
        <w:rPr/>
        <w:t>Azt hiszem, ez nem épp a legmegfelelőbb szó. Khm... istenem! Olyan nehéz ezt elmagyarázni. – Egy pillantást vetett a férfira. – Olyan csapdaféle.</w:t>
      </w:r>
    </w:p>
    <w:p>
      <w:pPr>
        <w:pStyle w:val="Normal"/>
        <w:keepLines/>
        <w:widowControl/>
        <w:jc w:val="both"/>
        <w:rPr/>
      </w:pPr>
      <w:r>
        <w:rPr/>
        <w:t xml:space="preserve">– </w:t>
      </w:r>
      <w:r>
        <w:rPr/>
        <w:t>Csapda! – A férfi nehezen ejtette ki a szót, szívét keserűség töltötte el.</w:t>
      </w:r>
    </w:p>
    <w:p>
      <w:pPr>
        <w:pStyle w:val="Normal"/>
        <w:keepLines/>
        <w:widowControl/>
        <w:jc w:val="both"/>
        <w:rPr/>
      </w:pPr>
      <w:r>
        <w:rPr/>
        <w:t xml:space="preserve">– </w:t>
      </w:r>
      <w:r>
        <w:rPr/>
        <w:t>Mikor ezt érzem, az agyam nyomban elborul, és most éppen ez jár a fejemben. És ha eszembe jut, azonnal elfog a bezártság érzése. Nem kapok levegőt, és olyan pánikszerű érzés kerít a hatalmába. Mondanom sem kell, hogy a válásom óta sikerült elkerülnöm a helyzetet. De most érzem, hogy képtelen vagyok elkerülni, és ha nem sikerül, könnyen ellenségessé válok. És attól tartok, hogy emiatt igazán dühös leszel rám. Persze, joggal. Értesz engem?</w:t>
      </w:r>
    </w:p>
    <w:p>
      <w:pPr>
        <w:pStyle w:val="Normal"/>
        <w:keepLines/>
        <w:widowControl/>
        <w:jc w:val="both"/>
        <w:rPr/>
      </w:pPr>
      <w:r>
        <w:rPr/>
        <w:t>Hát persze, hogy értette. Csak éppen képtelen volt elhinni, hogy az asszony gondolatai ilyen irányt vesznek. Végül is mindaz, amit tett, azért történt, hogy megnyerje a nő bizalmát – és még most is ezen fáradozik –, ám az asszony egyetlen dologra szűkítette le az egész kérdést, mégpedig a szexualitásra. És ami még ennél is szomorúbb, Meredith azt hiszi, hogy visszautasítás esetén ő szemét módjára viselkedne. Nem lennék olyan lelkes? Nem hiheti, hogy ő kényszerítené bármire is! Ezt nem hiheti! Heath mégis úgy érezte – és ez nagyon rossz érzés volt –, hogy Meredith ezt hiszi. A gondolatra a férfi vére forrni kezdett.</w:t>
      </w:r>
    </w:p>
    <w:p>
      <w:pPr>
        <w:pStyle w:val="Normal"/>
        <w:keepLines/>
        <w:widowControl/>
        <w:jc w:val="both"/>
        <w:rPr/>
      </w:pPr>
      <w:r>
        <w:rPr/>
        <w:t xml:space="preserve">– </w:t>
      </w:r>
      <w:r>
        <w:rPr/>
        <w:t>Azt hiszem, nem értelek egész pontosan – hazudta. Átkozottul hülye lenne, ha most hagyná a nőt átsiklani a kérdésen, minekután már darabokra szaggatta a jellemét.</w:t>
      </w:r>
    </w:p>
    <w:p>
      <w:pPr>
        <w:pStyle w:val="Normal"/>
        <w:keepLines/>
        <w:widowControl/>
        <w:jc w:val="both"/>
        <w:rPr/>
      </w:pPr>
      <w:r>
        <w:rPr/>
        <w:t>Meredith zavarodottan nézett rá. – Nem értesz?</w:t>
      </w:r>
    </w:p>
    <w:p>
      <w:pPr>
        <w:pStyle w:val="Normal"/>
        <w:keepLines/>
        <w:widowControl/>
        <w:jc w:val="both"/>
        <w:rPr/>
      </w:pPr>
      <w:r>
        <w:rPr/>
        <w:t xml:space="preserve">– </w:t>
      </w:r>
      <w:r>
        <w:rPr/>
        <w:t>Nem. Magyarázd el nekem.</w:t>
      </w:r>
    </w:p>
    <w:p>
      <w:pPr>
        <w:pStyle w:val="Normal"/>
        <w:keepLines/>
        <w:widowControl/>
        <w:jc w:val="both"/>
        <w:rPr/>
      </w:pPr>
      <w:r>
        <w:rPr/>
        <w:t>Meredith egyik kezét a mellkasához emelte, és babrálni kezdett a blúza gombjaival. – Igenis érted, és most mérges vagy, mert én aggódom.</w:t>
      </w:r>
    </w:p>
    <w:p>
      <w:pPr>
        <w:pStyle w:val="Normal"/>
        <w:keepLines/>
        <w:widowControl/>
        <w:jc w:val="both"/>
        <w:rPr/>
      </w:pPr>
      <w:r>
        <w:rPr/>
        <w:t xml:space="preserve">– </w:t>
      </w:r>
      <w:r>
        <w:rPr/>
        <w:t>Nem vagyok mérges. – Csak a félénk kicsi nők, tanító nénik, savanyú apácák és elpuhult papok szoktak mérgesek lenni, ő már rég nem mérges volt: az agya kezdett elszállni a dühtől.</w:t>
      </w:r>
    </w:p>
    <w:p>
      <w:pPr>
        <w:pStyle w:val="Normal"/>
        <w:keepLines/>
        <w:widowControl/>
        <w:jc w:val="both"/>
        <w:rPr/>
      </w:pPr>
      <w:r>
        <w:rPr/>
        <w:t xml:space="preserve">– </w:t>
      </w:r>
      <w:r>
        <w:rPr/>
        <w:t>Kérlek, Heath, ne légy mérges. Azt mondtad, mondjak el mindent, ami az eszembe jut.</w:t>
      </w:r>
    </w:p>
    <w:p>
      <w:pPr>
        <w:pStyle w:val="Normal"/>
        <w:keepLines/>
        <w:widowControl/>
        <w:jc w:val="both"/>
        <w:rPr/>
      </w:pPr>
      <w:r>
        <w:rPr/>
        <w:t>Valóban ezt mondta. – Már említettem, nem vagyok mérges.</w:t>
      </w:r>
    </w:p>
    <w:p>
      <w:pPr>
        <w:pStyle w:val="Normal"/>
        <w:keepLines/>
        <w:widowControl/>
        <w:jc w:val="both"/>
        <w:rPr/>
      </w:pPr>
      <w:r>
        <w:rPr/>
        <w:t xml:space="preserve">– </w:t>
      </w:r>
      <w:r>
        <w:rPr/>
        <w:t>Akkor miért rángatózik az állkapcsod?</w:t>
      </w:r>
    </w:p>
    <w:p>
      <w:pPr>
        <w:pStyle w:val="Normal"/>
        <w:keepLines/>
        <w:widowControl/>
        <w:jc w:val="both"/>
        <w:rPr/>
      </w:pPr>
      <w:r>
        <w:rPr/>
        <w:t>Heath lazított fogai szorításán. – Olykor, ha belemerülök egy beszélgetésbe, egy kicsit csikorgatni szoktam a fogamat. – És kitépni a kormánykereket a helyéből. És száznegyvennel repeszteni az úton. És arról ábrándozni, hogy megszorongatja egy bizonyos hölgyeménynek a vékonyka kis nyakát.</w:t>
      </w:r>
    </w:p>
    <w:p>
      <w:pPr>
        <w:pStyle w:val="Normal"/>
        <w:keepLines/>
        <w:widowControl/>
        <w:jc w:val="both"/>
        <w:rPr/>
      </w:pPr>
      <w:r>
        <w:rPr/>
        <w:t>Meredith mély lélegzetet vett, majd lassan kifújta. – A házasságom után az lehet a véleményed, hogy egy kissé tétován bonyolódom újabb kapcsolatba.</w:t>
      </w:r>
    </w:p>
    <w:p>
      <w:pPr>
        <w:pStyle w:val="Normal"/>
        <w:keepLines/>
        <w:widowControl/>
        <w:jc w:val="both"/>
        <w:rPr/>
      </w:pPr>
      <w:r>
        <w:rPr/>
        <w:t xml:space="preserve">– </w:t>
      </w:r>
      <w:r>
        <w:rPr/>
        <w:t>Ezzel tökéletesen egyet tudok érteni. – Heath arra vágyott a leginkább, hogy Dan Calendri életben legyen, és ő gyilkolhassa meg azt a kurvapecért.</w:t>
      </w:r>
    </w:p>
    <w:p>
      <w:pPr>
        <w:pStyle w:val="Normal"/>
        <w:keepLines/>
        <w:widowControl/>
        <w:jc w:val="both"/>
        <w:rPr/>
      </w:pPr>
      <w:r>
        <w:rPr/>
        <w:t xml:space="preserve">– </w:t>
      </w:r>
      <w:r>
        <w:rPr/>
        <w:t>És a gondolat, hogy egy újabb kapcsolat küszöbén állok, nagyon, de nagyon nyugtalanná tesz.</w:t>
      </w:r>
    </w:p>
    <w:p>
      <w:pPr>
        <w:pStyle w:val="Normal"/>
        <w:keepLines/>
        <w:widowControl/>
        <w:jc w:val="both"/>
        <w:rPr/>
      </w:pPr>
      <w:r>
        <w:rPr/>
        <w:t>Beszéd közben egyik kezével gesztikulált, ám keze láthatóan remegett Ezt nevezné nyugtalanságnak? Olvasmányélményei alapján Heath ezt inkább mérhetetlen rettegésnek nevezné, ismét csikorgatni kezdte a fogait, és sikertelenül próbálta emlékeztetni magát, hogy ostobaság, amit művel. Egy alkalommal annyira elborult az agya, hogy egy hatalmasat harapva összetörte egyik őrlőfogát.</w:t>
      </w:r>
    </w:p>
    <w:p>
      <w:pPr>
        <w:pStyle w:val="Normal"/>
        <w:keepLines/>
        <w:widowControl/>
        <w:jc w:val="both"/>
        <w:rPr/>
      </w:pPr>
      <w:r>
        <w:rPr/>
        <w:t>Meredith összeszorította az ajkát, és meredten bámult kifelé az ablakon. Heath odapillantott, majd ismét az utat figyelte, és úgy érezte, mintha szeme helyén két forgócsapágy lenne. A műszerfal fényében látta, hogy az asszony mindkét keze ökölbe szorítva hever az ölében.</w:t>
      </w:r>
    </w:p>
    <w:p>
      <w:pPr>
        <w:pStyle w:val="Normal"/>
        <w:keepLines/>
        <w:widowControl/>
        <w:jc w:val="both"/>
        <w:rPr/>
      </w:pPr>
      <w:r>
        <w:rPr/>
        <w:t xml:space="preserve">– </w:t>
      </w:r>
      <w:r>
        <w:rPr/>
        <w:t>Természetesen mindent meg fogok tenni, hogy ne okozzak nehézséget – szólalt meg Meredith halkan.</w:t>
      </w:r>
    </w:p>
    <w:p>
      <w:pPr>
        <w:pStyle w:val="Normal"/>
        <w:keepLines/>
        <w:widowControl/>
        <w:jc w:val="both"/>
        <w:rPr/>
      </w:pPr>
      <w:r>
        <w:rPr/>
        <w:t xml:space="preserve">– </w:t>
      </w:r>
      <w:r>
        <w:rPr/>
        <w:t>Nehézséget?</w:t>
      </w:r>
    </w:p>
    <w:p>
      <w:pPr>
        <w:pStyle w:val="Normal"/>
        <w:keepLines/>
        <w:widowControl/>
        <w:jc w:val="both"/>
        <w:rPr/>
      </w:pPr>
      <w:r>
        <w:rPr/>
        <w:t xml:space="preserve">– </w:t>
      </w:r>
      <w:r>
        <w:rPr/>
        <w:t>Igen. Minden jogod megvan arra, hogy elvárd tőlem az együttműködést.</w:t>
      </w:r>
    </w:p>
    <w:p>
      <w:pPr>
        <w:pStyle w:val="Normal"/>
        <w:keepLines/>
        <w:widowControl/>
        <w:jc w:val="both"/>
        <w:rPr/>
      </w:pPr>
      <w:r>
        <w:rPr/>
        <w:t xml:space="preserve">– </w:t>
      </w:r>
      <w:r>
        <w:rPr/>
        <w:t>Meredith? Tisztázzunk valamit: a szexről beszélgetünk?</w:t>
      </w:r>
    </w:p>
    <w:p>
      <w:pPr>
        <w:pStyle w:val="Normal"/>
        <w:keepLines/>
        <w:widowControl/>
        <w:jc w:val="both"/>
        <w:rPr/>
      </w:pPr>
      <w:r>
        <w:rPr/>
        <w:t>Az asszony zavart pillantást vetett feléje. – Ha nem bánod, inkább kerülném a szemléletes megközelítést.</w:t>
      </w:r>
    </w:p>
    <w:p>
      <w:pPr>
        <w:pStyle w:val="Normal"/>
        <w:keepLines/>
        <w:widowControl/>
        <w:jc w:val="both"/>
        <w:rPr/>
      </w:pPr>
      <w:r>
        <w:rPr>
          <w:i/>
          <w:iCs/>
        </w:rPr>
        <w:t xml:space="preserve">Szemléletes? </w:t>
      </w:r>
      <w:r>
        <w:rPr/>
        <w:t>Leküzdhetetlen vágyat érzett, hogy felnevessen. Csak épp túlságosan dühös volt hozzá. – Ezt vegyem úgy, hogy valóban a szexről beszélgetünk? Úgy értem, te és én, és az udvarlás? És hogy te nem túlságosan lelkesedsz az ötletért?</w:t>
      </w:r>
    </w:p>
    <w:p>
      <w:pPr>
        <w:pStyle w:val="Normal"/>
        <w:keepLines/>
        <w:widowControl/>
        <w:jc w:val="both"/>
        <w:rPr/>
      </w:pPr>
      <w:r>
        <w:rPr/>
        <w:t xml:space="preserve">– </w:t>
      </w:r>
      <w:r>
        <w:rPr/>
        <w:t>Ez igazán pontos meghatározása a dolgoknak: nem túl nagy lelkesedés. Csak khm... – Az alsó ajka kissé megremegett. – Csak annál sokkal többről van szó, hogy nem lelkesedem az ötletért.</w:t>
      </w:r>
    </w:p>
    <w:p>
      <w:pPr>
        <w:pStyle w:val="Normal"/>
        <w:keepLines/>
        <w:widowControl/>
        <w:jc w:val="both"/>
        <w:rPr/>
      </w:pPr>
      <w:r>
        <w:rPr/>
        <w:t xml:space="preserve">– </w:t>
      </w:r>
      <w:r>
        <w:rPr/>
        <w:t>És attól félsz, hogy én meg seggfej módjára fogok viselkedni. Az asszony arcára kiült a rémület. – Jaj, nem! El sem tudnám képzelni, hogy te valaha seggfej módjára viselkedj!</w:t>
      </w:r>
    </w:p>
    <w:p>
      <w:pPr>
        <w:pStyle w:val="Normal"/>
        <w:keepLines/>
        <w:widowControl/>
        <w:jc w:val="both"/>
        <w:rPr/>
      </w:pPr>
      <w:r>
        <w:rPr/>
        <w:t xml:space="preserve">Heath kissé lazított, és pokolian örült, hogy megkérdezte. Azzal majdcsak elboldogul, ha csupán aggódásról van szó. A fenébe is, talán a rettegését is képes kezelni majd valahogy. Isten tudja, talán tényleg megvan az oka a rettegésre. Az egyetlen dolog, amivel képtelen megbirkózni, az a gondolat, hogy Meredith szerint ő mindent holmi ellenszolgáltatás fejében tett, és hogy jogosan követelhetné tetteiért a jutalmat még akkor is, ha az asszony vonakodna teljesíteni. </w:t>
      </w:r>
      <w:r>
        <w:rPr>
          <w:i/>
          <w:iCs/>
        </w:rPr>
        <w:t xml:space="preserve">Ez </w:t>
      </w:r>
      <w:r>
        <w:rPr/>
        <w:t>aztán övön aluli ütés.</w:t>
      </w:r>
    </w:p>
    <w:p>
      <w:pPr>
        <w:pStyle w:val="Normal"/>
        <w:keepLines/>
        <w:widowControl/>
        <w:jc w:val="both"/>
        <w:rPr/>
      </w:pPr>
      <w:r>
        <w:rPr/>
        <w:t xml:space="preserve">– </w:t>
      </w:r>
      <w:r>
        <w:rPr/>
        <w:t>Én ezt soha nem mondtam! – folytatta az asszony. – Azt hiszem, hogy te... – Nyelt egyet, és szeme megtelt könnyekkel. – Kétségkívül te vagy a legrendesebb férfi, akivel valaha is találkoztam. Azt hiszem, hogy még az apámon is túlteszel, és számomra ez nagyon sokat jelent</w:t>
      </w:r>
    </w:p>
    <w:p>
      <w:pPr>
        <w:pStyle w:val="Normal"/>
        <w:keepLines/>
        <w:widowControl/>
        <w:jc w:val="both"/>
        <w:rPr/>
      </w:pPr>
      <w:r>
        <w:rPr/>
        <w:t>Heath elszégyellte magát, és nagyon örült, hogy sikerült leküzdenie a vágyat, hogy belekényszerítse az asszonyt egy vallomásba. – Köszönöm, Meredith. Ez nagyon kedves tőled. – Megértő mosolyt küldött a nő felé, és közben arra gondolt, hogy egy igazán nagyvonalú férfinak alázatosnak is kell lennie. – De meg kell mondanom, amit az apádról meséltél, úgy tűnik, hogy ő igazán olyan fickó, akit nehéz lesz utolérnem. Nekem is van néhány olyan hibám, amelyet még valószínűleg nem ismertél meg. Én is emberből vagyok, úgyhogy ne emelj nagyon magas piedesztálra. Előfordulhat, hogy csalódnod kell bennem.</w:t>
      </w:r>
    </w:p>
    <w:p>
      <w:pPr>
        <w:pStyle w:val="Normal"/>
        <w:keepLines/>
        <w:widowControl/>
        <w:jc w:val="both"/>
        <w:rPr/>
      </w:pPr>
      <w:r>
        <w:rPr/>
        <w:t xml:space="preserve">– </w:t>
      </w:r>
      <w:r>
        <w:rPr/>
        <w:t>Tudom. – Pislogva próbálta leküzdeni a könnyeit. – Ezért aggódom annyira.</w:t>
      </w:r>
    </w:p>
    <w:p>
      <w:pPr>
        <w:pStyle w:val="Normal"/>
        <w:keepLines/>
        <w:widowControl/>
        <w:jc w:val="both"/>
        <w:rPr/>
      </w:pPr>
      <w:r>
        <w:rPr/>
        <w:t>Vészhelyzet. Figyelmét az útra kellett koncentrálnia, ezért nem mélyedhetett el a nő tekintetében. – Mit értesz ezen?</w:t>
      </w:r>
    </w:p>
    <w:p>
      <w:pPr>
        <w:pStyle w:val="Normal"/>
        <w:keepLines/>
        <w:widowControl/>
        <w:jc w:val="both"/>
        <w:rPr/>
      </w:pPr>
      <w:r>
        <w:rPr/>
        <w:t>Meredith vállat vont, arca elárulta, hogy hihetetlenül pocsékul érzi magát. – A férfiak természetüknél fogva nem túl türelmesek, amikor sor kerülne... érted, nem? – Keze még mindig ökölbe szorult. Esdeklő pillantást vetett a férfi felé. – Nem köthetnénk esetleg egy üzletet? Mégpedig, hogy én megpróbálok, igazán megpróbálok nem túl sok gondot okozni, te pedig cserébe ugyanolyan nagyon próbálod meg nem elveszíteni a türelmedet velem szemben.</w:t>
      </w:r>
    </w:p>
    <w:p>
      <w:pPr>
        <w:pStyle w:val="Normal"/>
        <w:keepLines/>
        <w:widowControl/>
        <w:jc w:val="both"/>
        <w:rPr/>
      </w:pPr>
      <w:r>
        <w:rPr/>
        <w:t>Heath biztos volt benne, hogy széttört az egyik hatszázdolláros koronája. – Nem hiszem, hogy belemehetnék ilyen üzletbe. Jelen pillanatban nagyon közel állok hozzá.</w:t>
      </w:r>
    </w:p>
    <w:p>
      <w:pPr>
        <w:pStyle w:val="Normal"/>
        <w:keepLines/>
        <w:widowControl/>
        <w:jc w:val="both"/>
        <w:rPr/>
      </w:pPr>
      <w:r>
        <w:rPr/>
        <w:t xml:space="preserve">– </w:t>
      </w:r>
      <w:r>
        <w:rPr/>
        <w:t>Mihez?</w:t>
      </w:r>
    </w:p>
    <w:p>
      <w:pPr>
        <w:pStyle w:val="Normal"/>
        <w:keepLines/>
        <w:widowControl/>
        <w:jc w:val="both"/>
        <w:rPr/>
      </w:pPr>
      <w:r>
        <w:rPr/>
        <w:t xml:space="preserve">– </w:t>
      </w:r>
      <w:r>
        <w:rPr/>
        <w:t xml:space="preserve">Hogy elveszítsem a türelmemet. – Meredith szemei elkerekedtek. Heath megpróbált uralkodni a hangján. Nehezen, de sikerült. – Nem szoktam ráerőltetni magam egy nőre. Akkor sem, ha nagyon akarom őt, akkor sem, ha nagyon szeretem őt. Soha, érted? És nem várok el, és nem követelek szexuális ellenszolgáltatást cserébe a neki nyújtott szívességekért, még akkor sem, ha nagy szívességről van szó. És tudod, mit mondok még? </w:t>
      </w:r>
      <w:r>
        <w:rPr>
          <w:i/>
          <w:iCs/>
        </w:rPr>
        <w:t xml:space="preserve">Hihetetlen </w:t>
      </w:r>
      <w:r>
        <w:rPr/>
        <w:t>nagy sértésnek veszem, hogy egyáltalán eszedbe juthat rólam ilyesmi.</w:t>
      </w:r>
    </w:p>
    <w:p>
      <w:pPr>
        <w:pStyle w:val="Normal"/>
        <w:keepLines/>
        <w:widowControl/>
        <w:jc w:val="both"/>
        <w:rPr/>
      </w:pPr>
      <w:r>
        <w:rPr/>
        <w:t xml:space="preserve">– </w:t>
      </w:r>
      <w:r>
        <w:rPr/>
        <w:t>Ó – szólt az asszony elhalóan.</w:t>
      </w:r>
    </w:p>
    <w:p>
      <w:pPr>
        <w:pStyle w:val="Normal"/>
        <w:keepLines/>
        <w:widowControl/>
        <w:jc w:val="both"/>
        <w:rPr/>
      </w:pPr>
      <w:r>
        <w:rPr/>
        <w:t xml:space="preserve">– </w:t>
      </w:r>
      <w:r>
        <w:rPr/>
        <w:t>Nos, akkor megállapodhatunk? Az egyetlen üzlet, amibe belemegyek, a következő: Még csak meg sem foglak érinteni, érted? Úgyhogy emiatt nem kell aggódnod. Ha valaha eljön az az idő, és leküzdhetetlen vágyat érzel, hogy ágyba bújj velem, és visszafizesd a tartozásod, akkor csak füttyents. Amilyen istenverte hülye vagyok, lélekszakadva rohanok majd.</w:t>
      </w:r>
    </w:p>
    <w:p>
      <w:pPr>
        <w:pStyle w:val="Normal"/>
        <w:keepLines/>
        <w:widowControl/>
        <w:jc w:val="both"/>
        <w:rPr/>
      </w:pPr>
      <w:r>
        <w:rPr/>
        <w:t>A férfi a tekintetét ismét az útra szögezte. Egészen pontosan, meredten bámulta az utat.</w:t>
      </w:r>
    </w:p>
    <w:p>
      <w:pPr>
        <w:pStyle w:val="Normal"/>
        <w:keepLines/>
        <w:widowControl/>
        <w:jc w:val="both"/>
        <w:rPr/>
      </w:pPr>
      <w:r>
        <w:rPr/>
        <w:t xml:space="preserve">– </w:t>
      </w:r>
      <w:r>
        <w:rPr/>
        <w:t>Nem akartalak megbántani – szólt az asszony remegő hangon.</w:t>
      </w:r>
    </w:p>
    <w:p>
      <w:pPr>
        <w:pStyle w:val="Normal"/>
        <w:keepLines/>
        <w:widowControl/>
        <w:jc w:val="both"/>
        <w:rPr/>
      </w:pPr>
      <w:r>
        <w:rPr/>
        <w:t xml:space="preserve">– </w:t>
      </w:r>
      <w:r>
        <w:rPr/>
        <w:t>Ezt a témát lezártuk – válaszolt Heath metsző véglegességgel a hangjában. – Első számú szabály: ha felhúzod az agyam, és ehhez úgy látom, igen nagy tehetséged van, akkor addig fogd be a szád, míg nálad a labda.</w:t>
      </w:r>
    </w:p>
    <w:p>
      <w:pPr>
        <w:pStyle w:val="Normal"/>
        <w:keepLines/>
        <w:widowControl/>
        <w:jc w:val="both"/>
        <w:rPr/>
      </w:pPr>
      <w:r>
        <w:rPr/>
        <w:t xml:space="preserve">– </w:t>
      </w:r>
      <w:r>
        <w:rPr/>
        <w:t>Sajnálom.</w:t>
      </w:r>
    </w:p>
    <w:p>
      <w:pPr>
        <w:pStyle w:val="Normal"/>
        <w:keepLines/>
        <w:widowControl/>
        <w:jc w:val="both"/>
        <w:rPr/>
      </w:pPr>
      <w:r>
        <w:rPr/>
        <w:t>Heath összeszűkült szemmel figyelte az utat, és hallotta, hogy a nő visszatartja lélegzetét. – Ne merészelj elkezdeni sírni, Meredith! Komolyan mondom! Az én szabályaim szerint, ez mocskos húzás, és a könnyek soha nem hatnak meg.</w:t>
      </w:r>
    </w:p>
    <w:p>
      <w:pPr>
        <w:pStyle w:val="Normal"/>
        <w:keepLines/>
        <w:widowControl/>
        <w:jc w:val="both"/>
        <w:rPr/>
      </w:pPr>
      <w:r>
        <w:rPr/>
        <w:t xml:space="preserve">– </w:t>
      </w:r>
      <w:r>
        <w:rPr/>
        <w:t>Nem sírok. Nagyon ritkán szoktam sírni, és sohasem azért, hogy ezzel bárkit meghassak.</w:t>
      </w:r>
    </w:p>
    <w:p>
      <w:pPr>
        <w:pStyle w:val="Normal"/>
        <w:keepLines/>
        <w:widowControl/>
        <w:jc w:val="both"/>
        <w:rPr/>
      </w:pPr>
      <w:r>
        <w:rPr/>
        <w:t xml:space="preserve">– </w:t>
      </w:r>
      <w:r>
        <w:rPr/>
        <w:t>Helyes. Fölöslegesen pazarolnád az energiádat.</w:t>
      </w:r>
    </w:p>
    <w:p>
      <w:pPr>
        <w:pStyle w:val="Normal"/>
        <w:keepLines/>
        <w:widowControl/>
        <w:jc w:val="both"/>
        <w:rPr/>
      </w:pPr>
      <w:r>
        <w:rPr/>
        <w:t>Továbbra sem vette le a szemét az útról, és remélte, hogy az asszony komolyan veszi, mert tudta, ha egyetlen könnycseppet is ejt képtelen lesz megállni, hogy ne esedezzen a bocsánatáért. És jelen pillanatban semmi kedve sem volt bocsánatot kérni. Majd eldurrant az agya a dühtől, és ehhez minden joga megvolt. Időre van szüksége, hogy lecsendesedjenek az indulatai.</w:t>
      </w:r>
    </w:p>
    <w:p>
      <w:pPr>
        <w:pStyle w:val="Normal"/>
        <w:keepLines/>
        <w:widowControl/>
        <w:jc w:val="both"/>
        <w:rPr/>
      </w:pPr>
      <w:r>
        <w:rPr/>
        <w:t>Szex. Ezek szerint Meredith azt hitte, ez jár a fejében. Nem csoda, ha az ajtóhoz húzódott, és olyan feszültnek tűnt! Rettegve várta a nagy pillanatot, jézusom! Mintha legalábbis vágyakozva nézett volna rá! Hisz nem is szereti a szőkéket, a fenébe is! Különösen nem az ilyen alacsony szőkét, hatalmas nagy szemekkel, megnyomorított lélekkel, aprócska termettel. A lényeg az, hogy Mary Calendri, más néven Meredith Kenyon egyetlen olyan tulajdonsággal sem rendelkezik, amely arra ösztökélné, hogy megerőszakolja.</w:t>
      </w:r>
    </w:p>
    <w:p>
      <w:pPr>
        <w:pStyle w:val="Normal"/>
        <w:keepLines/>
        <w:widowControl/>
        <w:jc w:val="both"/>
        <w:rPr/>
      </w:pPr>
      <w:r>
        <w:rPr/>
        <w:t>A férfi keze izzadtságtól átnedvesedve fonódott a kormánykerékre, úgy figyelte az utat. Elérkezett az a pont, ahonnan már túl késő visszafordulni. Nem mintha megtette volna, még akkor sem, ha nem lett volna más választása. Nem, most nem vágyott egyébre, mint alaposan megrázni ezt a nőt.</w:t>
      </w:r>
    </w:p>
    <w:p>
      <w:pPr>
        <w:pStyle w:val="Normal"/>
        <w:keepLines/>
        <w:widowControl/>
        <w:jc w:val="both"/>
        <w:rPr/>
      </w:pPr>
      <w:r>
        <w:rPr/>
        <w:t xml:space="preserve">Ami az ellenszolgáltatást illeti, esetleg igazodhatna az asszony elvárásaihoz, és átváltozhatna olyan kurvapecérré, amilyennek valójában a nő hiszi – gondolta dühösen Heath. Semmi sem áll távolabb tőle, mint csalódást okozni egy hölgynek. A nő szavai még mindig visszhangoztak az agyában, és ettől az indulata egyre erősebben gerjedt. Soha, egyetlen alkalommal sem adott okot arra, hogy ezt higgye róla. Épp ellenkezőleg. Most felidézte magában az összes alkalmat, mikor gyakorlatilag a földhöz szögezte a tekintetét, valahányszor kísértést érzett arra, hogy szemügyre vegye az asszony alakját, hogy megcsókolja az ajkait. Mindannyiszor inkább hagyta, hogy eldurranjon az agya, de soha egyetlen mozdulatot sem tett feléje... </w:t>
      </w:r>
      <w:r>
        <w:rPr>
          <w:i/>
          <w:iCs/>
        </w:rPr>
        <w:t xml:space="preserve">A francba! </w:t>
      </w:r>
      <w:r>
        <w:rPr/>
        <w:t>Inkább le kellett volna csapnia, valahányszor alkalom adódott. Hiszen nyilvánvaló, hogy nem részesül semmilyen kitüntetésben, amiért úriember módjára viselkedett.</w:t>
      </w:r>
    </w:p>
    <w:p>
      <w:pPr>
        <w:pStyle w:val="Normal"/>
        <w:keepLines/>
        <w:widowControl/>
        <w:jc w:val="both"/>
        <w:rPr/>
      </w:pPr>
      <w:r>
        <w:rPr/>
        <w:t xml:space="preserve">Kis idő múltán Heath észrevette, hogy Meredith feje bólogatva csüng alá. Ettől aztán </w:t>
      </w:r>
      <w:r>
        <w:rPr>
          <w:i/>
          <w:iCs/>
        </w:rPr>
        <w:t xml:space="preserve">tényleg </w:t>
      </w:r>
      <w:r>
        <w:rPr/>
        <w:t>elborult az agya! Kísértést érzett, hogy odanyúljon, és jókorát csípjen belé, hogy felébredjen. Ez is jellemző a nőkre! Felidegesít egy férfit, hogy az már beleharapna a saját farkába is, ő meg szépen elszundikál.</w:t>
      </w:r>
    </w:p>
    <w:p>
      <w:pPr>
        <w:pStyle w:val="Normal"/>
        <w:keepLines/>
        <w:widowControl/>
        <w:jc w:val="both"/>
        <w:rPr/>
      </w:pPr>
      <w:r>
        <w:rPr/>
        <w:t>A műszerfalon világító órára pillantott, és úgy gondolta, Meredith valószínűleg csak kimerült lehet. Már elmúlt éjfél, és pokolian nehéz napja volt. Heathtől eltérően az asszony nincs hozzászokva a túlórázáshoz, és a pihenés nélküli műszakokhoz. Ahhoz sem szokott hozzá, hogy visszafojtsa érzelmeit, mikor elszabadul a pokol.</w:t>
      </w:r>
    </w:p>
    <w:p>
      <w:pPr>
        <w:pStyle w:val="Normal"/>
        <w:keepLines/>
        <w:widowControl/>
        <w:jc w:val="both"/>
        <w:rPr/>
      </w:pPr>
      <w:r>
        <w:rPr/>
        <w:t>A fenébe is, hiszen a tény, hogy elaludt, fényesen bizonyítja, hogy pokolian fáradt. Észre sem venné, ha félrehúzódnának, és Heath nekiállna begyűjteni az ellenszolgáltatást mindazért, amit érte tett.</w:t>
      </w:r>
    </w:p>
    <w:p>
      <w:pPr>
        <w:pStyle w:val="Normal"/>
        <w:keepLines/>
        <w:widowControl/>
        <w:jc w:val="both"/>
        <w:rPr/>
      </w:pPr>
      <w:r>
        <w:rPr/>
        <w:t>Ajka mosolyra húzódott, ám a tény, hogy mosolyogni támadt kedve, még nagyobb haragra gerjesztette. Ki az őrültebb kettejük közül, Meredith vagy ő? Nyakig benne ül a pácban, ehhez kétség sem férhet. A kalapja tetejétől a csizmája sarkáig telve volt szerelemmel.</w:t>
      </w:r>
    </w:p>
    <w:p>
      <w:pPr>
        <w:pStyle w:val="Normal"/>
        <w:keepLines/>
        <w:widowControl/>
        <w:jc w:val="both"/>
        <w:rPr/>
      </w:pPr>
      <w:r>
        <w:rPr>
          <w:i/>
        </w:rPr>
        <w:t xml:space="preserve">A </w:t>
      </w:r>
      <w:r>
        <w:rPr>
          <w:bCs/>
          <w:i/>
        </w:rPr>
        <w:t>kalapja!</w:t>
      </w:r>
    </w:p>
    <w:p>
      <w:pPr>
        <w:pStyle w:val="Normal"/>
        <w:keepLines/>
        <w:widowControl/>
        <w:jc w:val="both"/>
        <w:rPr/>
      </w:pPr>
      <w:r>
        <w:rPr/>
        <w:t>Körbenézett az utastérben. A rohadt életbe! A kalapja! Hol a pokolban hagyhatta? A jelvényét már elhajította. A karrierje romokban hever. A jövője olyan sötétnek tűnik, hogy káromkodni támad kedve, ha rágondol. Olyan átkozottul nagy kérés volna, hogy legalább a kalapja megmaradjon?</w:t>
      </w:r>
    </w:p>
    <w:p>
      <w:pPr>
        <w:pStyle w:val="Normal"/>
        <w:keepLines/>
        <w:widowControl/>
        <w:jc w:val="both"/>
        <w:rPr/>
      </w:pPr>
      <w:r>
        <w:rPr/>
        <w:t xml:space="preserve">Vetett egy pillantást Meredithre. </w:t>
      </w:r>
      <w:r>
        <w:rPr>
          <w:i/>
        </w:rPr>
        <w:t xml:space="preserve">Az </w:t>
      </w:r>
      <w:r>
        <w:rPr>
          <w:i/>
          <w:iCs/>
        </w:rPr>
        <w:t xml:space="preserve">alvó szépség. </w:t>
      </w:r>
      <w:r>
        <w:rPr/>
        <w:t>Az egy dolog, hogy az egész életét elcseszte emiatt a nő miatt. De édes istenem, mit ér egy férfi kalap nélkül! Most már pokolian biztos, hogy nagyon sokkal tartozik neki ez a nő!</w:t>
      </w:r>
    </w:p>
    <w:p>
      <w:pPr>
        <w:pStyle w:val="Normal"/>
        <w:keepLines/>
        <w:widowControl/>
        <w:jc w:val="both"/>
        <w:rPr/>
      </w:pPr>
      <w:r>
        <w:rPr/>
        <w:t>Az asszony feje az ajtóhoz koccant, nyaka kitekeredve a vállára hanyatlott. El fogja aludni a nyakát. De mi a fenét törődik ő ezzel? Jelen pillanatban a nőnek szerencséje van, hogy nem fonhatja a kezét a nyaka köré. A kalapja! Istenem, hogy fog hiányozni!</w:t>
      </w:r>
    </w:p>
    <w:p>
      <w:pPr>
        <w:pStyle w:val="Normal"/>
        <w:keepLines/>
        <w:widowControl/>
        <w:jc w:val="both"/>
        <w:rPr/>
      </w:pPr>
      <w:r>
        <w:rPr/>
        <w:t>Ismét Meredithre pillantott, majd sóhajtott egyet, és felé nyúlt, hogy vállánál fogva megigazítsa az ülésben. Az asszony feje hátracsuklott az üléstámlához, száját egy halk, nőies hortyogás hagyta el.</w:t>
      </w:r>
    </w:p>
    <w:p>
      <w:pPr>
        <w:pStyle w:val="Normal"/>
        <w:keepLines/>
        <w:widowControl/>
        <w:jc w:val="both"/>
        <w:rPr/>
      </w:pPr>
      <w:r>
        <w:rPr/>
        <w:t>Heath halványan elmosolyodott, de rajtakapván magát, hirtelen elkomorodott. A fenébe! Bár leküzdhetetlen vágyat érzett, hogy megfojtsa, mégis elegendő egy pillantást vetni rá, és minden mérge elszáll.</w:t>
      </w:r>
    </w:p>
    <w:p>
      <w:pPr>
        <w:pStyle w:val="Normal"/>
        <w:keepLines/>
        <w:widowControl/>
        <w:jc w:val="both"/>
        <w:rPr/>
      </w:pPr>
      <w:r>
        <w:rPr/>
        <w:t>Talán igaza lehetett Meredithnek, és a tetteit csupán egyetlen szándék vezérli, mégpedig a szeretkezés. Ez a nő egy igen értékes gyöngyszem, ha már erről van szó. A kalapja pedig száztíz dollárba került.</w:t>
      </w:r>
    </w:p>
    <w:p>
      <w:pPr>
        <w:pStyle w:val="Normal"/>
        <w:keepLines/>
        <w:widowControl/>
        <w:jc w:val="both"/>
        <w:rPr/>
      </w:pPr>
      <w:r>
        <w:rPr>
          <w:iCs/>
        </w:rPr>
        <w:t xml:space="preserve">A </w:t>
      </w:r>
      <w:r>
        <w:rPr/>
        <w:t>kunyhó magasan a hegyek közt bújt meg, egy sor fenséges, sudár fenyő között. Heath az elemlámpáját magához véve lépett be a házikóba, megkereste a lámpásokat, és meggyújtotta. Meredith szemügyre vette a ház gerendákból épült szerkezetét, és vörösre festett alumíniumlemez tetejét. Mikor néhány pillanattal később belépett a kunyhóba, körbejártatta tekintetét a szoba egyszerű, de igen praktikus bútorzatán. A házikó beosztására az összetettség és funkcionalitás volt jellemző: volt két hálószoba, az egyik kisebb, egy kétszemélyes ággyal, a másik egy fokkal nagyobb, mint egy ruhásszekrény, benne egy gyerekméretű kisággyal.</w:t>
      </w:r>
    </w:p>
    <w:p>
      <w:pPr>
        <w:pStyle w:val="Normal"/>
        <w:keepLines/>
        <w:widowControl/>
        <w:jc w:val="both"/>
        <w:rPr/>
      </w:pPr>
      <w:r>
        <w:rPr/>
        <w:t>Miután Sammyt lefektette a kiságyba, Meredith kénytelen volt letenni a szándékáról, hogy később ő is csatlakozzon a kislányához. Góliát azon nyomban befészkelte magát a gyerek mellé, és ezzel elfoglalta azt a csekélyke helyet is, ami a szobából maradt, Meredith pedig tudta, hogy sem a kutya, sem pedig Sammy nem értékelnék, ha kizavarná az ebet, hogy ő maga bújjon a gyerek mellé az ágyba. Maradt tehát egyetlen ágy a fennmaradó két személy részére...</w:t>
      </w:r>
    </w:p>
    <w:p>
      <w:pPr>
        <w:pStyle w:val="Normal"/>
        <w:keepLines/>
        <w:widowControl/>
        <w:jc w:val="both"/>
        <w:rPr/>
      </w:pPr>
      <w:r>
        <w:rPr/>
        <w:t>Megkísérelve leküzdeni feltoluló aggodalmát, csatlakozott Heath–hez, aki épp azon fáradozott, hogy kirámolja a holmikat a kocsiból. Megpróbálta figyelmen kívül hagyni a férfi mogorva arckifejezését, hogy szinte alig szól hozzá – ám ez igen nehéz feladatnak bizonyult. Olyan hatalmas a férfi! És annyira dühös! Meredith úgy érezte, mintha bezárták volna egy ketrecbe, egy kiszámíthatatlanul viselkedő gorilla társaságában.</w:t>
      </w:r>
    </w:p>
    <w:p>
      <w:pPr>
        <w:pStyle w:val="Normal"/>
        <w:keepLines/>
        <w:widowControl/>
        <w:jc w:val="both"/>
        <w:rPr/>
      </w:pPr>
      <w:r>
        <w:rPr/>
        <w:t>Miután minden holmit behordták a házba, Meredith szorgosan nekiállt elpakolni az élelmet, Heath pedig válogatni kezdte a konyhaasztalra ömlesztett golyókat, és egyenként megtöltötte a fegyvereit. Alig–alig nézett az asszonyra, de ha mégis megtette, nem lehetett félreérteni a tekintetéből megvillanó dühöt.</w:t>
      </w:r>
    </w:p>
    <w:p>
      <w:pPr>
        <w:pStyle w:val="Normal"/>
        <w:keepLines/>
        <w:widowControl/>
        <w:jc w:val="both"/>
        <w:rPr/>
      </w:pPr>
      <w:r>
        <w:rPr/>
        <w:t>Ez azt is jelenti, hogy a férfi nem vesz róla tudomást – gondolta Meredith, amint lehuppant egy székre, Heathszel átellenben. Elnézte, ahogy a férfi a fegyvereivel foglalkozik, és emlékeiből képek bukkantak elő Danről, főként amikor volt férje kézbe vette kedvenc fegyverét, a kézipuskát. A puskapor illatától hirtelen émelyegni kezdett, és ha ebben a pillanatban Heath ránéz, nem kerülheti el a figyelmét az asszony zöldesbe forduló arcszíne.</w:t>
      </w:r>
    </w:p>
    <w:p>
      <w:pPr>
        <w:pStyle w:val="Normal"/>
        <w:keepLines/>
        <w:widowControl/>
        <w:jc w:val="both"/>
        <w:rPr/>
      </w:pPr>
      <w:r>
        <w:rPr/>
        <w:t>Nem mintha Heath sokat törődne vele. Most őrülten dühös Meredithre, és ezért nem is hibáztathatja a férfit. Soha eszébe se jutott volna megbántani. Ami azt illeti, mindent megtett, hogy bármit is eláruljon az érzéseiről. De nem, Heath nem hagyta annyiban. Egyre csak erőltette a dolgot. És tessék, hová vezetett a nagy őszinteség! Heath most épp úgy néz ki, mint aki szögeket nyelt.</w:t>
      </w:r>
    </w:p>
    <w:p>
      <w:pPr>
        <w:pStyle w:val="Normal"/>
        <w:keepLines/>
        <w:widowControl/>
        <w:jc w:val="both"/>
        <w:rPr/>
      </w:pPr>
      <w:r>
        <w:rPr/>
        <w:t>Bolond, ó, mennyire bolond! Egy idő múlva, részben, hogy szabaduljon régi emlékeitől, részben, hogy kiengesztelje a férfit, megszólalt:</w:t>
      </w:r>
    </w:p>
    <w:p>
      <w:pPr>
        <w:pStyle w:val="Normal"/>
        <w:keepLines/>
        <w:widowControl/>
        <w:jc w:val="both"/>
        <w:rPr/>
      </w:pPr>
      <w:r>
        <w:rPr/>
        <w:t xml:space="preserve">– </w:t>
      </w:r>
      <w:r>
        <w:rPr/>
        <w:t>Heath?</w:t>
      </w:r>
    </w:p>
    <w:p>
      <w:pPr>
        <w:pStyle w:val="Normal"/>
        <w:keepLines/>
        <w:widowControl/>
        <w:jc w:val="both"/>
        <w:rPr/>
      </w:pPr>
      <w:r>
        <w:rPr/>
        <w:t>A férfi becsúsztatta a félautomata megtöltött tárját a helyére, és a fegyver fémje azt a jellegzetes kattanást hallatta, amitől Meredith mindig megborzongott. Ijedten rezzent össze.</w:t>
      </w:r>
    </w:p>
    <w:p>
      <w:pPr>
        <w:pStyle w:val="Normal"/>
        <w:keepLines/>
        <w:widowControl/>
        <w:jc w:val="both"/>
        <w:rPr/>
      </w:pPr>
      <w:r>
        <w:rPr/>
        <w:t xml:space="preserve">– </w:t>
      </w:r>
      <w:r>
        <w:rPr/>
        <w:t>Mi van?</w:t>
      </w:r>
    </w:p>
    <w:p>
      <w:pPr>
        <w:pStyle w:val="Normal"/>
        <w:keepLines/>
        <w:widowControl/>
        <w:jc w:val="both"/>
        <w:rPr/>
      </w:pPr>
      <w:r>
        <w:rPr/>
        <w:t>Félrehajtott fejjel, kőkemény arckifejezéssel, alig mozduló ajkakkal épp hogy kicsúszott száján a két szó. Meredith nyelt egyet, és remélte, hogy képes lesz uralkodni a hangján. Kár a fáradtságért. Egy dühös ember társaságában van, és ettől a haja az égnek áll, és bármennyit is nyelne, vagy mélyeket lélegezne, nem segíthet megoldani a problémát.</w:t>
      </w:r>
    </w:p>
    <w:p>
      <w:pPr>
        <w:pStyle w:val="Normal"/>
        <w:keepLines/>
        <w:widowControl/>
        <w:jc w:val="both"/>
        <w:rPr/>
      </w:pPr>
      <w:r>
        <w:rPr/>
        <w:t xml:space="preserve">– </w:t>
      </w:r>
      <w:r>
        <w:rPr/>
        <w:t>Én khm... én megpróbálnám megmagyarázni, amit a kocsiban mondtam neked.</w:t>
      </w:r>
    </w:p>
    <w:p>
      <w:pPr>
        <w:pStyle w:val="Normal"/>
        <w:keepLines/>
        <w:widowControl/>
        <w:jc w:val="both"/>
        <w:rPr/>
      </w:pPr>
      <w:r>
        <w:rPr/>
        <w:t xml:space="preserve">– </w:t>
      </w:r>
      <w:r>
        <w:rPr/>
        <w:t>Erre semmi szükség. Meglehetősen világosan beszéltél.</w:t>
      </w:r>
    </w:p>
    <w:p>
      <w:pPr>
        <w:pStyle w:val="Normal"/>
        <w:keepLines/>
        <w:widowControl/>
        <w:jc w:val="both"/>
        <w:rPr/>
      </w:pPr>
      <w:r>
        <w:rPr/>
        <w:t xml:space="preserve">– </w:t>
      </w:r>
      <w:r>
        <w:rPr/>
        <w:t>Úgy értem, megmagyaráznám, miért mondtam. – Meredith összefonta a karját, amely igen érzékeny volt ott, ahol Delgado megrúgta. – Khm... a félelmeimet. A félelmeimnek semmi köze nincs hozzád, és nem szabad magadra venned.</w:t>
      </w:r>
    </w:p>
    <w:p>
      <w:pPr>
        <w:pStyle w:val="Normal"/>
        <w:keepLines/>
        <w:widowControl/>
        <w:jc w:val="both"/>
        <w:rPr/>
      </w:pPr>
      <w:r>
        <w:rPr/>
        <w:t>A férfi jeges pillantást vetett rá. – Semmi közük hozzám? És ne vegyem magamra? Bocsásson meg a világ, de úgy gondolom, a szeretkezés igen is személyes ügy. Egy nőt szeretkezésre kényszeríteni, bármilyen módon is tegye azt egy férfi, egyet jelent a nemi erőszakkal. Legalábbis az én olvasatomban. Netán a tied szerint nem így van?</w:t>
      </w:r>
    </w:p>
    <w:p>
      <w:pPr>
        <w:pStyle w:val="Normal"/>
        <w:keepLines/>
        <w:widowControl/>
        <w:jc w:val="both"/>
        <w:rPr/>
      </w:pPr>
      <w:r>
        <w:rPr/>
        <w:t xml:space="preserve">– </w:t>
      </w:r>
      <w:r>
        <w:rPr/>
        <w:t>De igen! Nem! Úgy értem... – Megdörzsölte a halántékát. – Hát persze, hogy az! De...</w:t>
      </w:r>
    </w:p>
    <w:p>
      <w:pPr>
        <w:pStyle w:val="Normal"/>
        <w:keepLines/>
        <w:widowControl/>
        <w:jc w:val="both"/>
        <w:rPr/>
      </w:pPr>
      <w:r>
        <w:rPr/>
        <w:t xml:space="preserve">– </w:t>
      </w:r>
      <w:r>
        <w:rPr/>
        <w:t>És meg vagy róla győződve, hogy az én gondolataim csupán a szex körül forognak, amikor segítek neked, így van? Vagyis ez azt jelenti, hogy te engem olyan férfinak hiszel, aki képes lenne kényszeríteni egy nőt! Igazam van?</w:t>
      </w:r>
    </w:p>
    <w:p>
      <w:pPr>
        <w:pStyle w:val="Normal"/>
        <w:keepLines/>
        <w:widowControl/>
        <w:jc w:val="both"/>
        <w:rPr/>
      </w:pPr>
      <w:r>
        <w:rPr/>
        <w:t xml:space="preserve">– </w:t>
      </w:r>
      <w:r>
        <w:rPr/>
        <w:t>Nem!</w:t>
      </w:r>
    </w:p>
    <w:p>
      <w:pPr>
        <w:pStyle w:val="Normal"/>
        <w:keepLines/>
        <w:widowControl/>
        <w:jc w:val="both"/>
        <w:rPr/>
      </w:pPr>
      <w:r>
        <w:rPr/>
        <w:t xml:space="preserve">– </w:t>
      </w:r>
      <w:r>
        <w:rPr/>
        <w:t>Akkor magyarázd meg! Melyik részt nem értettem meg pontosan? Az én jutalmamat? Azt akartad mondani, nem tartasz attól, hogy én elvárnám tőled a szeretkezést?</w:t>
      </w:r>
    </w:p>
    <w:p>
      <w:pPr>
        <w:pStyle w:val="Normal"/>
        <w:keepLines/>
        <w:widowControl/>
        <w:jc w:val="both"/>
        <w:rPr/>
      </w:pPr>
      <w:r>
        <w:rPr/>
        <w:t xml:space="preserve">– </w:t>
      </w:r>
      <w:r>
        <w:rPr/>
        <w:t>Nem, én... – Meredith rádöbbent, hogy könnyein keresztül néz a férfira, de nem magáért, vagy Sammy miatt zokog. Megbántotta ezt az embert, nagyon mélyen megbántotta, és a férfi nem ezt érdemelte volna tőle. – Kérlek, nem hallgatnál el csak egy percre, hogy megmagyarázhassam?</w:t>
      </w:r>
    </w:p>
    <w:p>
      <w:pPr>
        <w:pStyle w:val="Normal"/>
        <w:keepLines/>
        <w:widowControl/>
        <w:jc w:val="both"/>
        <w:rPr/>
      </w:pPr>
      <w:r>
        <w:rPr/>
        <w:t>Heath vállat vont. – Néma leszek, mint egy istenverte fatuskó. Csak rajta.</w:t>
      </w:r>
    </w:p>
    <w:p>
      <w:pPr>
        <w:pStyle w:val="Normal"/>
        <w:keepLines/>
        <w:widowControl/>
        <w:jc w:val="both"/>
        <w:rPr/>
      </w:pPr>
      <w:r>
        <w:rPr/>
        <w:t xml:space="preserve">– </w:t>
      </w:r>
      <w:r>
        <w:rPr/>
        <w:t>Nem hiszem, hogy valaha is kényszerítené! engem – kezdte az asszony –, és mégis.</w:t>
      </w:r>
    </w:p>
    <w:p>
      <w:pPr>
        <w:pStyle w:val="Normal"/>
        <w:keepLines/>
        <w:widowControl/>
        <w:jc w:val="both"/>
        <w:rPr/>
      </w:pPr>
      <w:r>
        <w:rPr/>
        <w:t>Heath felhorkant. – Máris jobban érzem magam.</w:t>
      </w:r>
    </w:p>
    <w:p>
      <w:pPr>
        <w:pStyle w:val="Normal"/>
        <w:keepLines/>
        <w:widowControl/>
        <w:jc w:val="both"/>
        <w:rPr/>
      </w:pPr>
      <w:r>
        <w:rPr/>
        <w:t xml:space="preserve">– </w:t>
      </w:r>
      <w:r>
        <w:rPr/>
        <w:t>Azt mondtad, néma leszel, mint egy tuskó.</w:t>
      </w:r>
    </w:p>
    <w:p>
      <w:pPr>
        <w:pStyle w:val="Normal"/>
        <w:keepLines/>
        <w:widowControl/>
        <w:jc w:val="both"/>
        <w:rPr/>
      </w:pPr>
      <w:r>
        <w:rPr/>
        <w:t>A férfi egy pillantást lövellt felé, ezúttal legalább annyira perzselőt, mint amilyen jegeset az imént. – Elnézést. Csak olyan nehéz befogni a szám olyankor, amikor a jellememet becsmérlik.</w:t>
      </w:r>
    </w:p>
    <w:p>
      <w:pPr>
        <w:pStyle w:val="Normal"/>
        <w:keepLines/>
        <w:widowControl/>
        <w:jc w:val="both"/>
        <w:rPr/>
      </w:pPr>
      <w:r>
        <w:rPr/>
        <w:t xml:space="preserve">– </w:t>
      </w:r>
      <w:r>
        <w:rPr/>
        <w:t>Nem rólad van szó! Hát képtelen vagy megérteni? Ez mélyen a múltamban gyökeredzik. A józan eszem tisztában van vele, hogy lehetetlenül viselkedem. De az agyam mélyéről egy vékonyka kis hang egyfolytában azt suttogja: Légy óvatos! Ne bízz vakon benne! Ne kövesd el másodszor is ugyanazt a hibát! – Meredith felemelte mindkét kezét, és esdeklő tekintettel előrehajolt a székén. – Csak az a baj, hogy nem lehetek óvatos. Ez az ügy még lélegzetvételnyi időt sem hagyott számomra, nem hogy gondolkodni valót. Minden olyan gyorsan történik! Épp, mint annak idején. Teljes szívemből megbíztam Danben, hittem, hogy ő éppolyan, mint amilyennek látszik, és látod, hova jutottam?</w:t>
      </w:r>
    </w:p>
    <w:p>
      <w:pPr>
        <w:pStyle w:val="Normal"/>
        <w:keepLines/>
        <w:widowControl/>
        <w:jc w:val="both"/>
        <w:rPr/>
      </w:pPr>
      <w:r>
        <w:rPr/>
        <w:t>A férfi szemében megvillanó pillantás az acélhoz ütődő kavics nyomán felcsapó szikrákra elékeztette. Ebben a pillanatban óriásinak tűnt, csupa kőkemény izom és nyers férfiasság. Vállig érő sötét, szélfútta haja, acélkék tekintete éles ellentétben állt napbarnított arcvonásaival. Állkapcsának izmain feszült rángás futott végig, ettől az ajka ellentmondást nem tűrő vonássá vékonyodott.</w:t>
      </w:r>
    </w:p>
    <w:p>
      <w:pPr>
        <w:pStyle w:val="Normal"/>
        <w:keepLines/>
        <w:widowControl/>
        <w:jc w:val="both"/>
        <w:rPr/>
      </w:pPr>
      <w:r>
        <w:rPr/>
        <w:t>A megtöltött fegyvert arrébb téve a férfi felemelkedett székéből, és hosszú perceken át fel–alá járkált a helyiségben. Meredithnek elképzelése sem volt, mit akarhat, mikor a férfi hirtelen elindult feléje, laza és nyugodt testtartással. Mikor lehajolt, és tenyerébe fogta Meredith arcát, az asszony összerándult. Legnagyobb meglepetésére a férfi térdre borult előtte. A tekintetéből düh és gyöngédség sugárzott egyszerre, ám az előbbi lassacskán teljesen elpárolgott, amint érzéki szája abba a jellegzetes mosolyba húzódott, amelytől Meredith térde mindannyiszor megremegett.</w:t>
      </w:r>
    </w:p>
    <w:p>
      <w:pPr>
        <w:pStyle w:val="Normal"/>
        <w:keepLines/>
        <w:widowControl/>
        <w:jc w:val="both"/>
        <w:rPr/>
      </w:pPr>
      <w:r>
        <w:rPr/>
        <w:t xml:space="preserve">– </w:t>
      </w:r>
      <w:r>
        <w:rPr/>
        <w:t>Azt hiszem, ezúttal nekem kell bocsánatot kérnem – szólalt meg rekedtes hangon. – Mindazok után, amiken keresztülmentél, azt hiszem, minden okod megvan, hogy megrettenj, és nem lett volna szabad hagynom, hogy elboruljon az agyam csak azért, mert te őszinte voltál.</w:t>
      </w:r>
    </w:p>
    <w:p>
      <w:pPr>
        <w:pStyle w:val="Normal"/>
        <w:keepLines/>
        <w:widowControl/>
        <w:jc w:val="both"/>
        <w:rPr/>
      </w:pPr>
      <w:r>
        <w:rPr/>
        <w:t xml:space="preserve">– </w:t>
      </w:r>
      <w:r>
        <w:rPr/>
        <w:t>Nem akartalak megbántani – válaszolt Meredith reszkető hangon.</w:t>
      </w:r>
    </w:p>
    <w:p>
      <w:pPr>
        <w:pStyle w:val="Normal"/>
        <w:keepLines/>
        <w:widowControl/>
        <w:jc w:val="both"/>
        <w:rPr/>
      </w:pPr>
      <w:r>
        <w:rPr/>
        <w:t xml:space="preserve">– </w:t>
      </w:r>
      <w:r>
        <w:rPr/>
        <w:t>Épp erről van szó, ugye? Megbántottad az érzelmeimet. – A szája sarkában ismét mosolygott. – És ahelyett, hogy megértettelek volna, dühös lettem.</w:t>
      </w:r>
    </w:p>
    <w:p>
      <w:pPr>
        <w:pStyle w:val="Normal"/>
        <w:keepLines/>
        <w:widowControl/>
        <w:jc w:val="both"/>
        <w:rPr/>
      </w:pPr>
      <w:r>
        <w:rPr/>
        <w:t xml:space="preserve">– </w:t>
      </w:r>
      <w:r>
        <w:rPr/>
        <w:t>Annyira sajnálom. Te lennél az utolsó ezen a világon, akit valaha megbántanék.</w:t>
      </w:r>
    </w:p>
    <w:p>
      <w:pPr>
        <w:pStyle w:val="Normal"/>
        <w:keepLines/>
        <w:widowControl/>
        <w:jc w:val="both"/>
        <w:rPr/>
      </w:pPr>
      <w:r>
        <w:rPr/>
        <w:t xml:space="preserve">– </w:t>
      </w:r>
      <w:r>
        <w:rPr/>
        <w:t>Nem lett volna szabad megbántódnom. Az az igazság, hogy szemét alaknak érzem magam. Van egy problémád, szeretted volna, ha segítek neked kikecmeregni belőle, és ehelyett én rád támadtam. Bárcsak visszacsinálhatnám!</w:t>
      </w:r>
    </w:p>
    <w:p>
      <w:pPr>
        <w:pStyle w:val="Normal"/>
        <w:keepLines/>
        <w:widowControl/>
        <w:jc w:val="both"/>
        <w:rPr/>
      </w:pPr>
      <w:r>
        <w:rPr/>
        <w:t xml:space="preserve">– </w:t>
      </w:r>
      <w:r>
        <w:rPr/>
        <w:t>Nincs semmi baj. Tényleg semmi. Ez csak egy buta probléma.</w:t>
      </w:r>
    </w:p>
    <w:p>
      <w:pPr>
        <w:pStyle w:val="Normal"/>
        <w:keepLines/>
        <w:widowControl/>
        <w:jc w:val="both"/>
        <w:rPr/>
      </w:pPr>
      <w:r>
        <w:rPr/>
        <w:t xml:space="preserve">– </w:t>
      </w:r>
      <w:r>
        <w:rPr/>
        <w:t>Egyáltalán nem buta!</w:t>
      </w:r>
    </w:p>
    <w:p>
      <w:pPr>
        <w:pStyle w:val="Normal"/>
        <w:keepLines/>
        <w:widowControl/>
        <w:jc w:val="both"/>
        <w:rPr/>
      </w:pPr>
      <w:r>
        <w:rPr/>
        <w:t>Annyira együttérzőnek hangzott mindaz, amit mondott, hogy az asszony egészen felbátorodott. – Úgy érzem, minden összekavarodott bennem. Mintha kettő lenne belőlem, és odabenn kergetőznének.</w:t>
      </w:r>
    </w:p>
    <w:p>
      <w:pPr>
        <w:pStyle w:val="Normal"/>
        <w:keepLines/>
        <w:widowControl/>
        <w:jc w:val="both"/>
        <w:rPr/>
      </w:pPr>
      <w:r>
        <w:rPr/>
        <w:t xml:space="preserve">– </w:t>
      </w:r>
      <w:r>
        <w:rPr/>
        <w:t>Isten őrizz! Belőled egy is elegendő, kettővel már nem birkóznék meg.</w:t>
      </w:r>
    </w:p>
    <w:p>
      <w:pPr>
        <w:pStyle w:val="Normal"/>
        <w:keepLines/>
        <w:widowControl/>
        <w:jc w:val="both"/>
        <w:rPr/>
      </w:pPr>
      <w:r>
        <w:rPr/>
        <w:t>Meredith akarata ellenére elkacagta magát, ugyanakkor érezte, hogy nem tudja leküzdeni feltörő zokogását. De azok után, amit Heath a kocsiban mondott, nem merte elsírni magát. – Azt hiszem, néhány jó tanácsra volna szükségem. Az érzéseimmel nem vagyok tisztában. Összekavarodtak és elborítanak. – A férfi szemébe nézett. Azok a csodálatos kékesszürke szemek! Eszébe jutott mindaz, amit a kocsiban lehasalva a férfiről gondolt, mikor attól félt, hogy az életét áldozza a megmentésükért. – Én... én szerelmes vagyok beléd, tudod?</w:t>
      </w:r>
    </w:p>
    <w:p>
      <w:pPr>
        <w:pStyle w:val="Normal"/>
        <w:keepLines/>
        <w:widowControl/>
        <w:jc w:val="both"/>
        <w:rPr/>
      </w:pPr>
      <w:r>
        <w:rPr/>
        <w:t>Egy végtelennek tetsző pillanatig Heath nem válaszolt, csak hüvelykujjával dörzsölgette a nő alsó ajkát. – Csak reménykedtem benne. Pokolian kemény lecke volna, ha nem lennél. Még soha nem szerettem szerelemmel egyetlen nőt sem, ezért nincs viszonyítási alapom, de mondhatom, olyan messze jutottam, amilyen messze egy fickó eljuthat.</w:t>
      </w:r>
    </w:p>
    <w:p>
      <w:pPr>
        <w:pStyle w:val="Normal"/>
        <w:keepLines/>
        <w:widowControl/>
        <w:jc w:val="both"/>
        <w:rPr/>
      </w:pPr>
      <w:r>
        <w:rPr/>
        <w:t xml:space="preserve">Meredith ezzel már tisztában volt. Heath a cselekedeteivel már annyiszor elárulta érzelmeit, de legbeszédesebben a ma éjszaka történéseivel. Hány férfi állította már, hogy szerelméért akár az életét is feláldozná! Heath soha nem kérkedett ilyesmivel: egyszerűen odament, és kockára tette az életét. Meredith tudta, hogy félelmei nem valósak, csupán egy érzelmileg beteg ember torz gondolkodását bizonyítják. </w:t>
      </w:r>
      <w:r>
        <w:rPr>
          <w:i/>
          <w:iCs/>
        </w:rPr>
        <w:t xml:space="preserve">Egyáltalán </w:t>
      </w:r>
      <w:r>
        <w:rPr/>
        <w:t>nem kell tartania ettől a férfitól. Egyáltalán. És mégis úgy érezte, ha most bizalmasabban ér hozzá, azonnal bezárkózik.</w:t>
      </w:r>
    </w:p>
    <w:p>
      <w:pPr>
        <w:pStyle w:val="Normal"/>
        <w:keepLines/>
        <w:widowControl/>
        <w:jc w:val="both"/>
        <w:rPr/>
      </w:pPr>
      <w:r>
        <w:rPr/>
        <w:t xml:space="preserve">– </w:t>
      </w:r>
      <w:r>
        <w:rPr/>
        <w:t xml:space="preserve">Érted már, mi a bajom? – kérdezte reszketeg hangon. – Veled </w:t>
      </w:r>
      <w:r>
        <w:rPr>
          <w:i/>
          <w:iCs/>
        </w:rPr>
        <w:t xml:space="preserve">kell </w:t>
      </w:r>
      <w:r>
        <w:rPr/>
        <w:t>lennem. Szükségem van a segítségedre.</w:t>
      </w:r>
    </w:p>
    <w:p>
      <w:pPr>
        <w:pStyle w:val="Normal"/>
        <w:keepLines/>
        <w:widowControl/>
        <w:jc w:val="both"/>
        <w:rPr/>
      </w:pPr>
      <w:r>
        <w:rPr/>
        <w:t>A férfi szemei elsötétültek, tekintete ellágyult. – Neked arra van szükséged, hogy szeressenek, Meredith. És ez nem szeretkezést jelent, kérlek, nehogy megint bezárkózz! – Szája sarka mosolyra húzódott. – Annak is eljön majd az ideje. Ebben a pillanatban egyszerűen csak szeretetre van szükséged, elvárások nélkül, egy férfitól, aki hajlandó odafigyelni, és segítségedre lehet, hogy megbirkózz ezekkel az érzésekkel. És ha már itt tartunk, véletlenül ismerek egy fickót, aki szívesen jelentkezne a feladatra.</w:t>
      </w:r>
    </w:p>
    <w:p>
      <w:pPr>
        <w:pStyle w:val="Normal"/>
        <w:keepLines/>
        <w:widowControl/>
        <w:jc w:val="both"/>
        <w:rPr/>
      </w:pPr>
      <w:r>
        <w:rPr/>
        <w:t xml:space="preserve">– </w:t>
      </w:r>
      <w:r>
        <w:rPr/>
        <w:t>Hogyan tudnál te segíteni nekem? Hisz te vagy az én problémám!</w:t>
      </w:r>
    </w:p>
    <w:p>
      <w:pPr>
        <w:pStyle w:val="Normal"/>
        <w:keepLines/>
        <w:widowControl/>
        <w:jc w:val="both"/>
        <w:rPr/>
      </w:pPr>
      <w:r>
        <w:rPr/>
        <w:t>Heath egyik szeme összeszűkült, úgy figyelte a nőt. – Nem én vagyok a te problémád. Dan Calendri és az ő bandája a te igazi problémád. Beszélned kell nekem róluk. Nyílj meg, és engedd szabadjára az emlékeidet. Hidd el, csak ez segíthet! Mikor beszéltem neked Laneyről, egy rakás kísértő démontól szabadultam meg egy csapásra.</w:t>
      </w:r>
    </w:p>
    <w:p>
      <w:pPr>
        <w:pStyle w:val="Normal"/>
        <w:keepLines/>
        <w:widowControl/>
        <w:jc w:val="both"/>
        <w:rPr/>
      </w:pPr>
      <w:r>
        <w:rPr/>
        <w:t xml:space="preserve">– </w:t>
      </w:r>
      <w:r>
        <w:rPr/>
        <w:t xml:space="preserve">Ennek örülök. De az én esetemben ez nem működik. Beszélni? Én nem tudok Danről beszélni. Egyszerűen nem megy. Annyira szégyellem! Ha mindent elmesélnék neked, </w:t>
      </w:r>
      <w:r>
        <w:rPr>
          <w:i/>
          <w:iCs/>
        </w:rPr>
        <w:t xml:space="preserve">soha többé </w:t>
      </w:r>
      <w:r>
        <w:rPr/>
        <w:t>nem tudnál úgy nézni rám, mint azelőtt.</w:t>
      </w:r>
    </w:p>
    <w:p>
      <w:pPr>
        <w:pStyle w:val="Normal"/>
        <w:keepLines/>
        <w:widowControl/>
        <w:jc w:val="both"/>
        <w:rPr/>
      </w:pPr>
      <w:r>
        <w:rPr/>
        <w:t xml:space="preserve">– </w:t>
      </w:r>
      <w:r>
        <w:rPr/>
        <w:t>Szégyelled? Te szégyelled? Miért, az isten szerelmére?! Mindaz Dan szégyene, nem a tiéd!</w:t>
      </w:r>
    </w:p>
    <w:p>
      <w:pPr>
        <w:pStyle w:val="Normal"/>
        <w:keepLines/>
        <w:widowControl/>
        <w:jc w:val="both"/>
        <w:rPr/>
      </w:pPr>
      <w:r>
        <w:rPr/>
        <w:t>Meredith érezte, hogy patakzanak a könnyei. Szörnyű fájdalom fészkelte be magát a mellkasába és a szemgolyói mögé. – Tudom, hogy olvastál már hozzám hasonló helyzetben lévő asszonyokról, vagy láttál már ilyen riportokat. Az áldozatok! Szánalmas élőlények, akiket bántalmaznak, akik valamilyen módon szükségét érzik, hogy uralkodjanak fölöttük és megalázzák őket. Különben pedig annyira gyengék és úgy rettegnek, hogy képtelenek összeszedni a bátorságukat, hogy kitörjenek ebből a helyzetből. Ez utóbbi, ez én vagyok, Heath. Én ott maradtam! Maradtam, és hagytam, hogy áldozatot faragjon belőlem. És azután hagytam, hogy Sammyből is áldozatot csináljon. Ha eszembe jut, hányni tudnék magamtól, és ha te tudnád, hogy mi mindent hagytam, hogy elkövessen rajtam, te is hányni tudnál tőlem.</w:t>
      </w:r>
    </w:p>
    <w:p>
      <w:pPr>
        <w:pStyle w:val="Normal"/>
        <w:keepLines/>
        <w:widowControl/>
        <w:jc w:val="both"/>
        <w:rPr/>
      </w:pPr>
      <w:r>
        <w:rPr/>
        <w:t xml:space="preserve">– </w:t>
      </w:r>
      <w:r>
        <w:rPr/>
        <w:t>Édesem, dehogy!</w:t>
      </w:r>
    </w:p>
    <w:p>
      <w:pPr>
        <w:pStyle w:val="Normal"/>
        <w:keepLines/>
        <w:widowControl/>
        <w:jc w:val="both"/>
        <w:rPr/>
      </w:pPr>
      <w:r>
        <w:rPr/>
        <w:t xml:space="preserve">– </w:t>
      </w:r>
      <w:r>
        <w:rPr/>
        <w:t>De igen! – Meredith hallotta saját hangját, ahogy egyre elvékonyodik, és érezte, amint a könnycseppek kibuggyannak szempillái mögül, de képtelen volt abbahagyni. Olyan érzés volt, mintha egy tűzhányó készülne kitörni a belsejében. – Fogalmad sincs róla, miket tettem! Szörnyűségeket! Megalázó dolgokat! És én csak... – Felemelte a kezeit, gyomrába iszonyú fájdalom hasított. – Én csak megtettem! Rettegtem tőle. Annyira féltem! Ha csettintett az ujjával, és azt mondta „Ide hozzám!”, én azonnal térdre vetettem magam. Egyszer a vendégek szeme láttára is. Részeg volt, és azt hitte, nagyon mulatságos, amit művel.</w:t>
      </w:r>
    </w:p>
    <w:p>
      <w:pPr>
        <w:pStyle w:val="Normal"/>
        <w:keepLines/>
        <w:widowControl/>
        <w:jc w:val="both"/>
        <w:rPr/>
      </w:pPr>
      <w:r>
        <w:rPr/>
        <w:t>Egy pillanatra visszatartotta a lélegzetét, megpróbálva visszanyerni önuralmát. Aztán Heathre nézett, észrevette a férfi tekintetéből áradó szörnyülködést, és érezte, hogy a könnyei újra előtörnek. Most már soha többé nem fogja tisztelni! Mindazok után, amit ma éjjel megtett érte a férfi, elképzelni sem tudta, hogy valaha félelemből megadja magát bárkinek is. Heath soha nem hátrálna meg, soha nem alázkodna meg, és biztosan nem kúszna–mászna senki előtt! Heath soha nem lenne képes megérteni, ő miért tette meg.</w:t>
      </w:r>
    </w:p>
    <w:p>
      <w:pPr>
        <w:pStyle w:val="Normal"/>
        <w:keepLines/>
        <w:widowControl/>
        <w:jc w:val="both"/>
        <w:rPr/>
      </w:pPr>
      <w:r>
        <w:rPr/>
        <w:t>De vajon nem jobb ez így? Heath legalább most már tudja, hogy miféle ember is ő valójában. Nem is ember! Egy gerinctelen, gyáva lény, aki bármit megtett volna, függetlenül attól, hogy megalázó–e vagy sem, csupán azért, hogy a bőrét mentse.</w:t>
      </w:r>
    </w:p>
    <w:p>
      <w:pPr>
        <w:pStyle w:val="Normal"/>
        <w:keepLines/>
        <w:widowControl/>
        <w:jc w:val="both"/>
        <w:rPr/>
      </w:pPr>
      <w:r>
        <w:rPr/>
        <w:t xml:space="preserve">– </w:t>
      </w:r>
      <w:r>
        <w:rPr/>
        <w:t>Egyszer – sikerült végre kiböknie –, mikor előtte kúsztam, azt mondta, hogy ugassak. Volt egy szavajárása, miszerint egy feleségnek... – Meredithnek itt elakadt a hangja, és egy pillanatig még levegőt sem volt képes venni. – Dobermanjai voltak. Nagyon drága, jól képzett, német törzskönyvvel rendelkező dobermanok. Azt mondogatta, hogy származásomat tekintve hozzájuk képest szánalmas lény vagyok, egy korcs bugris. Érted? Nem hogy egy kalap alá vett volna a kutyáival, még náluk is alacsonyabb rendűnek tekintett. – A torkát fojtogató nyomás egyre elviselhetetlenebbé vált. – És azon a napon, mikor utasított, hogy kússzak és ugassak, akkor jöttem rá, hogy... igaza van. Ha túlzásba vitte a kutyáinak kínzását, azok fellázadtak ellene. Én soha. –Egyenesen Heath szemébe nézett, bár a férfi sötét arca a könnyeken át úgy tűnt, mintha vízben úszna. Ez volt életének legnehezebb vallomása, ezen néhány utolsó szó kiejtése. – Én csak... egyszerűen megtettem, amire utasított.</w:t>
      </w:r>
    </w:p>
    <w:p>
      <w:pPr>
        <w:pStyle w:val="Normal"/>
        <w:keepLines/>
        <w:widowControl/>
        <w:jc w:val="both"/>
        <w:rPr/>
      </w:pPr>
      <w:r>
        <w:rPr/>
        <w:t>A férfi kezének szorítása erősödött az állán. – Ugattál?</w:t>
      </w:r>
    </w:p>
    <w:p>
      <w:pPr>
        <w:pStyle w:val="Normal"/>
        <w:keepLines/>
        <w:widowControl/>
        <w:jc w:val="both"/>
        <w:rPr/>
      </w:pPr>
      <w:r>
        <w:rPr/>
        <w:t>A hangjából kihallatszó hitetlenkedéstől Meredith annyira elszégyellte magát, hogy be kellett csukni a szemét. És amint ezt megtette, az addig sikeresen visszafojtott zokogás egyszerre előtört, és sehogy sem tudta többé megfékezni. Iszonyatos, a beteg kutya hangjához hasonlatos megállíthatatlan zokogás.</w:t>
      </w:r>
    </w:p>
    <w:p>
      <w:pPr>
        <w:pStyle w:val="Normal"/>
        <w:keepLines/>
        <w:widowControl/>
        <w:jc w:val="both"/>
        <w:rPr/>
      </w:pPr>
      <w:r>
        <w:rPr/>
        <w:t>Pedig abba akarta hagyni. Megpróbálta. De képtelen volt.</w:t>
      </w:r>
    </w:p>
    <w:p>
      <w:pPr>
        <w:pStyle w:val="Normal"/>
        <w:keepLines/>
        <w:widowControl/>
        <w:jc w:val="both"/>
        <w:rPr/>
      </w:pPr>
      <w:r>
        <w:rPr/>
        <w:t xml:space="preserve">– </w:t>
      </w:r>
      <w:r>
        <w:rPr/>
        <w:t>Meredith, az isten szerelmére! Engedd szabadjára! – Heath egyik karjával átölelte a derekát, fejét a vállához vonta. – Édesem, ne! Most össze fogsz törni valamit ott legbelül.</w:t>
      </w:r>
    </w:p>
    <w:p>
      <w:pPr>
        <w:pStyle w:val="Normal"/>
        <w:keepLines/>
        <w:widowControl/>
        <w:jc w:val="both"/>
        <w:rPr/>
      </w:pPr>
      <w:r>
        <w:rPr/>
        <w:t>Meredith egyszerűen nem értette, miért fonja dereka köré a férfi azt az erőtől duzzadó karját. Meglepte, hogy egyáltalán képes volt megérinteni őt ezek után. És ekkor kitört belőle a parttalan zokogás, és amint a könnyei eleredtek, képtelen volt gátat vetnie nekik. Még akkor sem, mikor Heath felemelte a székről, és ölbe vette, ezzel szinte halálra rémítve az asszonyt. Istenem, hiszen minden porcikájában annyi erő rejlik, ahogyan azt mindig is képzelte!</w:t>
      </w:r>
    </w:p>
    <w:p>
      <w:pPr>
        <w:pStyle w:val="Normal"/>
        <w:keepLines/>
        <w:widowControl/>
        <w:jc w:val="both"/>
        <w:rPr/>
      </w:pPr>
      <w:r>
        <w:rPr/>
        <w:t xml:space="preserve">– </w:t>
      </w:r>
      <w:r>
        <w:rPr/>
        <w:t>így sokkal könnyebben tudlak átölelni – suttogta a férfi, miközben karjaiban átcipelte a konyhán. – Semmi több, erre megesküszöm, kicsim.</w:t>
      </w:r>
    </w:p>
    <w:p>
      <w:pPr>
        <w:pStyle w:val="Normal"/>
        <w:keepLines/>
        <w:widowControl/>
        <w:jc w:val="both"/>
        <w:rPr/>
      </w:pPr>
      <w:r>
        <w:rPr/>
        <w:t>Meredith rémülten döbbent rá, hogy hangosan gondolkodott. Heath a karjaiba zárta, majd oldalra fordulva belépett a hálószobába. Meredith látta az ágyat, foltmintákból összeállított takarója elmosódott, homályos foltként lebegett a szeme előtt. Első gondolata az volt, hogy ki kell innen szabadulnia, messze a férfitől, és ettől zokogása még hangosabbá vált.</w:t>
      </w:r>
    </w:p>
    <w:p>
      <w:pPr>
        <w:pStyle w:val="Normal"/>
        <w:keepLines/>
        <w:widowControl/>
        <w:jc w:val="both"/>
        <w:rPr/>
      </w:pPr>
      <w:r>
        <w:rPr/>
        <w:t xml:space="preserve">– </w:t>
      </w:r>
      <w:r>
        <w:rPr/>
        <w:t>Édesem, hiszen ez csak egy ágy! Nem harap, és ígérem, én sem fogok.</w:t>
      </w:r>
    </w:p>
    <w:p>
      <w:pPr>
        <w:pStyle w:val="Normal"/>
        <w:keepLines/>
        <w:widowControl/>
        <w:jc w:val="both"/>
        <w:rPr/>
      </w:pPr>
      <w:r>
        <w:rPr/>
        <w:t>Ó, istenem! Hiszen minden egyes gondolat, ami átvillan az agyán, el is hagyja a száját! Be kell fognia a száját! Heath meg fogja gyűlölni, és ezért még hibáztatni sem lehet. Undorítónak érezte magát, szánalmasnak, paranoiásnak. Hogyan verhetné ki Dan emlékét a fejéből? Nem hagyhatja, hogy mindent elpusztítson, ami még nyomorúságos életéből megmaradt.</w:t>
      </w:r>
    </w:p>
    <w:p>
      <w:pPr>
        <w:pStyle w:val="Normal"/>
        <w:keepLines/>
        <w:widowControl/>
        <w:jc w:val="both"/>
        <w:rPr/>
      </w:pPr>
      <w:r>
        <w:rPr/>
        <w:t>Heath leült az ágy szélére, hátát a fenyőfából készült ágytámlának támasztotta. Az ölébe emelte az asszonyt, a fejét egyik kezével a vállára vonta, másik kezével Meredith hátát és sebhelyes karját dörzsölgette. – Kicsikém, én nem gyűlöllek – szólt rekedtes hangon. – Soha nem tudnálak gyűlölni. Nem vagy sem undorító, sem szánalmas, sem paranoiás. Édes vagy és csodás, és én szeretlek! Hallasz engem? És Dan Calendri nem teheti tönkre az életedet. Most már itt vagyok melletted, és ketten legyőzhetjük. Megígérem, hogy le fogjuk győzni.</w:t>
      </w:r>
    </w:p>
    <w:p>
      <w:pPr>
        <w:pStyle w:val="Normal"/>
        <w:keepLines/>
        <w:widowControl/>
        <w:jc w:val="both"/>
        <w:rPr/>
      </w:pPr>
      <w:r>
        <w:rPr/>
        <w:t>Annyira erősnek és melegnek érezte a férfit! Meredith képtelen volt ellenállni az ölelésnek, és odafordult, hogy egyik karjával átölelje a férfi erőtől duzzadó nyakát, arcát az ingébe temette, hogy elrejtse patakzó könnyeit. Nem küzdött már a könnyek ellen, hagyta, hogy folyjanak. Tengernyi, tengernyi könny. Addig sírt, míg belerekedt. Míg teljesen elgyengült a kimerültségtől. Míg ki nem apadt könnyeinek forrása. És csak feküdt, a férfi vállára dőlve, reszketve.</w:t>
      </w:r>
    </w:p>
    <w:p>
      <w:pPr>
        <w:pStyle w:val="Normal"/>
        <w:keepLines/>
        <w:widowControl/>
        <w:jc w:val="both"/>
        <w:rPr/>
      </w:pPr>
      <w:r>
        <w:rPr/>
        <w:t>Csak nagyon sokára, lépésről lépésre vett tudomást a férfiről. Kezének simogatásáról a hátán, amely percről percre egyre jobban elernyesztette a feszültségét, oldotta a görcsösségét. Meredith ökölbe szorított keze a férfi ingét szorongatta, csüngött rajta. Úgy érezte, a férfi teste olyan, mint egy izomfal, olyan kemény és áttörhetetlen, mégis oly csodásan biztonságos. A férfiból áradó férfias illat körülölelte, a kellemes pamut és keményítő, az arcszesz és izzadtság, a bőr és fegyver illatával keveredve.</w:t>
      </w:r>
    </w:p>
    <w:p>
      <w:pPr>
        <w:pStyle w:val="Normal"/>
        <w:keepLines/>
        <w:widowControl/>
        <w:jc w:val="both"/>
        <w:rPr/>
      </w:pPr>
      <w:r>
        <w:rPr/>
        <w:t>Eszébe jutott, hogyan könyörgött azon az éjszakán, hogy a férfi korábban térjen haza, hogyan szerette volna félelmében a nevét kiáltani, akárcsak Sammy. Hogyan érezhet így egy férfi iránt, hogyan bízhat meg benne feltétel nélkül, ugyanakkor a tudat, hogy a hatalmába kerítheti, mégis halálra rémiszti.</w:t>
      </w:r>
    </w:p>
    <w:p>
      <w:pPr>
        <w:pStyle w:val="Normal"/>
        <w:keepLines/>
        <w:widowControl/>
        <w:jc w:val="both"/>
        <w:rPr/>
      </w:pPr>
      <w:r>
        <w:rPr/>
        <w:t xml:space="preserve">– </w:t>
      </w:r>
      <w:r>
        <w:rPr/>
        <w:t>Szeretnék valamit mondani – suttogta Heath a fülébe. Meredith bólintott, és a férfi folytatta: – Először is, nem vagy áldozat. Áldozattá akartak tenni, ez igaz, de pokoli nagy a különbség a kettő között. Én láttam már áldozatokat, édesem, ők évekig tűrnek. Évről évre ott maradnak. Soha nem lázadnak fel, és soha nem képesek összeszedni a bátorságukat, hogy elszökjenek. Sem, hogy megmentsék magukat. Sem, hogy megmentsék a gyereküket.</w:t>
      </w:r>
    </w:p>
    <w:p>
      <w:pPr>
        <w:pStyle w:val="Normal"/>
        <w:keepLines/>
        <w:widowControl/>
        <w:jc w:val="both"/>
        <w:rPr/>
      </w:pPr>
      <w:r>
        <w:rPr/>
        <w:t xml:space="preserve">– </w:t>
      </w:r>
      <w:r>
        <w:rPr/>
        <w:t>Te elhagytad Dant, amikor Sammy négyéves volt. Jól tudom? – Mikor Meredith bólintott, Heath folytatta: – Ez azt jelenti, hogy alig egy évig tűrtél. Pokoli nagy bajban voltál, sokkal rosszabb és sokkal veszélyesebb helyzetben, mint más bántalmazott asszony. Nem csupán Dannel álltál szemben, hanem a szervezett bűnözéssel. Sammy miatt sikerült megtalálnod a kiutat, nagyon találékony módon. Igazán eszesnek kellett lenned, hogy saját piszkos eszközeikkel járj túl azoknak a gazfickóknak az eszén, és ehhez bátorságra is szükséged volt. Nagyon sok bátorságra. Megölhettek volna, és ezzel tisztában voltál. De Sammy miatt képes voltál megtenni, és elszöktél. – Kezét az asszony hajába túrta. – Én úgy gondolom, hogy egy nagyon bátor asszony vagy.</w:t>
      </w:r>
    </w:p>
    <w:p>
      <w:pPr>
        <w:pStyle w:val="Normal"/>
        <w:keepLines/>
        <w:widowControl/>
        <w:jc w:val="both"/>
        <w:rPr/>
      </w:pPr>
      <w:r>
        <w:rPr/>
        <w:t xml:space="preserve">– </w:t>
      </w:r>
      <w:r>
        <w:rPr/>
        <w:t>Jaj, ne... – Meredith még erősebben szorította arcát a férfi vállához. – Ne!</w:t>
      </w:r>
    </w:p>
    <w:p>
      <w:pPr>
        <w:pStyle w:val="Normal"/>
        <w:keepLines/>
        <w:widowControl/>
        <w:jc w:val="both"/>
        <w:rPr/>
      </w:pPr>
      <w:r>
        <w:rPr/>
        <w:t xml:space="preserve">– </w:t>
      </w:r>
      <w:r>
        <w:rPr/>
        <w:t>Mit ne? Ne mondjam ki az igazat? Nagyon bátor vagy, Meredith Kenyon. Vagy szeretnéd, ha inkább Marynek szólítanálak?</w:t>
      </w:r>
    </w:p>
    <w:p>
      <w:pPr>
        <w:pStyle w:val="Normal"/>
        <w:keepLines/>
        <w:widowControl/>
        <w:jc w:val="both"/>
        <w:rPr/>
      </w:pPr>
      <w:r>
        <w:rPr/>
        <w:t xml:space="preserve">– </w:t>
      </w:r>
      <w:r>
        <w:rPr/>
        <w:t>Mary már a múlté, és én nem akarom, hogy valaha is visszatérjen. Valaki más szeretnék lenni, és szeretnék úgy tenni, mintha a másik énem soha nem létezett volna.</w:t>
      </w:r>
    </w:p>
    <w:p>
      <w:pPr>
        <w:pStyle w:val="Normal"/>
        <w:keepLines/>
        <w:widowControl/>
        <w:jc w:val="both"/>
        <w:rPr/>
      </w:pPr>
      <w:r>
        <w:rPr/>
        <w:t xml:space="preserve">– </w:t>
      </w:r>
      <w:r>
        <w:rPr/>
        <w:t>Ezt nagyon nehéz lesz megvalósítani – suttogta Heath. – Mary Calendri létezett, és nem lehet úgy tenni, mintha soha nem létezett volna. Ott marad benned legbelül, mindörökre. Meg kell birkóznod vele. És ezt csak úgy teheted meg, ha lecsupaszítod. Be kell ismerned önmagadnak. Elő kell venned, és szembe kell nézned vele. Bármilyen gyorsan szaladsz el előle, és bármilyen messze, soha nem szabadulhatsz meg tőle.</w:t>
      </w:r>
    </w:p>
    <w:p>
      <w:pPr>
        <w:pStyle w:val="Normal"/>
        <w:keepLines/>
        <w:widowControl/>
        <w:jc w:val="both"/>
        <w:rPr/>
      </w:pPr>
      <w:r>
        <w:rPr/>
        <w:t xml:space="preserve">– </w:t>
      </w:r>
      <w:r>
        <w:rPr/>
        <w:t>Erről nem mondhatok többet. Elképzelni sem tudod, Heath! Képtelen vagyok.</w:t>
      </w:r>
    </w:p>
    <w:p>
      <w:pPr>
        <w:pStyle w:val="Normal"/>
        <w:keepLines/>
        <w:widowControl/>
        <w:jc w:val="both"/>
        <w:rPr/>
      </w:pPr>
      <w:r>
        <w:rPr/>
        <w:t xml:space="preserve">– </w:t>
      </w:r>
      <w:r>
        <w:rPr/>
        <w:t>Igazad van – mondta a férfi rekedten. – Elképzelni sem tudom. Nem gondolod, hogy idővel talán mégis sikerül?</w:t>
      </w:r>
    </w:p>
    <w:p>
      <w:pPr>
        <w:pStyle w:val="CAfejezet"/>
        <w:spacing w:before="0" w:after="0"/>
        <w:rPr>
          <w:sz w:val="24"/>
          <w:szCs w:val="24"/>
        </w:rPr>
      </w:pPr>
      <w:r>
        <w:rPr>
          <w:sz w:val="24"/>
          <w:szCs w:val="24"/>
        </w:rPr>
        <w:t>23. fejezet</w:t>
      </w:r>
    </w:p>
    <w:p>
      <w:pPr>
        <w:pStyle w:val="Normal"/>
        <w:keepLines/>
        <w:widowControl/>
        <w:jc w:val="both"/>
        <w:rPr/>
      </w:pPr>
      <w:r>
        <w:rPr/>
        <w:t>Heath érezte, hogy Meredith teste újra megmerevedik, és ebből megértette, milyen nehéz lehet neki Danről beszélnie. Ő maga is éveken át cipelte titkolt szégyenét, eltemette mélyen legbelül. Kínozta magát a bűntudattal, büntette magát az emlékezéssel, gyűlölte magát, amiért hibát követett el, és ezért a hibáért a nővére az életével fizetett. Egyetlen rossz döntés, és ezért drágán megfizetett, álmaiban csakúgy, mint ébren, húsz hosszú éven keresztül. Az, hogy beszélhetett Meredithnek erről, mintha megtisztította volna. Azóta az éjszaka óta, mikor ott kinn az udvaron kiöntötte a szívét az asszony előtt, egyetlen rémálom sem gyötörte többé, és napközben, ha a bűntudat vasököl gyanánt lecsapott rá, rájött, hogy egyszerűen félresöpörheti, és többé nem vett róla tudomást. Véget ért. Eleget gyászolt. Eleget bűnhődött. Azzal, hogy élete hátralevő részében kínozza és ostorozza önmagát, nem hozhatja vissza Laneyt.</w:t>
      </w:r>
    </w:p>
    <w:p>
      <w:pPr>
        <w:pStyle w:val="Normal"/>
        <w:keepLines/>
        <w:widowControl/>
        <w:jc w:val="both"/>
        <w:rPr/>
      </w:pPr>
      <w:r>
        <w:rPr/>
        <w:t>Hozzá hasonlóan Meredith is csupán egyetlen rossz döntést hozott, és azóta is megfizeti az árát. És ami még ennél is rosszabb, az asszony elhitte, hogy az a rossz döntés, amely életveszélyes helyzetbe hozta, egyúttal olyan tettekre is kényszerítette, amelyek egyszerűen megbocsáthatatlanok. Csúszott–mászott a másik előtt, és ezt képtelen volt megbocsátani magának.</w:t>
      </w:r>
    </w:p>
    <w:p>
      <w:pPr>
        <w:pStyle w:val="Normal"/>
        <w:keepLines/>
        <w:widowControl/>
        <w:jc w:val="both"/>
        <w:rPr/>
      </w:pPr>
      <w:r>
        <w:rPr/>
        <w:t>A gondolat, hogy Meredith így lealacsonyodott, hogy képes volt négykézláb kúszni a kurvapecér férje előtt, szinte őrjöngő dühöt váltott ki Heathből. Hiszen olyan drága asszony! Szinte felfoghatatlan, hogyan volt képes a férje így bánni vele, és hogyan volt képes Meredith elhinni, akár csak egyetlen pillanatig is, hogy kevesebbet ér, mint annak a szemét alaknak a kutyái. Még ennél is szívszaggatóbb volt a gyanú, hogy a felét sem mesélte el a vele történt dolgoknak. A tudat, hogy szinte kényszerítette a vallomásra, súlyos teher gyanánt telepedett a férfi lelkére.</w:t>
      </w:r>
    </w:p>
    <w:p>
      <w:pPr>
        <w:pStyle w:val="Normal"/>
        <w:keepLines/>
        <w:widowControl/>
        <w:jc w:val="both"/>
        <w:rPr/>
      </w:pPr>
      <w:r>
        <w:rPr/>
        <w:t xml:space="preserve">– </w:t>
      </w:r>
      <w:r>
        <w:rPr/>
        <w:t>Merry – szólt Heath halkan –, miért rettegsz ennyire a fegyverektől?</w:t>
      </w:r>
    </w:p>
    <w:p>
      <w:pPr>
        <w:pStyle w:val="Normal"/>
        <w:keepLines/>
        <w:widowControl/>
        <w:jc w:val="both"/>
        <w:rPr/>
      </w:pPr>
      <w:r>
        <w:rPr/>
        <w:t>A kérdés hallatán az asszonyban bennrekedt a levegő. Kínkeserves másodpercek múltak el, mielőtt a mellkasa újra emelkedni és süllyedni kezdett.</w:t>
      </w:r>
    </w:p>
    <w:p>
      <w:pPr>
        <w:pStyle w:val="Normal"/>
        <w:keepLines/>
        <w:widowControl/>
        <w:jc w:val="both"/>
        <w:rPr/>
      </w:pPr>
      <w:r>
        <w:rPr/>
        <w:t xml:space="preserve">– </w:t>
      </w:r>
      <w:r>
        <w:rPr/>
        <w:t>Ott kinn, az asztalnál – folytatta a férfi –, egészen belesápadtál, mikor megtisztítottam és megtöltöttem a fegyvereket. Elmondod, hogy miért?</w:t>
      </w:r>
    </w:p>
    <w:p>
      <w:pPr>
        <w:pStyle w:val="Normal"/>
        <w:keepLines/>
        <w:widowControl/>
        <w:jc w:val="both"/>
        <w:rPr/>
      </w:pPr>
      <w:r>
        <w:rPr/>
        <w:t>Heath azt gondolta, Meredith nem akar tudomást venni a kérdésről. Aztán egyszerre felemelkedett, selymes haja gyöngéden hozzásimult a férfi állához, tincsei beleakadtak egynapos szakállának sörtéibe. – Dan – emlékezett vissza az asszony. – Emlékszel? Meséltem már, hogy élvezte, ha megfélemlíthet. Ezt különösen éjszaka művelte igen nagy élvezettel, amikor... amikor... a fenébe is, hiszen tudod!</w:t>
      </w:r>
    </w:p>
    <w:p>
      <w:pPr>
        <w:pStyle w:val="Normal"/>
        <w:keepLines/>
        <w:widowControl/>
        <w:jc w:val="both"/>
        <w:rPr/>
      </w:pPr>
      <w:r>
        <w:rPr/>
        <w:t>Heath elképzelte magát hatvanévesen, amint úgy utal a szexuális együttlétre, hogy „hiszen tudod”. Ebben a pillanatban azonban valahogy nem találta túlságosan mulatságosnak a dolgot. Az iszonyú fájdalom még mindig ott sajgott a mellkasában. Sőt egyre erősödött, és Heath arra gondolt, talán nem is egyszerű szívfájdalom, hanem egyenesen infarktus. – Mikor szeretkeztetek? Ezt akarod mondani? Akkor félemlített meg? Fegyverrel?</w:t>
      </w:r>
    </w:p>
    <w:p>
      <w:pPr>
        <w:pStyle w:val="Normal"/>
        <w:keepLines/>
        <w:widowControl/>
        <w:jc w:val="both"/>
        <w:rPr/>
      </w:pPr>
      <w:r>
        <w:rPr/>
        <w:t xml:space="preserve">– </w:t>
      </w:r>
      <w:r>
        <w:rPr/>
        <w:t>Igen.</w:t>
      </w:r>
    </w:p>
    <w:p>
      <w:pPr>
        <w:pStyle w:val="Normal"/>
        <w:keepLines/>
        <w:widowControl/>
        <w:jc w:val="both"/>
        <w:rPr/>
      </w:pPr>
      <w:r>
        <w:rPr/>
        <w:t xml:space="preserve">– </w:t>
      </w:r>
      <w:r>
        <w:rPr/>
        <w:t>Hogyan?</w:t>
      </w:r>
    </w:p>
    <w:p>
      <w:pPr>
        <w:pStyle w:val="Normal"/>
        <w:keepLines/>
        <w:widowControl/>
        <w:jc w:val="both"/>
        <w:rPr/>
      </w:pPr>
      <w:r>
        <w:rPr/>
        <w:t>Meredith keze ökölbe szorult a férfi ingén. – Egy pisztolyt tartott az éjjeliszekrénye fiókjában. Tudod, olyan kisméretű, kerek lyukakkal, amibe a golyókat kellett dugni. Csak egy golyót tartott benne.</w:t>
      </w:r>
    </w:p>
    <w:p>
      <w:pPr>
        <w:pStyle w:val="Normal"/>
        <w:keepLines/>
        <w:widowControl/>
        <w:jc w:val="both"/>
        <w:rPr/>
      </w:pPr>
      <w:r>
        <w:rPr/>
        <w:t>Jézusom! Ez már biztos, hogy infarktus. A fájdalom egyre erősödött, és feljebb húzódott a torkába, érverése olyan hangosan dübörgött, hogy már–már érezte, hogy az ágy is beleremeg. Édes istenem! Előre tudta, mit fog hallani. És egyszerűen nem ülhet itt nyugodtan, végighallgatva a történteket. Ki kell innen szabadulni! Keresni kell egy fát, és helyébe Dan Calendrit képzelve, porrá zúzni puszta ököllel.</w:t>
      </w:r>
    </w:p>
    <w:p>
      <w:pPr>
        <w:pStyle w:val="Normal"/>
        <w:keepLines/>
        <w:widowControl/>
        <w:jc w:val="both"/>
        <w:rPr/>
      </w:pPr>
      <w:r>
        <w:rPr/>
        <w:t xml:space="preserve">Ha csupán hallván a történetet, ilyen érzések ébrednek benne, vajon mit érezhetett Meredith, aki a saját bőrén tapasztalta a kegyetlenkedéseket? Heath legszívesebben elmenekült volna. Meredith nem menekülhet. Ott marad legbelül, az emlékei között. </w:t>
      </w:r>
      <w:r>
        <w:rPr>
          <w:i/>
        </w:rPr>
        <w:t>Ez nem boldog</w:t>
      </w:r>
      <w:r>
        <w:rPr/>
        <w:t xml:space="preserve"> </w:t>
      </w:r>
      <w:r>
        <w:rPr>
          <w:i/>
          <w:iCs/>
        </w:rPr>
        <w:t xml:space="preserve">házasság volt, </w:t>
      </w:r>
      <w:r>
        <w:rPr/>
        <w:t xml:space="preserve">mondta ott a rendőrkapitányságon. </w:t>
      </w:r>
      <w:r>
        <w:rPr>
          <w:i/>
          <w:iCs/>
        </w:rPr>
        <w:t xml:space="preserve">Igazi rémálom volt. </w:t>
      </w:r>
      <w:r>
        <w:rPr/>
        <w:t>És isten bocsássa meg, Heath üvöltözött vele a kocsiban is, amikor az asszony megpróbálta elmondani neki, mitől olyan zaklatott. Micsoda érzéketlenség volt a részéről! Nem tudott egyébre gondolni, mint az őt ért sérelmekre, hogy Meredith megbántotta, és egy pillanatra sem jutott eszébe végiggondolni, milyen pokoli dolgokon mehetett át, ami miatt ilyen rettegés tölti el.</w:t>
      </w:r>
    </w:p>
    <w:p>
      <w:pPr>
        <w:pStyle w:val="Normal"/>
        <w:keepLines/>
        <w:widowControl/>
        <w:jc w:val="both"/>
        <w:rPr/>
      </w:pPr>
      <w:r>
        <w:rPr/>
        <w:t>Nos, ha ezen múlik, soha többé nem hagyja magára a nőt. Itt marad, meghallgatja, és megoldja az ügyet, segít neki túljutni az egészen.</w:t>
      </w:r>
    </w:p>
    <w:p>
      <w:pPr>
        <w:pStyle w:val="Normal"/>
        <w:keepLines/>
        <w:widowControl/>
        <w:jc w:val="both"/>
        <w:rPr/>
      </w:pPr>
      <w:r>
        <w:rPr/>
        <w:t xml:space="preserve">– </w:t>
      </w:r>
      <w:r>
        <w:rPr/>
        <w:t>Mit csinált a fegyverrel, Meredith?</w:t>
      </w:r>
    </w:p>
    <w:p>
      <w:pPr>
        <w:pStyle w:val="Normal"/>
        <w:keepLines/>
        <w:widowControl/>
        <w:jc w:val="both"/>
        <w:rPr/>
      </w:pPr>
      <w:r>
        <w:rPr/>
        <w:t xml:space="preserve">– </w:t>
      </w:r>
      <w:r>
        <w:rPr/>
        <w:t>Hiszen tudod, hogy mit csinált! – kiáltotta az asszony.</w:t>
      </w:r>
    </w:p>
    <w:p>
      <w:pPr>
        <w:pStyle w:val="Normal"/>
        <w:keepLines/>
        <w:widowControl/>
        <w:jc w:val="both"/>
        <w:rPr/>
      </w:pPr>
      <w:r>
        <w:rPr/>
        <w:t>Heath azt is tudta, hogy Meredithnek ki kell mondania. – Meséld el.</w:t>
      </w:r>
    </w:p>
    <w:p>
      <w:pPr>
        <w:pStyle w:val="Normal"/>
        <w:keepLines/>
        <w:widowControl/>
        <w:jc w:val="both"/>
        <w:rPr/>
      </w:pPr>
      <w:r>
        <w:rPr/>
        <w:t>Hangjában düh keveredett fájdalommal, amint sírva kiabálta: – Miközben azt csinálta velem, a pisztolyt a homlokomhoz szorította! És amikor már majdnem... hiszen tudod... akkor meghúzta a ravaszt. Sohasem tudhattam, mikor sül el a pisztoly, így minden egyes alkalommal azt hittem, most fogok meghalni. Annyira rettegtem! Verejtékeztem. Nem kaptam levegőt. Mikor tudod, hogy bármelyik pillanatban szétloccsanthatja a koponyádat egy golyó, az egész tested belefeszül. Ő pedig így szerette...</w:t>
      </w:r>
    </w:p>
    <w:p>
      <w:pPr>
        <w:pStyle w:val="Normal"/>
        <w:keepLines/>
        <w:widowControl/>
        <w:jc w:val="both"/>
        <w:rPr/>
      </w:pPr>
      <w:r>
        <w:rPr/>
        <w:t>Heath ekkor jött rá, hogy olyan erővel öleli magához az asszonyt, hogy szinte kiszorítja belőle a szuszt, de képtelen volt engedni a szorításán. Legnagyobb meglepetésére Meredith mindkét kezét a nyaka köré kulcsolta, és még szorosabban hozzátapadt, úgy csüngve rajta, mint az életéért kapaszkodó fuldokló, akinek a férfi lehet az egyetlen megmentője.</w:t>
      </w:r>
    </w:p>
    <w:p>
      <w:pPr>
        <w:pStyle w:val="Normal"/>
        <w:keepLines/>
        <w:widowControl/>
        <w:jc w:val="both"/>
        <w:rPr/>
      </w:pPr>
      <w:r>
        <w:rPr/>
        <w:t xml:space="preserve">– </w:t>
      </w:r>
      <w:r>
        <w:rPr/>
        <w:t>Ó, Merry. Mindig is észrevettem, hogy a fegyverem látványától ideges leszel. Most már tudom, hogy miért. – Végigsimította az asszony haját, szíve belesajdult. – Zavar téged, hogy most is nálam van a pisztoly? Valójában nem lenne okos dolog, ha letenném, tudod? Kevés az esély, hogy bárki erre vetődjék, de sose lehet tudni...</w:t>
      </w:r>
    </w:p>
    <w:p>
      <w:pPr>
        <w:pStyle w:val="Normal"/>
        <w:keepLines/>
        <w:widowControl/>
        <w:jc w:val="both"/>
        <w:rPr/>
      </w:pPr>
      <w:r>
        <w:rPr/>
        <w:t xml:space="preserve">– </w:t>
      </w:r>
      <w:r>
        <w:rPr/>
        <w:t>Nincs semmi baj, Heath. A józan eszemmel tudom, hogy te sohasem bántanál engem.</w:t>
      </w:r>
    </w:p>
    <w:p>
      <w:pPr>
        <w:pStyle w:val="Normal"/>
        <w:keepLines/>
        <w:widowControl/>
        <w:jc w:val="both"/>
        <w:rPr/>
      </w:pPr>
      <w:r>
        <w:rPr/>
        <w:t xml:space="preserve">Heath nem a józan eszére gondolt. Mindazok után, amiken átment, nem csoda, hogy retteg mindentől. Heath számos háborús veteránt látott már, akik remegni kezdtek, ha egy robbanás hangja megijesztette őket. Látott már bántalmazott asszonyokat és gyerekeket, akik összerezzentek vagy felriadtak, valahányszor egy férfi hirtelen mozdulatot tett a kezével. Az asszony félelmei nem személy szerint felé irányultak, hanem olyan ösztönös reakciók voltak, amelyeket képtelen volt irányítani. Mindent megpróbálok, hogy ne </w:t>
      </w:r>
      <w:r>
        <w:rPr>
          <w:i/>
          <w:iCs/>
        </w:rPr>
        <w:t xml:space="preserve">okozzak </w:t>
      </w:r>
      <w:r>
        <w:rPr/>
        <w:t>gondot neked. Istenem – gondolta Heath –, micsoda szemétláda voltam, ugyanakkor pokolian szerencsés, hogy megbocsátott nekem.</w:t>
      </w:r>
    </w:p>
    <w:p>
      <w:pPr>
        <w:pStyle w:val="Normal"/>
        <w:keepLines/>
        <w:widowControl/>
        <w:jc w:val="both"/>
        <w:rPr/>
      </w:pPr>
      <w:r>
        <w:rPr/>
        <w:t xml:space="preserve">– </w:t>
      </w:r>
      <w:r>
        <w:rPr/>
        <w:t>Soha, ebben biztos lehetsz – suttogta, s a szíve zakatolt. – Inkább levágnám a fél karomat, mintsem téged bántsalak, vagy megrémítselek, kicsi szívem. Nagyon sajnálom, ha netán megbántottalak.</w:t>
      </w:r>
    </w:p>
    <w:p>
      <w:pPr>
        <w:pStyle w:val="Normal"/>
        <w:keepLines/>
        <w:widowControl/>
        <w:jc w:val="both"/>
        <w:rPr/>
      </w:pPr>
      <w:r>
        <w:rPr/>
        <w:t xml:space="preserve">– </w:t>
      </w:r>
      <w:r>
        <w:rPr/>
        <w:t>Ó, Heath, annyira szeretlek! – Meredith megremegett, és még erősebben kapaszkodott a férfiba. – Nem akartam beszélni neked a fegyverről. Soha nem említettem volna. Attól féltem, hogy megundorodsz tőlem.</w:t>
      </w:r>
    </w:p>
    <w:p>
      <w:pPr>
        <w:pStyle w:val="Normal"/>
        <w:keepLines/>
        <w:widowControl/>
        <w:jc w:val="both"/>
        <w:rPr/>
      </w:pPr>
      <w:r>
        <w:rPr/>
        <w:t>Heath undorodott, de nem tőle, hanem férfitársaitól. – Tudnod kell, hogy te vagy a legcsodálatosabb nő, akit valaha is ismertem, és bármi történhet, ezt mindig így fogom érezni.</w:t>
      </w:r>
    </w:p>
    <w:p>
      <w:pPr>
        <w:pStyle w:val="Normal"/>
        <w:keepLines/>
        <w:widowControl/>
        <w:jc w:val="both"/>
        <w:rPr/>
      </w:pPr>
      <w:r>
        <w:rPr/>
        <w:t>Ezek után Meredithből ömleni kezdett a szó, és életének összes szörnyűségét elmesélte. Minden rémisztő, hajmeresztő részletét. Valamilyen oknál fogva egyetlen jellemző eset ragadt meg Heath fejében, mégpedig a pókokkal történő kínzás, mert ez annyira jellemző volt Dan személyiségére. Az a férfi kétségkívül elmebeteg volt, egy torz lélek. Emberi lény nem tesz hasonlókat.</w:t>
      </w:r>
    </w:p>
    <w:p>
      <w:pPr>
        <w:pStyle w:val="Normal"/>
        <w:keepLines/>
        <w:widowControl/>
        <w:jc w:val="both"/>
        <w:rPr/>
      </w:pPr>
      <w:r>
        <w:rPr/>
        <w:t>Meredith rettegett a pókoktól, és a fóbiája még gyerekkorára vezethető vissza. A jó öreg Dan élvezettel vetett be pókokat felesége kínzására, a párnája vagy takarója alá csempészte, a vállára tette, amikor az asszony éppen el volt foglalva valamivel, vagy olykor a ruhájába rejtette, mielőtt Meredith felöltözött volna. Mintha legalábbis az asszony elkövetett volna valamit ellene, és ily módon, pókokkal vett volna elégtételt a sérelmeiért.</w:t>
      </w:r>
    </w:p>
    <w:p>
      <w:pPr>
        <w:pStyle w:val="Normal"/>
        <w:keepLines/>
        <w:widowControl/>
        <w:jc w:val="both"/>
        <w:rPr/>
      </w:pPr>
      <w:r>
        <w:rPr/>
        <w:t xml:space="preserve">– </w:t>
      </w:r>
      <w:r>
        <w:rPr/>
        <w:t>A mai napig képtelen vagyok úgy lefeküdni, hogy ne ellenőrizzem az ágyamat, nincsenek–e benne pókok – suttogta az asszony. – Még akkor is, ha Sammy látja. Annyira szégyellem. Egy jó anya nem mutat ilyen példát a gyermekének, és nem kockáztatja, hogy a gyerek egy butaságból kifolyólag rettegjen valamitől. De sajnos, nem tehetek ellene semmit. Megpróbáltam már, de amint ágyba bújtam, úgy éreztem, hogy mindenfelé mászkálnak rajtam.</w:t>
      </w:r>
    </w:p>
    <w:p>
      <w:pPr>
        <w:pStyle w:val="Normal"/>
        <w:keepLines/>
        <w:widowControl/>
        <w:jc w:val="both"/>
        <w:rPr/>
      </w:pPr>
      <w:r>
        <w:rPr/>
        <w:t xml:space="preserve">– </w:t>
      </w:r>
      <w:r>
        <w:rPr/>
        <w:t>Merry, te csodás anya vagy, és Sammy nem retteg betegesen a pókoktól. Azt hiszem, ő is megérti, hogy ez olyasmi, amiről te nem tehetsz. Megtanítottad, hogyan legyen együtt érző. – Heath ismét átölelte Meredith vállát, arcát a hajába temette, és egy ideig hallgatott. Kis idő múltán megkérdezte: – Honnan a pokolból szerzett Dan annyi pókot?</w:t>
      </w:r>
    </w:p>
    <w:p>
      <w:pPr>
        <w:pStyle w:val="Normal"/>
        <w:keepLines/>
        <w:widowControl/>
        <w:jc w:val="both"/>
        <w:rPr/>
      </w:pPr>
      <w:r>
        <w:rPr/>
        <w:t xml:space="preserve">– </w:t>
      </w:r>
      <w:r>
        <w:rPr/>
        <w:t>Tucatszámra vásárolta a kisállat–kereskedésben. Kis kartondobozokban tartotta, mint a kínai gyorséttermi kaját. – Reszketegen felkacagott. – Mondanom sem kell, azóta nem eszem kínai ételeket sem. Csak egy pillantást vetek azokra a fehér dobozokra, és máris elmegy az étvágyam. Úgy is szeretkezett velem, hogy közben pókok mászkáltak a bőrömön.</w:t>
      </w:r>
    </w:p>
    <w:p>
      <w:pPr>
        <w:pStyle w:val="Normal"/>
        <w:keepLines/>
        <w:widowControl/>
        <w:jc w:val="both"/>
        <w:rPr/>
      </w:pPr>
      <w:r>
        <w:rPr/>
        <w:t>Heath elnyomott egy halk káromkodást, de a hangjából kicsendülő döbbenet összetéveszthetetlen volt. Ugyanakkor Meredith felismerte a hangjában a felháborodást is, és megpróbált kicsusszanni a férfi öléből. Heath karja azonban szorosabbra fogta, mint két acélheveder.</w:t>
      </w:r>
    </w:p>
    <w:p>
      <w:pPr>
        <w:pStyle w:val="Normal"/>
        <w:keepLines/>
        <w:widowControl/>
        <w:jc w:val="both"/>
        <w:rPr/>
      </w:pPr>
      <w:r>
        <w:rPr/>
        <w:t xml:space="preserve">– </w:t>
      </w:r>
      <w:r>
        <w:rPr/>
        <w:t>El nem menj – suttogta a férfi.</w:t>
      </w:r>
    </w:p>
    <w:p>
      <w:pPr>
        <w:pStyle w:val="Normal"/>
        <w:keepLines/>
        <w:widowControl/>
        <w:jc w:val="both"/>
        <w:rPr/>
      </w:pPr>
      <w:r>
        <w:rPr/>
        <w:t>Meredith ismét a vállához szorította az arcát. Könnyei elapadtak, már nem sírt, csak egyszerűen a férfi testének dőlt, érzelmei furcsán elzsibbadtak.</w:t>
      </w:r>
    </w:p>
    <w:p>
      <w:pPr>
        <w:pStyle w:val="Normal"/>
        <w:keepLines/>
        <w:widowControl/>
        <w:jc w:val="both"/>
        <w:rPr/>
      </w:pPr>
      <w:r>
        <w:rPr/>
        <w:t xml:space="preserve">– </w:t>
      </w:r>
      <w:r>
        <w:rPr/>
        <w:t>Ó, édesem, annyira sajnálom! – Heath kezei oly lágyan simogatták a testét, mint egy lepke pillekönnyű szárnyai. – Bárcsak ismerhettelek volna akkoriban, talán segíthettem volna rajtad.</w:t>
      </w:r>
    </w:p>
    <w:p>
      <w:pPr>
        <w:pStyle w:val="Normal"/>
        <w:keepLines/>
        <w:widowControl/>
        <w:jc w:val="both"/>
        <w:rPr/>
      </w:pPr>
      <w:r>
        <w:rPr/>
        <w:t>Meredith nyomát sem fedezte fel az undornak, vagy szigorú elítélésnek a férfi mély, dörmögő hangjában, csupán egy szívből jövő sajnálkozást amiatt, hogy egyedül kellett ennyi szenvedéssel szembeszállnia. Milyen csodálatos érzés! Pezsgő, meleg remegés, mely végigfut egész testén. Szereti ezt a férfit! Teljes szívéből szereti! Nem tudni, milyen fajta szerelem ez, annyi bizonyos, hogy egy életen át tartó. Hihetetlen jóságot és biztonságot sugárzó szerelem ez. Hatalmas, izmos karjai. Szívének nyugodt dobbanásai. Az öleléséből áradó melegség, mely körbeveszi a testét. Meredith lehunyta a szemét, és szeretett volna beleolvadni a férfi testébe, hogy onnan soha többé ne szabadulhasson ki, hogy felszívódjon irdatlan erejében, hogy soha többé ne lehessen egyedül.</w:t>
      </w:r>
    </w:p>
    <w:p>
      <w:pPr>
        <w:pStyle w:val="Normal"/>
        <w:keepLines/>
        <w:widowControl/>
        <w:jc w:val="both"/>
        <w:rPr/>
      </w:pPr>
      <w:r>
        <w:rPr/>
        <w:t xml:space="preserve">– </w:t>
      </w:r>
      <w:r>
        <w:rPr/>
        <w:t>Te mit tettél volna a helyemben? – kérdezte. – Mondd el, mint egy mesét, és ezután valahányszor eszembe jut, úgy teszek majd, mintha annak megfelelően cselekedtem volna, mintha ott lettél volna, hogy véget vess az egésznek.</w:t>
      </w:r>
    </w:p>
    <w:p>
      <w:pPr>
        <w:pStyle w:val="Normal"/>
        <w:keepLines/>
        <w:widowControl/>
        <w:jc w:val="both"/>
        <w:rPr/>
      </w:pPr>
      <w:r>
        <w:rPr/>
        <w:t>Mikor megszólalt, Heath mellkasa megremegett, majd a remegés végigfutott egész testén, hangjának mély, dörmögő melegsége balzsamként simogatta végig az asszonyt. Heath egy mesébe fogott, mely inkább azokhoz a történetekhez hasonlított, amilyeneket Meredith Sammynek szokott mesélni. A történet szerint Heath New Yorkba utazott, és addig járta az utcákat, míg rábukkant Dan Calendri házára, ahol Mereditht tartotta fogva. Berúgta a bejárati ajtót, végigkutatta az épületet, hogy megtalálja az asszonyt, és míg a szobákat sorra végigjárta, belebotlott Danbe. Meredith tudta, hogy most következik a legizgalmasabb rész: Heath egy jól irányzott rúgással leteríti Dant. Ököllel agyba–főbe veri, majd utasítja, hogy kutyaként kússzon előtte. Meredith egyszerűen imádta ezt a fordulatot!</w:t>
      </w:r>
    </w:p>
    <w:p>
      <w:pPr>
        <w:pStyle w:val="Normal"/>
        <w:keepLines/>
        <w:widowControl/>
        <w:jc w:val="both"/>
        <w:rPr/>
      </w:pPr>
      <w:r>
        <w:rPr/>
        <w:t xml:space="preserve">– </w:t>
      </w:r>
      <w:r>
        <w:rPr/>
        <w:t>És ezután mi történt? – kérdezte izgatottan, éppúgy, mint Sammy, amikor mese közben anyja egy pillanatra elhallgatott, hogy levegőt véve gondolkodjon a folytatáson.</w:t>
      </w:r>
    </w:p>
    <w:p>
      <w:pPr>
        <w:pStyle w:val="Normal"/>
        <w:keepLines/>
        <w:widowControl/>
        <w:jc w:val="both"/>
        <w:rPr/>
      </w:pPr>
      <w:r>
        <w:rPr/>
        <w:t>Heath felsóhajtott: – Nos, ezután felmentem a lépcsőn. – Lepillantott az asszonyra. – Volt ott egyáltalán lépcső? – Mivel Meredith bólintott, a férfi így folytatta: – És végigkutattam az összes szobát, míg végül az egyik ajtó mögött rábukkantam a helyre, ahol fogva tartott. Olyan gyönyörű, olyan csodás teremtés állt előttem, hogy dermedten álltam, és csak bámultalak.</w:t>
      </w:r>
    </w:p>
    <w:p>
      <w:pPr>
        <w:pStyle w:val="Normal"/>
        <w:keepLines/>
        <w:widowControl/>
        <w:jc w:val="both"/>
        <w:rPr/>
      </w:pPr>
      <w:r>
        <w:rPr/>
        <w:t>Meredith kuncogott.</w:t>
      </w:r>
    </w:p>
    <w:p>
      <w:pPr>
        <w:pStyle w:val="Normal"/>
        <w:keepLines/>
        <w:widowControl/>
        <w:jc w:val="both"/>
        <w:rPr/>
      </w:pPr>
      <w:r>
        <w:rPr/>
        <w:t xml:space="preserve">– </w:t>
      </w:r>
      <w:r>
        <w:rPr/>
        <w:t>Hajad színe akár a méz, a beszűrődő fény aranyba foglalta. Bőröd, akár a friss tejszín. Ajkad halvány rózsaszínű, mint a frissen termett eperszemek. És azok a hatalmas, csokoládé árnyalatú barna szemek, amilyeneket még soha életemben nem láttam.</w:t>
      </w:r>
    </w:p>
    <w:p>
      <w:pPr>
        <w:pStyle w:val="Normal"/>
        <w:keepLines/>
        <w:widowControl/>
        <w:jc w:val="both"/>
        <w:rPr/>
      </w:pPr>
      <w:r>
        <w:rPr/>
        <w:t>Meredith megbökte: – Kék! Az én szemem kék!</w:t>
      </w:r>
    </w:p>
    <w:p>
      <w:pPr>
        <w:pStyle w:val="Normal"/>
        <w:keepLines/>
        <w:widowControl/>
        <w:jc w:val="both"/>
        <w:rPr/>
      </w:pPr>
      <w:r>
        <w:rPr/>
        <w:t xml:space="preserve">– </w:t>
      </w:r>
      <w:r>
        <w:rPr/>
        <w:t>A fenébe! – Állát lehajtva belenézett az asszony arcába. – Jé, hát tényleg kék! Az átkozott kontaktlencse legyen már a múlté! Most azonnal hajítsd el! A férfinak joga van látnia a szeretett asszony szemének valódi színét.</w:t>
      </w:r>
    </w:p>
    <w:p>
      <w:pPr>
        <w:pStyle w:val="Normal"/>
        <w:keepLines/>
        <w:widowControl/>
        <w:jc w:val="both"/>
        <w:rPr/>
      </w:pPr>
      <w:r>
        <w:rPr/>
        <w:t>Meredith felegyenesedett, könyökével a férfi mellkasának támaszkodva egyensúlyozott, és ettől Heath felmordult. Miután kivette szeméből a kontaktlencséket, Heath elvette a tenyeréről, és egy hajítással mindkettőt a padlóra dobta. Aztán hatalmas tenyerébe zárta az asszony arcát, és egy végtelennek tűnő pillanatig a tekintetébe mélyedt. – Hihetetlenül kék! És vérben úszik.</w:t>
      </w:r>
    </w:p>
    <w:p>
      <w:pPr>
        <w:pStyle w:val="Normal"/>
        <w:keepLines/>
        <w:widowControl/>
        <w:jc w:val="both"/>
        <w:rPr/>
      </w:pPr>
      <w:r>
        <w:rPr/>
        <w:t>Meredith tiltakozott: – Ez egyáltalán nem romantikus!</w:t>
      </w:r>
    </w:p>
    <w:p>
      <w:pPr>
        <w:pStyle w:val="Normal"/>
        <w:keepLines/>
        <w:widowControl/>
        <w:jc w:val="both"/>
        <w:rPr/>
      </w:pPr>
      <w:r>
        <w:rPr/>
        <w:t xml:space="preserve">– </w:t>
      </w:r>
      <w:r>
        <w:rPr/>
        <w:t>A kivörösödött orrocska sem az, de úgy gondolom, így is fenemód csinos asszonyka vagy. – Megveregette saját vállát. – Gyerünk ide vissza. Most következik a legjobb rész.</w:t>
      </w:r>
    </w:p>
    <w:p>
      <w:pPr>
        <w:pStyle w:val="Normal"/>
        <w:keepLines/>
        <w:widowControl/>
        <w:jc w:val="both"/>
        <w:rPr/>
      </w:pPr>
      <w:r>
        <w:rPr/>
        <w:t>Meredith ismét a vállához bújt, fejét egy kissé hátra tartva figyelte a férfi barna arcát, és a folyton változó vonásokat, amelyek megváltoztatták az arckifejezését. Tekintetében egy távoli, gyöngéd pillantás rejtőzött, ajkán pedig játékos félmosoly bujkált.</w:t>
      </w:r>
    </w:p>
    <w:p>
      <w:pPr>
        <w:pStyle w:val="Normal"/>
        <w:keepLines/>
        <w:widowControl/>
        <w:jc w:val="both"/>
        <w:rPr/>
      </w:pPr>
      <w:r>
        <w:rPr/>
        <w:t xml:space="preserve">– </w:t>
      </w:r>
      <w:r>
        <w:rPr/>
        <w:t>Nos, tehát. Ott álltam én, meglepetéstől dermedten. Oly gyönyörű volt a látvány, hogy képtelen voltam levenni róla a szememet. Egy aprócska hölgy, akin a leghatalmasabb részlet az az irdatlan kék szempár, meg a pocakja, mely úgy buggyant elő ruhája alól, mint egy tízkilós görögdinnye.</w:t>
      </w:r>
    </w:p>
    <w:p>
      <w:pPr>
        <w:pStyle w:val="Normal"/>
        <w:keepLines/>
        <w:widowControl/>
        <w:jc w:val="both"/>
        <w:rPr/>
      </w:pPr>
      <w:r>
        <w:rPr/>
        <w:t xml:space="preserve">– </w:t>
      </w:r>
      <w:r>
        <w:rPr/>
        <w:t>Heath! – Tenyerével megtámaszkodott a férfi mellkasán. – Nem is olyan a pocakom!</w:t>
      </w:r>
    </w:p>
    <w:p>
      <w:pPr>
        <w:pStyle w:val="Normal"/>
        <w:keepLines/>
        <w:widowControl/>
        <w:jc w:val="both"/>
        <w:rPr/>
      </w:pPr>
      <w:r>
        <w:rPr/>
        <w:t xml:space="preserve">– </w:t>
      </w:r>
      <w:r>
        <w:rPr/>
        <w:t>Akkor olyan volt! Terhesnek kellett lenned az idő alatt, mikor azzal a seggfejjel éltél. Most értünk a történet legboldogabb részéhez.</w:t>
      </w:r>
    </w:p>
    <w:p>
      <w:pPr>
        <w:pStyle w:val="Normal"/>
        <w:keepLines/>
        <w:widowControl/>
        <w:jc w:val="both"/>
        <w:rPr/>
      </w:pPr>
      <w:r>
        <w:rPr/>
        <w:t xml:space="preserve">– </w:t>
      </w:r>
      <w:r>
        <w:rPr/>
        <w:t>Terhessé akarsz tenni?</w:t>
      </w:r>
    </w:p>
    <w:p>
      <w:pPr>
        <w:pStyle w:val="Normal"/>
        <w:keepLines/>
        <w:widowControl/>
        <w:jc w:val="both"/>
        <w:rPr/>
      </w:pPr>
      <w:r>
        <w:rPr/>
        <w:t>Heath az asszony csodálkozón összevont szemöldökére pillantott. – Ha megengeded...</w:t>
      </w:r>
    </w:p>
    <w:p>
      <w:pPr>
        <w:pStyle w:val="Normal"/>
        <w:keepLines/>
        <w:widowControl/>
        <w:jc w:val="both"/>
        <w:rPr/>
      </w:pPr>
      <w:r>
        <w:rPr/>
        <w:t>Meredith egy fintort vágott.</w:t>
      </w:r>
    </w:p>
    <w:p>
      <w:pPr>
        <w:pStyle w:val="Normal"/>
        <w:keepLines/>
        <w:widowControl/>
        <w:jc w:val="both"/>
        <w:rPr/>
      </w:pPr>
      <w:r>
        <w:rPr/>
        <w:t xml:space="preserve">– </w:t>
      </w:r>
      <w:r>
        <w:rPr/>
        <w:t>Szóval, én csak ott álltam, teljesen elbűvölve e gyönyörű kis hölgy, és domborodó dinnyepocakja láttán. – Meredith kuncogott. – Amint végre magamhoz tértem ámulatomból, közelebb léptem hozzá. Minden egyes lépés után egyre erősödött bennem az érzés, hogy innen már nincs visszaút, mert én szeretem őt. Ezért aztán a karomba zártam, ölembe kaptam, levittem a lépcsőkön, és...</w:t>
      </w:r>
    </w:p>
    <w:p>
      <w:pPr>
        <w:pStyle w:val="Normal"/>
        <w:keepLines/>
        <w:widowControl/>
        <w:jc w:val="both"/>
        <w:rPr/>
      </w:pPr>
      <w:r>
        <w:rPr/>
        <w:t xml:space="preserve">– </w:t>
      </w:r>
      <w:r>
        <w:rPr/>
        <w:t>Míg leérünk, hadd álljunk meg egy pillanatra, hogy jól behúzzak Dannek – szólt közbe Meredith.</w:t>
      </w:r>
    </w:p>
    <w:p>
      <w:pPr>
        <w:pStyle w:val="Normal"/>
        <w:keepLines/>
        <w:widowControl/>
        <w:jc w:val="both"/>
        <w:rPr/>
      </w:pPr>
      <w:r>
        <w:rPr/>
        <w:t xml:space="preserve">– </w:t>
      </w:r>
      <w:r>
        <w:rPr/>
        <w:t>...bementünk a nappaliba – folytatta Heath –, hogy lehetőséget adjak az én tündérkirálynőmnek, hogy Dan Calendri képébe behúzzon egyet.</w:t>
      </w:r>
    </w:p>
    <w:p>
      <w:pPr>
        <w:pStyle w:val="Normal"/>
        <w:keepLines/>
        <w:widowControl/>
        <w:jc w:val="both"/>
        <w:rPr/>
      </w:pPr>
      <w:r>
        <w:rPr/>
        <w:t xml:space="preserve">– </w:t>
      </w:r>
      <w:r>
        <w:rPr/>
        <w:t>Meg is akarom rugdosni.</w:t>
      </w:r>
    </w:p>
    <w:p>
      <w:pPr>
        <w:pStyle w:val="Normal"/>
        <w:keepLines/>
        <w:widowControl/>
        <w:jc w:val="both"/>
        <w:rPr/>
      </w:pPr>
      <w:r>
        <w:rPr/>
        <w:t>Heath zavarodott pillantást vetett felé.</w:t>
      </w:r>
    </w:p>
    <w:p>
      <w:pPr>
        <w:pStyle w:val="Normal"/>
        <w:keepLines/>
        <w:widowControl/>
        <w:jc w:val="both"/>
        <w:rPr/>
      </w:pPr>
      <w:r>
        <w:rPr/>
        <w:t xml:space="preserve">– </w:t>
      </w:r>
      <w:r>
        <w:rPr/>
        <w:t>Kérlek! Ha máskor is elmesélném ezt a történetet, jusson eszembe, hogy én is kiegyenlítettem a számlámat.</w:t>
      </w:r>
    </w:p>
    <w:p>
      <w:pPr>
        <w:pStyle w:val="Normal"/>
        <w:keepLines/>
        <w:widowControl/>
        <w:jc w:val="both"/>
        <w:rPr/>
      </w:pPr>
      <w:r>
        <w:rPr/>
        <w:t>Heath elvigyorodott: – Miután szívem hölgye behúzott egyet Dan képébe, meg is rugdosta egyszer–kétszer, jobban mondva addig rúgta fejétől a gyomráig, hogy végül a pasi elterült a földön, mint egy véres massza. És akkor én odanyújtottam a késemet, és a szívem hölgye lenyisszantotta a...</w:t>
      </w:r>
    </w:p>
    <w:p>
      <w:pPr>
        <w:pStyle w:val="Normal"/>
        <w:keepLines/>
        <w:widowControl/>
        <w:jc w:val="both"/>
        <w:rPr/>
      </w:pPr>
      <w:r>
        <w:rPr/>
        <w:t xml:space="preserve">– </w:t>
      </w:r>
      <w:r>
        <w:rPr/>
        <w:t>Fülét! – fejezte be a mondatot Meredith.</w:t>
      </w:r>
    </w:p>
    <w:p>
      <w:pPr>
        <w:pStyle w:val="Normal"/>
        <w:keepLines/>
        <w:widowControl/>
        <w:jc w:val="both"/>
        <w:rPr/>
      </w:pPr>
      <w:r>
        <w:rPr/>
        <w:t>Heath kuncogott. – Na, ne csináld ezt! Én is szeretnék valamiféle elégtételt! – Látván az asszony arcára kiülő kifejezést, elvigyorodott. – Na jó, rendben, a fülét. Lenyisszantotta a fickó mindkét fülét, és odahajította a kutyáknak. Mielőtt elhagytuk volna a házat, én még egyszer jó alaposan behúztam neki, csak úgy figyelmeztetésképpen, és utasítottam, hogy kússzon szívem hölgye lábai elé, és esdekeljen bocsánatért minden ellene elkövetett gonosz tettéért.</w:t>
      </w:r>
    </w:p>
    <w:p>
      <w:pPr>
        <w:pStyle w:val="Normal"/>
        <w:keepLines/>
        <w:widowControl/>
        <w:jc w:val="both"/>
        <w:rPr/>
      </w:pPr>
      <w:r>
        <w:rPr/>
        <w:t xml:space="preserve">– </w:t>
      </w:r>
      <w:r>
        <w:rPr/>
        <w:t>És a hölgy nem fogadta el.</w:t>
      </w:r>
    </w:p>
    <w:p>
      <w:pPr>
        <w:pStyle w:val="Normal"/>
        <w:keepLines/>
        <w:widowControl/>
        <w:jc w:val="both"/>
        <w:rPr/>
      </w:pPr>
      <w:r>
        <w:rPr/>
        <w:t xml:space="preserve">– </w:t>
      </w:r>
      <w:r>
        <w:rPr/>
        <w:t>És a hölgy nem fogadta el. Nagyon keményszívű kicsi hölgy volt, és egy kissé vérszomjas is. De engem nem zavart, mert ugyanakkor csodás egy teremtés volt. Szóval, ismét a karomba zártam, ölbe kaptam, és magammal vittem az oregoni napnyugtába, ahol megszületett a kicsi lányunk, aki éppen úgy néz ki, mint az anyukája, és akit elneveztünk Samanthának, mely nevet sohase képes kimondani.</w:t>
      </w:r>
    </w:p>
    <w:p>
      <w:pPr>
        <w:pStyle w:val="Normal"/>
        <w:keepLines/>
        <w:widowControl/>
        <w:jc w:val="both"/>
        <w:rPr/>
      </w:pPr>
      <w:r>
        <w:rPr/>
        <w:t>Meredith kacagva sóhajtott fel, és azt hitte, ez a mese vége. De Heath ismét a szemébe mélyedt, tekintete sötét, nagyon sötét kékesszürke, arca gyöngédségtől sugárzó. – És én életem végéig nagyon szerettem mindkettőjüket – folytatta rekedt hangon. – És megfogadtam, hogy megvédem őket minden veszélytől, és minden erőmmel azon leszek, hogy boldoggá tegyem az életüket.</w:t>
      </w:r>
    </w:p>
    <w:p>
      <w:pPr>
        <w:pStyle w:val="Normal"/>
        <w:keepLines/>
        <w:widowControl/>
        <w:jc w:val="both"/>
        <w:rPr/>
      </w:pPr>
      <w:r>
        <w:rPr/>
        <w:t>Meredith kezével megérintette a férfi állát. – Tudom, hogy megteszed, Heath. – Épp úgy, mint korábban a férfi, most Meredith simogatta hüvelykujjával az ajkát. – Ez gyönyörű történet volt. Mint az én saját kis tündérmesém. Valahányszor eszembe jutnak a szörnyűségek, erre a mesére fogok gondolni.</w:t>
      </w:r>
    </w:p>
    <w:p>
      <w:pPr>
        <w:pStyle w:val="Normal"/>
        <w:keepLines/>
        <w:widowControl/>
        <w:jc w:val="both"/>
        <w:rPr/>
      </w:pPr>
      <w:r>
        <w:rPr/>
        <w:t xml:space="preserve">Ujjának bőrén érezte a férfi ajkának selymes melegségét. Lenyűgözték ezek az ajkak, le sem tudta venni a szemét a férfi szájáról. </w:t>
      </w:r>
    </w:p>
    <w:p>
      <w:pPr>
        <w:pStyle w:val="Normal"/>
        <w:keepLines/>
        <w:widowControl/>
        <w:jc w:val="both"/>
        <w:rPr/>
      </w:pPr>
      <w:r>
        <w:rPr/>
        <w:t xml:space="preserve">– </w:t>
      </w:r>
      <w:r>
        <w:rPr/>
        <w:t>Megkérnélek, hogy csókolj meg, de megtennéd, hogy azonnal abbahagyod, ha nem esne jól nekem?</w:t>
      </w:r>
    </w:p>
    <w:p>
      <w:pPr>
        <w:pStyle w:val="Normal"/>
        <w:keepLines/>
        <w:widowControl/>
        <w:jc w:val="both"/>
        <w:rPr/>
      </w:pPr>
      <w:r>
        <w:rPr/>
        <w:t xml:space="preserve">– </w:t>
      </w:r>
      <w:r>
        <w:rPr/>
        <w:t xml:space="preserve">Megkérnél? – Az asszony bólintott, mire Heath elmosolyodott. </w:t>
      </w:r>
    </w:p>
    <w:p>
      <w:pPr>
        <w:pStyle w:val="Normal"/>
        <w:keepLines/>
        <w:widowControl/>
        <w:jc w:val="both"/>
        <w:rPr/>
      </w:pPr>
      <w:r>
        <w:rPr/>
        <w:t xml:space="preserve">– </w:t>
      </w:r>
      <w:r>
        <w:rPr/>
        <w:t>Biztosan jól fog esni, de persze, hogy abbahagyom, ha kell.</w:t>
      </w:r>
    </w:p>
    <w:p>
      <w:pPr>
        <w:pStyle w:val="Normal"/>
        <w:keepLines/>
        <w:widowControl/>
        <w:jc w:val="both"/>
        <w:rPr/>
      </w:pPr>
      <w:r>
        <w:rPr/>
        <w:t>Amint lehajolt felé, Meredith felpillantott rá, és emlékei közé zárta a férfi arcát, vonásainak gyöngédségét, amint arca egyre közeledett az övéhez, az illatát és ajkainak puha érintését, mikor rátapadt az övére. Ez a néhány másodperc örökre elválik a többitől, kitörölhetetlenül megmarad izmos vallanak tapintása a tenyere alatt, kemény mellkasa, amint hozzáért mellbimbóihoz, beleivódik karjának hihetetlen ölelése, amint ringatja testét, amint keze le–fel cirógatva simogatja a hátát, ujjainak érintése, amint végigfutnak a bordáin, és végig követik derekának és csípőjének körvonalát. Mintha csak körberajzolnák, barna ujjai úgy futottak végig a testén, meg–megállva, elidőzve egy–egy apró részletnél. Utolsó gondolata az volt, hogy minden egyes érintés nyomán teste újjászületik, hogy Mary Calendri ezzel tényleg a múlt ködébe merült, helyét pedig egy tökéletesen új személy veszi át.</w:t>
      </w:r>
    </w:p>
    <w:p>
      <w:pPr>
        <w:pStyle w:val="Normal"/>
        <w:keepLines/>
        <w:widowControl/>
        <w:jc w:val="both"/>
        <w:rPr/>
      </w:pPr>
      <w:r>
        <w:rPr/>
        <w:t>Aztán másra nem emlékezett, csak az érzésekre. Belemerült az aranyszínű érzékek tengerébe, szinte beleolvadt, és feltétel nélkül hagyta, hogy hullámai elnyeljék. A férfi ajka selymesen nedves melegséget árasztott. Maga volt az erő, aztán a forróság, aztán a tűz, mely olyan hévvel gyújtotta lángra Meredith testét, amilyet életében még soha azelőtt nem tapasztalt. Remegő vágy száguldott végig bensőjén, mint a villámcsapás. Tudta, hogy a férfi is érzi ezt a vibrálást. Az ölében ülve, a nadrágján keresztül érezte a keménységet, a szétfeszülő acél gyanánt lüktető nyomást, mely vágyakozva feszült neki az ő párnás puhaságának.</w:t>
      </w:r>
    </w:p>
    <w:p>
      <w:pPr>
        <w:pStyle w:val="Normal"/>
        <w:keepLines/>
        <w:widowControl/>
        <w:jc w:val="both"/>
        <w:rPr/>
      </w:pPr>
      <w:r>
        <w:rPr/>
        <w:t xml:space="preserve">Először életében érezte, hogy ő is </w:t>
      </w:r>
      <w:r>
        <w:rPr>
          <w:bCs/>
          <w:i/>
        </w:rPr>
        <w:t>akarja.</w:t>
      </w:r>
      <w:r>
        <w:rPr>
          <w:b/>
          <w:bCs/>
        </w:rPr>
        <w:t xml:space="preserve"> </w:t>
      </w:r>
      <w:r>
        <w:rPr/>
        <w:t>Nem volt tisztában vele, mikor és miként, de egyszer csak kigombolta a férfi ingét. Végigfuttatta ujjait a mellkasán, a vállán, bebújtatta kezét az inge ujjába, hogy felfedezze a felkarján domborodó izomkötegeket. A bőre oly sima volt, mint a szaténnal bevont kemény, hatalmas izom. Rugalmas, és kőkemény. Belemélyesztette az ujját, hogy érezze a duzzadó kötegekből áradó erőt. Ujjbegyével végigsimította a férfi kulcscsontját, aztán felfedező útra indult nyakának kidagadó izomkötegein. Itt minden az övé! Az egész férfi az övé. Még a szíve is az övé lett immár. És Meredith elmerült a felfedezés gyönyörűségébe, ahogy végigbóklászott a férfi testén, ahogy érezte kutakodó kezei alatt a duzzadó erőt, és azon csodálkozott, hogy lehet mégis ilyen gyöngéd.</w:t>
      </w:r>
    </w:p>
    <w:p>
      <w:pPr>
        <w:pStyle w:val="Normal"/>
        <w:keepLines/>
        <w:widowControl/>
        <w:jc w:val="both"/>
        <w:rPr/>
      </w:pPr>
      <w:r>
        <w:rPr/>
        <w:t>Mintha csak a férfi ujjai varázspálcaként suhintottak volna, Meredith blúza egyszer csak szétnyílt. Nem is érezte, mikor gombolta ki Heath. A férfi lihegve vette a levegőt, kapkodva, hogy még a mellkasa is beleremegett. Egyetlen kézmozdulattal lefejtette a válláról a blúzt, majd lecsúsztatta a karjain. Aztán ajkát Meredith nyakának alsó részéhez szorította, oda, ahol pulzusa vadul lüktetett, és úgy fúrta bele magát az asszony bőrébe, mint aki ki akarja szippantani belőle az éltető erőt. A háta mögé nyúlt, és kikapcsolta a melltartóját. Tenyere végigcsúszott az asszony hátán, bőrét finom dörzspapír gyanánt simította végig, és szívfájdítóan bizsergette a bőre alatti húst. Ujjai becsusszantak a melltartó pántja alá, és lesegítették válláról a ruhadarabot.</w:t>
      </w:r>
    </w:p>
    <w:p>
      <w:pPr>
        <w:pStyle w:val="Normal"/>
        <w:keepLines/>
        <w:widowControl/>
        <w:jc w:val="both"/>
        <w:rPr/>
      </w:pPr>
      <w:r>
        <w:rPr/>
        <w:t>A következő pillanatban Meredith érezte, hogy a férfi karjai átölelik, egyik keze a dereka köré, a másik a térde alá csúszik be, és egy szempillantás alatt a hátán fekve találta magát, Heath Masters pedig föléje hajol, mint egy tornyosuló hatalmas olajbarna sátor. Szemei viharosan sötétek, a pillantása villámként csillan meg, és Meredith teste görcsbe rándult, amint a férfi tekintete lecsúszik, és megállapodik a mellein. Mellbimbója hirtelen megkeményedett, és minden egyes dobbanással lüktetni kezdett.</w:t>
      </w:r>
    </w:p>
    <w:p>
      <w:pPr>
        <w:pStyle w:val="Normal"/>
        <w:keepLines/>
        <w:widowControl/>
        <w:jc w:val="both"/>
        <w:rPr/>
      </w:pPr>
      <w:r>
        <w:rPr/>
        <w:t>A férfi két karjára támaszkodva föléje tornyosult, mellkasa fel–alá emelkedett, amint levegőért kapkodott. Meredithnek úgy tűnt, mintha a férfi testének minden egyes izma és ízülete bármely pillanatban szétpattanna a feszültségtől. Heath hirtelen behunyta a szemét, összeszorította a fogait, ajka szétnyílt, és elővillantak hófehér fogai. Az eltorzult, szenvedő kifejezés, amely megváltozatta napbarnított arcvonásait, félelemmel töltötték el a nőt.</w:t>
      </w:r>
    </w:p>
    <w:p>
      <w:pPr>
        <w:pStyle w:val="Normal"/>
        <w:keepLines/>
        <w:widowControl/>
        <w:jc w:val="both"/>
        <w:rPr/>
      </w:pPr>
      <w:r>
        <w:rPr/>
        <w:t>Rekedtes káromkodást hallatva, a férfi a matracra támaszkodva hirtelen talpra szökkent az ágy mellett. Egyetlen pillantást sem vetve Meredith felé, elkezdett fel–alá járkálni a szobában, közben vadul túrt merev ujjaival koromfekete hajtincsei közé. Minden egyes lépés után fújtatva eresztette ki a levegőt, mint a bálna, amikor feljön a víz színére.</w:t>
      </w:r>
    </w:p>
    <w:p>
      <w:pPr>
        <w:pStyle w:val="Normal"/>
        <w:keepLines/>
        <w:widowControl/>
        <w:jc w:val="both"/>
        <w:rPr/>
      </w:pPr>
      <w:r>
        <w:rPr/>
        <w:t>Meredith a blúza után kapott, megragadta és magára húzta, hogy eltakarja mezítelen felsőtestét. Döbbent volt, zavart és zaklatott. Valahányszor beletúrt a hajába, Heath leengedte a kezét, és ökölbe szorította. Hatalmas nagy öklök. Épp úgy nézett ki, mint aki iszonyú dühre gerjedt.</w:t>
      </w:r>
    </w:p>
    <w:p>
      <w:pPr>
        <w:pStyle w:val="Normal"/>
        <w:keepLines/>
        <w:widowControl/>
        <w:jc w:val="both"/>
        <w:rPr/>
      </w:pPr>
      <w:r>
        <w:rPr/>
        <w:t>Mikor a lélegzete lassacskán megnyugodott, Heath végre abbahagyta a fel–alá járkálást, és tenyerével megdörzsölte az arcát. Végül Meredithre nézett, de tekintete még mindig villámokat szórt. – Megígértem, hogy nem teszem ezt veled – szólalt meg elfúló hangon. – Sajnálom, hogy nem tartottam be a szavam.</w:t>
      </w:r>
    </w:p>
    <w:p>
      <w:pPr>
        <w:pStyle w:val="Normal"/>
        <w:keepLines/>
        <w:widowControl/>
        <w:jc w:val="both"/>
        <w:rPr/>
      </w:pPr>
      <w:r>
        <w:rPr/>
        <w:t xml:space="preserve">– </w:t>
      </w:r>
      <w:r>
        <w:rPr/>
        <w:t>Nincs semmi baj. – Meredith hangja halvány volt, mintha nem is az övé lett volna.</w:t>
      </w:r>
    </w:p>
    <w:p>
      <w:pPr>
        <w:pStyle w:val="Normal"/>
        <w:keepLines/>
        <w:widowControl/>
        <w:jc w:val="both"/>
        <w:rPr/>
      </w:pPr>
      <w:r>
        <w:rPr/>
        <w:t xml:space="preserve">– </w:t>
      </w:r>
      <w:r>
        <w:rPr/>
        <w:t>Hogyne lenne baj, Meredith. – Mutatóujjával az asszony felé bökött. – Azt mondtam, csak akkor, ha te is készen állsz. És isten látja lelkemet, be meg fogom tartani az ígéretemet. Sajnálom, hogy ennyire elveszítettem a fejem, és ígérem, többé nem fordul elő.</w:t>
      </w:r>
    </w:p>
    <w:p>
      <w:pPr>
        <w:pStyle w:val="Normal"/>
        <w:keepLines/>
        <w:widowControl/>
        <w:jc w:val="both"/>
        <w:rPr/>
      </w:pPr>
      <w:r>
        <w:rPr/>
        <w:t>Megdörzsölte az arcát, és fújtatva eresztette ki a levegőt, olyan hangosan, hogy Meredith ijedtében összerándult. Aztán odalépett az ágyhoz. – Késő van már. Gyere, feküdj le aludni. – Lehajolt, megfogta az ágytakaró sarkát, visszarántotta, de Meredith teste miatt nem tudta eltávolítani a takarót az ágyról. – Emelkedj fel.</w:t>
      </w:r>
    </w:p>
    <w:p>
      <w:pPr>
        <w:pStyle w:val="Normal"/>
        <w:keepLines/>
        <w:widowControl/>
        <w:jc w:val="both"/>
        <w:rPr/>
      </w:pPr>
      <w:r>
        <w:rPr/>
        <w:t>Meredith lekecmergett az ágyról, mint egy elveszett rákocska, közben szégyenlősen próbálta maga elé tartani a blúzát, hogy eltakarja melleit. Mikor felállt, Heath nekilátott szétszedni az ágyneműt, de olyan vadul, mintha az holmi halálos bűnt követett volna el, és ezért most büntetést érdemelne. Meredith csak állt dermedten, hitetlenkedve bámulta a férfi ügyködését, és azon morfondírozott, vajon nem ment–e el az esze. Aztán úgy döntött, hogy bizonyára tényleg megőrült. Heath lecibálta az ágytakarót, feltépte a lepedőt, lerángatta a párnák huzatát. Mikor a matrac ott maradt csupaszon, megragadta a szélét, felemelte, és megfordította. Aztán fogta az alsó lepedőt, felrángatta, és a vászon olyan hangosat reccsent, hogy Meredith ijedtében hátralépett.</w:t>
      </w:r>
    </w:p>
    <w:p>
      <w:pPr>
        <w:pStyle w:val="Normal"/>
        <w:keepLines/>
        <w:widowControl/>
        <w:jc w:val="both"/>
        <w:rPr/>
      </w:pPr>
      <w:r>
        <w:rPr/>
        <w:t>Miért van az – gondolta magában –, hogy neki mindig egy eszement férfival kell összeakadnia? Heath kifordította a párnahuzatokat, kirázta őket, mint ahogyan egy kutya rázza meg a szájába kaparintott patkányt, majd visszafordította, és felhúzta ismét a párnákra.</w:t>
      </w:r>
    </w:p>
    <w:p>
      <w:pPr>
        <w:pStyle w:val="Normal"/>
        <w:keepLines/>
        <w:widowControl/>
        <w:jc w:val="both"/>
        <w:rPr/>
      </w:pPr>
      <w:r>
        <w:rPr/>
        <w:t>Mikor az ágy ismét meg volt vetve, Heath kiegyenesedett, és furcsa vigyort villantott az asszony felé. – Most már jól fogsz aludni?</w:t>
      </w:r>
    </w:p>
    <w:p>
      <w:pPr>
        <w:pStyle w:val="Normal"/>
        <w:keepLines/>
        <w:widowControl/>
        <w:jc w:val="both"/>
        <w:rPr/>
      </w:pPr>
      <w:r>
        <w:rPr/>
        <w:t xml:space="preserve">– </w:t>
      </w:r>
      <w:r>
        <w:rPr/>
        <w:t>Micsoda?</w:t>
      </w:r>
    </w:p>
    <w:p>
      <w:pPr>
        <w:pStyle w:val="Normal"/>
        <w:keepLines/>
        <w:widowControl/>
        <w:jc w:val="both"/>
        <w:rPr/>
      </w:pPr>
      <w:r>
        <w:rPr/>
        <w:t>A férfi az ágyra mutatott. – Pókmentes.</w:t>
      </w:r>
    </w:p>
    <w:p>
      <w:pPr>
        <w:pStyle w:val="Normal"/>
        <w:keepLines/>
        <w:widowControl/>
        <w:jc w:val="both"/>
        <w:rPr/>
      </w:pPr>
      <w:r>
        <w:rPr/>
        <w:t>Két szívdobbanásnyi idejébe került, míg a szavak eljutottak Meredith agyába. És akkor eleredtek a könnyei. El is felejtette már, hogy mesélt a pókfóbiájáról a férfinak. Hát ezért esett neki az ágynak! Tehát akkor nem is őrült! Hanem a legkedvesebb, legcsodálatosabb férfi a föld kerekén! Fel sem foghatta, hogy mindezt csupán az ő kedvéért tette. S azt sem, hogy a férfi annyira szereti, és annyit törődik vele.</w:t>
      </w:r>
    </w:p>
    <w:p>
      <w:pPr>
        <w:pStyle w:val="Normal"/>
        <w:keepLines/>
        <w:widowControl/>
        <w:jc w:val="both"/>
        <w:rPr/>
      </w:pPr>
      <w:r>
        <w:rPr/>
        <w:t>Heath az ágy végét megkerülve odalépett hozzá, megállt, lehajolt és gyöngéd csókot lehelt az asszony homlokára. – Jó éjt, kedvesem. Álmodj szépeket, jó? Én majd őrködöm reggelig, hogy biztonságban legyél, aztán holnap, ha már felkeltél, én is szundikálok egy kicsikét.</w:t>
      </w:r>
    </w:p>
    <w:p>
      <w:pPr>
        <w:pStyle w:val="Normal"/>
        <w:keepLines/>
        <w:widowControl/>
        <w:jc w:val="both"/>
        <w:rPr/>
      </w:pPr>
      <w:r>
        <w:rPr/>
        <w:t>Odébb lépett az asszony mellett, az éjjeliszekrényen álló lámpás tetejének nyílásán elfújta a lángot, és a szoba homályba borult. Csak a nappaliból beáramló gyér borostyánszín fény rajzolt ki néhány árnyat a szobában, és körbevette őket a sötétség. – Ne aggódj, egy lélek sem juthat be, amíg én itt vagyok.</w:t>
      </w:r>
    </w:p>
    <w:p>
      <w:pPr>
        <w:pStyle w:val="Normal"/>
        <w:keepLines/>
        <w:widowControl/>
        <w:jc w:val="both"/>
        <w:rPr/>
      </w:pPr>
      <w:r>
        <w:rPr/>
        <w:t>Ezzel kiment, és halkan behúzta maga mögött a hálószoba ajtaját. Meredith ott állt a fekete sötétségben, blúzát még mindig magához ölelve. Azt már elfelejtette elmondani a férfinak, hogy nemcsak a pókoktól fél, hanem a sötétben is, és csak úgy tud elaludni, ha legalább egy éjjeli lámpa fénye megvilágítja a szobát.</w:t>
      </w:r>
    </w:p>
    <w:p>
      <w:pPr>
        <w:pStyle w:val="Normal"/>
        <w:keepLines/>
        <w:widowControl/>
        <w:jc w:val="both"/>
        <w:rPr/>
      </w:pPr>
      <w:r>
        <w:rPr/>
        <w:t>Ide–oda forgolódott. A hátára fordult. Majd a hasára. Magához ölelte a párnáját. Majd félrenyomta, hogy feje alatt ne legyen semmi. Bárhogy is próbálkozott, képtelen volt elaludni. Lehet, hogy túl sokat szundikált a kocsiban idefelé jövet – gondolta végül.</w:t>
      </w:r>
    </w:p>
    <w:p>
      <w:pPr>
        <w:pStyle w:val="Normal"/>
        <w:keepLines/>
        <w:widowControl/>
        <w:jc w:val="both"/>
        <w:rPr/>
      </w:pPr>
      <w:r>
        <w:rPr>
          <w:i/>
          <w:iCs/>
        </w:rPr>
        <w:t xml:space="preserve">Hazug! – </w:t>
      </w:r>
      <w:r>
        <w:rPr/>
        <w:t xml:space="preserve">suttogta egy vékonyka hang odabenn a fejében. – </w:t>
      </w:r>
      <w:r>
        <w:rPr>
          <w:i/>
        </w:rPr>
        <w:t xml:space="preserve">Gerinctelen, gyáva alak vagy! Ha van benned egy kis </w:t>
      </w:r>
      <w:r>
        <w:rPr>
          <w:i/>
          <w:iCs/>
        </w:rPr>
        <w:t xml:space="preserve">bátorság, most kimész hozzá! </w:t>
      </w:r>
      <w:r>
        <w:rPr/>
        <w:t>Sajnos azonban semmi bátorsága nem volt. Szánalmas, gyáva nyúlnak érezte magát, aki fél a pókoktól, retteg a sötétségtől, és halálra rémül, ha szeretkezésre kerül sor. Milyen egyszerűnek tűnt nem félni Heath erőtől duzzadó, hatalmas karjai között! A gondolatra, hogy ki kellene mennie hozzá, és megkérni, most szeretkezzen vele, Meredith gyomra émelyegni kezdett.</w:t>
      </w:r>
    </w:p>
    <w:p>
      <w:pPr>
        <w:pStyle w:val="Normal"/>
        <w:keepLines/>
        <w:widowControl/>
        <w:jc w:val="both"/>
        <w:rPr/>
      </w:pPr>
      <w:r>
        <w:rPr>
          <w:i/>
        </w:rPr>
        <w:t>Hülye, hülye, hülye!</w:t>
      </w:r>
      <w:r>
        <w:rPr/>
        <w:t xml:space="preserve"> A férfi szereti. Teljes szívéből szereti. Igazi, őszinte szerelemmel. Soha, egyetlen ujjal sem bántaná. Soha. És a tény, hogy képes volt szanaszét szedni az ágyat, mint egy eszelős őrült, elegendő bizonyítékkal szolgál az iránt, hogy soha nem hagyná, hogy bármi is megrémítse. Ő maga az őrült! Itt fekszik az ágyban, sötétségbe burkolózva, a párnájába kapaszkodva. Hiszen bízik a férfiban. Igazán bízik. Feltétel nélkül. Akár meztelenre vetkőzve is kisétálhatna a szobából, egyenesen az orra elé. Ennyire megbízhat benne. A karjai közt elmerülni csodás érzés volt. Mondhatnánk, mennyei. Mi a fenéért kellett akkor megrettennie? Hiszen semmi oka nem volt rá. Az égvilágon semmi.</w:t>
      </w:r>
    </w:p>
    <w:p>
      <w:pPr>
        <w:pStyle w:val="Normal"/>
        <w:keepLines/>
        <w:widowControl/>
        <w:jc w:val="both"/>
        <w:rPr/>
      </w:pPr>
      <w:r>
        <w:rPr/>
        <w:t xml:space="preserve">Kipattant az ágyból. Ott állt, és küszködött. Aztán letépte magáról a blúzát. Meztelenül, akár egy újszülött, odabotorkált az ajtóhoz, és álldogált, kezében a kilinccsel. Egyszerűen csak ki kell oda menni. Persze, nem ártana, ha mosolyogna is közben. Aztán egyszerűen csak azt kell mondani: </w:t>
      </w:r>
      <w:r>
        <w:rPr>
          <w:i/>
          <w:iCs/>
        </w:rPr>
        <w:t xml:space="preserve">Szeretlek, Heath. </w:t>
      </w:r>
      <w:r>
        <w:rPr>
          <w:i/>
        </w:rPr>
        <w:t>Nem jönnél</w:t>
      </w:r>
      <w:r>
        <w:rPr/>
        <w:t xml:space="preserve"> </w:t>
      </w:r>
      <w:r>
        <w:rPr>
          <w:i/>
          <w:iCs/>
        </w:rPr>
        <w:t xml:space="preserve">vissza a szobába, hogy szeretkezz velem? </w:t>
      </w:r>
      <w:r>
        <w:rPr/>
        <w:t>És akkor Heath ismét a karjaiba zárná, felkapná, és bevinné a hálószobába, és oly gyöngéden szeretkezne vele, hogy egyetlen másodpercre sem jutna eszébe a sok szörnyűség, amelyen keresztülment.</w:t>
      </w:r>
    </w:p>
    <w:p>
      <w:pPr>
        <w:pStyle w:val="Normal"/>
        <w:keepLines/>
        <w:widowControl/>
        <w:jc w:val="both"/>
        <w:rPr/>
      </w:pPr>
      <w:r>
        <w:rPr/>
        <w:t>Keze rákulcsolódott a kilincsre, és minden erejével ki akarta nyitni az ajtót. Mivel ez így nem ment, elhatározta, hogy háromig számol, és határozottan felrántja az ajtót. Mikor tízhez ért, vissza botorkált az ágyhoz, és vadul kutakodni kezdett a blúza után. Végre megtalálta, belebújt, de már úgy lihegett, mintha tíz kilométert futott volna.</w:t>
      </w:r>
    </w:p>
    <w:p>
      <w:pPr>
        <w:pStyle w:val="Normal"/>
        <w:keepLines/>
        <w:widowControl/>
        <w:jc w:val="both"/>
        <w:rPr/>
      </w:pPr>
      <w:r>
        <w:rPr/>
        <w:t>Édes istenem! Gyűlölte önmagát. Úgy érezte, hogy emberbőrbe bújt féreg lett belőle. Még annál is rosszabb. Megvetésre méltó, hitvány alak. Eszébe jutott Heath elveszett kisfiús ábrázata, mikor kihajította jelvényét a kocsi ablakán. Aztán az arcára kiülő szenvedés néhány perccel ezelőtt, mikor eltaszította magától a férfit. Megannyi alkalom után, hogy Heath a segítségére sietett, valahányszor szüksége volt rá, eljött az az egyetlen alkalom, hogy a férfinak lett volna szüksége őrá, és ő ekkor is magára hagyta.</w:t>
      </w:r>
    </w:p>
    <w:p>
      <w:pPr>
        <w:pStyle w:val="Normal"/>
        <w:keepLines/>
        <w:widowControl/>
        <w:jc w:val="both"/>
        <w:rPr/>
      </w:pPr>
      <w:r>
        <w:rPr/>
        <w:t>A frissen főzött kávé dús illata betöltötte az apró konyhát. Heath az ablak előtt álldogált, kezében egy porcelán kávécsésze, ujja a csésze fülére görbülve, a forró kávé arca előtt gőzölgött. Vállát az ablakkeretnek támasztva álldogált, meredten bámult a kinti sötétségbe, és figyelmét egyetlen mozgásra utaló jel sem kerülte el. Valójában nem számított látogatókra. Nagy előrelátással tűntetett el minden nyomot, nehogy bárki is rájuk bukkanjon itt. Senki sem találhatja meg őket, még a magasból helikopterrel sem, mert nem ismerik a járművet, amellyel menekültek.</w:t>
      </w:r>
    </w:p>
    <w:p>
      <w:pPr>
        <w:pStyle w:val="Normal"/>
        <w:keepLines/>
        <w:widowControl/>
        <w:jc w:val="both"/>
        <w:rPr/>
      </w:pPr>
      <w:r>
        <w:rPr/>
        <w:t>Álldogált, mert nem volt jobb dolga. Tudta, hogy elaludni sem bírna, ha lefeküdne. Olyan éber volt, mint egy harcias kakas, sőt annál még kétszerte harapósabb. Az öreg harcos, „aki” eleddig a nadrágjában húzódott meg, jó pár centivel rövidebben, és néhány mérettel vékonyabban, most olyan hetykén meredezett, mint a felhevített acélcső, szinte kétszeresére dagadva, és irgalmatlanul lüktetve. Heath ellenállhatatlan vágyat érzett, hogy nadrágját letépve alsónadrágra vetkőzzön, és hagyja, hogy szegény öregfiú kidughassa fejét a nyíláson. Ha nem tartana tőle, hogy Meredith vagy Sammy rajtakapják, isten bizony meg is tenné!</w:t>
      </w:r>
    </w:p>
    <w:p>
      <w:pPr>
        <w:pStyle w:val="Normal"/>
        <w:keepLines/>
        <w:widowControl/>
        <w:jc w:val="both"/>
        <w:rPr/>
      </w:pPr>
      <w:r>
        <w:rPr/>
        <w:t>Óvatosan kortyolt egyet a tűzforró kávéból, halványan elmosolyodott, mert elképzelte, hogy kapkodva ráncigálná magára a nadrágot, közben úgy nézne ki, mint egy mániákus őrült, aki egy rövidke bottal vesszőzik a konyhában. Jobban mondva nem is annyira rövidke! Sőt, lenyűgözően méretes!</w:t>
      </w:r>
    </w:p>
    <w:p>
      <w:pPr>
        <w:pStyle w:val="Normal"/>
        <w:keepLines/>
        <w:widowControl/>
        <w:jc w:val="both"/>
        <w:rPr/>
      </w:pPr>
      <w:r>
        <w:rPr/>
        <w:t>Nem túl jó ötlet. Sammy még zsenge korban lévő gyermek, Meredith pedig valószínűleg szívszélhűdést kapna, és holtan rogyna össze. Végül mégiscsak Heath szenvedne. Nem mintha ez lenne az első eset, hogy átél ehhez hasonló helyzetet, előfordult már vele ilyesmi. A pokolba, de hányszor! Mióta Meredithszel megismerkedett, többször hűtötte le magát jeges zuhannyal, mint azelőtt egész életében. Eszébe jutott, milyen aprónak és jelentéktelennek találta a nőt, mikor a kocsiban utazva elborult az agya, és dühre gerjedt. Pedig dehogy jelentéktelen! Ahhoz képest, hogy milyen piciny nőszemély, igenis megvan mindene, ami kell, sőt tökéletesen arányos! Egy test, amelyért oda lehetne bármely férfiember, csak éppen miniatűr változatban.</w:t>
      </w:r>
    </w:p>
    <w:p>
      <w:pPr>
        <w:pStyle w:val="Normal"/>
        <w:keepLines/>
        <w:widowControl/>
        <w:jc w:val="both"/>
        <w:rPr/>
      </w:pPr>
      <w:r>
        <w:rPr/>
        <w:t>Az ablaküveggel szemben állva elképzelte, hogy ott van előtte az asszony, teljesen mezítelenül. Látta bíborfénybe foglalt testét a mécses fényében. Látta a haját, amint aranyló fürtökkel gazdagon tűzdelt zilált tincsekben omlik alá alabástromszín vállaira. Látta aprócska melleit, amelyek épp akkorák, hogy elférnek egy férfiember tenyerében, és kemény bimbóit, melyek épp olyan áttetsző rózsaszínűek, mint félig szétnyílt ajka. Látta a derekát, melyet két kezével könnyedén átér. Látta azt a mézszínű, göndörödő foltocskát két vékonyka combjának találkozásánál. És látta két kicsi, aprócska térdét, rajtuk egy–egy piciny gödröcskével.</w:t>
      </w:r>
    </w:p>
    <w:p>
      <w:pPr>
        <w:pStyle w:val="Normal"/>
        <w:keepLines/>
        <w:widowControl/>
        <w:jc w:val="both"/>
        <w:rPr/>
      </w:pPr>
      <w:r>
        <w:rPr/>
        <w:t xml:space="preserve">A szőr felállt a nyakán. </w:t>
      </w:r>
      <w:r>
        <w:rPr>
          <w:i/>
        </w:rPr>
        <w:t>Még hogy térdek!</w:t>
      </w:r>
      <w:r>
        <w:rPr/>
        <w:t xml:space="preserve"> Meglehetősen élénk ugyan a képzelőereje, no de mégis: </w:t>
      </w:r>
      <w:r>
        <w:rPr>
          <w:i/>
        </w:rPr>
        <w:t>térdek?!</w:t>
      </w:r>
      <w:r>
        <w:rPr/>
        <w:t xml:space="preserve"> Heath pislogott egyet. </w:t>
      </w:r>
      <w:r>
        <w:rPr>
          <w:i/>
        </w:rPr>
        <w:t xml:space="preserve">Mi </w:t>
      </w:r>
      <w:r>
        <w:rPr>
          <w:i/>
          <w:iCs/>
        </w:rPr>
        <w:t xml:space="preserve">a fene? </w:t>
      </w:r>
      <w:r>
        <w:rPr/>
        <w:t>És éppen akkor, abban a pillanatban meghallotta azt a remegő, vékonyka, sípoló hangot, közvetlenül a háta mögött. Megpördült, és a mozdulattól pont a kézfejére löttyent a kopasztó forróságú kávé. Káromkodott egyet, nyersen és hangosan. Odakapott leforrázott kezéhez, de ujjai közül kicsúszott a kávéscsésze füle. A bögre megpördült, és hatalmas robajjal ezer darabra tört a padlón. Csörömpölő porcelándarabok és forró kávé lövellt szerteszét, akár a gejzír. Meredith hátraszökkent, mint egy halálra rémített gazella.</w:t>
      </w:r>
    </w:p>
    <w:p>
      <w:pPr>
        <w:pStyle w:val="Normal"/>
        <w:keepLines/>
        <w:widowControl/>
        <w:jc w:val="both"/>
        <w:rPr/>
      </w:pPr>
      <w:r>
        <w:rPr/>
        <w:t xml:space="preserve">– </w:t>
      </w:r>
      <w:r>
        <w:rPr/>
        <w:t>Édes jó istenem! – Heath az asszony felé lépett, közben keze fejével törölgette a nadrágjára fröccsent, egyre jobban szétterülő kávéfoltot. – Édesem, rád is került belőle?</w:t>
      </w:r>
    </w:p>
    <w:p>
      <w:pPr>
        <w:pStyle w:val="Normal"/>
        <w:keepLines/>
        <w:widowControl/>
        <w:jc w:val="both"/>
        <w:rPr/>
      </w:pPr>
      <w:r>
        <w:rPr/>
        <w:t xml:space="preserve">Meredith összefonta a karját, és szétterpesztett ujjaival megpróbálta – szó ami szó, kevés sikerrel – elfedni csupasz testét. </w:t>
      </w:r>
    </w:p>
    <w:p>
      <w:pPr>
        <w:pStyle w:val="Normal"/>
        <w:keepLines/>
        <w:widowControl/>
        <w:jc w:val="both"/>
        <w:rPr/>
      </w:pPr>
      <w:r>
        <w:rPr/>
        <w:t xml:space="preserve">– </w:t>
      </w:r>
      <w:r>
        <w:rPr/>
        <w:t>Ne…em. Minden rendben.</w:t>
      </w:r>
    </w:p>
    <w:p>
      <w:pPr>
        <w:pStyle w:val="Normal"/>
        <w:keepLines/>
        <w:widowControl/>
        <w:jc w:val="both"/>
        <w:rPr/>
      </w:pPr>
      <w:r>
        <w:rPr/>
        <w:t xml:space="preserve">Hisz ez a nő az előbb megpróbált füttyenteni egyet! Drága gyermek! Annyira ideges volt, hogy egész testében remegett. </w:t>
      </w:r>
      <w:r>
        <w:rPr>
          <w:i/>
        </w:rPr>
        <w:t xml:space="preserve">Csak füttyents egyet, és amilyen istenverte hülye vagyok, </w:t>
      </w:r>
      <w:r>
        <w:rPr>
          <w:i/>
          <w:iCs/>
        </w:rPr>
        <w:t xml:space="preserve">valószínűleg lóhalálában </w:t>
      </w:r>
      <w:r>
        <w:rPr>
          <w:i/>
        </w:rPr>
        <w:t>ro</w:t>
      </w:r>
      <w:r>
        <w:rPr>
          <w:i/>
          <w:iCs/>
        </w:rPr>
        <w:t xml:space="preserve">hanok majd hozzád. </w:t>
      </w:r>
      <w:r>
        <w:rPr/>
        <w:t>Ehelyett azonban elhajította forró kávéval teli csészéjét, mindent és mindenkit sikerült nyakon öntenie, és az asszony ott állt előtte mezítláb, egy halom törött cserép kellős közepén. Ha másvalakiről lenne szó, nem Meredithről, talán még mulatságosnak is találná a helyzetet. Mondhatna esetleg valami szellemeset, amivel elvehetne a helyzet élét. De itt előtte most nem másvalaki áll, bár látszik rajta, hogy igen erősen próbálkozik másvalakivé válni.</w:t>
      </w:r>
    </w:p>
    <w:p>
      <w:pPr>
        <w:pStyle w:val="Normal"/>
        <w:keepLines/>
        <w:widowControl/>
        <w:jc w:val="both"/>
        <w:rPr/>
      </w:pPr>
      <w:r>
        <w:rPr/>
        <w:t>Épp ez az a dolog, amely oly nagyon mélyen érintette a férfit: tudta, mekkora bátorságra volt szüksége Meredithnek, hogy ilyen „öltözékben” elébe álljon. És még ő hiszi magáról, hogy egy gyáva alak!</w:t>
      </w:r>
    </w:p>
    <w:p>
      <w:pPr>
        <w:pStyle w:val="Normal"/>
        <w:keepLines/>
        <w:widowControl/>
        <w:jc w:val="both"/>
        <w:rPr/>
      </w:pPr>
      <w:r>
        <w:rPr/>
        <w:t xml:space="preserve">– </w:t>
      </w:r>
      <w:r>
        <w:rPr/>
        <w:t>Mami! – a keserves kiáltás a ház hátsó részéből hangzott.</w:t>
      </w:r>
    </w:p>
    <w:p>
      <w:pPr>
        <w:pStyle w:val="Normal"/>
        <w:keepLines/>
        <w:widowControl/>
        <w:jc w:val="both"/>
        <w:rPr/>
      </w:pPr>
      <w:r>
        <w:rPr/>
        <w:t>Meredith szeme elkerekedett a rémülettől. Megpördült, és a konyhán átvergődve a hálószobába rontott. Heath képtelen volt levenni a szemét édesen kerekded, formás kis popsijáról. A remegő hús gödröcskéi szinte megbabonázták.</w:t>
      </w:r>
    </w:p>
    <w:p>
      <w:pPr>
        <w:pStyle w:val="Normal"/>
        <w:keepLines/>
        <w:widowControl/>
        <w:jc w:val="both"/>
        <w:rPr/>
      </w:pPr>
      <w:r>
        <w:rPr/>
        <w:t>Meredith megpróbált füttyenteni! A rohadt életbe! És csupán egyetlen karnyújtásnyira volt tőle! Felkínálta magát, ő pedig elcseszte! Ez lett volna a legdrágább ajándék, amit valaha is felkínáltak neki, ő meg úgy, ahogy volt, elcseszte. Szeretett volna utánarohanni. Ami azt illeti, úgy érezte, mintha láthatatlan szálakkal oda lenne kötözve az asszonyhoz. Ám Sammy ott zokogott benn a szobájában. Először hozzá kell bemenni, hogy megnyugtassa.</w:t>
      </w:r>
    </w:p>
    <w:p>
      <w:pPr>
        <w:pStyle w:val="Normal"/>
        <w:keepLines/>
        <w:widowControl/>
        <w:jc w:val="both"/>
        <w:rPr/>
      </w:pPr>
      <w:r>
        <w:rPr/>
        <w:t>Bement az aprócska szobába, és a félhomályban az ágyhoz lépett. – Mi van, tökmag? Mi történt?</w:t>
      </w:r>
    </w:p>
    <w:p>
      <w:pPr>
        <w:pStyle w:val="Normal"/>
        <w:keepLines/>
        <w:widowControl/>
        <w:jc w:val="both"/>
        <w:rPr/>
      </w:pPr>
      <w:r>
        <w:rPr/>
        <w:t>Mikor leült az ágy szélére, Sammy feltérdelt, és karját a férfi nyaka köré fonta. Megpróbált füttyenteni – gondolta Heath, amint magához ölelte a gyermeket. Minél hamarabb át kell mennie a hálószobába az asszonyhoz, mielőtt az meggondolná magát, vagy ami talán még rosszabb, fejébe veszi, hogy ezek után Heath már nem kívánja.</w:t>
      </w:r>
    </w:p>
    <w:p>
      <w:pPr>
        <w:pStyle w:val="Normal"/>
        <w:keepLines/>
        <w:widowControl/>
        <w:jc w:val="both"/>
        <w:rPr/>
      </w:pPr>
      <w:r>
        <w:rPr/>
        <w:t xml:space="preserve">– </w:t>
      </w:r>
      <w:r>
        <w:rPr/>
        <w:t>Valami nagy zajt hallottam – mondta Sammy elfúló hangon.</w:t>
      </w:r>
    </w:p>
    <w:p>
      <w:pPr>
        <w:pStyle w:val="Normal"/>
        <w:keepLines/>
        <w:widowControl/>
        <w:jc w:val="both"/>
        <w:rPr/>
      </w:pPr>
      <w:r>
        <w:rPr/>
        <w:t xml:space="preserve">– </w:t>
      </w:r>
      <w:r>
        <w:rPr/>
        <w:t>Sajnálom, édesem. Leejtettem a kávéscsészémet, nem akartalak felébreszteni.</w:t>
      </w:r>
    </w:p>
    <w:p>
      <w:pPr>
        <w:pStyle w:val="Normal"/>
        <w:keepLines/>
        <w:widowControl/>
        <w:jc w:val="both"/>
        <w:rPr/>
      </w:pPr>
      <w:r>
        <w:rPr/>
        <w:t xml:space="preserve">– </w:t>
      </w:r>
      <w:r>
        <w:rPr/>
        <w:t>Annyira félek!</w:t>
      </w:r>
    </w:p>
    <w:p>
      <w:pPr>
        <w:pStyle w:val="Normal"/>
        <w:keepLines/>
        <w:widowControl/>
        <w:jc w:val="both"/>
        <w:rPr>
          <w:i/>
          <w:i/>
        </w:rPr>
      </w:pPr>
      <w:r>
        <w:rPr>
          <w:i/>
        </w:rPr>
        <w:t xml:space="preserve">Kérlek, Sammy, ne félj! Adj egy lélegzetvételnyi szünetet, jó? </w:t>
      </w:r>
    </w:p>
    <w:p>
      <w:pPr>
        <w:pStyle w:val="Normal"/>
        <w:keepLines/>
        <w:widowControl/>
        <w:jc w:val="both"/>
        <w:rPr/>
      </w:pPr>
      <w:r>
        <w:rPr/>
        <w:t xml:space="preserve">– </w:t>
      </w:r>
      <w:r>
        <w:rPr/>
        <w:t>Tényleg? Semmitől sem kell tartanod, édes kicsikém. Góliát és én itt vagyunk melletted, és velünk biztonságban leszel.</w:t>
      </w:r>
    </w:p>
    <w:p>
      <w:pPr>
        <w:pStyle w:val="Normal"/>
        <w:keepLines/>
        <w:widowControl/>
        <w:jc w:val="both"/>
        <w:rPr/>
      </w:pPr>
      <w:r>
        <w:rPr/>
        <w:t>A kislány aprócska kezével megsimogatta a férfi haját. – Szeretlek, Heath.</w:t>
      </w:r>
    </w:p>
    <w:p>
      <w:pPr>
        <w:pStyle w:val="Normal"/>
        <w:keepLines/>
        <w:widowControl/>
        <w:jc w:val="both"/>
        <w:rPr/>
      </w:pPr>
      <w:r>
        <w:rPr/>
        <w:t xml:space="preserve">– </w:t>
      </w:r>
      <w:r>
        <w:rPr/>
        <w:t>Én is szeretlek, kicsikém. Annyira nagyon–nagyon, amekkorára a kezemet ki tudom nyújtani.</w:t>
      </w:r>
    </w:p>
    <w:p>
      <w:pPr>
        <w:pStyle w:val="Normal"/>
        <w:keepLines/>
        <w:widowControl/>
        <w:jc w:val="both"/>
        <w:rPr/>
      </w:pPr>
      <w:r>
        <w:rPr/>
        <w:t xml:space="preserve">– </w:t>
      </w:r>
      <w:r>
        <w:rPr/>
        <w:t>Hű, az nagyon sok!</w:t>
      </w:r>
    </w:p>
    <w:p>
      <w:pPr>
        <w:pStyle w:val="Normal"/>
        <w:keepLines/>
        <w:widowControl/>
        <w:jc w:val="both"/>
        <w:rPr/>
      </w:pPr>
      <w:r>
        <w:rPr/>
        <w:t xml:space="preserve">– </w:t>
      </w:r>
      <w:r>
        <w:rPr/>
        <w:t>Naná, hogy sok. – Heath egy ideig dörzsölgette a gyerek hátát, de egész idő alatt zakatolt az agya, és tiltakozott, hogy hagyja most a fenébe a gyereket, és keresse meg Mereditht. Mielőtt elszállna az asszony vágya. Mielőtt elfedné azt a csodás testét, és beletemetkezne egy rakás takaróba, és megesküdne, hogy soha többé az életben nem alázkodik meg ilyen módon. – Szeretlek téged, és a mamidat is nagyon szeretem.</w:t>
      </w:r>
    </w:p>
    <w:p>
      <w:pPr>
        <w:pStyle w:val="Normal"/>
        <w:keepLines/>
        <w:widowControl/>
        <w:jc w:val="both"/>
        <w:rPr/>
      </w:pPr>
      <w:r>
        <w:rPr/>
        <w:t xml:space="preserve">– </w:t>
      </w:r>
      <w:r>
        <w:rPr/>
        <w:t>Heath?</w:t>
      </w:r>
    </w:p>
    <w:p>
      <w:pPr>
        <w:pStyle w:val="Normal"/>
        <w:keepLines/>
        <w:widowControl/>
        <w:jc w:val="both"/>
        <w:rPr/>
      </w:pPr>
      <w:r>
        <w:rPr/>
        <w:t xml:space="preserve">– </w:t>
      </w:r>
      <w:r>
        <w:rPr/>
        <w:t>Igen?</w:t>
      </w:r>
    </w:p>
    <w:p>
      <w:pPr>
        <w:pStyle w:val="Normal"/>
        <w:keepLines/>
        <w:widowControl/>
        <w:jc w:val="both"/>
        <w:rPr/>
      </w:pPr>
      <w:r>
        <w:rPr/>
        <w:t xml:space="preserve">– </w:t>
      </w:r>
      <w:r>
        <w:rPr/>
        <w:t>Mondasz nekem egy mesét?</w:t>
      </w:r>
    </w:p>
    <w:p>
      <w:pPr>
        <w:pStyle w:val="Normal"/>
        <w:keepLines/>
        <w:widowControl/>
        <w:jc w:val="both"/>
        <w:rPr>
          <w:i/>
          <w:i/>
        </w:rPr>
      </w:pPr>
      <w:r>
        <w:rPr>
          <w:i/>
        </w:rPr>
        <w:t xml:space="preserve">Nem! Csak ezt ne! Most ne, semmi esetre sem! </w:t>
      </w:r>
    </w:p>
    <w:p>
      <w:pPr>
        <w:pStyle w:val="Normal"/>
        <w:keepLines/>
        <w:widowControl/>
        <w:jc w:val="both"/>
        <w:rPr/>
      </w:pPr>
      <w:r>
        <w:rPr/>
        <w:t xml:space="preserve">– </w:t>
      </w:r>
      <w:r>
        <w:rPr/>
        <w:t>Milyen mesét mondjak, kicsim?</w:t>
      </w:r>
    </w:p>
    <w:p>
      <w:pPr>
        <w:pStyle w:val="Normal"/>
        <w:keepLines/>
        <w:widowControl/>
        <w:jc w:val="both"/>
        <w:rPr/>
      </w:pPr>
      <w:r>
        <w:rPr/>
        <w:t xml:space="preserve">– </w:t>
      </w:r>
      <w:r>
        <w:rPr/>
        <w:t>Hamupipőkéset.</w:t>
      </w:r>
    </w:p>
    <w:p>
      <w:pPr>
        <w:pStyle w:val="Normal"/>
        <w:keepLines/>
        <w:widowControl/>
        <w:jc w:val="both"/>
        <w:rPr/>
      </w:pPr>
      <w:r>
        <w:rPr>
          <w:i/>
        </w:rPr>
        <w:t xml:space="preserve">Hamupipőkének volt egy–két egere a padláson, tökből készített </w:t>
      </w:r>
      <w:r>
        <w:rPr>
          <w:i/>
          <w:iCs/>
        </w:rPr>
        <w:t xml:space="preserve">kocsin utazott a bálba, üvegcipellőt viselt, szerelembe esett, és itt a vége, fuss el véle. </w:t>
      </w:r>
      <w:r>
        <w:rPr/>
        <w:t>Heath felsóhajtott, és ujjaival beletúrt a kislány hajának tündérfürtjeibe. A lecke fel van adva. Az apaság olykor fenemód nagy teherrel jár. No, de végtére is, mennyi időt vehet igénybe egy mese elmondása? Hát nem így van? Majd elmond neki egy rövidített változatot.</w:t>
      </w:r>
    </w:p>
    <w:p>
      <w:pPr>
        <w:pStyle w:val="Normal"/>
        <w:keepLines/>
        <w:widowControl/>
        <w:jc w:val="both"/>
        <w:rPr/>
      </w:pPr>
      <w:r>
        <w:rPr/>
        <w:t xml:space="preserve">– </w:t>
      </w:r>
      <w:r>
        <w:rPr/>
        <w:t>Egyszer volt, hol nem volt – fogott bele –, volt egyszer egy gyönyörű kislány, akit Hamupipőkének hívtak, és aki nagyon szeretett volna elmenni táncolni.</w:t>
      </w:r>
    </w:p>
    <w:p>
      <w:pPr>
        <w:pStyle w:val="Normal"/>
        <w:keepLines/>
        <w:widowControl/>
        <w:jc w:val="both"/>
        <w:rPr/>
      </w:pPr>
      <w:r>
        <w:rPr/>
        <w:t xml:space="preserve">– </w:t>
      </w:r>
      <w:r>
        <w:rPr/>
        <w:t>Elfelejtetted a gonosz mostohaanyját meg a csúnya, ronda mostohanővéreit! És nem is akart elmenni táncolni! Az kiláji bál volt!</w:t>
      </w:r>
    </w:p>
    <w:p>
      <w:pPr>
        <w:pStyle w:val="Normal"/>
        <w:keepLines/>
        <w:widowControl/>
        <w:jc w:val="both"/>
        <w:rPr/>
      </w:pPr>
      <w:r>
        <w:rPr/>
        <w:t xml:space="preserve">– </w:t>
      </w:r>
      <w:r>
        <w:rPr/>
        <w:t>Egy micsoda?</w:t>
      </w:r>
    </w:p>
    <w:p>
      <w:pPr>
        <w:pStyle w:val="Normal"/>
        <w:keepLines/>
        <w:widowControl/>
        <w:jc w:val="both"/>
        <w:rPr/>
      </w:pPr>
      <w:r>
        <w:rPr/>
        <w:t>A gyerek hátradőlt, és a félhomályban le sem vette szemét a férfiról. – A te anyukád meghalt, és nem tudta elmesélni neked ezt a mesét?</w:t>
      </w:r>
    </w:p>
    <w:p>
      <w:pPr>
        <w:pStyle w:val="Normal"/>
        <w:keepLines/>
        <w:widowControl/>
        <w:jc w:val="both"/>
        <w:rPr/>
      </w:pPr>
      <w:r>
        <w:rPr/>
        <w:t>Heath egészen más valakit ismert, aki igen zsenge korban került igen közel ahhoz a helyzethez, hogy életét veszítse. – Én már kissé berozsdásodtam, nem emlékszem olyan jól. Miféle kiláji bálról van szó?</w:t>
      </w:r>
    </w:p>
    <w:p>
      <w:pPr>
        <w:pStyle w:val="Normal"/>
        <w:keepLines/>
        <w:widowControl/>
        <w:jc w:val="both"/>
        <w:rPr/>
      </w:pPr>
      <w:r>
        <w:rPr/>
        <w:t xml:space="preserve">– </w:t>
      </w:r>
      <w:r>
        <w:rPr/>
        <w:t>Hát a válban, ahol a kilájok élnek. Van neki olyan koronája, meg csinál olyan kiláji bálokat, ahol megtalálja a kiláji menyasszonyát.</w:t>
      </w:r>
    </w:p>
    <w:p>
      <w:pPr>
        <w:pStyle w:val="Normal"/>
        <w:keepLines/>
        <w:widowControl/>
        <w:jc w:val="both"/>
        <w:rPr/>
      </w:pPr>
      <w:r>
        <w:rPr/>
        <w:t xml:space="preserve">– </w:t>
      </w:r>
      <w:r>
        <w:rPr/>
        <w:t>Úgy érted, királyi?</w:t>
      </w:r>
    </w:p>
    <w:p>
      <w:pPr>
        <w:pStyle w:val="Normal"/>
        <w:keepLines/>
        <w:widowControl/>
        <w:jc w:val="both"/>
        <w:rPr/>
      </w:pPr>
      <w:r>
        <w:rPr/>
        <w:t xml:space="preserve">– </w:t>
      </w:r>
      <w:r>
        <w:rPr/>
        <w:t>Hát pont azt mondtam, kiláji.</w:t>
      </w:r>
    </w:p>
    <w:p>
      <w:pPr>
        <w:pStyle w:val="Normal"/>
        <w:keepLines/>
        <w:widowControl/>
        <w:jc w:val="both"/>
        <w:rPr/>
      </w:pPr>
      <w:r>
        <w:rPr/>
        <w:t>Harmincöt percbe tellett, hogy Heath elmondja a mesét, Sammy pontosító kiegészítéseinek megfelelően.</w:t>
      </w:r>
    </w:p>
    <w:p>
      <w:pPr>
        <w:pStyle w:val="Normal"/>
        <w:keepLines/>
        <w:widowControl/>
        <w:jc w:val="both"/>
        <w:rPr/>
      </w:pPr>
      <w:r>
        <w:rPr/>
        <w:t>Mikor Heath elszabadult a gyerektől, és Meredith után ment, a hálószobában találta meg az asszonyt. A mécses égett az éjjeliszekrényen, Meredith pedig keresztbe vetett lábakkal ült az ágyon, és egy fertőtlenítőszeres vattapamaccsal a lábszárát nyomogatta. A szert biztosan a gyógyszeres szekrényben találta – gondolta Heath. Mikor meghallotta, hogy a férfi belép a szobába, lábait átlendítette a matrac szélére, és blúzának alját jó szorosan betűrte összekulcsolt combjai közé. Heath majd' elsírta magát. A remény forrása kiapadhatatlan. Becsukta maga mögött az ajtót, és be is zárta, mielőtt odalépett volna a nőhöz.</w:t>
      </w:r>
    </w:p>
    <w:p>
      <w:pPr>
        <w:pStyle w:val="Normal"/>
        <w:keepLines/>
        <w:widowControl/>
        <w:jc w:val="both"/>
        <w:rPr/>
      </w:pPr>
      <w:r>
        <w:rPr/>
        <w:t xml:space="preserve">– </w:t>
      </w:r>
      <w:r>
        <w:rPr/>
        <w:t>Sajnálom, de nem jöhettem hamarabb, édesem. – isten a tanúja, mennyire sajnálta! – De el kellett mondanom egy mesét Sammynek.</w:t>
      </w:r>
    </w:p>
    <w:p>
      <w:pPr>
        <w:pStyle w:val="Normal"/>
        <w:keepLines/>
        <w:widowControl/>
        <w:jc w:val="both"/>
        <w:rPr/>
      </w:pPr>
      <w:r>
        <w:rPr/>
        <w:t>Meredith halványan elmosolyodott, arcát bíborszín pír borította el. – Nincs semmi baj. Éppen fertőtlenítem ezt a néhány apró sebet, mielőtt álomra hajtanám a fejem. – Hatalmas szempillái árnyékot vetettek a szemére. – Meglehetősen buta dolog volt tőlem, szó ami szó. Rossz időben. Rossz körülmények között. Minden rosszul sült el.</w:t>
      </w:r>
    </w:p>
    <w:p>
      <w:pPr>
        <w:pStyle w:val="Normal"/>
        <w:keepLines/>
        <w:widowControl/>
        <w:jc w:val="both"/>
        <w:rPr/>
      </w:pPr>
      <w:r>
        <w:rPr/>
        <w:t xml:space="preserve">– </w:t>
      </w:r>
      <w:r>
        <w:rPr/>
        <w:t>Nem, ez nem így van. – Ez a saját hangja lenne? Úgy tűnt, mintha egy mutáló hangú legényke volna a fiúkórusból. – Az időzítés tökéletes volt. A jelmez pedig különösen kedvemre való.</w:t>
      </w:r>
    </w:p>
    <w:p>
      <w:pPr>
        <w:pStyle w:val="Normal"/>
        <w:keepLines/>
        <w:widowControl/>
        <w:jc w:val="both"/>
        <w:rPr/>
      </w:pPr>
      <w:r>
        <w:rPr/>
        <w:t>A nő arcát még sötétebb árnyalatú bíbor pír borította el. Előrehajolt, és úgy tett, mintha a figyelmét teljes egészében lekötné a lábszárán való ügyködés.</w:t>
      </w:r>
    </w:p>
    <w:p>
      <w:pPr>
        <w:pStyle w:val="Normal"/>
        <w:keepLines/>
        <w:widowControl/>
        <w:jc w:val="both"/>
        <w:rPr/>
      </w:pPr>
      <w:r>
        <w:rPr/>
        <w:t xml:space="preserve">– </w:t>
      </w:r>
      <w:r>
        <w:rPr/>
        <w:t>Hagyd, majd én. – Mikor Heath letérdelt elé, az asszony akkorát szökött, hogy Heath megesküdött volna rá, a popsija nem is érintkezett a matraccal. Egyik kezével átkulcsolta vékonyka bokáját, a bőrének tapintása a szatén selymességére emlékeztette a férfit. – Sajnálom, ha megbántottalak volna.</w:t>
      </w:r>
    </w:p>
    <w:p>
      <w:pPr>
        <w:pStyle w:val="Normal"/>
        <w:keepLines/>
        <w:widowControl/>
        <w:jc w:val="both"/>
        <w:rPr/>
      </w:pPr>
      <w:r>
        <w:rPr/>
        <w:t xml:space="preserve">– </w:t>
      </w:r>
      <w:r>
        <w:rPr/>
        <w:t>Ó, nem történt semmi. – Meredith visszarántotta a lábát, hogy kiszabadítsa a bokáját. – Elboldogulok magam is. Igazán.</w:t>
      </w:r>
    </w:p>
    <w:p>
      <w:pPr>
        <w:pStyle w:val="Normal"/>
        <w:keepLines/>
        <w:widowControl/>
        <w:jc w:val="both"/>
        <w:rPr/>
      </w:pPr>
      <w:r>
        <w:rPr/>
        <w:t xml:space="preserve">– </w:t>
      </w:r>
      <w:r>
        <w:rPr/>
        <w:t>De én akarom. – Először a lábát, aztán a vékony vádliját, majd a gödröcskés térdét. Végig fogja csókolgatni, simogatni testének minden egyes édes darabkáját, felfelé haladva selymes combjának belső oldalán, egészen addig a mézszínű göndör foltocskáig, amelyet oly eszelősen próbált elrejteni. Kifejtette a nő ujjai közül a vattapamacsot, és gyöngéden meglapogatta vele a két aprócska sebesülést. – Szilánkot nem látok benne.</w:t>
      </w:r>
    </w:p>
    <w:p>
      <w:pPr>
        <w:pStyle w:val="Normal"/>
        <w:keepLines/>
        <w:widowControl/>
        <w:jc w:val="both"/>
        <w:rPr/>
      </w:pPr>
      <w:r>
        <w:rPr/>
        <w:t xml:space="preserve">– </w:t>
      </w:r>
      <w:r>
        <w:rPr/>
        <w:t>Én sem.</w:t>
      </w:r>
    </w:p>
    <w:p>
      <w:pPr>
        <w:pStyle w:val="Normal"/>
        <w:keepLines/>
        <w:widowControl/>
        <w:jc w:val="both"/>
        <w:rPr/>
      </w:pPr>
      <w:r>
        <w:rPr/>
        <w:t>Ölébe vette az asszony apró lábát, és úgy tett, mintha vágások nyomát kutatná a talpán. Van is eszében! Úgy figyelt a szeme sarkából, mint egy ló. A blúz kissé szétnyílt. – Ühüm.</w:t>
      </w:r>
    </w:p>
    <w:p>
      <w:pPr>
        <w:pStyle w:val="Normal"/>
        <w:keepLines/>
        <w:widowControl/>
        <w:jc w:val="both"/>
        <w:rPr/>
      </w:pPr>
      <w:r>
        <w:rPr/>
        <w:t xml:space="preserve">– </w:t>
      </w:r>
      <w:r>
        <w:rPr/>
        <w:t>Van benne szilánk?</w:t>
      </w:r>
    </w:p>
    <w:p>
      <w:pPr>
        <w:pStyle w:val="Normal"/>
        <w:keepLines/>
        <w:widowControl/>
        <w:jc w:val="both"/>
        <w:rPr/>
      </w:pPr>
      <w:r>
        <w:rPr/>
        <w:t xml:space="preserve">Feljebb emelte egy kissé a lábát. Tökéletes. </w:t>
      </w:r>
    </w:p>
    <w:p>
      <w:pPr>
        <w:pStyle w:val="Normal"/>
        <w:keepLines/>
        <w:widowControl/>
        <w:jc w:val="both"/>
        <w:rPr/>
      </w:pPr>
      <w:r>
        <w:rPr/>
        <w:t xml:space="preserve">– </w:t>
      </w:r>
      <w:r>
        <w:rPr/>
        <w:t xml:space="preserve">Ühüm. </w:t>
      </w:r>
    </w:p>
    <w:p>
      <w:pPr>
        <w:pStyle w:val="Normal"/>
        <w:keepLines/>
        <w:widowControl/>
        <w:jc w:val="both"/>
        <w:rPr/>
      </w:pPr>
      <w:r>
        <w:rPr/>
        <w:t>Meredith kissé előrébb hajolt, hogy jobban lásson. – Hány szilánkot látsz?</w:t>
      </w:r>
    </w:p>
    <w:p>
      <w:pPr>
        <w:pStyle w:val="Normal"/>
        <w:keepLines/>
        <w:widowControl/>
        <w:jc w:val="both"/>
        <w:rPr/>
      </w:pPr>
      <w:r>
        <w:rPr>
          <w:iCs/>
        </w:rPr>
        <w:t xml:space="preserve">Tucatnyit! </w:t>
      </w:r>
      <w:r>
        <w:rPr/>
        <w:t xml:space="preserve">Gyönyörűséges, göndörödő, selymes szálacskák. Ó, igen! </w:t>
      </w:r>
    </w:p>
    <w:p>
      <w:pPr>
        <w:pStyle w:val="Normal"/>
        <w:keepLines/>
        <w:widowControl/>
        <w:jc w:val="both"/>
        <w:rPr/>
      </w:pPr>
      <w:r>
        <w:rPr/>
        <w:t xml:space="preserve">– </w:t>
      </w:r>
      <w:r>
        <w:rPr/>
        <w:t>Nem sokat. – A pamaccsal a sarkát nyomogatta, mint a vak ember. – Kész is. Nincsenek szilánkok, legalábbis azt hiszem. Csak apró halvány rózsaszín foltocskák.</w:t>
      </w:r>
    </w:p>
    <w:p>
      <w:pPr>
        <w:pStyle w:val="Normal"/>
        <w:keepLines/>
        <w:widowControl/>
        <w:jc w:val="both"/>
        <w:rPr/>
      </w:pPr>
      <w:r>
        <w:rPr/>
        <w:t xml:space="preserve">– </w:t>
      </w:r>
      <w:r>
        <w:rPr/>
        <w:t>Foltocskák?</w:t>
      </w:r>
    </w:p>
    <w:p>
      <w:pPr>
        <w:pStyle w:val="Normal"/>
        <w:keepLines/>
        <w:widowControl/>
        <w:jc w:val="both"/>
        <w:rPr/>
      </w:pPr>
      <w:r>
        <w:rPr/>
        <w:t xml:space="preserve">– </w:t>
      </w:r>
      <w:r>
        <w:rPr/>
        <w:t>Pöttyök – tette hozzá gyorsan, és az éjjeliszekrény felé célozva, elhajította a vattapamacsot. Végigfuttatta a hüvelykujját a nő talpának belső vonalán. – Mondták már valaha neked, hogy milyen gyönyörűek a lábaid?</w:t>
      </w:r>
    </w:p>
    <w:p>
      <w:pPr>
        <w:pStyle w:val="Normal"/>
        <w:keepLines/>
        <w:widowControl/>
        <w:jc w:val="both"/>
        <w:rPr/>
      </w:pPr>
      <w:r>
        <w:rPr/>
        <w:t xml:space="preserve">– </w:t>
      </w:r>
      <w:r>
        <w:rPr>
          <w:i/>
        </w:rPr>
        <w:t>A lábam?</w:t>
      </w:r>
    </w:p>
    <w:p>
      <w:pPr>
        <w:pStyle w:val="Normal"/>
        <w:keepLines/>
        <w:widowControl/>
        <w:jc w:val="both"/>
        <w:rPr/>
      </w:pPr>
      <w:r>
        <w:rPr/>
        <w:t xml:space="preserve">– </w:t>
      </w:r>
      <w:r>
        <w:rPr/>
        <w:t>Ó, igen. Soha életemben nem láttam még ilyen gyönyörű... lábat! – Lehajolt, hogy csókot leheljen a kis belső mélyedésbe, közvetlenül a bokacsont alatt. – Csinos kicsi lábujjak, apró, rózsaszín mazsolák...</w:t>
      </w:r>
    </w:p>
    <w:p>
      <w:pPr>
        <w:pStyle w:val="Normal"/>
        <w:keepLines/>
        <w:widowControl/>
        <w:jc w:val="both"/>
        <w:rPr/>
      </w:pPr>
      <w:r>
        <w:rPr/>
        <w:t xml:space="preserve">Megszopogatta a nagylábujját, majd megnyalogatta az ujja bársonyos tövét. – </w:t>
      </w:r>
      <w:r>
        <w:rPr>
          <w:i/>
          <w:iCs/>
        </w:rPr>
        <w:t xml:space="preserve">Annyira </w:t>
      </w:r>
      <w:r>
        <w:rPr/>
        <w:t>édes vagy!</w:t>
      </w:r>
    </w:p>
    <w:p>
      <w:pPr>
        <w:pStyle w:val="Normal"/>
        <w:keepLines/>
        <w:widowControl/>
        <w:jc w:val="both"/>
        <w:rPr/>
      </w:pPr>
      <w:r>
        <w:rPr/>
        <w:t>Meredith elhúzta a lábát, összevonta maga előtt a blúzát, megpróbálva elrejteni a kis göndör háromszöget, ám ez meglehetősen hiábavaló próbálkozásnak tűnt, lévén, hogy Heath fogta a lábát. A mécses fényében a göndör foltocska úgy villant meg, mint a kincsesládából előbukkanó apró aranyrögöcskék.</w:t>
      </w:r>
    </w:p>
    <w:p>
      <w:pPr>
        <w:pStyle w:val="Normal"/>
        <w:keepLines/>
        <w:widowControl/>
        <w:jc w:val="both"/>
        <w:rPr/>
      </w:pPr>
      <w:r>
        <w:rPr/>
        <w:t xml:space="preserve">– </w:t>
      </w:r>
      <w:r>
        <w:rPr/>
        <w:t>Heath? – szólalt meg a nő elvékonyodott hangon. – Halálra rémisztesz. Meg kell fürödnöm, biztosan lábszagom van.</w:t>
      </w:r>
    </w:p>
    <w:p>
      <w:pPr>
        <w:pStyle w:val="Normal"/>
        <w:keepLines/>
        <w:widowControl/>
        <w:jc w:val="both"/>
        <w:rPr/>
      </w:pPr>
      <w:r>
        <w:rPr/>
        <w:t>De Heath tovább folytatta a lábujjak szopogatását, közben így mormogott: – Édesem, nem tudtad, hogy a civilizáció megfosztotta a férfit a természetes női illat élvezetétől?</w:t>
      </w:r>
    </w:p>
    <w:p>
      <w:pPr>
        <w:pStyle w:val="Normal"/>
        <w:keepLines/>
        <w:widowControl/>
        <w:jc w:val="both"/>
        <w:rPr/>
      </w:pPr>
      <w:r>
        <w:rPr/>
        <w:t xml:space="preserve">– </w:t>
      </w:r>
      <w:r>
        <w:rPr/>
        <w:t>Hogy mitől?</w:t>
      </w:r>
    </w:p>
    <w:p>
      <w:pPr>
        <w:pStyle w:val="Normal"/>
        <w:keepLines/>
        <w:widowControl/>
        <w:jc w:val="both"/>
        <w:rPr/>
      </w:pPr>
      <w:r>
        <w:rPr/>
        <w:t xml:space="preserve">– </w:t>
      </w:r>
      <w:r>
        <w:rPr/>
        <w:t>Hát a szappan, a dezodor, a parfüm meg a többi. Az a sok szemét arra való, hogy elfedje a nő természetes illatát, amely pedig hihetetlenül izgató hatással van a férfiakra.</w:t>
      </w:r>
    </w:p>
    <w:p>
      <w:pPr>
        <w:pStyle w:val="Normal"/>
        <w:keepLines/>
        <w:widowControl/>
        <w:jc w:val="both"/>
        <w:rPr/>
      </w:pPr>
      <w:r>
        <w:rPr/>
        <w:t xml:space="preserve">– </w:t>
      </w:r>
      <w:r>
        <w:rPr/>
        <w:t>Téged felizgat az én büdös lábam? – Megint elrántotta a lábát. – Kérlek, ne szopogasd a lábujjaimat! Ó, édes istenem... a talpamat ne! Én azon járok! És én... jaj, annyira csiklandoz! – Újra megpróbálta elhúzni a lábát, közben zavartan kuncogott. – Elég! Jaj.. ó, ez... ez olyan... ó, kérlek! Annyira zavarban vagyok, Heath!</w:t>
      </w:r>
    </w:p>
    <w:p>
      <w:pPr>
        <w:pStyle w:val="Normal"/>
        <w:keepLines/>
        <w:widowControl/>
        <w:jc w:val="both"/>
        <w:rPr/>
      </w:pPr>
      <w:r>
        <w:rPr/>
        <w:t xml:space="preserve">– </w:t>
      </w:r>
      <w:r>
        <w:rPr/>
        <w:t>Abbahagytam.</w:t>
      </w:r>
    </w:p>
    <w:p>
      <w:pPr>
        <w:pStyle w:val="Normal"/>
        <w:keepLines/>
        <w:widowControl/>
        <w:jc w:val="both"/>
        <w:rPr/>
      </w:pPr>
      <w:r>
        <w:rPr/>
        <w:t>Ám tovább csókolta, nyalogatta, szopogatta a lábikráját, mint aki nem veszi észre, hogy az asszony marokra fogta a haját, és ujjainak reményvesztett szorításától tarkója sajogni kezd. Azt se bánta volna, ha tövestől tépi ki az összes haját, és kopasz marad utána, csak el ne vegye a kezét, és ne vonja össze maga előtt a blúzát.</w:t>
      </w:r>
    </w:p>
    <w:p>
      <w:pPr>
        <w:pStyle w:val="Normal"/>
        <w:keepLines/>
        <w:widowControl/>
        <w:jc w:val="both"/>
        <w:rPr/>
      </w:pPr>
      <w:r>
        <w:rPr/>
        <w:t xml:space="preserve">– </w:t>
      </w:r>
      <w:r>
        <w:rPr/>
        <w:t>Most... most mit csinálsz?</w:t>
      </w:r>
    </w:p>
    <w:p>
      <w:pPr>
        <w:pStyle w:val="Normal"/>
        <w:keepLines/>
        <w:widowControl/>
        <w:jc w:val="both"/>
        <w:rPr/>
      </w:pPr>
      <w:r>
        <w:rPr/>
        <w:t>Buta kérdésre a válasz is csak buta lehet. – Semmit.</w:t>
      </w:r>
    </w:p>
    <w:p>
      <w:pPr>
        <w:pStyle w:val="Normal"/>
        <w:keepLines/>
        <w:widowControl/>
        <w:jc w:val="both"/>
        <w:rPr/>
      </w:pPr>
      <w:r>
        <w:rPr/>
        <w:t>Megfogta az asszony térdét, maga felé húzta, és a lábát a vállára helyezte, de nem engedte el, nehogy elránthassa. Felemelt és majdnem kinyújtott lábbal az asszony a legfenségesebb látványt nyújtotta, amely valaha ember szeme elé tárulhatott, gyönyörűbb, mint a napfelkelte vagy naplemente, és ami a kettő között lehet. Heath a combhajlatára összpontosított – de persze nem hagyhatta ki a hátsó oldalát sem, ezért épp csak egy kicsivel felemelte a lábát, és gyöngéden megnyalogatta az érzékeny bőrt, majd játékos, csiklandozó mozdulatokkal végigjáratta rajta a nyelvét. Meredith úgy rándult össze, mint akit megszúrtak egy tűvel.</w:t>
      </w:r>
    </w:p>
    <w:p>
      <w:pPr>
        <w:pStyle w:val="Normal"/>
        <w:keepLines/>
        <w:widowControl/>
        <w:jc w:val="both"/>
        <w:rPr/>
      </w:pPr>
      <w:r>
        <w:rPr/>
        <w:t xml:space="preserve">– </w:t>
      </w:r>
      <w:r>
        <w:rPr/>
        <w:t>Én... ó, édes... ó, istenem.</w:t>
      </w:r>
    </w:p>
    <w:p>
      <w:pPr>
        <w:pStyle w:val="Normal"/>
        <w:keepLines/>
        <w:widowControl/>
        <w:jc w:val="both"/>
        <w:rPr/>
      </w:pPr>
      <w:r>
        <w:rPr/>
        <w:t>A férfi gyöngéden haladt a comb belső része felé, csiklandozva, csókolgatva, míg az asszony remegni nem kezdett. – Annyira finom vagy, Merry, annyira hihetetlenül, csodálatosan finom! Meg akarom kóstolni minden egyes porcikádat.</w:t>
      </w:r>
    </w:p>
    <w:p>
      <w:pPr>
        <w:pStyle w:val="Normal"/>
        <w:keepLines/>
        <w:widowControl/>
        <w:jc w:val="both"/>
        <w:rPr/>
      </w:pPr>
      <w:r>
        <w:rPr/>
        <w:t xml:space="preserve">– </w:t>
      </w:r>
      <w:r>
        <w:rPr/>
        <w:t>Té... tényleg... azt hiszed, hogy jó ötlet?</w:t>
      </w:r>
    </w:p>
    <w:p>
      <w:pPr>
        <w:pStyle w:val="Normal"/>
        <w:keepLines/>
        <w:widowControl/>
        <w:jc w:val="both"/>
        <w:rPr/>
      </w:pPr>
      <w:r>
        <w:rPr/>
        <w:t>Ennél jobb ötlete még soha életében nem volt. Még akkor sem, ha kopaszon végzi. – Hát nem esik jól?</w:t>
      </w:r>
    </w:p>
    <w:p>
      <w:pPr>
        <w:pStyle w:val="Normal"/>
        <w:keepLines/>
        <w:widowControl/>
        <w:jc w:val="both"/>
        <w:rPr/>
      </w:pPr>
      <w:r>
        <w:rPr/>
        <w:t xml:space="preserve">– </w:t>
      </w:r>
      <w:r>
        <w:rPr/>
        <w:t>Ó, dehogynem! Ne! Mit... mit csinálsz?! Ne, ott ne!</w:t>
      </w:r>
    </w:p>
    <w:p>
      <w:pPr>
        <w:pStyle w:val="Normal"/>
        <w:keepLines/>
        <w:widowControl/>
        <w:jc w:val="both"/>
        <w:rPr/>
      </w:pPr>
      <w:r>
        <w:rPr/>
        <w:t xml:space="preserve">– </w:t>
      </w:r>
      <w:r>
        <w:rPr/>
        <w:t>Oda nem megyek.</w:t>
      </w:r>
    </w:p>
    <w:p>
      <w:pPr>
        <w:pStyle w:val="Normal"/>
        <w:keepLines/>
        <w:widowControl/>
        <w:jc w:val="both"/>
        <w:rPr/>
      </w:pPr>
      <w:r>
        <w:rPr/>
        <w:t xml:space="preserve">– </w:t>
      </w:r>
      <w:r>
        <w:rPr/>
        <w:t>Megígéred?</w:t>
      </w:r>
    </w:p>
    <w:p>
      <w:pPr>
        <w:pStyle w:val="Normal"/>
        <w:keepLines/>
        <w:widowControl/>
        <w:jc w:val="both"/>
        <w:rPr/>
      </w:pPr>
      <w:r>
        <w:rPr/>
        <w:t xml:space="preserve">– </w:t>
      </w:r>
      <w:r>
        <w:rPr/>
        <w:t>Hát hogyne.</w:t>
      </w:r>
    </w:p>
    <w:p>
      <w:pPr>
        <w:pStyle w:val="Normal"/>
        <w:keepLines/>
        <w:widowControl/>
        <w:jc w:val="both"/>
        <w:rPr/>
      </w:pPr>
      <w:r>
        <w:rPr/>
        <w:t>Heath feljebb emelte a vállát, ettől a nő lába is megemelkedett. Meredith felhorkant, és hanyatt esett, kapaszkodó keze a férfi fejét éppen a gyönyörűséges célpont fölé vonta. Szinte ugyanabban a pillanatban megpróbált kievickélni, de elkésett a meneküléssel. Mikor Heath beletúrt ajkával a göndör szőrpamacsba, az asszony felsóhajtott, mint egy elárvult őzgida.</w:t>
      </w:r>
    </w:p>
    <w:p>
      <w:pPr>
        <w:pStyle w:val="Normal"/>
        <w:keepLines/>
        <w:widowControl/>
        <w:jc w:val="both"/>
        <w:rPr/>
      </w:pPr>
      <w:r>
        <w:rPr/>
        <w:t xml:space="preserve">– </w:t>
      </w:r>
      <w:r>
        <w:rPr/>
        <w:t>Édes... is... istenem...!</w:t>
      </w:r>
    </w:p>
    <w:p>
      <w:pPr>
        <w:pStyle w:val="Normal"/>
        <w:keepLines/>
        <w:widowControl/>
        <w:jc w:val="both"/>
        <w:rPr/>
      </w:pPr>
      <w:r>
        <w:rPr/>
        <w:t xml:space="preserve">– </w:t>
      </w:r>
      <w:r>
        <w:rPr/>
        <w:t>Ssss – csitította a férfi, anélkül, hogy a fejét felemelte volna. – Sammy meghallhatja.</w:t>
      </w:r>
    </w:p>
    <w:p>
      <w:pPr>
        <w:pStyle w:val="Normal"/>
        <w:keepLines/>
        <w:widowControl/>
        <w:jc w:val="both"/>
        <w:rPr/>
      </w:pPr>
      <w:r>
        <w:rPr/>
        <w:t>Az asszony lihegve kapkodott levegőért, mert szinte perzselte a férfi forró lehelete és hangjának remegése. Olyan kielégülten reagált, hogy Heath fejében megfordult, szerenáddal kellene ezt meghálálnia neki. Még azt is megtenné érte! Ám, ha másra nem, erre biztosan felébredne Sammy, és Heathnek jelen pillanatban semmi kedve nem volt újabb meséket mondani.</w:t>
      </w:r>
    </w:p>
    <w:p>
      <w:pPr>
        <w:pStyle w:val="Normal"/>
        <w:keepLines/>
        <w:widowControl/>
        <w:jc w:val="both"/>
        <w:rPr/>
      </w:pPr>
      <w:r>
        <w:rPr/>
        <w:t xml:space="preserve">Abbahagyta, de csak épp egy pillanatra, hogy néhány elégedett mormogást hallasson: </w:t>
      </w:r>
    </w:p>
    <w:p>
      <w:pPr>
        <w:pStyle w:val="Normal"/>
        <w:keepLines/>
        <w:widowControl/>
        <w:jc w:val="both"/>
        <w:rPr/>
      </w:pPr>
      <w:r>
        <w:rPr/>
        <w:t xml:space="preserve">– </w:t>
      </w:r>
      <w:r>
        <w:rPr/>
        <w:t>Mmmm... mmm... mm.</w:t>
      </w:r>
    </w:p>
    <w:p>
      <w:pPr>
        <w:pStyle w:val="Normal"/>
        <w:keepLines/>
        <w:widowControl/>
        <w:jc w:val="both"/>
        <w:rPr/>
      </w:pPr>
      <w:r>
        <w:rPr/>
        <w:t>Meredith teste összerándult a gyönyörtől. – Ó, édes istenem... édes istenem... édes istenem!</w:t>
      </w:r>
    </w:p>
    <w:p>
      <w:pPr>
        <w:pStyle w:val="Normal"/>
        <w:keepLines/>
        <w:widowControl/>
        <w:jc w:val="both"/>
        <w:rPr/>
      </w:pPr>
      <w:r>
        <w:rPr/>
        <w:t xml:space="preserve">Beakasztotta lábát a férfi vállába, sarkával magához húzta, mintha attól tartana, hogy esetleg meglép. Most </w:t>
      </w:r>
      <w:r>
        <w:rPr>
          <w:i/>
          <w:iCs/>
        </w:rPr>
        <w:t xml:space="preserve">aztán </w:t>
      </w:r>
      <w:r>
        <w:rPr/>
        <w:t xml:space="preserve">csak </w:t>
      </w:r>
      <w:r>
        <w:rPr>
          <w:i/>
          <w:iCs/>
        </w:rPr>
        <w:t xml:space="preserve">eljutnak valahova. </w:t>
      </w:r>
      <w:r>
        <w:rPr/>
        <w:t>Kezével már nem tiltakozott, hanem közelebb húzta magához a férfit, csípőjét félreérthetetlen hívogatással magasra emelte, de közben folyton ezt suttogta: – Nem teheted! Ó, Heath, ezt nem szabad!</w:t>
      </w:r>
    </w:p>
    <w:p>
      <w:pPr>
        <w:pStyle w:val="Normal"/>
        <w:keepLines/>
        <w:widowControl/>
        <w:jc w:val="both"/>
        <w:rPr/>
      </w:pPr>
      <w:r>
        <w:rPr/>
        <w:t>Már hogyne tehetné! És meg is fogja tenni! Sőt meg is teszi nyomban! Addig folytatta, míg az asszony felnyögött, teste pedig bele–bele–rándult a gyönyör hullámaiba. És még ekkor sem hagyta abba, hanem addig izgatta, míg a kielégülés újabb hulláma el nem söpörte. Csak akkor hagyta abba, és térdelt fel az ágy szélére, mikor az asszony teste elernyedt és remegni kezdett. Kigombolta a nő blúzát, aztán a saját ingét, közben minden egyes gomb után megcsókolta a nő hasát, majd egyenként a bordáit. Meredith tekintetében eltéveszthetetlen riadalom csillant meg, amikor Heath lecsatolta a fegyverét, az övet a tok köré tekerte, és az éjjeliszekrényre helyezte.</w:t>
      </w:r>
    </w:p>
    <w:p>
      <w:pPr>
        <w:pStyle w:val="Normal"/>
        <w:keepLines/>
        <w:widowControl/>
        <w:jc w:val="both"/>
        <w:rPr/>
      </w:pPr>
      <w:r>
        <w:rPr/>
        <w:t>A férfi már–már megszólalt: – Eszedbe ne jusson! – De úgy gondolta, ezzel védekezésbe kényszerülne, és nem nyugtatná meg vele az asszonyt. Ehelyett így szólt: – Ez egy félautomata, édesem, és kilő, valahányszor meghúzzák a ravaszt. Semmi beteges játszadozás, megígérem.</w:t>
      </w:r>
    </w:p>
    <w:p>
      <w:pPr>
        <w:pStyle w:val="Normal"/>
        <w:keepLines/>
        <w:widowControl/>
        <w:jc w:val="both"/>
        <w:rPr/>
      </w:pPr>
      <w:r>
        <w:rPr/>
        <w:t xml:space="preserve">– </w:t>
      </w:r>
      <w:r>
        <w:rPr/>
        <w:t>Tudom, Heath. Akármilyen fegyvered lehet, Heath, én mindet ismerem.</w:t>
      </w:r>
    </w:p>
    <w:p>
      <w:pPr>
        <w:pStyle w:val="Normal"/>
        <w:keepLines/>
        <w:widowControl/>
        <w:jc w:val="both"/>
        <w:rPr/>
      </w:pPr>
      <w:r>
        <w:rPr/>
        <w:t>Igen, tudja. Ugyanakkor mégsem, mert önkéntelenül is másként reagál. Korábban, mikor a nő beavatta a nagy titkába, Heath őrült dühre gerjedt. Most csupán szomorúságot érzett. Senkinek a világon nem lett volna joga bántani egy ilyen gyenge, érzékeny asszonyt. Heath lerúgta a bakancsát, lehámozta magáról az inget, a nadrágot, majd az alsóját. Az öreg harcos úgy pattant fel, mint a keljfeljancsi.</w:t>
      </w:r>
    </w:p>
    <w:p>
      <w:pPr>
        <w:pStyle w:val="Normal"/>
        <w:keepLines/>
        <w:widowControl/>
        <w:jc w:val="both"/>
        <w:rPr/>
      </w:pPr>
      <w:r>
        <w:rPr/>
        <w:t>Az asszony tekintetéből világosan kiolvasható volt, hogy a fegyver látványa nagyon felzaklatta. Heath lehajolt és megcsókolta a melleit, és eltökélt szándéka volt, hogy nem sietteti a dolgokat: addig babusgatja, míg sikerül megnyugtatnia, és újra felébreszteni benne a vágyat. Meredith kétségbeesetten kapaszkodott a vállába, amint megérezte, hogy kemény szerszámja hozzáér. Gyöngéden lehámozta róla a blúzt, majd lehajolt, és nyelvével játékosan megcirógatta a mellbimbóit. Az asszony zsenge bőre szinte azon nyomban válaszolt, megduzzadt, és keményen meredezve a magasba tört. Fogai közé szorította az egyik csúcsocskát, megpödörgette, hogy ha lehet, még keményebbé váljon, nyelvének hegyével pedig gyöngéden ingerelte. Aztán a másik bimbót vette kezelésbe, és folytatta, míg az asszony felnyögött, teste megfeszült, és esdekelve könyörgött a gyönyörért.</w:t>
      </w:r>
    </w:p>
    <w:p>
      <w:pPr>
        <w:pStyle w:val="Normal"/>
        <w:keepLines/>
        <w:widowControl/>
        <w:jc w:val="both"/>
        <w:rPr/>
      </w:pPr>
      <w:r>
        <w:rPr/>
        <w:t xml:space="preserve">– </w:t>
      </w:r>
      <w:r>
        <w:rPr/>
        <w:t>Heath?</w:t>
      </w:r>
    </w:p>
    <w:p>
      <w:pPr>
        <w:pStyle w:val="Normal"/>
        <w:keepLines/>
        <w:widowControl/>
        <w:jc w:val="both"/>
        <w:rPr/>
      </w:pPr>
      <w:r>
        <w:rPr/>
        <w:t xml:space="preserve">– </w:t>
      </w:r>
      <w:r>
        <w:rPr/>
        <w:t>Itt vagyok, édes. – Megtette, amit az asszony kívánt, önfeledt odaadásig szopogatta két kis bimbóját, majd gyöngéden szétnyitotta lábait, hogy elhelyezkedjen köztük. Felemelkedett, hogy a nő arcáról leolvashassa, készen áll–e a folytatásra. Az asszony arcvonásai eltorzultak, pupillái kitágultak, de Heath nem tudta eldönteni, hogy a gyönyörtől–e, vagy a félelemtől. – Jól vagy? – kérdezte. – Ugye, nem félsz? Könyörgöm, istenem, csak nehogy azt mondja, „de”. – Ha akarod, abbahagyom.</w:t>
      </w:r>
    </w:p>
    <w:p>
      <w:pPr>
        <w:pStyle w:val="Normal"/>
        <w:keepLines/>
        <w:widowControl/>
        <w:jc w:val="both"/>
        <w:rPr/>
      </w:pPr>
      <w:r>
        <w:rPr/>
        <w:t xml:space="preserve">– </w:t>
      </w:r>
      <w:r>
        <w:rPr/>
        <w:t>Igen – válaszolt haloványan az asszony. – Kérlek.</w:t>
      </w:r>
    </w:p>
    <w:p>
      <w:pPr>
        <w:pStyle w:val="Normal"/>
        <w:keepLines/>
        <w:widowControl/>
        <w:jc w:val="both"/>
        <w:rPr/>
      </w:pPr>
      <w:r>
        <w:rPr/>
        <w:t>Az öreg harcos már ott kopogtatott a kapun, mikor Heath megdermedt. Valahány káromkodást ismert – és ismert jó párat –, az mind végigfutott az agyán. Képes abbahagyni. Egyszerűen csak fel kell tápászkodnia, odamenni a legközelebbi falhoz, és addig verni belé a fejét, míg agyhalottnak nem nyilvánítják.</w:t>
      </w:r>
    </w:p>
    <w:p>
      <w:pPr>
        <w:pStyle w:val="Normal"/>
        <w:keepLines/>
        <w:widowControl/>
        <w:jc w:val="both"/>
        <w:rPr/>
      </w:pPr>
      <w:r>
        <w:rPr/>
        <w:t xml:space="preserve">– </w:t>
      </w:r>
      <w:r>
        <w:rPr/>
        <w:t>Ez az igen azt jelenti, hogy abbahagyjam? – kérdezte rekedt suttogással. Nem tekerheti ki a nyakát. És nem is üvöltözhet vele. Maga lesz a megtestesült türelem – de csak azután, hogy keres egy jó erős gerendát és egy kötelet. – Merry? Kicsikém, felelj, kérlek.</w:t>
      </w:r>
    </w:p>
    <w:p>
      <w:pPr>
        <w:pStyle w:val="Normal"/>
        <w:keepLines/>
        <w:widowControl/>
        <w:jc w:val="both"/>
        <w:rPr/>
      </w:pPr>
      <w:r>
        <w:rPr/>
        <w:t xml:space="preserve">– </w:t>
      </w:r>
      <w:r>
        <w:rPr/>
        <w:t>Igen – válaszolt a nő ugyanolyan cérnahangon.</w:t>
      </w:r>
    </w:p>
    <w:p>
      <w:pPr>
        <w:pStyle w:val="Normal"/>
        <w:keepLines/>
        <w:widowControl/>
        <w:jc w:val="both"/>
        <w:rPr/>
      </w:pPr>
      <w:r>
        <w:rPr/>
        <w:t>A remény mégsem él örökké. Nem úgy, mint az öreg harcos. Heath felkelt, és nagyot nyelve elfojtotta a torkából kitörni készülő horkantást. Nem is borult el az agya. Teljes szívéből szereti ezt a nőt, és megérti a viselkedését. Tényleg megérti. Csak arról van szó, hogy bizonyos testrészei nem ennyire megértőek.</w:t>
      </w:r>
    </w:p>
    <w:p>
      <w:pPr>
        <w:pStyle w:val="Normal"/>
        <w:keepLines/>
        <w:widowControl/>
        <w:jc w:val="both"/>
        <w:rPr/>
      </w:pPr>
      <w:r>
        <w:rPr/>
        <w:t>Meredith a vállába kapaszkodva, könyörgő, és zavarodottságtól elhomályosult tekintettel nézett rá. – Most hová mész?</w:t>
      </w:r>
    </w:p>
    <w:p>
      <w:pPr>
        <w:pStyle w:val="Normal"/>
        <w:keepLines/>
        <w:widowControl/>
        <w:jc w:val="both"/>
        <w:rPr/>
      </w:pPr>
      <w:r>
        <w:rPr/>
        <w:t xml:space="preserve">– </w:t>
      </w:r>
      <w:r>
        <w:rPr/>
        <w:t>Sétálni. – A mutáló hangú legény a fiúkórusból visszatért. – Csak járok egyet a ház körül, nem kell félned. Szükségem van... egy kis friss, fenyőillatú levegőre.</w:t>
      </w:r>
    </w:p>
    <w:p>
      <w:pPr>
        <w:pStyle w:val="Normal"/>
        <w:keepLines/>
        <w:widowControl/>
        <w:jc w:val="both"/>
        <w:rPr/>
      </w:pPr>
      <w:r>
        <w:rPr/>
        <w:t>Meredith pislogott egyet, mint egy jóllakott bagoly. Heath most tényleg úgy érezte, ki tudná tekerni a nyakát. – Rád is izgatóan hat a séta? – Mivel Heath nem felelt, így folytatta: – utána visszajössz még? – Halványan elmosolyodott. – Ha annyira szereted a fenyőillatú levegőt, nem kísérhetnélek el én is? Vihetnénk magunkkal egy takarót, és befejezhetnénk egy fenyő alatt.</w:t>
      </w:r>
    </w:p>
    <w:p>
      <w:pPr>
        <w:pStyle w:val="Normal"/>
        <w:keepLines/>
        <w:widowControl/>
        <w:jc w:val="both"/>
        <w:rPr/>
      </w:pPr>
      <w:r>
        <w:rPr/>
        <w:t>Befejezni. Heath imádta ennek a szónak a csengését. – Úgy érted, te is akarod?</w:t>
      </w:r>
    </w:p>
    <w:p>
      <w:pPr>
        <w:pStyle w:val="Normal"/>
        <w:keepLines/>
        <w:widowControl/>
        <w:jc w:val="both"/>
        <w:rPr/>
      </w:pPr>
      <w:r>
        <w:rPr/>
        <w:t xml:space="preserve">– </w:t>
      </w:r>
      <w:r>
        <w:rPr/>
        <w:t>Hát persze. – Meredith feltápászkodott. – Magamra kell kapnom a blúzomat, a nadrágomat, meg miegymást...</w:t>
      </w:r>
    </w:p>
    <w:p>
      <w:pPr>
        <w:pStyle w:val="Normal"/>
        <w:keepLines/>
        <w:widowControl/>
        <w:jc w:val="both"/>
        <w:rPr/>
      </w:pPr>
      <w:r>
        <w:rPr/>
        <w:t xml:space="preserve">Heath egyik kezét az asszony mellkasához szorítva megállította, és ledöntötte az ágyra. </w:t>
      </w:r>
    </w:p>
    <w:p>
      <w:pPr>
        <w:pStyle w:val="Normal"/>
        <w:keepLines/>
        <w:widowControl/>
        <w:jc w:val="both"/>
        <w:rPr/>
      </w:pPr>
      <w:r>
        <w:rPr/>
        <w:t xml:space="preserve">– </w:t>
      </w:r>
      <w:r>
        <w:rPr/>
        <w:t>Hagyjuk azt az átkozott fenyőt, Meredith! Be akarod fejezni?</w:t>
      </w:r>
    </w:p>
    <w:p>
      <w:pPr>
        <w:pStyle w:val="Normal"/>
        <w:keepLines/>
        <w:widowControl/>
        <w:jc w:val="both"/>
        <w:rPr/>
      </w:pPr>
      <w:r>
        <w:rPr/>
        <w:t>Meredith újra pislogott. – Te nem? – S arcán a megbántottság kifejezése jelent meg, és kezeivel eltakarta csupasz mellét. – Ó! – szólt elhaló hangon.</w:t>
      </w:r>
    </w:p>
    <w:p>
      <w:pPr>
        <w:pStyle w:val="Normal"/>
        <w:keepLines/>
        <w:widowControl/>
        <w:jc w:val="both"/>
        <w:rPr/>
      </w:pPr>
      <w:r>
        <w:rPr/>
        <w:t xml:space="preserve">Heath a könyökére támaszkodva, egyik kezével a nő derekát szorította, másikkal a két kezét fogta bilincsbe a feje fölött. Csókokkal borította be a melleit, közben suttogta: </w:t>
      </w:r>
    </w:p>
    <w:p>
      <w:pPr>
        <w:pStyle w:val="Normal"/>
        <w:keepLines/>
        <w:widowControl/>
        <w:jc w:val="both"/>
        <w:rPr/>
      </w:pPr>
      <w:r>
        <w:rPr/>
        <w:t xml:space="preserve">– </w:t>
      </w:r>
      <w:r>
        <w:rPr/>
        <w:t xml:space="preserve">Hát </w:t>
      </w:r>
      <w:r>
        <w:rPr>
          <w:i/>
          <w:iCs/>
        </w:rPr>
        <w:t xml:space="preserve">hogyne </w:t>
      </w:r>
      <w:r>
        <w:rPr/>
        <w:t>akarnám befejezni. Azt hittem, hogy te gondoltad meg magad.</w:t>
      </w:r>
    </w:p>
    <w:p>
      <w:pPr>
        <w:pStyle w:val="Normal"/>
        <w:keepLines/>
        <w:widowControl/>
        <w:jc w:val="both"/>
        <w:rPr/>
      </w:pPr>
      <w:r>
        <w:rPr/>
        <w:t xml:space="preserve">– </w:t>
      </w:r>
      <w:r>
        <w:rPr/>
        <w:t>Miért gondolnám meg magam?</w:t>
      </w:r>
    </w:p>
    <w:p>
      <w:pPr>
        <w:pStyle w:val="Normal"/>
        <w:keepLines/>
        <w:widowControl/>
        <w:jc w:val="both"/>
        <w:rPr/>
      </w:pPr>
      <w:r>
        <w:rPr/>
        <w:t>Ez aztán a jó kérdés. Majd később megválaszolhatja. Gyöngéden behatolt, kiéhezett testén a gyönyör hullámai söpörtek végig, amint a nő nedves forrósága körülölelte. Szaporábban vette a levegőt, és az asszony nőiességének bársonyos falai körbezárták. A rettegő pillantás az asszony tekintetéből egyszerre semmivé vált.</w:t>
      </w:r>
    </w:p>
    <w:p>
      <w:pPr>
        <w:pStyle w:val="Normal"/>
        <w:keepLines/>
        <w:widowControl/>
        <w:jc w:val="both"/>
        <w:rPr/>
      </w:pPr>
      <w:r>
        <w:rPr/>
        <w:t xml:space="preserve">– </w:t>
      </w:r>
      <w:r>
        <w:rPr/>
        <w:t>Ó, édes...</w:t>
      </w:r>
    </w:p>
    <w:p>
      <w:pPr>
        <w:pStyle w:val="Normal"/>
        <w:keepLines/>
        <w:widowControl/>
        <w:jc w:val="both"/>
        <w:rPr/>
      </w:pPr>
      <w:r>
        <w:rPr/>
        <w:t>Meredith készen állt, Heath meg még annál is inkább. A végéhez közeledett, vad lökésekkel, minden egyes taszítással egyre nagyobbat tolva a nő testén, míg már–már attól tartott, hogy a padlóra zuhanva végzik. Elkapta az asszony térdhajlatát, és felemelte.</w:t>
      </w:r>
    </w:p>
    <w:p>
      <w:pPr>
        <w:pStyle w:val="Normal"/>
        <w:keepLines/>
        <w:widowControl/>
        <w:jc w:val="both"/>
        <w:rPr/>
      </w:pPr>
      <w:r>
        <w:rPr/>
        <w:t xml:space="preserve">– </w:t>
      </w:r>
      <w:r>
        <w:rPr/>
        <w:t>Kulcsold össze a bokádat mögöttem – sürgette.</w:t>
      </w:r>
    </w:p>
    <w:p>
      <w:pPr>
        <w:pStyle w:val="Normal"/>
        <w:keepLines/>
        <w:widowControl/>
        <w:jc w:val="both"/>
        <w:rPr/>
      </w:pPr>
      <w:r>
        <w:rPr/>
        <w:t>Meredith eleget tett a kérésnek, egyik bokáját keresztezte a másikkal a férfi hátánál. Heath mélyen behatolt, vad és gyors ritmusban. A nő a testébe kapaszkodva nyelte el a lökéseket, torkából apró nyögdécselés tört elő, sürgetve esdekelt a folytatásért. A férfi nyögései egyre vadabbá és gyorsabbá váltak, úgy hajtotta, taszította közelebb és közelebb a gyönyör beteljesülése felé. Szinte egyszerre borította el őket a beteljesülés. Úgy csapott le a férfi testére, mint a villámcsapás. Szemei előtt robbanásszerű vakító fények cikáztak. Néhány pillanat múltán az öreg harcos zsibbadt ernyedtségbe hanyatlott, Heath pedig összeomlott, és alig tudott annyi erőt összegyűjteni, hogy leemelje testét az asszonyéról, nehogy agyonnyomja.</w:t>
      </w:r>
    </w:p>
    <w:p>
      <w:pPr>
        <w:pStyle w:val="Normal"/>
        <w:keepLines/>
        <w:widowControl/>
        <w:jc w:val="both"/>
        <w:rPr/>
      </w:pPr>
      <w:r>
        <w:rPr/>
        <w:t>Meredith a karjaiba bújt, belefúrta magát a testébe, és szinte azon nyomban mély álomba zuhant. Heath érezte, hogy lába az ágy végéhez ütődik. Nem törődött vele. Egyik lábát keresztbe rakta a nő végtagjain, közelebb vonta magához, és vele együtt merült a tökéletes sötétségbe.</w:t>
      </w:r>
    </w:p>
    <w:p>
      <w:pPr>
        <w:pStyle w:val="Normal"/>
        <w:keepLines/>
        <w:widowControl/>
        <w:jc w:val="both"/>
        <w:rPr/>
      </w:pPr>
      <w:r>
        <w:rPr/>
        <w:t>Két órával később arra ébredt, hogy bársonyos ajkak lehelnek csókot szerte a mellkasán és a karján. Fél szemmel pislogott. Meredith fél könyökre támaszkodva, álmodozón mosolygott rá. Aztán közelebb hajolt, mellbimbójával lágyan súrolva az állát borító borostát. Bimbójának csúcsa megkeményedett, mint egy apró szegecs, és tovább csúszott, egészen a férfi ajkáig, ahol játékosan megcsiklandozta a szája sarkát, majd cirógatva simogatta az ajkait. A férfi nagy nehezen kinyitotta a másik szemét is. Isten látja lelkét, ennél többre már nem maradt ereje.</w:t>
      </w:r>
    </w:p>
    <w:p>
      <w:pPr>
        <w:pStyle w:val="Normal"/>
        <w:keepLines/>
        <w:widowControl/>
        <w:jc w:val="both"/>
        <w:rPr/>
      </w:pPr>
      <w:r>
        <w:rPr/>
        <w:t xml:space="preserve">– </w:t>
      </w:r>
      <w:r>
        <w:rPr/>
        <w:t>Nagyon fáradt vagy? – kérdezte gyöngéden Meredith.</w:t>
      </w:r>
    </w:p>
    <w:p>
      <w:pPr>
        <w:pStyle w:val="Normal"/>
        <w:keepLines/>
        <w:widowControl/>
        <w:jc w:val="both"/>
        <w:rPr/>
      </w:pPr>
      <w:r>
        <w:rPr/>
        <w:t xml:space="preserve">– </w:t>
      </w:r>
      <w:r>
        <w:rPr/>
        <w:t>Olyan gyönyörű vagy, hogy soha nem lehetek nagyon fáradt – hazudta.</w:t>
      </w:r>
    </w:p>
    <w:p>
      <w:pPr>
        <w:pStyle w:val="Normal"/>
        <w:keepLines/>
        <w:widowControl/>
        <w:jc w:val="both"/>
        <w:rPr/>
      </w:pPr>
      <w:r>
        <w:rPr>
          <w:i/>
        </w:rPr>
        <w:t xml:space="preserve">Sürgős segélykérés </w:t>
      </w:r>
      <w:r>
        <w:rPr>
          <w:i/>
          <w:iCs/>
        </w:rPr>
        <w:t xml:space="preserve">a </w:t>
      </w:r>
      <w:r>
        <w:rPr>
          <w:i/>
        </w:rPr>
        <w:t xml:space="preserve">Jóistenhez! </w:t>
      </w:r>
      <w:r>
        <w:rPr>
          <w:i/>
          <w:iCs/>
        </w:rPr>
        <w:t>Csodatevésre van szükség!</w:t>
      </w:r>
    </w:p>
    <w:p>
      <w:pPr>
        <w:pStyle w:val="Normal"/>
        <w:keepLines/>
        <w:widowControl/>
        <w:jc w:val="both"/>
        <w:rPr/>
      </w:pPr>
      <w:r>
        <w:rPr/>
        <w:t>Az asszony arcát halvány pír borította el. Mosolya szégyenlős volt. Heath megérezte, hogy Meredith feltehetően soha életében nem kezdeményezett még szeretkezést egy férfival. És tessék, ő meg pont az első ilyen alkalommal utasítja vissza. Ha ezúttal nem lesz képes megfelelni az elvárásoknak, az asszony soha többé nem veszi a bátorságot, hogy közeledjen hozzá.</w:t>
      </w:r>
    </w:p>
    <w:p>
      <w:pPr>
        <w:pStyle w:val="Normal"/>
        <w:keepLines/>
        <w:widowControl/>
        <w:jc w:val="both"/>
        <w:rPr/>
      </w:pPr>
      <w:r>
        <w:rPr/>
        <w:t xml:space="preserve">Hol van már az isteni segítség?! Tán a Jóisten a Bahamákon üdül? </w:t>
      </w:r>
      <w:r>
        <w:rPr>
          <w:i/>
        </w:rPr>
        <w:t xml:space="preserve">Sürgős segélykérés Szent Peterhez, vagy </w:t>
      </w:r>
      <w:r>
        <w:rPr>
          <w:i/>
          <w:iCs/>
        </w:rPr>
        <w:t xml:space="preserve">Pálhoz, </w:t>
      </w:r>
      <w:r>
        <w:rPr>
          <w:i/>
        </w:rPr>
        <w:t xml:space="preserve">vagy Lukácshoz, vagy a fenébe </w:t>
      </w:r>
      <w:r>
        <w:rPr>
          <w:i/>
          <w:iCs/>
        </w:rPr>
        <w:t xml:space="preserve">is, bárkihez, aki </w:t>
      </w:r>
      <w:r>
        <w:rPr>
          <w:i/>
        </w:rPr>
        <w:t xml:space="preserve">épp </w:t>
      </w:r>
      <w:r>
        <w:rPr>
          <w:i/>
          <w:iCs/>
        </w:rPr>
        <w:t xml:space="preserve">szolgálatot teljesít </w:t>
      </w:r>
      <w:r>
        <w:rPr>
          <w:i/>
        </w:rPr>
        <w:t>odafönn!</w:t>
      </w:r>
      <w:r>
        <w:rPr/>
        <w:t xml:space="preserve"> Amilyen ritkán imádkozott, azt hitte, </w:t>
      </w:r>
      <w:r>
        <w:rPr>
          <w:i/>
          <w:iCs/>
        </w:rPr>
        <w:t xml:space="preserve">valaki </w:t>
      </w:r>
      <w:r>
        <w:rPr/>
        <w:t>mégiscsak figyelemre méltatja a kérését.</w:t>
      </w:r>
    </w:p>
    <w:p>
      <w:pPr>
        <w:pStyle w:val="Normal"/>
        <w:keepLines/>
        <w:widowControl/>
        <w:jc w:val="both"/>
        <w:rPr/>
      </w:pPr>
      <w:r>
        <w:rPr/>
        <w:t xml:space="preserve">Meredith lágyan végigsimította ujjainak hegyével a férfi mellkasát, végig a hasát, sőt még annál is lejjebb. Imádkozhatott ő az Istenhez meg az összes szentekhez, az öreg harcos anélkül válaszolt, hogy fentről bármi segítséget kapott volna, és mikor a kicsinyke kéz ráfonódott, legalább </w:t>
      </w:r>
      <w:r>
        <w:rPr>
          <w:i/>
          <w:iCs/>
        </w:rPr>
        <w:t xml:space="preserve">valami </w:t>
      </w:r>
      <w:r>
        <w:rPr/>
        <w:t>hajlandó volt figyelemre méltatni.</w:t>
      </w:r>
    </w:p>
    <w:p>
      <w:pPr>
        <w:pStyle w:val="Normal"/>
        <w:keepLines/>
        <w:widowControl/>
        <w:jc w:val="both"/>
        <w:rPr/>
      </w:pPr>
      <w:r>
        <w:rPr/>
        <w:t>Újra szeretkeztek, ezúttal a korábbit is felülmúlva, és ez Heath véleménye szerint igen látványos eredménynek számított. A beteljesülés után két karja úgy csüngött alá az oldalán, mint a túlfőtt makaróni, és arról sem volt meggyőződve, hogy egyáltalán van–e lába. Az asszony teste úgy fonódott rá, mint a selyemfonal, arcát pedig a nyakába temette. Egyik szemét kinyitotta, amint megérezte, hogy a nyelve körkörösen csiklandozza a füle tövét.</w:t>
      </w:r>
    </w:p>
    <w:p>
      <w:pPr>
        <w:pStyle w:val="Normal"/>
        <w:keepLines/>
        <w:widowControl/>
        <w:jc w:val="both"/>
        <w:rPr/>
      </w:pPr>
      <w:r>
        <w:rPr/>
        <w:t xml:space="preserve">– </w:t>
      </w:r>
      <w:r>
        <w:rPr/>
        <w:t>Sohasem hittem volna – suttogta Meredith rekedtesen. – Fogalmam sem volt róla.</w:t>
      </w:r>
    </w:p>
    <w:p>
      <w:pPr>
        <w:pStyle w:val="Normal"/>
        <w:keepLines/>
        <w:widowControl/>
        <w:jc w:val="both"/>
        <w:rPr/>
      </w:pPr>
      <w:r>
        <w:rPr/>
        <w:t xml:space="preserve">– </w:t>
      </w:r>
      <w:r>
        <w:rPr/>
        <w:t>Miről, édesem?</w:t>
      </w:r>
    </w:p>
    <w:p>
      <w:pPr>
        <w:pStyle w:val="Normal"/>
        <w:keepLines/>
        <w:widowControl/>
        <w:jc w:val="both"/>
        <w:rPr/>
      </w:pPr>
      <w:r>
        <w:rPr/>
        <w:t xml:space="preserve">– </w:t>
      </w:r>
      <w:r>
        <w:rPr/>
        <w:t>Hogy ez ilyen is lehet. Olyan csodálatos, Heath! Egész éjszaka szeretkezni akarok veled!</w:t>
      </w:r>
    </w:p>
    <w:p>
      <w:pPr>
        <w:pStyle w:val="Normal"/>
        <w:keepLines/>
        <w:widowControl/>
        <w:jc w:val="both"/>
        <w:rPr/>
      </w:pPr>
      <w:r>
        <w:rPr/>
        <w:t xml:space="preserve">Valahogyan – talán isteni segítséggel – sikerült kinyitnia a másik szemét is, és olyan arckifejezést ölteni, amelyről remélte, hogy elfogadható éberséget és összeszedettséget tükröz. Azon kapta magát, hogy a leggyönyörűbb, </w:t>
      </w:r>
      <w:r>
        <w:rPr>
          <w:i/>
          <w:iCs/>
        </w:rPr>
        <w:t xml:space="preserve">várakozással teli </w:t>
      </w:r>
      <w:r>
        <w:rPr/>
        <w:t>kék szemek csüngnek rajta, amilyenekkel még soha életében nem találkozott.</w:t>
      </w:r>
    </w:p>
    <w:p>
      <w:pPr>
        <w:pStyle w:val="Normal"/>
        <w:keepLines/>
        <w:widowControl/>
        <w:jc w:val="both"/>
        <w:rPr/>
      </w:pPr>
      <w:r>
        <w:rPr/>
        <w:t>Kiszabadította a szellemet a palackból.</w:t>
      </w:r>
    </w:p>
    <w:p>
      <w:pPr>
        <w:pStyle w:val="Normal"/>
        <w:keepLines/>
        <w:widowControl/>
        <w:jc w:val="both"/>
        <w:rPr/>
      </w:pPr>
      <w:r>
        <w:rPr/>
        <w:t>Az isten mentse meg! Itt áll harmincnyolc évesen, szemhunyásnyit sem aludt az elmúlt huszonnégy óra alatt, és azt megelőzően is egész éjjel csak forgolódott az ágyában a kutyájáért aggódva. Azóta legalább háromszor vagy négyszer rémisztették halálra, ütötték, vágták, rálőttek és üldözték. Egész éjszaka vezetett. Ellopott egy autót. Fenekestől felforgatta az életét. És elvesztette a kalapját. Már öreg az ilyen kalandokhoz. Az öreg harcos félárbocra ereszkedve, és ha egy egész regimentnyi trombitás próbálná, akkor sem lenne képes életre kelni. De ki képes nemet mondani ezeknek a hatalmas kék szemeknek? Ő bizonyosan nem.</w:t>
      </w:r>
    </w:p>
    <w:p>
      <w:pPr>
        <w:pStyle w:val="Normal"/>
        <w:keepLines/>
        <w:widowControl/>
        <w:jc w:val="both"/>
        <w:rPr/>
      </w:pPr>
      <w:r>
        <w:rPr/>
        <w:t>Szerencsére, éppen a legutolsó pillanatban a Jóisten mégiscsak meghallgatta a segélykérést. Miközben Mereditht csókolta, figyelmeztette magát, nehogy elfelejtsen köszönetet mondani neki a segítségért.</w:t>
      </w:r>
    </w:p>
    <w:p>
      <w:pPr>
        <w:pStyle w:val="Normal"/>
        <w:keepLines/>
        <w:widowControl/>
        <w:jc w:val="both"/>
        <w:rPr/>
      </w:pPr>
      <w:r>
        <w:rPr/>
        <w:t>Persze csak később... Sokkal később.</w:t>
      </w:r>
    </w:p>
    <w:p>
      <w:pPr>
        <w:pStyle w:val="CAfejezet"/>
        <w:spacing w:before="0" w:after="0"/>
        <w:rPr>
          <w:sz w:val="24"/>
          <w:szCs w:val="24"/>
        </w:rPr>
      </w:pPr>
      <w:r>
        <w:rPr>
          <w:sz w:val="24"/>
          <w:szCs w:val="24"/>
        </w:rPr>
        <w:t>24. fejezet</w:t>
      </w:r>
    </w:p>
    <w:p>
      <w:pPr>
        <w:pStyle w:val="Normal"/>
        <w:keepLines/>
        <w:widowControl/>
        <w:jc w:val="both"/>
        <w:rPr/>
      </w:pPr>
      <w:r>
        <w:rPr>
          <w:i/>
        </w:rPr>
        <w:t>A következő nap reggelén</w:t>
      </w:r>
      <w:r>
        <w:rPr/>
        <w:t>, mikor Meredith felébredt, napfény szűrődött be a hálószoba fehér vászonfüggönyén keresztül, és a madarak vidám éneklése hallatszott be a kertből. Egyedül volt az ágyban, és csak a mellette lévő párnában látható mélyedés utalt arra, hogy Heath vele töltötte az éjszakát. Nyújtózva ásított egyet, és hallgatózva figyelte a másik szobából átszűrődő zajokat. Hallotta, amint egy kanál halkan csilingelve koccan az üveghez, majd egy bakancsos férfiláb lépéseit. Elmosolyodott. A tudat, hogy ő ott van a másik helyiségben, álmosító elégedettséggel és tökéletes biztonságérzéssel töltötte el, bár valahol az agya mélyén jól tudta, hogy ez az idilli állapot nem tarthat örökké. Glen nem adta fel, és kegyetlenebb, mint valaha. A veszély még nem múlt el. Ám, ha mégis rosszul sülnének el a dolgok, a sors akkor is megajándékozta ezzel a röpke boldogsággal, amelyet azzal a férfival tölthetett, akinek minden egyes érintése csodálattal tölti el.</w:t>
      </w:r>
    </w:p>
    <w:p>
      <w:pPr>
        <w:pStyle w:val="Normal"/>
        <w:keepLines/>
        <w:widowControl/>
        <w:jc w:val="both"/>
        <w:rPr/>
      </w:pPr>
      <w:r>
        <w:rPr/>
        <w:t>A gond csak az, hogy minekután megtapasztalta, milyen az élet Heath oldalán, szerette volna, ha ez a boldogság egész életét végigkíséri. Szerelem és vidámság. Nem tehet egyebet, mint szíve legmélyéről reméli, ezúttal, először életében, győztesen kerül ki a harcból.</w:t>
      </w:r>
    </w:p>
    <w:p>
      <w:pPr>
        <w:pStyle w:val="Normal"/>
        <w:keepLines/>
        <w:widowControl/>
        <w:jc w:val="both"/>
        <w:rPr/>
      </w:pPr>
      <w:r>
        <w:rPr/>
        <w:t>Kicsusszant az ágyból, és a kartondobozban, amelyet Heath a sarokba rakott, egy váltás ruha után kutatott. Nem ez a doboz. Egy csomó kacat, amelyet még New Yorkból hozott magával, de amelyeket soha nem viselt Oregonban. Kötött felsők, blúzok, ruhák, két melltartó, még a kitömetlen korszakból. Az alján rábukkant két pár márkás farmernadrágra, de mindkettő olyan szűk, hogy alá már nem férne semmilyen álca.</w:t>
      </w:r>
    </w:p>
    <w:p>
      <w:pPr>
        <w:pStyle w:val="Normal"/>
        <w:keepLines/>
        <w:widowControl/>
        <w:jc w:val="both"/>
        <w:rPr/>
      </w:pPr>
      <w:r>
        <w:rPr/>
        <w:t>Csalódottan csapta le a doboz fedelét, és elkezdte keresni a blúzát gondolván, hogy belebújik, és megkeresi a többi ruhásdobozt a házban. Csak amikor bedugta karját a blúz ujjába, akkor jutott eszébe, hogy a parókás és kontaktlencsés időszaknak immáron vége, legalábbis egy időre, itt, a kunyhóban nem kell kitömött ruhákat és kipárnázott melltartót viselnie. Visszament a dobozhoz, előkapott egy piros kötött felsőt, egy farmert és fehérneműt.</w:t>
      </w:r>
    </w:p>
    <w:p>
      <w:pPr>
        <w:pStyle w:val="Normal"/>
        <w:keepLines/>
        <w:widowControl/>
        <w:jc w:val="both"/>
        <w:rPr/>
      </w:pPr>
      <w:r>
        <w:rPr/>
        <w:t>Mikor kilépett a hálószobából, Heath egy csésze forró kávéval a kezében épp a konyhaasztalnál üldögélt. Felnézett rá, kettőt pislogott, majd mosolyogva végigjártatta tekintetét a feje búbjától a kisujja végéig, és elismeréssel füttyentett. Meredith érezte, hogy arcát elönti a pír.</w:t>
      </w:r>
    </w:p>
    <w:p>
      <w:pPr>
        <w:pStyle w:val="Normal"/>
        <w:keepLines/>
        <w:widowControl/>
        <w:jc w:val="both"/>
        <w:rPr/>
      </w:pPr>
      <w:r>
        <w:rPr/>
        <w:t xml:space="preserve">– </w:t>
      </w:r>
      <w:r>
        <w:rPr/>
        <w:t>Hűha! – A férfi hátradőlt a széken, és körkörös mozdulatot tett a mutatóujjával. – Fordulj csak meg! Hadd nézzelek!</w:t>
      </w:r>
    </w:p>
    <w:p>
      <w:pPr>
        <w:pStyle w:val="Normal"/>
        <w:keepLines/>
        <w:widowControl/>
        <w:jc w:val="both"/>
        <w:rPr/>
      </w:pPr>
      <w:r>
        <w:rPr/>
        <w:t>Meredith szinte hátraarcot csinált, hogy bevágtasson a hálóba, és átöltözzön a tegnapi blúzba és farmerbe. A melle kicsi volt, a csípője széles. Körte alakú lenne a legmegfelelőbb kifejezés. Mi van, ha Heath úgy méricskélte végig, hogy közben összehasonlította más nőkkel, akiket azelőttről ismert, és az összehasonlításban ő maradt alul? Mindeddig a férfi azt hihette, hogy sokkal teltebb mellei vannak. A legtöbb férfi nagyon is odavan az ilyesmiért. Vagy mégsem?</w:t>
      </w:r>
    </w:p>
    <w:p>
      <w:pPr>
        <w:pStyle w:val="Normal"/>
        <w:keepLines/>
        <w:widowControl/>
        <w:jc w:val="both"/>
        <w:rPr/>
      </w:pPr>
      <w:r>
        <w:rPr/>
        <w:t>Gyomrát rémület és rettegés szorongatta. Ha nem tetszene neki így, mihez kezd akkor? Ha elveszítené ezt a férfit, soha nem lenne képes túltenni magát rajta. Belül valami meghalna, és ő többé soha nem lehetne ugyanaz, aki volt.</w:t>
      </w:r>
    </w:p>
    <w:p>
      <w:pPr>
        <w:pStyle w:val="Normal"/>
        <w:keepLines/>
        <w:widowControl/>
        <w:jc w:val="both"/>
        <w:rPr/>
      </w:pPr>
      <w:r>
        <w:rPr/>
        <w:t>Heath egy szót sem szólt, míg ő körbefordult. Vajon miért? – morfondírozott kínok között. Ó, istenem! Bizonyára csalódott! Rájött, hogy kövér a feneke, és lapos a melle. Biztosan a magas, karcsú nőket kedveli, hatalmas mellekkel. Mikor újra szembefordult vele, Meredith felkészült a legrosszabbra.</w:t>
      </w:r>
    </w:p>
    <w:p>
      <w:pPr>
        <w:pStyle w:val="Normal"/>
        <w:keepLines/>
        <w:widowControl/>
        <w:jc w:val="both"/>
        <w:rPr/>
      </w:pPr>
      <w:r>
        <w:rPr/>
        <w:t>Heath csak ült, előre–hátra hintázott a székén, és meredten nézte. Meredith lesütötte a szemét, a deszkapadlót bámulta, és arra gondolt, bárcsak felszívódhatna, és eltűnhetne a repedések között.</w:t>
      </w:r>
    </w:p>
    <w:p>
      <w:pPr>
        <w:pStyle w:val="Normal"/>
        <w:keepLines/>
        <w:widowControl/>
        <w:jc w:val="both"/>
        <w:rPr/>
      </w:pPr>
      <w:r>
        <w:rPr/>
        <w:t xml:space="preserve">– </w:t>
      </w:r>
      <w:r>
        <w:rPr/>
        <w:t>Nem hiszek a szememnek – szólalt meg végül a férfi.</w:t>
      </w:r>
    </w:p>
    <w:p>
      <w:pPr>
        <w:pStyle w:val="Normal"/>
        <w:keepLines/>
        <w:widowControl/>
        <w:jc w:val="both"/>
        <w:rPr/>
      </w:pPr>
      <w:r>
        <w:rPr/>
        <w:t xml:space="preserve">Ami azt illeti, Meredith egy percig sem gondolta, hogy </w:t>
      </w:r>
      <w:r>
        <w:rPr>
          <w:i/>
          <w:iCs/>
        </w:rPr>
        <w:t xml:space="preserve">annyira </w:t>
      </w:r>
      <w:r>
        <w:rPr/>
        <w:t>rosszul mutat. Felnézett, pillantásuk találkozott, és észrevette a Heath tekintetében megcsillanó huncutságot.</w:t>
      </w:r>
    </w:p>
    <w:p>
      <w:pPr>
        <w:pStyle w:val="Normal"/>
        <w:keepLines/>
        <w:widowControl/>
        <w:jc w:val="both"/>
        <w:rPr/>
      </w:pPr>
      <w:r>
        <w:rPr/>
        <w:t xml:space="preserve">– </w:t>
      </w:r>
      <w:r>
        <w:rPr/>
        <w:t>Jesszusom! Nekem mindig meggyűlik a bajom! Sammy a megszólalásig hasonlítani fog rád. Majd puskával kergethetem a fiúkat mellőle. – Ujjával intett Meredith felé. – Gyere ide.</w:t>
      </w:r>
    </w:p>
    <w:p>
      <w:pPr>
        <w:pStyle w:val="Normal"/>
        <w:keepLines/>
        <w:widowControl/>
        <w:jc w:val="both"/>
        <w:rPr/>
      </w:pPr>
      <w:r>
        <w:rPr/>
        <w:t>Az asszony lába a földbe gyökeredzett. – Azt akarod mondani, hogy én... khm? Szóval érted?</w:t>
      </w:r>
    </w:p>
    <w:p>
      <w:pPr>
        <w:pStyle w:val="Normal"/>
        <w:keepLines/>
        <w:widowControl/>
        <w:jc w:val="both"/>
        <w:rPr/>
      </w:pPr>
      <w:r>
        <w:rPr/>
        <w:t xml:space="preserve">– </w:t>
      </w:r>
      <w:r>
        <w:rPr/>
        <w:t>Édesem, egyszerűen hihetetlen! El sem hiszem, hogy képes voltál mindezt eltakarni mindenféle sátrakkal.</w:t>
      </w:r>
    </w:p>
    <w:p>
      <w:pPr>
        <w:pStyle w:val="Normal"/>
        <w:keepLines/>
        <w:widowControl/>
        <w:jc w:val="both"/>
        <w:rPr/>
      </w:pPr>
      <w:r>
        <w:rPr/>
        <w:t xml:space="preserve">– </w:t>
      </w:r>
      <w:r>
        <w:rPr/>
        <w:t>Sátrakkal?</w:t>
      </w:r>
    </w:p>
    <w:p>
      <w:pPr>
        <w:pStyle w:val="Normal"/>
        <w:keepLines/>
        <w:widowControl/>
        <w:jc w:val="both"/>
        <w:rPr/>
      </w:pPr>
      <w:r>
        <w:rPr/>
        <w:t xml:space="preserve">– </w:t>
      </w:r>
      <w:r>
        <w:rPr/>
        <w:t xml:space="preserve">Az az istentelen–szörnyűséges gatya! Bele is fulladnék azokba a combokba, amik belefértek abba a nadrágba! </w:t>
      </w:r>
    </w:p>
    <w:p>
      <w:pPr>
        <w:pStyle w:val="Normal"/>
        <w:keepLines/>
        <w:widowControl/>
        <w:jc w:val="both"/>
        <w:rPr/>
      </w:pPr>
      <w:r>
        <w:rPr/>
        <w:t xml:space="preserve">– </w:t>
      </w:r>
      <w:r>
        <w:rPr/>
        <w:t>Ha annyira nem tetszettem neked úgy, akkor mi volt bennem, ami felkeltette az érdeklődésedet?</w:t>
      </w:r>
    </w:p>
    <w:p>
      <w:pPr>
        <w:pStyle w:val="Normal"/>
        <w:keepLines/>
        <w:widowControl/>
        <w:jc w:val="both"/>
        <w:rPr/>
      </w:pPr>
      <w:r>
        <w:rPr/>
        <w:t>Heath kacsintott. – Olyan képességekkel rendelkezem, hogy nézésemmel a vakolatot rétegenként lehámozom a falról. Valahányszor nem vetted észre, egyenként szedtem le a rétegeket.</w:t>
      </w:r>
    </w:p>
    <w:p>
      <w:pPr>
        <w:pStyle w:val="Normal"/>
        <w:keepLines/>
        <w:widowControl/>
        <w:jc w:val="both"/>
        <w:rPr/>
      </w:pPr>
      <w:r>
        <w:rPr/>
        <w:t xml:space="preserve">– </w:t>
      </w:r>
      <w:r>
        <w:rPr/>
        <w:t>Nem is igaz. Mindig tökéletes úriember módjára viselkedtél.</w:t>
      </w:r>
    </w:p>
    <w:p>
      <w:pPr>
        <w:pStyle w:val="Normal"/>
        <w:keepLines/>
        <w:widowControl/>
        <w:jc w:val="both"/>
        <w:rPr/>
      </w:pPr>
      <w:r>
        <w:rPr/>
        <w:t xml:space="preserve">– </w:t>
      </w:r>
      <w:r>
        <w:rPr/>
        <w:t>Az csak kész átverés volt. Udvarias, az lehet, de nem vak. Amellett nem is a tested volt az, ami megfogott, hanem az a gyönyörű hajad, meg a hatalmas nagy szemeid.</w:t>
      </w:r>
    </w:p>
    <w:p>
      <w:pPr>
        <w:pStyle w:val="Normal"/>
        <w:keepLines/>
        <w:widowControl/>
        <w:jc w:val="both"/>
        <w:rPr/>
      </w:pPr>
      <w:r>
        <w:rPr/>
        <w:t>Amelyeknek most mind más színe van – gondolta Meredith keserűen, és rettenetes kényszert érzett arra, hogy könnyekben törjön ki. Ezt aztán már nem veszi be! Heath kezdi úgy kezelni, mint egy túlméretes csecsemőt. Ez volt az utolsó dobása, hogy el akarta hitetni, egy fekete szemű, nagymellű, barna hajú nőbe lett szerelmes, aki valójában nem is létezik.</w:t>
      </w:r>
    </w:p>
    <w:p>
      <w:pPr>
        <w:pStyle w:val="Normal"/>
        <w:keepLines/>
        <w:widowControl/>
        <w:jc w:val="both"/>
        <w:rPr/>
      </w:pPr>
      <w:r>
        <w:rPr/>
        <w:t xml:space="preserve">– </w:t>
      </w:r>
      <w:r>
        <w:rPr/>
        <w:t>Sajnálom – felelte.</w:t>
      </w:r>
    </w:p>
    <w:p>
      <w:pPr>
        <w:pStyle w:val="Normal"/>
        <w:keepLines/>
        <w:widowControl/>
        <w:jc w:val="both"/>
        <w:rPr/>
      </w:pPr>
      <w:r>
        <w:rPr/>
        <w:t>A férfi kérdőn vonta fel szemöldökét. – Ugyan mit?</w:t>
      </w:r>
    </w:p>
    <w:p>
      <w:pPr>
        <w:pStyle w:val="Normal"/>
        <w:keepLines/>
        <w:widowControl/>
        <w:jc w:val="both"/>
        <w:rPr/>
      </w:pPr>
      <w:r>
        <w:rPr/>
        <w:t xml:space="preserve">– </w:t>
      </w:r>
      <w:r>
        <w:rPr/>
        <w:t>Hogy nem az vagyok, akinek gondoltál.</w:t>
      </w:r>
    </w:p>
    <w:p>
      <w:pPr>
        <w:pStyle w:val="Normal"/>
        <w:keepLines/>
        <w:widowControl/>
        <w:jc w:val="both"/>
        <w:rPr/>
      </w:pPr>
      <w:r>
        <w:rPr/>
        <w:t>Heath egy hosszú másodpercig a szemébe mélyesztette a tekintetét. – Meredith, azelőtt csinos voltál. Most gyönyörű vagy. Mintha az adottságaidat véka alá rejtetted volna. Olyan az alakod, hogy a szem majd' kiugrik a gyönyörűségtől. És a hajad! Valahányszor ránézek, szeretném a kezemet beletúrni. És a szemeid! Úgy hiszem, a leggyönyörűbb szempár, amellyel valaha találkoztam. Mikor az előbb kiléptél a hálószoba ajtaján, majdnem lenyeltem a nyelvemet keresztben.</w:t>
      </w:r>
    </w:p>
    <w:p>
      <w:pPr>
        <w:pStyle w:val="Normal"/>
        <w:keepLines/>
        <w:widowControl/>
        <w:jc w:val="both"/>
        <w:rPr/>
      </w:pPr>
      <w:r>
        <w:rPr/>
        <w:t>Ez a fokú hízelgés már igencsak gyanús. Meredith kutakodva figyelte a férfi arcát. Heath tudja, hogy meglehetős önbizalomhiányban szenved, és most mindent megtesz, hogy jobban érezze magát. És valljuk be, ez sikerült is. Nem mintha – akár egyetlen pillanatig – elhitte volna minden szavát, mármint, hogy majd' lenyelte a nyelvét meg hasonlók, de azt tudta, hogy nagyon szereti őt a férfi. Nem érdekli, ha nagy a feneke, és nincs melle. Vagy csak aprócska, de mindegy. Úgy szerette, és annak, amilyen.</w:t>
      </w:r>
    </w:p>
    <w:p>
      <w:pPr>
        <w:pStyle w:val="Normal"/>
        <w:keepLines/>
        <w:widowControl/>
        <w:jc w:val="both"/>
        <w:rPr/>
      </w:pPr>
      <w:r>
        <w:rPr/>
        <w:t xml:space="preserve">Meredith elindult a férfi felé, és mikor odaért, Heath megragadta, egy rántással az ölébe ültette, addig csókolta, míg beleszédült, aztán elkezdte nyalogatni a nyaka körül, közben dörmögött, mint egy medve. Addig nem is zavarta Mereditht, míg frissen borotvált állával le nem csúsztatta felsőjének vállpántját, és nyelvét be nem dugta melltartókosarának széle alá. Valahogyan kibányászta mellét, és ott, a konyha kellős közepén, </w:t>
      </w:r>
      <w:r>
        <w:rPr>
          <w:i/>
          <w:iCs/>
        </w:rPr>
        <w:t xml:space="preserve">fényes </w:t>
      </w:r>
      <w:r>
        <w:rPr/>
        <w:t>nappal, elkezdte szopogatni és fogaival rágcsálni a mellbimbóját.</w:t>
      </w:r>
    </w:p>
    <w:p>
      <w:pPr>
        <w:pStyle w:val="Normal"/>
        <w:keepLines/>
        <w:widowControl/>
        <w:jc w:val="both"/>
        <w:rPr/>
      </w:pPr>
      <w:r>
        <w:rPr/>
        <w:t xml:space="preserve">– </w:t>
      </w:r>
      <w:r>
        <w:rPr/>
        <w:t>Ezt... ezt nem... ezt nem szabad, Heath! Mi van, ha...?</w:t>
      </w:r>
    </w:p>
    <w:p>
      <w:pPr>
        <w:pStyle w:val="Normal"/>
        <w:keepLines/>
        <w:widowControl/>
        <w:jc w:val="both"/>
        <w:rPr/>
      </w:pPr>
      <w:r>
        <w:rPr/>
        <w:t>Sammyre szerette volna emlékeztetni a férfit, de a szavak valahogy mégsem hagyták el az ajkát. Heath fogai közé harapta bimbójának érzékeny csúcsát, rágcsálta, és nyelvével simogatta. Meredith érezte, hogy a csontjai elolvadnak, és még a kislányának a neve sem jutott eszébe.</w:t>
      </w:r>
    </w:p>
    <w:p>
      <w:pPr>
        <w:pStyle w:val="Normal"/>
        <w:keepLines/>
        <w:widowControl/>
        <w:jc w:val="both"/>
        <w:rPr/>
      </w:pPr>
      <w:r>
        <w:rPr/>
        <w:t xml:space="preserve">Addig izgatta az asszonyt, amíg az legszívesebben a hajánál fogva vonszolta volna be a hálószobába. Aztán szemében elégedett csillogással abbahagyta, és megigazította félrecsúszott ruháját. </w:t>
      </w:r>
    </w:p>
    <w:p>
      <w:pPr>
        <w:pStyle w:val="Normal"/>
        <w:keepLines/>
        <w:widowControl/>
        <w:jc w:val="both"/>
        <w:rPr/>
      </w:pPr>
      <w:r>
        <w:rPr/>
        <w:t xml:space="preserve">– </w:t>
      </w:r>
      <w:r>
        <w:rPr/>
        <w:t>Jó reggelt! – szólt rekedten. – Nem kérnél esetleg egy csésze kávét?</w:t>
      </w:r>
    </w:p>
    <w:p>
      <w:pPr>
        <w:pStyle w:val="Normal"/>
        <w:keepLines/>
        <w:widowControl/>
        <w:jc w:val="both"/>
        <w:rPr/>
      </w:pPr>
      <w:r>
        <w:rPr/>
        <w:t xml:space="preserve">– </w:t>
      </w:r>
      <w:r>
        <w:rPr/>
        <w:t>Hát ennyi? Mindezek után nem kapok egy csésze kávénál egyebet?</w:t>
      </w:r>
    </w:p>
    <w:p>
      <w:pPr>
        <w:pStyle w:val="Normal"/>
        <w:keepLines/>
        <w:widowControl/>
        <w:jc w:val="both"/>
        <w:rPr/>
      </w:pPr>
      <w:r>
        <w:rPr/>
        <w:t>Heath a ruhán keresztül megcsiklandozta a másik mellbimbóját. – Úgy tűnik, mintha idegvégződéseidet sikerült volna felingerelnem. Az a kicsi drágaság feszülten várja, hogy mikor irányul rá a figyelem.</w:t>
      </w:r>
    </w:p>
    <w:p>
      <w:pPr>
        <w:pStyle w:val="Normal"/>
        <w:keepLines/>
        <w:widowControl/>
        <w:jc w:val="both"/>
        <w:rPr/>
      </w:pPr>
      <w:r>
        <w:rPr/>
        <w:t xml:space="preserve">Meredith lehajolt, hogy megcsókolja. Heath nevetve elhúzódott. </w:t>
      </w:r>
    </w:p>
    <w:p>
      <w:pPr>
        <w:pStyle w:val="Normal"/>
        <w:keepLines/>
        <w:widowControl/>
        <w:jc w:val="both"/>
        <w:rPr/>
      </w:pPr>
      <w:r>
        <w:rPr/>
        <w:t xml:space="preserve">– </w:t>
      </w:r>
      <w:r>
        <w:rPr/>
        <w:t>Nem, nem. Ezzel még várunk.</w:t>
      </w:r>
    </w:p>
    <w:p>
      <w:pPr>
        <w:pStyle w:val="Normal"/>
        <w:keepLines/>
        <w:widowControl/>
        <w:jc w:val="both"/>
        <w:rPr/>
      </w:pPr>
      <w:r>
        <w:rPr/>
        <w:t xml:space="preserve">– </w:t>
      </w:r>
      <w:r>
        <w:rPr/>
        <w:t>Meddig?</w:t>
      </w:r>
    </w:p>
    <w:p>
      <w:pPr>
        <w:pStyle w:val="Normal"/>
        <w:keepLines/>
        <w:widowControl/>
        <w:jc w:val="both"/>
        <w:rPr/>
      </w:pPr>
      <w:r>
        <w:rPr/>
        <w:t xml:space="preserve">– </w:t>
      </w:r>
      <w:r>
        <w:rPr/>
        <w:t>Estig – suttogta a férfi. – Ma erre nincsen időnk.</w:t>
      </w:r>
    </w:p>
    <w:p>
      <w:pPr>
        <w:pStyle w:val="Normal"/>
        <w:keepLines/>
        <w:widowControl/>
        <w:jc w:val="both"/>
        <w:rPr/>
      </w:pPr>
      <w:r>
        <w:rPr/>
        <w:t xml:space="preserve">– </w:t>
      </w:r>
      <w:r>
        <w:rPr/>
        <w:t xml:space="preserve">Ez </w:t>
      </w:r>
      <w:r>
        <w:rPr>
          <w:i/>
          <w:iCs/>
        </w:rPr>
        <w:t xml:space="preserve">annyira </w:t>
      </w:r>
      <w:r>
        <w:rPr/>
        <w:t>kegyetlen!</w:t>
      </w:r>
    </w:p>
    <w:p>
      <w:pPr>
        <w:pStyle w:val="Normal"/>
        <w:keepLines/>
        <w:widowControl/>
        <w:jc w:val="both"/>
        <w:rPr/>
      </w:pPr>
      <w:r>
        <w:rPr/>
        <w:t xml:space="preserve">– </w:t>
      </w:r>
      <w:r>
        <w:rPr/>
        <w:t>Kegyetlen? Nem. Így legalább egész nap ez fog az eszedben járni. Estére aztán, mikor végre oda jutunk, kezes bárány leszel a kezeim között.</w:t>
      </w:r>
    </w:p>
    <w:p>
      <w:pPr>
        <w:pStyle w:val="Normal"/>
        <w:keepLines/>
        <w:widowControl/>
        <w:jc w:val="both"/>
        <w:rPr/>
      </w:pPr>
      <w:r>
        <w:rPr/>
        <w:t xml:space="preserve">– </w:t>
      </w:r>
      <w:r>
        <w:rPr/>
        <w:t>Én már most is kezes bárány vagyok.</w:t>
      </w:r>
    </w:p>
    <w:p>
      <w:pPr>
        <w:pStyle w:val="Normal"/>
        <w:keepLines/>
        <w:widowControl/>
        <w:jc w:val="both"/>
        <w:rPr/>
      </w:pPr>
      <w:r>
        <w:rPr/>
        <w:t xml:space="preserve">– </w:t>
      </w:r>
      <w:r>
        <w:rPr/>
        <w:t>Nem, most meg kell beszélnünk egy–két ügyes–bajos dolgunkat. – Lerakta az öléből, felállt, hogy töltsön neki is egy csésze kávét. Mikor a kávéval visszament az asztalhoz, így szólt: – Gondolkodtam, és rájöttem, hogyan mászhatnál ki ebből a slamasztikából.</w:t>
      </w:r>
    </w:p>
    <w:p>
      <w:pPr>
        <w:pStyle w:val="Normal"/>
        <w:keepLines/>
        <w:widowControl/>
        <w:jc w:val="both"/>
        <w:rPr/>
      </w:pPr>
      <w:r>
        <w:rPr/>
        <w:t xml:space="preserve">– </w:t>
      </w:r>
      <w:r>
        <w:rPr/>
        <w:t>Tényleg? – A közlés hallatán Meredith azonnal elfelejtkezett a hálószobáról. Kezei közé fogta a gőzölgő kávét. – És hogyan?</w:t>
      </w:r>
    </w:p>
    <w:p>
      <w:pPr>
        <w:pStyle w:val="Normal"/>
        <w:keepLines/>
        <w:widowControl/>
        <w:jc w:val="both"/>
        <w:rPr/>
      </w:pPr>
      <w:r>
        <w:rPr/>
        <w:t>Heath leült vele szemben, felkönyökölt az asztalra és előrehajolt. – Mióta felébredtem, egyfolytában ezen jár az eszem, százszor átrágtam. Csak kell, hogy legyen módja annak, hogy kiiktassuk Glen Calendrit, és saját módszereinkkel küzdjünk meg a bandával. És azt hiszem, rájöttem. Emlékszel még a leleplező levélre, amelyet írtál? Azt akarom, hogy elmondj mindent: mit tartalmazott pontosan az a levél, mi jut még eszedbe, amely esetleg bizonyítékkal szolgálhatna Glen vagy a társai ellen.</w:t>
      </w:r>
    </w:p>
    <w:p>
      <w:pPr>
        <w:pStyle w:val="Normal"/>
        <w:keepLines/>
        <w:widowControl/>
        <w:jc w:val="both"/>
        <w:rPr/>
      </w:pPr>
      <w:r>
        <w:rPr/>
        <w:t xml:space="preserve">– </w:t>
      </w:r>
      <w:r>
        <w:rPr/>
        <w:t>Miért? Mi haszna lehetne az egésznek?</w:t>
      </w:r>
    </w:p>
    <w:p>
      <w:pPr>
        <w:pStyle w:val="Normal"/>
        <w:keepLines/>
        <w:widowControl/>
        <w:jc w:val="both"/>
        <w:rPr/>
      </w:pPr>
      <w:r>
        <w:rPr/>
        <w:t xml:space="preserve">– </w:t>
      </w:r>
      <w:r>
        <w:rPr/>
        <w:t>Csak tedd meg a kedvemért! Szeretnék mindenről tudni, még mielőtt Sammy felkelne.</w:t>
      </w:r>
    </w:p>
    <w:p>
      <w:pPr>
        <w:pStyle w:val="Normal"/>
        <w:keepLines/>
        <w:widowControl/>
        <w:jc w:val="both"/>
        <w:rPr/>
      </w:pPr>
      <w:r>
        <w:rPr/>
        <w:t>Meredith elhelyezkedett a székében, csészéjét forgatva olykor kortyolt egyet a kávéjából, közben megpróbált visszagondolni az elmúlt időkre. – Volt egy Peter Caldwell nevezetű férfi, ebben majdnem biztos vagyok. – Itt megállt egy percre, a tekintetük találkozott. – Nos, az igazság az, hogy biztosan tudom, ők ölették meg. – A kávéjába bámult egy pillanatra. – Tegnap este már említettem neked, hogy sok minden miatt kell szégyellnem magam, Heath. Hogyan fogsz érezni irántam, ha most mindent elmesélek, és rájössz, hogy nem tettem semmit ellene: nem akadályoztam meg, hogy bekövetkezzen, és még a rendőrségnek sem jelentettem.</w:t>
      </w:r>
    </w:p>
    <w:p>
      <w:pPr>
        <w:pStyle w:val="Normal"/>
        <w:keepLines/>
        <w:widowControl/>
        <w:jc w:val="both"/>
        <w:rPr/>
      </w:pPr>
      <w:r>
        <w:rPr/>
        <w:t xml:space="preserve">– </w:t>
      </w:r>
      <w:r>
        <w:rPr/>
        <w:t>Mit kellett volna tenned, hogy megakadályozd?</w:t>
      </w:r>
    </w:p>
    <w:p>
      <w:pPr>
        <w:pStyle w:val="Normal"/>
        <w:keepLines/>
        <w:widowControl/>
        <w:jc w:val="both"/>
        <w:rPr/>
      </w:pPr>
      <w:r>
        <w:rPr/>
        <w:t xml:space="preserve">– </w:t>
      </w:r>
      <w:r>
        <w:rPr/>
        <w:t>Nem tudom. Valamit! Ehelyett azonban úgy tettem, mintha nem tudtam volna róla.</w:t>
      </w:r>
    </w:p>
    <w:p>
      <w:pPr>
        <w:pStyle w:val="Normal"/>
        <w:keepLines/>
        <w:widowControl/>
        <w:jc w:val="both"/>
        <w:rPr/>
      </w:pPr>
      <w:r>
        <w:rPr/>
        <w:t xml:space="preserve">– </w:t>
      </w:r>
      <w:r>
        <w:rPr/>
        <w:t>Mit tehetett volna Glen és Dan, ha értesíted a rendőrséget? Honnan tudhatta volna Dan biztosan, hogy te voltál az?</w:t>
      </w:r>
    </w:p>
    <w:p>
      <w:pPr>
        <w:pStyle w:val="Normal"/>
        <w:keepLines/>
        <w:widowControl/>
        <w:jc w:val="both"/>
        <w:rPr/>
      </w:pPr>
      <w:r>
        <w:rPr/>
        <w:t xml:space="preserve">– </w:t>
      </w:r>
      <w:r>
        <w:rPr/>
        <w:t>Hogyne tudta volna! Én voltam az egyetlen, aki tudhatta. Ha ilyesmiről beszélgettek, mindig jó előre megterveztek mindent, és a személyzetnek szabadnapot adtak. Mindig tudtam, hogy valami készülőben van, mert mindenki, a szakácstól az inason át a szobalányokig kimenőt kaptak délutánra vagy estére, méghozzá fizetéssel.</w:t>
      </w:r>
    </w:p>
    <w:p>
      <w:pPr>
        <w:pStyle w:val="Normal"/>
        <w:keepLines/>
        <w:widowControl/>
        <w:jc w:val="both"/>
        <w:rPr/>
      </w:pPr>
      <w:r>
        <w:rPr/>
        <w:t xml:space="preserve">– </w:t>
      </w:r>
      <w:r>
        <w:rPr/>
        <w:t>Szóval mindjárt tudták volna, hogy te csiripeltél. Mit tehettek volna veled?</w:t>
      </w:r>
    </w:p>
    <w:p>
      <w:pPr>
        <w:pStyle w:val="Normal"/>
        <w:keepLines/>
        <w:widowControl/>
        <w:jc w:val="both"/>
        <w:rPr/>
      </w:pPr>
      <w:r>
        <w:rPr/>
        <w:t xml:space="preserve">– </w:t>
      </w:r>
      <w:r>
        <w:rPr/>
        <w:t>Dan megölt volna! Ezért nem volt soha bátorságom bármit is tenni ellene.</w:t>
      </w:r>
    </w:p>
    <w:p>
      <w:pPr>
        <w:pStyle w:val="Normal"/>
        <w:keepLines/>
        <w:widowControl/>
        <w:jc w:val="both"/>
        <w:rPr/>
      </w:pPr>
      <w:r>
        <w:rPr/>
        <w:t xml:space="preserve">– </w:t>
      </w:r>
      <w:r>
        <w:rPr/>
        <w:t>Bátorság? Hány éves voltál akkor? Huszonöt?– Huszonhárom éves voltam, mikor férjhez mentem, és majdnem huszonnégy, mikor Sammy megszületett.</w:t>
      </w:r>
    </w:p>
    <w:p>
      <w:pPr>
        <w:pStyle w:val="Normal"/>
        <w:keepLines/>
        <w:widowControl/>
        <w:jc w:val="both"/>
        <w:rPr/>
      </w:pPr>
      <w:r>
        <w:rPr/>
        <w:t xml:space="preserve">– </w:t>
      </w:r>
      <w:r>
        <w:rPr/>
        <w:t>Más szóval nagyon fiatal, és halálra rémisztett. Lépj már túl rajta, Meredith. Bocsáss meg magadnak. Mikor vesztett helyzetben van az ember, és tudja, hogy egyetlen rossz lépésért az életével fizethet, az ösztöne azt diktálja, hogy a túlélésért harcoljon. Nagyon fiatal voltál, terhes, érzelmileg és fizikailag megkínozva. Mit kellett volna tenned? Szembeszállni a brutális férjeddel, és egyúttal az őt körülvevő korrupcióval, meg a bandájával? Egy szál magadban, természetesen.</w:t>
      </w:r>
    </w:p>
    <w:p>
      <w:pPr>
        <w:pStyle w:val="Normal"/>
        <w:keepLines/>
        <w:widowControl/>
        <w:jc w:val="both"/>
        <w:rPr/>
      </w:pPr>
      <w:r>
        <w:rPr/>
        <w:t xml:space="preserve">– </w:t>
      </w:r>
      <w:r>
        <w:rPr/>
        <w:t>Úgy állítod be, mintha meg lehetne érteni! Hagytam, hogy emberek haljanak meg! Ez a gondolat kísért azóta is!</w:t>
      </w:r>
    </w:p>
    <w:p>
      <w:pPr>
        <w:pStyle w:val="Normal"/>
        <w:keepLines/>
        <w:widowControl/>
        <w:jc w:val="both"/>
        <w:rPr/>
      </w:pPr>
      <w:r>
        <w:rPr/>
        <w:t xml:space="preserve">– </w:t>
      </w:r>
      <w:r>
        <w:rPr/>
        <w:t>Tudod, szívem, azt hiszem, ez így nagyon keményen hangzik, de azoknak az embereknek a többsége, akiket kinyírtak, maguk is valószínűleg fehér galléros bűnözők voltak. Ha úgy döntöttek, hogy ujjat húznak Glen Calendrivel, tisztában voltak azzal is, hogy kicsinálják őket, ha valami nem sikerül. Ők akarták. Most mondd, miért kellene egy ártatlan fiatal nőnek és csecsemőjének meghalni, hogy megmentsen ilyen embereket? Ha bűnösnek érzed magad, csak nézz a kislányodra. És ha ezek után őszintén képes lennél azt mondani, hogy hagytad volna meghalni csak azért, hogy néhány szemétláda életét megmentsd, akkor azt mondom, verd csak a melled, és büntesd magad a lelkiismeret–furdalással egész hátralevő életeden keresztül.</w:t>
      </w:r>
    </w:p>
    <w:p>
      <w:pPr>
        <w:pStyle w:val="Normal"/>
        <w:keepLines/>
        <w:widowControl/>
        <w:jc w:val="both"/>
        <w:rPr/>
      </w:pPr>
      <w:r>
        <w:rPr/>
        <w:t xml:space="preserve">– </w:t>
      </w:r>
      <w:r>
        <w:rPr/>
        <w:t>Csak azt akarom ezzel mondani, hogy régen azt hittem, én olyan ember vagyok, aki mindig, bármi történjék is, csak helyesen fog cselekedni. Amolyan bátor ember. Hogy a száguldó autó elé vetném magam, csak hogy megmentsem egy gyerek életét, vagy leugranék a hídról csak azért, hogy megmentsek egy vízbefúlót a haláltól. Ma már tudom, hogy csak végignéztem az egészet. És mondhatom, nem jó érzés. Olyan romlottnak érzem magam ott legbelül.</w:t>
      </w:r>
    </w:p>
    <w:p>
      <w:pPr>
        <w:pStyle w:val="Normal"/>
        <w:keepLines/>
        <w:widowControl/>
        <w:jc w:val="both"/>
        <w:rPr/>
      </w:pPr>
      <w:r>
        <w:rPr/>
        <w:t xml:space="preserve">– </w:t>
      </w:r>
      <w:r>
        <w:rPr/>
        <w:t>Merry... ez nem igaz. Emlékszel az első alkalomra, mikor Góliáttal találkoztál? Rettenetesen féltél tőle, de mikor odaértem, te éppen puszta kézzel akartál nekiesni, csak hogy Sammyt mentsd. És amikor elszöktél New Yorkból? Ha ahhoz nem kellett bátorság, akkor semmihez se! Felindulásból cselekedni, ha valakinek a megmentéséről van szó egy veszélyes helyzetben, igazán nem könnyű. Az embernek nincs ideje megijedni. Csak teszi a dolgát, és az emberek kikiáltják hősnek. Te azelőtt rettegtél a kutyáktól, mégis álltad a sarat ellene. Iszonyúan retteghettél, mikor elhagytad Dant, és akkor is, mikor elszöktél New</w:t>
      </w:r>
    </w:p>
    <w:p>
      <w:pPr>
        <w:pStyle w:val="Normal"/>
        <w:keepLines/>
        <w:widowControl/>
        <w:jc w:val="both"/>
        <w:rPr/>
      </w:pPr>
      <w:r>
        <w:rPr/>
        <w:t>Yorkból, de mégis megtetted. Csodálkoznál, ha tudnád, hányan nem tennék meg. Úgy gondolom, nagyon bátor asszony vagy.</w:t>
      </w:r>
    </w:p>
    <w:p>
      <w:pPr>
        <w:pStyle w:val="Normal"/>
        <w:keepLines/>
        <w:widowControl/>
        <w:jc w:val="both"/>
        <w:rPr/>
      </w:pPr>
      <w:r>
        <w:rPr/>
        <w:t xml:space="preserve">– </w:t>
      </w:r>
      <w:r>
        <w:rPr/>
        <w:t>Azt tetted, amit tenned kellett, hogy megvédd magad és a csecsemődet. Nem vagy felelős Glen és Den tetteiért, és nem téged választottak ki arra sem, hogy megmentsd a világot. Nem is menthetted volna meg, hacsak nem áldozod fel az életedet. Akarom hallani tőled: Nem én vagyok a hibás! Halljam! Mondd!</w:t>
      </w:r>
    </w:p>
    <w:p>
      <w:pPr>
        <w:pStyle w:val="Normal"/>
        <w:keepLines/>
        <w:widowControl/>
        <w:jc w:val="both"/>
        <w:rPr/>
      </w:pPr>
      <w:r>
        <w:rPr/>
        <w:t xml:space="preserve">– </w:t>
      </w:r>
      <w:r>
        <w:rPr/>
        <w:t>Nem én vagyok a hibás – ismételte Meredith haloványan.</w:t>
      </w:r>
    </w:p>
    <w:p>
      <w:pPr>
        <w:pStyle w:val="Normal"/>
        <w:keepLines/>
        <w:widowControl/>
        <w:jc w:val="both"/>
        <w:rPr/>
      </w:pPr>
      <w:r>
        <w:rPr/>
        <w:t xml:space="preserve">– </w:t>
      </w:r>
      <w:r>
        <w:rPr/>
        <w:t>Hangosabban. És nézz a szemembe! Ne hajtsd le a fejed, mintha szégyellned magad!</w:t>
      </w:r>
    </w:p>
    <w:p>
      <w:pPr>
        <w:pStyle w:val="Normal"/>
        <w:keepLines/>
        <w:widowControl/>
        <w:jc w:val="both"/>
        <w:rPr/>
      </w:pPr>
      <w:r>
        <w:rPr/>
        <w:t>Meredith felemelte az állát. – Nem én vagyok a hibás! Ez már elég hangos volt?!</w:t>
      </w:r>
    </w:p>
    <w:p>
      <w:pPr>
        <w:pStyle w:val="Normal"/>
        <w:keepLines/>
        <w:widowControl/>
        <w:jc w:val="both"/>
        <w:rPr/>
      </w:pPr>
      <w:r>
        <w:rPr/>
        <w:t>Heath elvigyorodott. – Megteszi. Nos, térjünk vissza Peter Caldwell–hez. Kinyírták, te tudtad, és nem tettél ellene semmit, hála istennek, ámen. Most halljam a részleteket.</w:t>
      </w:r>
    </w:p>
    <w:p>
      <w:pPr>
        <w:pStyle w:val="Normal"/>
        <w:keepLines/>
        <w:widowControl/>
        <w:jc w:val="both"/>
        <w:rPr/>
      </w:pPr>
      <w:r>
        <w:rPr/>
        <w:t>Meredith akarata ellenére elnevette magát, és magába szívta a férfi mosolyát. Az volt a legcsodálatosabb érzés, hogy Heath ott van vele. Biztonságban érezte magát, és nagyon hosszú ideje most először érezte magát boldognak.</w:t>
      </w:r>
    </w:p>
    <w:p>
      <w:pPr>
        <w:pStyle w:val="Normal"/>
        <w:keepLines/>
        <w:widowControl/>
        <w:jc w:val="both"/>
        <w:rPr/>
      </w:pPr>
      <w:r>
        <w:rPr/>
        <w:t>Voltak olyan szakaszok Meredith életében, amikor nem értette, miért éppen vele történik meg minden lehetséges rossz. Elkövetett volna valami helytelen dolgot, és most azért kell bűnhődnie? Most döbbent rá, hogy eddigi élete egy hosszú utazás volt – olykor nagyon szörnyűséges utazás –, de minden egyes lépes, amelyet megtett, élete szerelme felé vitte. így visszatekintve világossá vált, hogy semmit sem a véletlen hozott: valami – vagy valaki – irányította minden mozdulatát és lépését. Annak idején úgy került Wynema Fallsba, hogy csukott szemmel a térképre bökött, és ujja éppen erre az oregoni városkára mutatott. Száz meg száz város közül éppen az ő városára, az Ő megyéjére esett a választása. És mivel rosszul állt anyagilag, egy lepukkant, öreg házat bérelt ki, a kihalt országút mellett, amelynek a környékén egyetlen másik ház sem állt, csupán az Ő háza. Isteni gondviselés–e, szerencse, vagy valami más rendezte így a dolgokat, ki tudja. Arra születtek, hogy találkozzanak, és együtt éljék le az életüket.</w:t>
      </w:r>
    </w:p>
    <w:p>
      <w:pPr>
        <w:pStyle w:val="Normal"/>
        <w:keepLines/>
        <w:widowControl/>
        <w:jc w:val="both"/>
        <w:rPr/>
      </w:pPr>
      <w:r>
        <w:rPr/>
        <w:t>Számára Heath Masters volt az egyetlen férfi a világon. A férfi betöltötte minden egyes porcikáját, ahol üresnek érezte magát, begyógyította az összes sebét, és erős volt akkor is, amikor ő gyenge. Otthon. Ó, mennyire vágyott az elmúlt évek során, hogy valaha haza találjon!És most, ezernyi mérföldre attól a helytől, amelyről azt hitte, hogy az otthona, végre mégiscsak hazaért. Nem a régi farmházba, ahol gyermekkorát töltötte, ahol a tölgyek koronája lusta árnyékot vet az oly lassan mozduló világra. Nem az apjához meg a pipájához meg a kezeslábasához, meg a mindent átfogó, hatalmas nagy öleléséhez. Sem az anyjához, annak szeretetteli mosolyához és kopottas otthonkáihoz, meg a konyhához, amely örökké frissen sült illatával volt teli. Az otthon valójában nem is egy hely.</w:t>
      </w:r>
    </w:p>
    <w:p>
      <w:pPr>
        <w:pStyle w:val="Normal"/>
        <w:keepLines/>
        <w:widowControl/>
        <w:jc w:val="both"/>
        <w:rPr/>
      </w:pPr>
      <w:r>
        <w:rPr/>
        <w:t xml:space="preserve">– </w:t>
      </w:r>
      <w:r>
        <w:rPr/>
        <w:t>Meredith! Hahó! Szállj le a földre!</w:t>
      </w:r>
    </w:p>
    <w:p>
      <w:pPr>
        <w:pStyle w:val="Normal"/>
        <w:keepLines/>
        <w:widowControl/>
        <w:jc w:val="both"/>
        <w:rPr/>
      </w:pPr>
      <w:r>
        <w:rPr/>
        <w:t xml:space="preserve">Meredith elmosolyodott. – Itt vagyok. – Kiegyenesedett ültében. </w:t>
      </w:r>
    </w:p>
    <w:p>
      <w:pPr>
        <w:pStyle w:val="Normal"/>
        <w:keepLines/>
        <w:widowControl/>
        <w:jc w:val="both"/>
        <w:rPr/>
      </w:pPr>
      <w:r>
        <w:rPr/>
        <w:t xml:space="preserve">– </w:t>
      </w:r>
      <w:r>
        <w:rPr/>
        <w:t>Térjünk vissza Peter Caldwellhez.</w:t>
      </w:r>
    </w:p>
    <w:p>
      <w:pPr>
        <w:pStyle w:val="Normal"/>
        <w:keepLines/>
        <w:widowControl/>
        <w:jc w:val="both"/>
        <w:rPr/>
      </w:pPr>
      <w:r>
        <w:rPr/>
        <w:t>Öt órával később, miután egy megfeszített és kínkeserves utat legyűrtek maguk mögött, és megérkeztek Heath apjának farmjára, a férfi leparkolta az ütött–kopott járgányt egy sűrű fenyőerdős részen, mintegy kilométernyire a farmháztól. Azért döntött így, mert el akarta kerülni a forgalmas országúti letérőt, ahonnan bekötőút vezetett a farmhoz, arra az esetre, ha a rendőrség vagy Calendri bérencei megfigyelés alatt tartanák apja házát.</w:t>
      </w:r>
    </w:p>
    <w:p>
      <w:pPr>
        <w:pStyle w:val="Normal"/>
        <w:keepLines/>
        <w:widowControl/>
        <w:jc w:val="both"/>
        <w:rPr/>
      </w:pPr>
      <w:r>
        <w:rPr/>
        <w:t>Egyetlen mozdulattal szétrántotta a műszerfal alatt lógó drótokat, és vigyorogva fordult Meredithhez</w:t>
      </w:r>
      <w:r>
        <w:rPr>
          <w:vertAlign w:val="subscript"/>
        </w:rPr>
        <w:t>:</w:t>
      </w:r>
      <w:r>
        <w:rPr/>
        <w:t xml:space="preserve"> – Hát nem isteni? Nem kell keresgélnem a kocsikulcsomat.</w:t>
      </w:r>
    </w:p>
    <w:p>
      <w:pPr>
        <w:pStyle w:val="Normal"/>
        <w:keepLines/>
        <w:widowControl/>
        <w:jc w:val="both"/>
        <w:rPr/>
      </w:pPr>
      <w:r>
        <w:rPr/>
        <w:t>Az asszony nem mosolygott. – Heath, kérlek, gondold meg a dolgot. Nekem egyáltalán nem tetszik ez az ötlet. És nem akarom, hogy bármilyen szívességet kérj az apádtól. Tudom, hogy magad miatt soha nem tennéd meg. Miattam miért?</w:t>
      </w:r>
    </w:p>
    <w:p>
      <w:pPr>
        <w:pStyle w:val="Normal"/>
        <w:keepLines/>
        <w:widowControl/>
        <w:jc w:val="both"/>
        <w:rPr/>
      </w:pPr>
      <w:r>
        <w:rPr/>
        <w:t xml:space="preserve">– </w:t>
      </w:r>
      <w:r>
        <w:rPr/>
        <w:t>Te jobban nézel ki. – Kinyitotta a kocsi ajtaját és kipattant. Miközben a hátsó ajtó kilincse felé nyúlt, hogy kinyissa Sammynek és Góliátnak, így folytatta: – Már döntöttem, Meredith. Ezért kérlek, ne próbálj meggyőzni, hanem inkább szedd a lábad. Van még mit gyalogolni a házig.</w:t>
      </w:r>
    </w:p>
    <w:p>
      <w:pPr>
        <w:pStyle w:val="Normal"/>
        <w:keepLines/>
        <w:widowControl/>
        <w:jc w:val="both"/>
        <w:rPr/>
      </w:pPr>
      <w:r>
        <w:rPr/>
        <w:t>Heath és Meredith nekivágtak az útnak, Sammy és Góliát előreiramodtak. Meredith utánuk nézett, szíve pedig beleremegett kislánya kacagásának hallatán. – Mi történik, ha mindaz, amit tudok, nem elegendő, hogy elítéljék őket? – kérdezte a férfitől. – Mi történik, ha kapcsolatba lépünk a szövetségiekkel, kihallgatnak, majd azt mondják: „Gondolja meg, asszonyom! Maga börtönbe megy, a kislány pedig vissza a nagyapjához.” Azok a dolgok majd' öt évvel ezelőtt történtek. Talán már túl késő, hogy bármit tegyünk.</w:t>
      </w:r>
    </w:p>
    <w:p>
      <w:pPr>
        <w:pStyle w:val="Normal"/>
        <w:keepLines/>
        <w:widowControl/>
        <w:jc w:val="both"/>
        <w:rPr/>
      </w:pPr>
      <w:r>
        <w:rPr/>
        <w:t xml:space="preserve">– </w:t>
      </w:r>
      <w:r>
        <w:rPr/>
        <w:t>Egyes bűnügyek esetében az elévülési idő hét év, de a gyilkosságokat még húsz évvel az elkövetés után is kinyomozhatják, és az elkövetőket letartóztatják.</w:t>
      </w:r>
    </w:p>
    <w:p>
      <w:pPr>
        <w:pStyle w:val="Normal"/>
        <w:keepLines/>
        <w:widowControl/>
        <w:jc w:val="both"/>
        <w:rPr/>
      </w:pPr>
      <w:r>
        <w:rPr/>
        <w:t>Meredith a férfi mellett lépkedett, a nadrágja vöröses színű lett a lépteik nyomán felszálló portól. – És az FBI? Honnan tudod, hogy megbízhatok bennük? Hallottam, mit mondott tegnap éjjel Charlie a rádión. Glen jó néhány ügynököt lefizetett. Ha kapcsolatba lépek a szövetségiekkel, és azt mondom, hajlandó vagyok tanúskodni cserébe, hogy elejtsenek minden ellenem felhozott vádat, lehet, hogy éppen azt az ügynököt hívom fel, aki utasításba kapta, hogy engem eltegyen láb alól.</w:t>
      </w:r>
    </w:p>
    <w:p>
      <w:pPr>
        <w:pStyle w:val="Normal"/>
        <w:keepLines/>
        <w:widowControl/>
        <w:jc w:val="both"/>
        <w:rPr/>
      </w:pPr>
      <w:r>
        <w:rPr/>
        <w:t>Heath hirtelen megállt, és kezét csípőre tette. – Megbízol bennem?</w:t>
      </w:r>
    </w:p>
    <w:p>
      <w:pPr>
        <w:pStyle w:val="Normal"/>
        <w:keepLines/>
        <w:widowControl/>
        <w:jc w:val="both"/>
        <w:rPr/>
      </w:pPr>
      <w:r>
        <w:rPr/>
        <w:t>Meredith a szemét forgatta. – Hát persze, hogy megbízom.</w:t>
      </w:r>
    </w:p>
    <w:p>
      <w:pPr>
        <w:pStyle w:val="Normal"/>
        <w:keepLines/>
        <w:widowControl/>
        <w:jc w:val="both"/>
        <w:rPr/>
      </w:pPr>
      <w:r>
        <w:rPr/>
        <w:t xml:space="preserve">– </w:t>
      </w:r>
      <w:r>
        <w:rPr/>
        <w:t>Akkor bízz bennem! – mondta a férfi gyöngédebb hangon. – Azt hiszed, nekem nem fordult meg a fejemben mindez? Merry, az apám egy iszonyatos nagy seggfej. Annyi kapcsolata van, hogy még a fülén is az jön ki, szerte a megyében, és különösen a kormányzati körökben. Ki tudja deríteni az ügynökök nevét, akiket Glen lefizetett. Ő az egyetlen, aki ki tudja deríteni, kikben bízhatunk meg. És ha őt nem győzi meg, hogy mindaz, amit tudsz, elegendő a vádemeléshez, biztos lehetsz benne, hogy nem fog senkit sem felhívni.</w:t>
      </w:r>
    </w:p>
    <w:p>
      <w:pPr>
        <w:pStyle w:val="Normal"/>
        <w:keepLines/>
        <w:widowControl/>
        <w:jc w:val="both"/>
        <w:rPr/>
      </w:pPr>
      <w:r>
        <w:rPr/>
        <w:t xml:space="preserve">– </w:t>
      </w:r>
      <w:r>
        <w:rPr/>
        <w:t>Hogyan derítheti ki, hogy kiket fizetett le Glen? Felhívja a jó öreg Glent?</w:t>
      </w:r>
    </w:p>
    <w:p>
      <w:pPr>
        <w:pStyle w:val="Normal"/>
        <w:keepLines/>
        <w:widowControl/>
        <w:jc w:val="both"/>
        <w:rPr/>
      </w:pPr>
      <w:r>
        <w:rPr/>
        <w:t xml:space="preserve">– </w:t>
      </w:r>
      <w:r>
        <w:rPr/>
        <w:t>Hogy képzeled? Ez úgymond, elemi szabály, kicsim: az ilyen fickók bekerülnek a hivatalba, és ott lebzselnek. Az ilyeneket kiszúrják, és számon tartják. Nem lesz olyan bonyolult megszerezni a nevüket.</w:t>
      </w:r>
    </w:p>
    <w:p>
      <w:pPr>
        <w:pStyle w:val="Normal"/>
        <w:keepLines/>
        <w:widowControl/>
        <w:jc w:val="both"/>
        <w:rPr/>
      </w:pPr>
      <w:r>
        <w:rPr/>
        <w:t>Sammy és Góliát futva jöttek visszafelé az úton. Meredith éppen akkor nézett oda, amikor a lánya megbotlott egy kőben, és hasra vágódott a poros úton. A gyerek zokogva tápászkodott fel, könnyei maszatos csíkokat hagytak koszos arcocskáján. Vékonyka, sírós hangon felkiáltott: – A rohadt életbe!</w:t>
      </w:r>
    </w:p>
    <w:p>
      <w:pPr>
        <w:pStyle w:val="Normal"/>
        <w:keepLines/>
        <w:widowControl/>
        <w:jc w:val="both"/>
        <w:rPr/>
      </w:pPr>
      <w:r>
        <w:rPr/>
        <w:t>Meredith szava elakadt. Heath megdermedt, arcára a döbbenet kifejezése ült ki. Akkor sem lepődött volna meg jobban, ha egy tüzet okádó hétfejű sárkány jelenik meg éppen az orruk előtt.</w:t>
      </w:r>
    </w:p>
    <w:p>
      <w:pPr>
        <w:pStyle w:val="Normal"/>
        <w:keepLines/>
        <w:widowControl/>
        <w:jc w:val="both"/>
        <w:rPr/>
      </w:pPr>
      <w:r>
        <w:rPr/>
        <w:t>Meredith tért elsőként magához. Miután megnézte kislánya sebesüléseit, és csupán egy horzsolást talált a gyerek állán, leguggolt, és így szólt hozzá: – Sammy, soha többé nem ejthetsz ki ilyen csúnyát a szádon! Ez nagyon csúnya szó, és egy aranyos kicsi lány nem mondhat ilyet!</w:t>
      </w:r>
    </w:p>
    <w:p>
      <w:pPr>
        <w:pStyle w:val="Normal"/>
        <w:keepLines/>
        <w:widowControl/>
        <w:jc w:val="both"/>
        <w:rPr/>
      </w:pPr>
      <w:r>
        <w:rPr/>
        <w:t xml:space="preserve">Heath épp akkor ért oda hozzájuk, mikor Sammy így felelt: </w:t>
      </w:r>
    </w:p>
    <w:p>
      <w:pPr>
        <w:pStyle w:val="Normal"/>
        <w:keepLines/>
        <w:widowControl/>
        <w:jc w:val="both"/>
        <w:rPr/>
      </w:pPr>
      <w:r>
        <w:rPr/>
        <w:t xml:space="preserve">– </w:t>
      </w:r>
      <w:r>
        <w:rPr/>
        <w:t>Heath is mindig ezt mondja!</w:t>
      </w:r>
    </w:p>
    <w:p>
      <w:pPr>
        <w:pStyle w:val="Normal"/>
        <w:keepLines/>
        <w:widowControl/>
        <w:jc w:val="both"/>
        <w:rPr/>
      </w:pPr>
      <w:r>
        <w:rPr/>
        <w:t>Meredith szúrós pillantást vetett a férfira, aki fölébe tornyosult. Aztán talpra állt, Heath felé fordult, és édeskés mosollyal az arcán így szólt a férfihez: – Ezt most legyen kedves elintézni, Mr. Masters. Meggyőződéssel vallom, hogy az embernek el kell maga után takarítania a saját piszkát.</w:t>
      </w:r>
    </w:p>
    <w:p>
      <w:pPr>
        <w:pStyle w:val="Normal"/>
        <w:keepLines/>
        <w:widowControl/>
        <w:jc w:val="both"/>
        <w:rPr/>
      </w:pPr>
      <w:r>
        <w:rPr/>
        <w:t>Heath úgy bámult Sammyre, mintha Meredith épp most kérte volna meg, hogy megoldjon egy nukleáris fizikai egyenletet. Megdörgölte az állát, és egy pillanatig a távolba meresztette a tekintetét. Végül ismét a gyerekre nézett. Sammy sáros arcán méltatlankodó kifejezéssel figyelte a férfit. Nyilvánvalóan meg volt győződve arról, hogy Heath közli az anyjával, az imént használt szó tökéletesen elfogadható. Meredith készen állt, hogy belé rúgjon, ha ezt merészelné mondani.</w:t>
      </w:r>
    </w:p>
    <w:p>
      <w:pPr>
        <w:pStyle w:val="Normal"/>
        <w:keepLines/>
        <w:widowControl/>
        <w:jc w:val="both"/>
        <w:rPr/>
      </w:pPr>
      <w:r>
        <w:rPr/>
        <w:t xml:space="preserve">Heath, akár maga a megtestesült ártatlanság, Sammyhez fordult: </w:t>
      </w:r>
    </w:p>
    <w:p>
      <w:pPr>
        <w:pStyle w:val="Normal"/>
        <w:keepLines/>
        <w:widowControl/>
        <w:jc w:val="both"/>
        <w:rPr/>
      </w:pPr>
      <w:r>
        <w:rPr/>
        <w:t xml:space="preserve">– </w:t>
      </w:r>
      <w:r>
        <w:rPr/>
        <w:t>Biztos vagy benne, hogy az én számból hallottad azt a csúnya, nagyon csúnya és helytelen szót?</w:t>
      </w:r>
    </w:p>
    <w:p>
      <w:pPr>
        <w:pStyle w:val="Normal"/>
        <w:keepLines/>
        <w:widowControl/>
        <w:jc w:val="both"/>
        <w:rPr/>
      </w:pPr>
      <w:r>
        <w:rPr/>
        <w:t>Sammy dacosan előrebiggyesztette alsó ajkát, és igenlően bólogatott. – Sokszor!</w:t>
      </w:r>
    </w:p>
    <w:p>
      <w:pPr>
        <w:pStyle w:val="Normal"/>
        <w:keepLines/>
        <w:widowControl/>
        <w:jc w:val="both"/>
        <w:rPr/>
      </w:pPr>
      <w:r>
        <w:rPr/>
        <w:t>Heath felvonta egyik szemöldökét. – Nos, akkor... roh... – Köhintett egyet, és megvakargatta az orra hegyét. – Lódarázs legyek, ha... Tényleg hallottad? Sokszor? – Leguggolt, és a térdére ültette Sammyt. – Figyelj, tökmag! Bocsánatot kell kérnem. Ez egyáltalán nem szép szó, és ha még egyszer meghallod, hogy kiejtem a számon, megengedem, hogy szappannal kimosd a számat. Megegyeztünk? Mert ez olyan csúnya szokás, hogy le kell szoknom róla.</w:t>
      </w:r>
    </w:p>
    <w:p>
      <w:pPr>
        <w:pStyle w:val="Normal"/>
        <w:keepLines/>
        <w:widowControl/>
        <w:jc w:val="both"/>
        <w:rPr/>
      </w:pPr>
      <w:r>
        <w:rPr/>
        <w:t>Sammy elfintorította az orrát. – Heath, a szappan nem valami jó ízű!</w:t>
      </w:r>
    </w:p>
    <w:p>
      <w:pPr>
        <w:pStyle w:val="Normal"/>
        <w:keepLines/>
        <w:widowControl/>
        <w:jc w:val="both"/>
        <w:rPr/>
      </w:pPr>
      <w:r>
        <w:rPr/>
        <w:t xml:space="preserve">– </w:t>
      </w:r>
      <w:r>
        <w:rPr/>
        <w:t>Kóstoltad már?</w:t>
      </w:r>
    </w:p>
    <w:p>
      <w:pPr>
        <w:pStyle w:val="Normal"/>
        <w:keepLines/>
        <w:widowControl/>
        <w:jc w:val="both"/>
        <w:rPr/>
      </w:pPr>
      <w:r>
        <w:rPr/>
        <w:t>A kislány bólintott. – Hánytam is tőle. És a mami új vizet engedett a kádba.</w:t>
      </w:r>
    </w:p>
    <w:p>
      <w:pPr>
        <w:pStyle w:val="Normal"/>
        <w:keepLines/>
        <w:widowControl/>
        <w:jc w:val="both"/>
        <w:rPr/>
      </w:pPr>
      <w:r>
        <w:rPr/>
        <w:t xml:space="preserve">– </w:t>
      </w:r>
      <w:r>
        <w:rPr/>
        <w:t>Még ha olyan rossz is az íze, akkor sem tudok más módot, hogy kimossam a mocskos számat. Azt hiszem, megpróbálom majd nem lenyelni. – Megpöckölte a gyerek orrát – De ugyanez vonatkozik rád is. Ha még egyszer csúnyát mondasz, kefével súrolom meg a nyelvedet.</w:t>
      </w:r>
    </w:p>
    <w:p>
      <w:pPr>
        <w:pStyle w:val="Normal"/>
        <w:keepLines/>
        <w:widowControl/>
        <w:jc w:val="both"/>
        <w:rPr/>
      </w:pPr>
      <w:r>
        <w:rPr/>
        <w:t>Sammy megborzongott. – Soha többé nem mondom!</w:t>
      </w:r>
    </w:p>
    <w:p>
      <w:pPr>
        <w:pStyle w:val="Normal"/>
        <w:keepLines/>
        <w:widowControl/>
        <w:jc w:val="both"/>
        <w:rPr/>
      </w:pPr>
      <w:r>
        <w:rPr/>
        <w:t xml:space="preserve">– </w:t>
      </w:r>
      <w:r>
        <w:rPr/>
        <w:t>Jó kislány! – Letette a gyereket a földre, aki nyomban neki is iramodott Góliát társaságában. Heath utána kiáltott: – Szedd a lábad! – Majd Meredithhez fordult: – A fenébe! A kisgyerekek ennyire hajlamosak a balesetekre?</w:t>
      </w:r>
    </w:p>
    <w:p>
      <w:pPr>
        <w:pStyle w:val="Normal"/>
        <w:keepLines/>
        <w:widowControl/>
        <w:jc w:val="both"/>
        <w:rPr/>
      </w:pPr>
      <w:r>
        <w:rPr/>
        <w:t xml:space="preserve">– </w:t>
      </w:r>
      <w:r>
        <w:rPr/>
        <w:t>Szereted a szappant? Nagyon remélem, hogy igen, mert azt hiszem, nagyon sok részed lesz benne.</w:t>
      </w:r>
    </w:p>
    <w:p>
      <w:pPr>
        <w:pStyle w:val="Normal"/>
        <w:keepLines/>
        <w:widowControl/>
        <w:jc w:val="both"/>
        <w:rPr/>
      </w:pPr>
      <w:r>
        <w:rPr/>
        <w:t>Heath szégyenlősen nézett rá. – Olyan rossz a helyzet?</w:t>
      </w:r>
    </w:p>
    <w:p>
      <w:pPr>
        <w:pStyle w:val="Normal"/>
        <w:keepLines/>
        <w:widowControl/>
        <w:jc w:val="both"/>
        <w:rPr/>
      </w:pPr>
      <w:r>
        <w:rPr/>
        <w:t xml:space="preserve">– </w:t>
      </w:r>
      <w:r>
        <w:rPr/>
        <w:t>Csak minden második szavadnál.</w:t>
      </w:r>
    </w:p>
    <w:p>
      <w:pPr>
        <w:pStyle w:val="Normal"/>
        <w:keepLines/>
        <w:widowControl/>
        <w:jc w:val="both"/>
        <w:rPr/>
      </w:pPr>
      <w:r>
        <w:rPr/>
        <w:t xml:space="preserve">– </w:t>
      </w:r>
      <w:r>
        <w:rPr/>
        <w:t>Minden második? Na, ne! Ez már csesz... – Hirtelen megakadt, mint akinek légy röpült a szájába – ...kekeckedés.</w:t>
      </w:r>
    </w:p>
    <w:p>
      <w:pPr>
        <w:pStyle w:val="Normal"/>
        <w:keepLines/>
        <w:widowControl/>
        <w:jc w:val="both"/>
        <w:rPr/>
      </w:pPr>
      <w:r>
        <w:rPr/>
        <w:t>Mindketten felnevettek, és újra nekivágtak az útnak a gyerek és a kutya nyomában. Heath Sammy után nézett, és elgondolkodva kérdezte: – Hogy lehet az, hogy ez a gyerek képtelen kimondani az r betűt, de azt, hogy „a rohadt életbe” olyan tökéletesen ejti ki, mint a dobpergés.</w:t>
      </w:r>
    </w:p>
    <w:p>
      <w:pPr>
        <w:pStyle w:val="Normal"/>
        <w:keepLines/>
        <w:widowControl/>
        <w:jc w:val="both"/>
        <w:rPr/>
      </w:pPr>
      <w:r>
        <w:rPr/>
        <w:t xml:space="preserve">– </w:t>
      </w:r>
      <w:r>
        <w:rPr/>
        <w:t>A gyerekekre megmagyarázhatatlan módon egyszerűen tapad a csúnya beszéd, valószínűleg azért, mert a káromkodást az ember olyan beleéléssel mondja ki. Különben pontosan tudják, mik a „csúnya” szavak, talán azért, mert az anyukák nem ejtenek ki ilyet a szájukon.</w:t>
      </w:r>
    </w:p>
    <w:p>
      <w:pPr>
        <w:pStyle w:val="Normal"/>
        <w:keepLines/>
        <w:widowControl/>
        <w:jc w:val="both"/>
        <w:rPr/>
      </w:pPr>
      <w:r>
        <w:rPr/>
        <w:t>Heath kuncogott. – Nem hagynál ki egyetlen alkalmat sem a szurkálódásra, igaz?</w:t>
      </w:r>
    </w:p>
    <w:p>
      <w:pPr>
        <w:pStyle w:val="Normal"/>
        <w:keepLines/>
        <w:widowControl/>
        <w:jc w:val="both"/>
        <w:rPr/>
      </w:pPr>
      <w:r>
        <w:rPr/>
        <w:t>Meredith rákacsintott. – Ha mindenre tudnám a választ, akkor könyvet írnék, és milliomos lennék. Az igazság az, hogy a gyerek egy nagy rejtély.</w:t>
      </w:r>
    </w:p>
    <w:p>
      <w:pPr>
        <w:pStyle w:val="Normal"/>
        <w:keepLines/>
        <w:widowControl/>
        <w:jc w:val="both"/>
        <w:rPr/>
      </w:pPr>
      <w:r>
        <w:rPr/>
        <w:t xml:space="preserve">– </w:t>
      </w:r>
      <w:r>
        <w:rPr/>
        <w:t>Ez aztán fenemód igaz!</w:t>
      </w:r>
    </w:p>
    <w:p>
      <w:pPr>
        <w:pStyle w:val="Normal"/>
        <w:keepLines/>
        <w:widowControl/>
        <w:jc w:val="both"/>
        <w:rPr/>
      </w:pPr>
      <w:r>
        <w:rPr/>
        <w:t xml:space="preserve">– </w:t>
      </w:r>
      <w:r>
        <w:rPr/>
        <w:t>Második! Melyik a kedvenc szappanmárkád?</w:t>
      </w:r>
    </w:p>
    <w:p>
      <w:pPr>
        <w:pStyle w:val="Normal"/>
        <w:keepLines/>
        <w:widowControl/>
        <w:jc w:val="both"/>
        <w:rPr/>
      </w:pPr>
      <w:r>
        <w:rPr/>
        <w:t>Heath fintorgott. – Jézusom! Most már igazán nagy bajban vagyok, ugye?</w:t>
      </w:r>
    </w:p>
    <w:p>
      <w:pPr>
        <w:pStyle w:val="Normal"/>
        <w:keepLines/>
        <w:widowControl/>
        <w:jc w:val="both"/>
        <w:rPr/>
      </w:pPr>
      <w:r>
        <w:rPr/>
        <w:t xml:space="preserve">– </w:t>
      </w:r>
      <w:r>
        <w:rPr/>
        <w:t>Ez volt a harmadik. Talán valamilyen allergia ellen tesztelt márkát kellene vásárolnunk, vagy mondjuk, mosószappant. Az valószínűleg kevésbé irritálja majd a gyomrodat és a bélrendszeredet. Az Úr nevét pedig ne vedd a szádra hiába! Az sokkalta súlyosabb vétség, amelyért kétszeres mosás jár büntetésként.</w:t>
      </w:r>
    </w:p>
    <w:p>
      <w:pPr>
        <w:pStyle w:val="Normal"/>
        <w:keepLines/>
        <w:widowControl/>
        <w:jc w:val="both"/>
        <w:rPr/>
      </w:pPr>
      <w:r>
        <w:rPr/>
        <w:t xml:space="preserve">– </w:t>
      </w:r>
      <w:r>
        <w:rPr/>
        <w:t>Hála Istennek! Már azt hittem, azt mondod, halál jár érte!</w:t>
      </w:r>
    </w:p>
    <w:p>
      <w:pPr>
        <w:pStyle w:val="Normal"/>
        <w:keepLines/>
        <w:widowControl/>
        <w:jc w:val="both"/>
        <w:rPr/>
      </w:pPr>
      <w:r>
        <w:rPr/>
        <w:t xml:space="preserve">– </w:t>
      </w:r>
      <w:r>
        <w:rPr/>
        <w:t>Ez volt a negyedik, tehát újabb kétszeres szájmosás. Sajnálom. Ne vegyünk inkább kartonszámra szappant?</w:t>
      </w:r>
    </w:p>
    <w:p>
      <w:pPr>
        <w:pStyle w:val="Normal"/>
        <w:keepLines/>
        <w:widowControl/>
        <w:jc w:val="both"/>
        <w:rPr/>
      </w:pPr>
      <w:r>
        <w:rPr/>
        <w:t xml:space="preserve">– </w:t>
      </w:r>
      <w:r>
        <w:rPr/>
        <w:t>Hoppá! Ha jól emlékszem, te is gyakorta kiejted Isten nevét! – Mutatóujjával az asszony felé bökött. – Légy igazságos! Kimoshatod a számat szappanos vízzel, ha még egyszer kiejteném. Ja, és neked is még két mosás, egy sima, és egy kétszeres.</w:t>
      </w:r>
    </w:p>
    <w:p>
      <w:pPr>
        <w:pStyle w:val="Normal"/>
        <w:keepLines/>
        <w:widowControl/>
        <w:jc w:val="both"/>
        <w:rPr/>
      </w:pPr>
      <w:r>
        <w:rPr/>
        <w:t xml:space="preserve">Heath kis ideig egy szót sem szólt, csak baktatott az úton az asszony mellett, bakancsa nyomán hatalmas vörös porfelhő kerekedett. </w:t>
      </w:r>
    </w:p>
    <w:p>
      <w:pPr>
        <w:pStyle w:val="Normal"/>
        <w:keepLines/>
        <w:widowControl/>
        <w:jc w:val="both"/>
        <w:rPr/>
      </w:pPr>
      <w:r>
        <w:rPr/>
        <w:t xml:space="preserve">– </w:t>
      </w:r>
      <w:r>
        <w:rPr/>
        <w:t>Vajon sikerülni fog? – kérdezte hirtelen Meredithtől.</w:t>
      </w:r>
    </w:p>
    <w:p>
      <w:pPr>
        <w:pStyle w:val="Normal"/>
        <w:keepLines/>
        <w:widowControl/>
        <w:jc w:val="both"/>
        <w:rPr/>
      </w:pPr>
      <w:r>
        <w:rPr/>
        <w:t xml:space="preserve">– </w:t>
      </w:r>
      <w:r>
        <w:rPr/>
        <w:t>Micsoda?</w:t>
      </w:r>
    </w:p>
    <w:p>
      <w:pPr>
        <w:pStyle w:val="Normal"/>
        <w:keepLines/>
        <w:widowControl/>
        <w:jc w:val="both"/>
        <w:rPr/>
      </w:pPr>
      <w:r>
        <w:rPr/>
        <w:t>Fekete szeme az asszony tekintetét kereste. – Apának lenni.</w:t>
      </w:r>
    </w:p>
    <w:p>
      <w:pPr>
        <w:pStyle w:val="Normal"/>
        <w:keepLines/>
        <w:widowControl/>
        <w:jc w:val="both"/>
        <w:rPr/>
      </w:pPr>
      <w:r>
        <w:rPr/>
        <w:t xml:space="preserve">Meredith megállt, és karjával átölelte a férfi derekát, ezzel őt is megállásra kényszerítve. </w:t>
      </w:r>
    </w:p>
    <w:p>
      <w:pPr>
        <w:pStyle w:val="Normal"/>
        <w:keepLines/>
        <w:widowControl/>
        <w:jc w:val="both"/>
        <w:rPr/>
      </w:pPr>
      <w:r>
        <w:rPr/>
        <w:t xml:space="preserve">– </w:t>
      </w:r>
      <w:r>
        <w:rPr/>
        <w:t>Azt jelenti, hogy jelentkezel az állásra?</w:t>
      </w:r>
    </w:p>
    <w:p>
      <w:pPr>
        <w:pStyle w:val="Normal"/>
        <w:keepLines/>
        <w:widowControl/>
        <w:jc w:val="both"/>
        <w:rPr/>
      </w:pPr>
      <w:r>
        <w:rPr/>
        <w:t>A férfi egyik szeme összeszűkölt. – Már fel is vagyok véve, hát nem emlékszel? Ő az enyém. És te is az enyém vagy. Ezt soha ne feledd! Mindkettőtöket annyira... szeretlek! – Egyik kezével beletúrt a hajába. – Mindazonáltal segítségre lesz szükségem, Meredith. A gyerekhez nem jár használati utasítás.</w:t>
      </w:r>
    </w:p>
    <w:p>
      <w:pPr>
        <w:pStyle w:val="Normal"/>
        <w:keepLines/>
        <w:widowControl/>
        <w:jc w:val="both"/>
        <w:rPr/>
      </w:pPr>
      <w:r>
        <w:rPr/>
        <w:t>Meredith a könnyei fátylán át pillantott fel a férfira. – Heath, akkor is remek apa leszel, ha netán soha nem szoksz le a káromkodásról. Amit mondasz, az közel sem akkora jelentőségű, mint az, amit teszel. Annyira jó vagy hozzá, hogy azt el sem tudom mondani! Melletted végre biztonságban érzi magát, érzi, hogy szeretik, és te mindent megteszel, hogy segíts neki felejteni. Már nem félénk és rémült kislány, mint azelőtt, és kezd újra bízni az emberekben. Van róla fogalmad, milyen csodás ajándéka ez az életnek? Mindig emlékezni fog rád és Góliátra, és az iránta megnyilvánuló szeretetedre. Soha életében nem fog elfelejteni! Ha rossz idők járnak, eszébe fogsz jutni, és az emlék, mint egy ölelés, úgy fogja megnyugtatni. Hidd el nekem, én tudom. Amikor igazán keményen rám járt a rúd, az egyetlen dolog akadályozott meg abban, hogy az egész világot gonosznak lássam, és ez a családom emléke volt. Csodálatos apa leszel. Te leszel a legjobb apa a világon!</w:t>
      </w:r>
    </w:p>
    <w:p>
      <w:pPr>
        <w:pStyle w:val="Normal"/>
        <w:keepLines/>
        <w:widowControl/>
        <w:jc w:val="both"/>
        <w:rPr/>
      </w:pPr>
      <w:r>
        <w:rPr/>
        <w:t>Heath szemei elsötétedtek. – Leszek? Meredith, miért érzem azt, mintha búcsúzni akarnál tőlem? Sammynek nem kell az emlékeiből felidéznie, ha rossz idők járnak, és nyugtató ölelésre vágyna! Ott leszek mellette!</w:t>
      </w:r>
    </w:p>
    <w:p>
      <w:pPr>
        <w:pStyle w:val="Normal"/>
        <w:keepLines/>
        <w:widowControl/>
        <w:jc w:val="both"/>
        <w:rPr/>
      </w:pPr>
      <w:r>
        <w:rPr/>
        <w:t xml:space="preserve">– </w:t>
      </w:r>
      <w:r>
        <w:rPr/>
        <w:t>Jaj, Heath, én csak remélem!</w:t>
      </w:r>
    </w:p>
    <w:p>
      <w:pPr>
        <w:pStyle w:val="Normal"/>
        <w:keepLines/>
        <w:widowControl/>
        <w:jc w:val="both"/>
        <w:rPr/>
      </w:pPr>
      <w:r>
        <w:rPr/>
        <w:t xml:space="preserve">– </w:t>
      </w:r>
      <w:r>
        <w:rPr/>
        <w:t>Mit akarsz azzal mondani, hogy reméled? Hát nem szeretsz engem?</w:t>
      </w:r>
    </w:p>
    <w:p>
      <w:pPr>
        <w:pStyle w:val="Normal"/>
        <w:keepLines/>
        <w:widowControl/>
        <w:jc w:val="both"/>
        <w:rPr/>
      </w:pPr>
      <w:r>
        <w:rPr/>
        <w:t xml:space="preserve">– </w:t>
      </w:r>
      <w:r>
        <w:rPr/>
        <w:t>Dehogynem! Csak...</w:t>
      </w:r>
    </w:p>
    <w:p>
      <w:pPr>
        <w:pStyle w:val="Normal"/>
        <w:keepLines/>
        <w:widowControl/>
        <w:jc w:val="both"/>
        <w:rPr/>
      </w:pPr>
      <w:r>
        <w:rPr/>
        <w:t xml:space="preserve">– </w:t>
      </w:r>
      <w:r>
        <w:rPr/>
        <w:t>Csak mi?</w:t>
      </w:r>
    </w:p>
    <w:p>
      <w:pPr>
        <w:pStyle w:val="Normal"/>
        <w:keepLines/>
        <w:widowControl/>
        <w:jc w:val="both"/>
        <w:rPr/>
      </w:pPr>
      <w:r>
        <w:rPr/>
        <w:t xml:space="preserve">– </w:t>
      </w:r>
      <w:r>
        <w:rPr/>
        <w:t xml:space="preserve">Hát nem gondoltad végig a dolgot, Heath? Azt mondtad, ha vallomást teszek Glen ellen, és rácsok mögé juttatom őt meg a bandáját, a kormány bevon engem és Sammyt a tanúvédelmi programba, hogy megóvjon a megtorlástól. Ez azt jelenti, hogy új személyazonosságot kapunk, és olyan helyre költöztetnek, ahol Glen és a bandája soha nem bukkanhat a nyomunkra. </w:t>
      </w:r>
    </w:p>
    <w:p>
      <w:pPr>
        <w:pStyle w:val="Normal"/>
        <w:keepLines/>
        <w:widowControl/>
        <w:jc w:val="both"/>
        <w:rPr/>
      </w:pPr>
      <w:r>
        <w:rPr/>
        <w:t xml:space="preserve">– </w:t>
      </w:r>
      <w:r>
        <w:rPr/>
        <w:t>Igen. És?</w:t>
      </w:r>
    </w:p>
    <w:p>
      <w:pPr>
        <w:pStyle w:val="Normal"/>
        <w:keepLines/>
        <w:widowControl/>
        <w:jc w:val="both"/>
        <w:rPr/>
      </w:pPr>
      <w:r>
        <w:rPr/>
        <w:t xml:space="preserve">Meredith arcát a férfi ingéhez szorította, és belécsimpaszkodott. </w:t>
      </w:r>
    </w:p>
    <w:p>
      <w:pPr>
        <w:pStyle w:val="Normal"/>
        <w:keepLines/>
        <w:widowControl/>
        <w:jc w:val="both"/>
        <w:rPr/>
      </w:pPr>
      <w:r>
        <w:rPr/>
        <w:t xml:space="preserve">– </w:t>
      </w:r>
      <w:r>
        <w:rPr/>
        <w:t>Te nem jöhetsz majd velünk.</w:t>
      </w:r>
    </w:p>
    <w:p>
      <w:pPr>
        <w:pStyle w:val="Normal"/>
        <w:keepLines/>
        <w:widowControl/>
        <w:jc w:val="both"/>
        <w:rPr/>
      </w:pPr>
      <w:r>
        <w:rPr/>
        <w:t>Érezte, hogy a férfi teste megrezzen, és karjával átöleli. – Hogy a fenébe ne! – szólt elfúló hangon. – Lehet, hogy egy ideig távol leszünk egymástól, édesem, de nem örökre. Megtalálom a módját, ezt megígérem.</w:t>
      </w:r>
    </w:p>
    <w:p>
      <w:pPr>
        <w:pStyle w:val="Normal"/>
        <w:keepLines/>
        <w:widowControl/>
        <w:jc w:val="both"/>
        <w:rPr/>
      </w:pPr>
      <w:r>
        <w:rPr/>
        <w:t>Meredith szerette volna teljes szívéből hinni, hogy igaz. Mikor a férfi megfogadta, hogy utánuk megy, Meredith érezte, hogy a férfi testén remegés fut végig, és ebből a jelből tudta, hogy ő is éppen úgy aggódik, hogy mit hoz számukra a jövő.</w:t>
      </w:r>
    </w:p>
    <w:p>
      <w:pPr>
        <w:pStyle w:val="Normal"/>
        <w:keepLines/>
        <w:widowControl/>
        <w:jc w:val="both"/>
        <w:rPr/>
      </w:pPr>
      <w:r>
        <w:rPr/>
        <w:t>Ian Masters egy idősebb és kifinomultabb kiadása volt a fiának, magas, izmos testű, napbarnított arcú, szakszerűen levágott, őszesbe forduló hajjal. Épp lovaglásból tért vissza, farmerből készült inget és lovaglónadrágot viselt, lábán poros lovaglócsizma, és ettől meglehetősen furcsán hatott igen drága bútorozású házában. Keze vastag volt, tenyere érdes, akárcsak fiáé, de Meredith nem látott rajta bőrkeményedést, mely elárulná, hogy az idősödő úriember fizikai munkát végzett volna. Az asszony szinte nyomban megállapította azt is, hogy körmei gondosan manikűrözöttek, és úgy csillognak, mintha ki lennének lakkozva. Meredith gyanította, hogy az öreg általában elegáns viseletben tartózkodik otthonában, élére vasalt nadrágban, galléros pólóingben és drága papucscipőben. Szakmai körökben az öreget kétség kívül a siker megtestesítőjének tekintették, aki félévenként Hongkongba repült, hogy ott méretre készült öltönyöket és ingeket csináltasson magának. Egyetlen pár cipője árából egy afrikai család hat hónapig jóllakhatna, de lehet, hogy egy évig is, és még maradna jócskán a szomszédoknak is.</w:t>
      </w:r>
    </w:p>
    <w:p>
      <w:pPr>
        <w:pStyle w:val="Normal"/>
        <w:keepLines/>
        <w:widowControl/>
        <w:jc w:val="both"/>
        <w:rPr/>
      </w:pPr>
      <w:r>
        <w:rPr/>
        <w:t>Hát igen! Meredith jól ismerte a Ian Masters típusú embereket, és hihetetlenül boldog volt, hogy maga mögött hagyhatta azt a világot.</w:t>
      </w:r>
    </w:p>
    <w:p>
      <w:pPr>
        <w:pStyle w:val="Normal"/>
        <w:keepLines/>
        <w:widowControl/>
        <w:jc w:val="both"/>
        <w:rPr/>
      </w:pPr>
      <w:r>
        <w:rPr/>
        <w:t>Mikor Heath bemutatta apjának Mereditht, Ian acélkék szeme egyetlen porcikája fölött sem siklott el, amint tetőtől talpig végigmérte az asszonyt. Mikor Meredith kifejezte örömét a találkozás miatt, az öreg nem viszonozta udvariasan a köszöntést. Egyszerűen hátat fordított, bevezette őket a dolgozószobájába, és jeges pillantást vetett Sammy és Góliát felé, mikor azok elébe merészeltek szaladni. Meredith szíve ijedten dobbant meg, amint odébb, a hallban megpillantott egy állványos asztalkán álló kínai vázát, és a felé futó gyermekét.</w:t>
      </w:r>
    </w:p>
    <w:p>
      <w:pPr>
        <w:pStyle w:val="Normal"/>
        <w:keepLines/>
        <w:widowControl/>
        <w:jc w:val="both"/>
        <w:rPr/>
      </w:pPr>
      <w:r>
        <w:rPr/>
        <w:t xml:space="preserve">– </w:t>
      </w:r>
      <w:r>
        <w:rPr/>
        <w:t>Sammy, légy óvatos! – kiáltotta.</w:t>
      </w:r>
    </w:p>
    <w:p>
      <w:pPr>
        <w:pStyle w:val="Normal"/>
        <w:keepLines/>
        <w:widowControl/>
        <w:jc w:val="both"/>
        <w:rPr/>
      </w:pPr>
      <w:r>
        <w:rPr/>
        <w:t>A kislány a legutolsó másodpercben mégiscsak kikerülte az akadályt. Heath elmosolyodott: – Merry, ne aggódj. Ha bármit eltörne, én majd megfizetek érte.</w:t>
      </w:r>
    </w:p>
    <w:p>
      <w:pPr>
        <w:pStyle w:val="Normal"/>
        <w:keepLines/>
        <w:widowControl/>
        <w:jc w:val="both"/>
        <w:rPr/>
      </w:pPr>
      <w:r>
        <w:rPr/>
        <w:t>Meredith kételkedett benne, hogy Heath egyáltalán fel tudja–e mérni, mennyibe kerülhet egy ilyen váza. Úgy vélte, hogy ezrekbe. Majd' egy évig volt alkalma dúskálni a bőségben, és ez idő alatt kifejlődött az érzéke a finom dolgok iránt. Ha az a váza csupán másolat, akkor hajlandó lenne megenni a darabokra tört maradványait. Aztán hirtelen eszébe jutott, hogy ez a hely volt Heath otthona gyerekkorában, és a férfi, aki bekíséri őket, nem más, mint az apja. Heath tehát pontosan tisztában van a váza értékével, talán még jobban, mint Meredith.</w:t>
      </w:r>
    </w:p>
    <w:p>
      <w:pPr>
        <w:pStyle w:val="Normal"/>
        <w:keepLines/>
        <w:widowControl/>
        <w:jc w:val="both"/>
        <w:rPr/>
      </w:pPr>
      <w:r>
        <w:rPr/>
        <w:t>Mikor a dolgozószobába értek, Meredith megfogta a gyerek kezét, és ölébe véve a kislányt, leült egy bőrrel bevont székre, amely legalább annyira hidegnek tűnt, mint a tulajdonosa. Az ízlésesen berendezett szobában a. feszültség szinte tapinthatóvá vált. A két férfi egymással szemközt állt, szétterpesztett lábbal, lecsüngő karokkal, és közöttük mintha szikrák cikáztak volna ide–oda.</w:t>
      </w:r>
    </w:p>
    <w:p>
      <w:pPr>
        <w:pStyle w:val="Normal"/>
        <w:keepLines/>
        <w:widowControl/>
        <w:jc w:val="both"/>
        <w:rPr/>
      </w:pPr>
      <w:r>
        <w:rPr/>
        <w:t xml:space="preserve">– </w:t>
      </w:r>
      <w:r>
        <w:rPr/>
        <w:t>Hallottam a híreket a rádióban – szólalt meg Ian, és megsemmisítő pillantást vetett Meredith felé. – Remélem, tisztában van azzal, mit művelt a fiammal, Mrs. Kenyon. A karrierje derékba tört. Könnyen börtönben végezheti, mielőtt akár észbe tudna kapni. Milyen érzés ez önnek? Tudni, hogy tönkretette egy ember egész életét?</w:t>
      </w:r>
    </w:p>
    <w:p>
      <w:pPr>
        <w:pStyle w:val="Normal"/>
        <w:keepLines/>
        <w:widowControl/>
        <w:jc w:val="both"/>
        <w:rPr/>
      </w:pPr>
      <w:r>
        <w:rPr/>
        <w:t xml:space="preserve">Eddig a pillanatig Meredith játszotta a bírát, és úgy találta, hogy Ian Masters egy megkeseredett öregember, hideg, önző, aki képtelen arra, hogy bárkit is szeressen, beleértve a saját gyermekeit is. De most, hogy a férfi ellene fordult, és Meredith jobban szemügyre vette az arcvonásait, már egészen másnak látta az öreget. Arcvonásai pontosan olyanok voltak, mint a fiáé, mikor tegnap éjjel kétségbeesetten mászott be a kocsijába, attól tartva, hogy őt vagy Sammyt találat érte. Félelem, rettegés, és őrjöngő düh. Ez az ember </w:t>
      </w:r>
      <w:r>
        <w:rPr>
          <w:i/>
          <w:iCs/>
        </w:rPr>
        <w:t xml:space="preserve">szereti </w:t>
      </w:r>
      <w:r>
        <w:rPr/>
        <w:t>a fiát, méghozzá teljes szívéből. És ezért nem okolható. Amint erre rádöbbent, Meredith gyűlölte magát a tetteiért.</w:t>
      </w:r>
    </w:p>
    <w:p>
      <w:pPr>
        <w:pStyle w:val="Normal"/>
        <w:keepLines/>
        <w:widowControl/>
        <w:jc w:val="both"/>
        <w:rPr/>
      </w:pPr>
      <w:r>
        <w:rPr/>
        <w:t xml:space="preserve">– </w:t>
      </w:r>
      <w:r>
        <w:rPr/>
        <w:t>Apa, kérlek, ne támadj rá Merryre. Nem azért jöttünk ide, hogy egymásnak ugorjunk, de ha így kezded, nagyon könnyen odajutunk.</w:t>
      </w:r>
    </w:p>
    <w:p>
      <w:pPr>
        <w:pStyle w:val="Normal"/>
        <w:keepLines/>
        <w:widowControl/>
        <w:jc w:val="both"/>
        <w:rPr/>
      </w:pPr>
      <w:r>
        <w:rPr/>
        <w:t>Heath figyelmeztető hangjára Ian visszahőkölt, arca pedig eltorzult.</w:t>
      </w:r>
    </w:p>
    <w:p>
      <w:pPr>
        <w:pStyle w:val="Normal"/>
        <w:keepLines/>
        <w:widowControl/>
        <w:jc w:val="both"/>
        <w:rPr/>
      </w:pPr>
      <w:r>
        <w:rPr/>
        <w:t xml:space="preserve">– </w:t>
      </w:r>
      <w:r>
        <w:rPr/>
        <w:t>Egymásnak ugorjunk?! Esküszöm, ha kölyök lennél, és elölről kezdhetném, ütnélek–vernélek, és bezárnálak a szobádba, míg harmincéves nem lennél. Annyi áldozat után, annyi aggódás után, és hogy a belemet is kidolgoztam miattad, most mindent egy mozdulattal félresöpörsz?! Ez már a hülyeség teteje!</w:t>
      </w:r>
    </w:p>
    <w:p>
      <w:pPr>
        <w:pStyle w:val="Normal"/>
        <w:keepLines/>
        <w:widowControl/>
        <w:jc w:val="both"/>
        <w:rPr/>
      </w:pPr>
      <w:r>
        <w:rPr/>
        <w:t>Heath állán az izom rángatózni kezdett. – Megkérlek, apa, ne csináld ezt!</w:t>
      </w:r>
    </w:p>
    <w:p>
      <w:pPr>
        <w:pStyle w:val="Normal"/>
        <w:keepLines/>
        <w:widowControl/>
        <w:jc w:val="both"/>
        <w:rPr/>
      </w:pPr>
      <w:r>
        <w:rPr/>
        <w:t xml:space="preserve">Ian állkapcsának izma szintúgy rángatózásba kezdett. – Mit ne csináljak? Megmondjam, mi az igazság? Ez a nő kihasznál téged, és te olyan hülye vagy, hogy nem veszed észre! Istenem, Heath! </w:t>
      </w:r>
      <w:r>
        <w:rPr>
          <w:i/>
        </w:rPr>
        <w:t xml:space="preserve">Egyszer az elcseszett életben, csak most az egyszer állj meg, és </w:t>
      </w:r>
      <w:r>
        <w:rPr>
          <w:i/>
          <w:iCs/>
        </w:rPr>
        <w:t>gondolkozz!</w:t>
      </w:r>
    </w:p>
    <w:p>
      <w:pPr>
        <w:pStyle w:val="Normal"/>
        <w:keepLines/>
        <w:widowControl/>
        <w:jc w:val="both"/>
        <w:rPr/>
      </w:pPr>
      <w:r>
        <w:rPr/>
        <w:t>Heath ujjaival beletúrt a hajába. – Ezt nem hiszem el! Valamiféle allergiás reakciót vált ki belőled a látványom, vagy mi?! Elég csak ugyanabban a helyiségben tartózkodnom veled, és te elkezdesz sértéseket vagdosni hozzám?! Miért nem te állsz meg, és gondolkodsz? Eszedbe jutott már, milyen rég volt az, amikor utoljára átléptem a küszöbödet? – Megrázta a fejét. – Üvöltöztél, mindennek lehordtál, és kihajítottál, és most, ennyi idő múltán ott folytatod, ahol annak idején abbahagytad! Még csak nem is örülsz, hogy itt vagyok?</w:t>
      </w:r>
    </w:p>
    <w:p>
      <w:pPr>
        <w:pStyle w:val="Normal"/>
        <w:keepLines/>
        <w:widowControl/>
        <w:jc w:val="both"/>
        <w:rPr/>
      </w:pPr>
      <w:r>
        <w:rPr/>
        <w:t xml:space="preserve">– </w:t>
      </w:r>
      <w:r>
        <w:rPr/>
        <w:t>Ha csak egy pillanatra eszembe juthatna, hogy azért jöttél, hogy engem láss, akkor örülnék. De nem erről van szó. Mint mindig, most is akarsz valamit tőlem.</w:t>
      </w:r>
    </w:p>
    <w:p>
      <w:pPr>
        <w:pStyle w:val="Normal"/>
        <w:keepLines/>
        <w:widowControl/>
        <w:jc w:val="both"/>
        <w:rPr/>
      </w:pPr>
      <w:r>
        <w:rPr/>
        <w:t xml:space="preserve">– </w:t>
      </w:r>
      <w:r>
        <w:rPr/>
        <w:t>Minden karácsonykor felhívtalak, meg a születésnapodon is. Soha nem felejtettem el.</w:t>
      </w:r>
    </w:p>
    <w:p>
      <w:pPr>
        <w:pStyle w:val="Normal"/>
        <w:keepLines/>
        <w:widowControl/>
        <w:jc w:val="both"/>
        <w:rPr/>
      </w:pPr>
      <w:r>
        <w:rPr/>
        <w:t xml:space="preserve">– </w:t>
      </w:r>
      <w:r>
        <w:rPr/>
        <w:t>Ó igen, a kötelező telefonhívások! Egy fagyos hangú felköszöntés, néhány megjegyzés az időjárásról, és egy kurta búcsú. Harmincnyolc darab egyperces beszélgetés.</w:t>
      </w:r>
    </w:p>
    <w:p>
      <w:pPr>
        <w:pStyle w:val="Normal"/>
        <w:keepLines/>
        <w:widowControl/>
        <w:jc w:val="both"/>
        <w:rPr/>
      </w:pPr>
      <w:r>
        <w:rPr/>
        <w:t xml:space="preserve">– </w:t>
      </w:r>
      <w:r>
        <w:rPr/>
        <w:t>De legalább hívtalak.</w:t>
      </w:r>
    </w:p>
    <w:p>
      <w:pPr>
        <w:pStyle w:val="Normal"/>
        <w:keepLines/>
        <w:widowControl/>
        <w:jc w:val="both"/>
        <w:rPr/>
      </w:pPr>
      <w:r>
        <w:rPr/>
        <w:t xml:space="preserve">– </w:t>
      </w:r>
      <w:r>
        <w:rPr/>
        <w:t xml:space="preserve">És most egyszer csak itt vagy, teljes életnagyságban. És ezúttal mit akarsz? Pénzt? – Ian ismét Meredithre pillantott. Aztán tiltakozón felemelte a kezét, és keserűen felnevetett. – Ó, nem. Nehogy azt mondd, hogy képviseljem az ügyét! Nem tudna megfizetni, ebben biztos vagyok, és átkozottul hülye lennék, ha ingyen megtenném neki. A bírósági tárgyalás lett volna az utolsó, ami most Meredith eszébe juthatott volna. Gyomra görcsbe rándult, tekintete pedig ide–oda cikázott a két férfi között. </w:t>
      </w:r>
      <w:r>
        <w:rPr>
          <w:i/>
          <w:iCs/>
        </w:rPr>
        <w:t xml:space="preserve">Micsoda fájdalom! </w:t>
      </w:r>
      <w:r>
        <w:rPr/>
        <w:t>Évente két telefonhívás, elosztva harmincnyolccal, az annyi mint tizenkilenc. Biztosan téved az öreg! Egy apa és a fia, akik annyira szeretik egymást, mint ez a két férfi, nem kapaszkodhatnak régi sérelmekbe, hogy ne találkozzanak tizenkilenc hosszú éven keresztül! Ez őrültség, tiszta őrültség!</w:t>
      </w:r>
    </w:p>
    <w:p>
      <w:pPr>
        <w:pStyle w:val="Normal"/>
        <w:keepLines/>
        <w:widowControl/>
        <w:jc w:val="both"/>
        <w:rPr/>
      </w:pPr>
      <w:r>
        <w:rPr/>
        <w:t>Heath mély levegőt vett, és nagyon lassan engedte ki, mint aki halkan elszámol tízig. – Azt hiszem, nem jogos, hogy rögtön arra gondolj, csakis valamit kérni jöhettem hozzád. Egy árva petákot sem kértem tőled, mióta elhagytam a házadat, de még segítséget sem. És ez a fél életem alatt történt így, teljes felnőtt életem alatt. Nem mondhatod, hogy megrögzött kéregető vagyok!</w:t>
      </w:r>
    </w:p>
    <w:p>
      <w:pPr>
        <w:pStyle w:val="Normal"/>
        <w:keepLines/>
        <w:widowControl/>
        <w:jc w:val="both"/>
        <w:rPr/>
      </w:pPr>
      <w:r>
        <w:rPr/>
        <w:t>Ian karba fonta a kezét, és elmosolyodott. – Szóval nem segítségért jöttél?</w:t>
      </w:r>
    </w:p>
    <w:p>
      <w:pPr>
        <w:pStyle w:val="Normal"/>
        <w:keepLines/>
        <w:widowControl/>
        <w:jc w:val="both"/>
        <w:rPr/>
      </w:pPr>
      <w:r>
        <w:rPr/>
        <w:t>Heath ismét a hajába túrt. – Apa, nagyon sajnálom, de nem azért jöttem, hogy meglátogassalak. Ha tudom, hogy látni akarsz, hidd el, már megtettem volna korábban. De te azt mondtad, hogy soha az életben ne tegyem be többé a lábam. Emlékszel?</w:t>
      </w:r>
    </w:p>
    <w:p>
      <w:pPr>
        <w:pStyle w:val="Normal"/>
        <w:keepLines/>
        <w:widowControl/>
        <w:jc w:val="both"/>
        <w:rPr/>
      </w:pPr>
      <w:r>
        <w:rPr/>
        <w:t xml:space="preserve">– </w:t>
      </w:r>
      <w:r>
        <w:rPr/>
        <w:t>Ilyet soha nem mondtam!</w:t>
      </w:r>
    </w:p>
    <w:p>
      <w:pPr>
        <w:pStyle w:val="Normal"/>
        <w:keepLines/>
        <w:widowControl/>
        <w:jc w:val="both"/>
        <w:rPr/>
      </w:pPr>
      <w:r>
        <w:rPr/>
        <w:t xml:space="preserve">– </w:t>
      </w:r>
      <w:r>
        <w:rPr/>
        <w:t>Hogyne mondtad volna! Azt mondtad, ha még egyszer beteszem a lábam erre a vidékre, megölsz. Hogy képtelen vagy elviselni a látványomat.</w:t>
      </w:r>
    </w:p>
    <w:p>
      <w:pPr>
        <w:pStyle w:val="Normal"/>
        <w:keepLines/>
        <w:widowControl/>
        <w:jc w:val="both"/>
        <w:rPr/>
      </w:pPr>
      <w:r>
        <w:rPr/>
        <w:t xml:space="preserve">– </w:t>
      </w:r>
      <w:r>
        <w:rPr/>
        <w:t>Álljunk meg egy percre, Heath! Alig emlékszem, miket mondtam azon az éjszakán. Akkor ölted meg az én kicsi lányomat! És még órákkal később is merev részeg voltál! A ruhád az ő vérétől volt szennyes! Az isten szerelmére! Még ki sem hűlt a teste, és te még tovább töltötted magadba a sört, egyiket a másik után. Abban a pillanatban igen, meg akartalak ölni!</w:t>
      </w:r>
    </w:p>
    <w:p>
      <w:pPr>
        <w:pStyle w:val="Normal"/>
        <w:keepLines/>
        <w:widowControl/>
        <w:jc w:val="both"/>
        <w:rPr/>
      </w:pPr>
      <w:r>
        <w:rPr/>
        <w:t>Heath arca elsápadt, szeme megcsillant, mint a holdfény által megvilágított víztükör. Egy pillanatig Meredith azt hitte, a férfi mindjárt térdre veti magát. Ezt már nem hagyhatja így folytatódni! A két férfinak el kell simítani a kettejük közötti konfliktust, de nem ilyen módon: Heath állja az ütéseket, és nem mer visszavágni, mert tudja, hogy Ian lehet az egyetlen reményük. Heath gyakorlatilag felkínálja magát, mint az áldozati bárány, hogy megnyerje ezáltal az apját, mintha az maga lenne a könyörületes Isten.</w:t>
      </w:r>
    </w:p>
    <w:p>
      <w:pPr>
        <w:pStyle w:val="Normal"/>
        <w:keepLines/>
        <w:widowControl/>
        <w:jc w:val="both"/>
        <w:rPr/>
      </w:pPr>
      <w:r>
        <w:rPr/>
        <w:t>Közelebb vonta magához Sammyt és talpra állt. – Elnézést – vetette közbe –, én most kimegyek.</w:t>
      </w:r>
    </w:p>
    <w:p>
      <w:pPr>
        <w:pStyle w:val="Normal"/>
        <w:keepLines/>
        <w:widowControl/>
        <w:jc w:val="both"/>
        <w:rPr/>
      </w:pPr>
      <w:r>
        <w:rPr/>
        <w:t>Heath pislogott egyet, és tekintete az asszony pillantásába kapaszkodott. – Merry, ne. Ő az egyetlen reményünk.</w:t>
      </w:r>
    </w:p>
    <w:p>
      <w:pPr>
        <w:pStyle w:val="Normal"/>
        <w:keepLines/>
        <w:widowControl/>
        <w:jc w:val="both"/>
        <w:rPr/>
      </w:pPr>
      <w:r>
        <w:rPr/>
        <w:t xml:space="preserve">– </w:t>
      </w:r>
      <w:r>
        <w:rPr/>
        <w:t>Az ára túlságosan magas – válaszolt Meredith reszkető hangon.</w:t>
      </w:r>
    </w:p>
    <w:p>
      <w:pPr>
        <w:pStyle w:val="Normal"/>
        <w:keepLines/>
        <w:widowControl/>
        <w:jc w:val="both"/>
        <w:rPr/>
      </w:pPr>
      <w:r>
        <w:rPr/>
        <w:t xml:space="preserve">– </w:t>
      </w:r>
      <w:r>
        <w:rPr/>
        <w:t>Meredith, semmi bajom. Ülj vissza a helyedre.</w:t>
      </w:r>
    </w:p>
    <w:p>
      <w:pPr>
        <w:pStyle w:val="Normal"/>
        <w:keepLines/>
        <w:widowControl/>
        <w:jc w:val="both"/>
        <w:rPr/>
      </w:pPr>
      <w:r>
        <w:rPr/>
        <w:t xml:space="preserve">– </w:t>
      </w:r>
      <w:r>
        <w:rPr/>
        <w:t>Nem! – kiáltotta az asszony. – Igenis van bajod, és nem nézhetem végig, amit most csinálsz! Értem ne tégy ilyet!</w:t>
      </w:r>
    </w:p>
    <w:p>
      <w:pPr>
        <w:pStyle w:val="Normal"/>
        <w:keepLines/>
        <w:widowControl/>
        <w:jc w:val="both"/>
        <w:rPr/>
      </w:pPr>
      <w:r>
        <w:rPr/>
        <w:t xml:space="preserve">– </w:t>
      </w:r>
      <w:r>
        <w:rPr/>
        <w:t>Ez nem csupán érted van. Az én életem is kockán forog. Meredith visszahuppant a székére. – Ez a játszma nem igazságos.</w:t>
      </w:r>
    </w:p>
    <w:p>
      <w:pPr>
        <w:pStyle w:val="Normal"/>
        <w:keepLines/>
        <w:widowControl/>
        <w:jc w:val="both"/>
        <w:rPr/>
      </w:pPr>
      <w:r>
        <w:rPr/>
        <w:t xml:space="preserve">– </w:t>
      </w:r>
      <w:r>
        <w:rPr/>
        <w:t>Túlságosan fontos ez az ügy, mintsem kisétáljak belőle. A segítségére van szükségünk, és ha ennek az az ára, hogy sértéseket nyeljek le, hát megfizetem az árat! Nem engedhetjük meg magunknak, hogy elszalasszuk.</w:t>
      </w:r>
    </w:p>
    <w:p>
      <w:pPr>
        <w:pStyle w:val="Normal"/>
        <w:keepLines/>
        <w:widowControl/>
        <w:jc w:val="both"/>
        <w:rPr/>
      </w:pPr>
      <w:r>
        <w:rPr/>
        <w:t>Ian felkuncogott, és Meredithre pillantva így szólt: – Ez nagyon jó! Erre bukik, mi?</w:t>
      </w:r>
    </w:p>
    <w:p>
      <w:pPr>
        <w:pStyle w:val="Normal"/>
        <w:keepLines/>
        <w:widowControl/>
        <w:jc w:val="both"/>
        <w:rPr/>
      </w:pPr>
      <w:r>
        <w:rPr/>
        <w:t>Heath felmordult: – Jézusom, apa! Ezt nem hiszem el! Hát nézz rá! Szerinted így néz ki egy tipikus végzet asszonya?!</w:t>
      </w:r>
    </w:p>
    <w:p>
      <w:pPr>
        <w:pStyle w:val="Normal"/>
        <w:keepLines/>
        <w:widowControl/>
        <w:jc w:val="both"/>
        <w:rPr/>
      </w:pPr>
      <w:r>
        <w:rPr/>
        <w:t xml:space="preserve">– </w:t>
      </w:r>
      <w:r>
        <w:rPr/>
        <w:t>Az ilyen bármilyen alakot és méretet ölthet. Mindenféle típussal találkoztam már a pályám során.</w:t>
      </w:r>
    </w:p>
    <w:p>
      <w:pPr>
        <w:pStyle w:val="Normal"/>
        <w:keepLines/>
        <w:widowControl/>
        <w:jc w:val="both"/>
        <w:rPr/>
      </w:pPr>
      <w:r>
        <w:rPr/>
        <w:t xml:space="preserve">– </w:t>
      </w:r>
      <w:r>
        <w:rPr/>
        <w:t>Akárcsak én! – vágott vissza Heath. És ő nem illik bele a sztereotípiába.</w:t>
      </w:r>
    </w:p>
    <w:p>
      <w:pPr>
        <w:pStyle w:val="Normal"/>
        <w:keepLines/>
        <w:widowControl/>
        <w:jc w:val="both"/>
        <w:rPr/>
      </w:pPr>
      <w:r>
        <w:rPr/>
        <w:t xml:space="preserve">– </w:t>
      </w:r>
      <w:r>
        <w:rPr/>
        <w:t>Mert te csak a Wynema Falls–i változattal találkoztál – válaszolta Ian. – Ennek több osztálya van. És ezt nem bóknak szántam – fordult Meredithhez. – Maga mesterien űzi a tevékenységét, és úgy játszik a fiammal, mint más a hangszerén. Ha csupán a pénzére hajtana rá, nem lennék ennyire ellenséges. De maga tönkre akarja tenni mindazt, amit elért az életben!</w:t>
      </w:r>
    </w:p>
    <w:p>
      <w:pPr>
        <w:pStyle w:val="Normal"/>
        <w:keepLines/>
        <w:widowControl/>
        <w:jc w:val="both"/>
        <w:rPr/>
      </w:pPr>
      <w:r>
        <w:rPr/>
        <w:t xml:space="preserve">– </w:t>
      </w:r>
      <w:r>
        <w:rPr/>
        <w:t>Apa, azt hiszem, képes vagyok megítélni egy hölgy jellemét, anélkül, hogy ebben a segítségemre lennél. Te nem ismered őt. Én viszont igen. És hidd el nekem, ez nem játszadozás, és nem a testem alsó részével hozom meg a döntéseimet, és ő egyáltalán nem olyan, amilyennek te hiszed!</w:t>
      </w:r>
    </w:p>
    <w:p>
      <w:pPr>
        <w:pStyle w:val="Normal"/>
        <w:keepLines/>
        <w:widowControl/>
        <w:jc w:val="both"/>
        <w:rPr/>
      </w:pPr>
      <w:r>
        <w:rPr/>
        <w:t xml:space="preserve">– </w:t>
      </w:r>
      <w:r>
        <w:rPr/>
        <w:t>Míves értékelés, ki mástól, mint a fiamtól, a rakás szerencsétlenségtől!</w:t>
      </w:r>
    </w:p>
    <w:p>
      <w:pPr>
        <w:pStyle w:val="Normal"/>
        <w:keepLines/>
        <w:widowControl/>
        <w:jc w:val="both"/>
        <w:rPr/>
      </w:pPr>
      <w:r>
        <w:rPr/>
        <w:t xml:space="preserve">– </w:t>
      </w:r>
      <w:r>
        <w:rPr/>
        <w:t>Rakás szerencsétlenség? – ismételte döbbenten Heath.</w:t>
      </w:r>
    </w:p>
    <w:p>
      <w:pPr>
        <w:pStyle w:val="Normal"/>
        <w:keepLines/>
        <w:widowControl/>
        <w:jc w:val="both"/>
        <w:rPr/>
      </w:pPr>
      <w:r>
        <w:rPr/>
        <w:t xml:space="preserve">– </w:t>
      </w:r>
      <w:r>
        <w:rPr/>
        <w:t>Mindig is az voltál, és az is maradsz. Olykor elgondolkodom, hogy születhetett egy ilyen fafejű, lobbanékony és eszement idióta az én magvaimból?! Nem megmondtam, hogy szabadulj meg tőle?! Hogy add át másnak ezt az ügyet. Mi a fene járhatott az eszedben?!</w:t>
      </w:r>
    </w:p>
    <w:p>
      <w:pPr>
        <w:pStyle w:val="Normal"/>
        <w:keepLines/>
        <w:widowControl/>
        <w:jc w:val="both"/>
        <w:rPr/>
      </w:pPr>
      <w:r>
        <w:rPr/>
        <w:t>Két sötét szempár szórt villámokat egymás felé, mindkettő azonos színű, és ugyanolyan makacs, megingathatatlan büszkeséggel teli. Ian napbarnított arcának vonásai talán mélyebbeknek tűntek, mint a fiáé. Több ránc szabdalta szemei sarkát is. Nyakán a bőr öregesen lötyögött, olyan volt, mint a krepp–papír. De egyébkén apa és fia tökéletesen egyformának tűnt, mintha ugyanabból a formából öntötték volna ki őket</w:t>
      </w:r>
    </w:p>
    <w:p>
      <w:pPr>
        <w:pStyle w:val="Normal"/>
        <w:keepLines/>
        <w:widowControl/>
        <w:jc w:val="both"/>
        <w:rPr/>
      </w:pPr>
      <w:r>
        <w:rPr/>
        <w:t>Heath arca nem árulta el, hogy Ian megjegyzései mélyen érintették–e. Állkapcsának izmai abbahagyták a rángást, testtartása engedett a feszességből, már–már ellazult, és pimasz mosolyt villantott az apja felé. – Olyan rideg, érzéketlen kurvapecér vagy, hogy anyám jobban tette volna, ha összeáll a postással.</w:t>
      </w:r>
    </w:p>
    <w:p>
      <w:pPr>
        <w:pStyle w:val="Normal"/>
        <w:keepLines/>
        <w:widowControl/>
        <w:jc w:val="both"/>
        <w:rPr/>
      </w:pPr>
      <w:r>
        <w:rPr/>
        <w:t>Ian keze ökölbe szorult. – Te kis szarházi! Hogyan is remélhettem, hogy valaha megjön az eszed? Ne merészelj ilyen tiszteletlenül beszélni az édesanyádról!</w:t>
      </w:r>
    </w:p>
    <w:p>
      <w:pPr>
        <w:pStyle w:val="Normal"/>
        <w:keepLines/>
        <w:widowControl/>
        <w:jc w:val="both"/>
        <w:rPr/>
      </w:pPr>
      <w:r>
        <w:rPr/>
        <w:t xml:space="preserve">– </w:t>
      </w:r>
      <w:r>
        <w:rPr/>
        <w:t>A tiszteletlenségem nem rá irányult. Hallottam már férfiakat, akik úgy emlegették a feleségüket, hogy a „jobbik felem”. Az én anyám még annál is jobb asszony volt. 0 volt a ragasztó, ami összetartotta benned az emberséget, amely azóta elszállt a széllel, ez már fenemód biztos!</w:t>
      </w:r>
    </w:p>
    <w:p>
      <w:pPr>
        <w:pStyle w:val="Normal"/>
        <w:keepLines/>
        <w:widowControl/>
        <w:jc w:val="both"/>
        <w:rPr/>
      </w:pPr>
      <w:r>
        <w:rPr/>
        <w:t xml:space="preserve">– </w:t>
      </w:r>
      <w:r>
        <w:rPr/>
        <w:t>Ugyanaz a vad és kiszámíthatatlan seggfej vagy, mint aki voltál – vágott vissza Ian. – És ma sem mutatsz szemernyi tiszteletet irántam.</w:t>
      </w:r>
    </w:p>
    <w:p>
      <w:pPr>
        <w:pStyle w:val="Normal"/>
        <w:keepLines/>
        <w:widowControl/>
        <w:jc w:val="both"/>
        <w:rPr/>
      </w:pPr>
      <w:r>
        <w:rPr/>
        <w:t>Mikor idejöttek, Meredith szerette volna, ha Heath visszavág a sértésekért, de most, hogy szemtanúja volt a csatának, nagyon kényelmetlenül érezte magát. Úgy álltak szemben egymással, mint két ökölharcra készülődő férfi. A verekedés puszta gondolata elrémisztette az asszonyt. Mintegy kétszáz kilónyi izomba csomagolt, irányíthatatlanná vált férfiasság állt szemben egymással, ő és Sammy pedig könnyen a kellős közepébe kerülhetnek.</w:t>
      </w:r>
    </w:p>
    <w:p>
      <w:pPr>
        <w:pStyle w:val="Normal"/>
        <w:keepLines/>
        <w:widowControl/>
        <w:jc w:val="both"/>
        <w:rPr/>
      </w:pPr>
      <w:r>
        <w:rPr/>
        <w:t xml:space="preserve">– </w:t>
      </w:r>
      <w:r>
        <w:rPr/>
        <w:t>Mami, Heath kimondta!</w:t>
      </w:r>
    </w:p>
    <w:p>
      <w:pPr>
        <w:pStyle w:val="Normal"/>
        <w:keepLines/>
        <w:widowControl/>
        <w:jc w:val="both"/>
        <w:rPr/>
      </w:pPr>
      <w:r>
        <w:rPr/>
        <w:t xml:space="preserve">– </w:t>
      </w:r>
      <w:r>
        <w:rPr/>
        <w:t>Csssss, kicsikém.</w:t>
      </w:r>
    </w:p>
    <w:p>
      <w:pPr>
        <w:pStyle w:val="Normal"/>
        <w:keepLines/>
        <w:widowControl/>
        <w:jc w:val="both"/>
        <w:rPr/>
      </w:pPr>
      <w:r>
        <w:rPr/>
        <w:t xml:space="preserve">– </w:t>
      </w:r>
      <w:r>
        <w:rPr/>
        <w:t>De kimondta!</w:t>
      </w:r>
    </w:p>
    <w:p>
      <w:pPr>
        <w:pStyle w:val="Normal"/>
        <w:keepLines/>
        <w:widowControl/>
        <w:jc w:val="both"/>
        <w:rPr/>
      </w:pPr>
      <w:r>
        <w:rPr/>
        <w:t>Meredith nem bánta volna, ha keze ügyében lenne egy pár zokni, hogy betömje vele kislánya száját. Sammy elkerekedett szemeit az anyjára emelte. – Annyi sok csúnya szót mondanak, igaz?</w:t>
      </w:r>
    </w:p>
    <w:p>
      <w:pPr>
        <w:pStyle w:val="Normal"/>
        <w:keepLines/>
        <w:widowControl/>
        <w:jc w:val="both"/>
        <w:rPr/>
      </w:pPr>
      <w:r>
        <w:rPr/>
        <w:t xml:space="preserve">– </w:t>
      </w:r>
      <w:r>
        <w:rPr/>
        <w:t>Sammy, kérlek – suttogta Meredith. – Majd később megbeszéljük.</w:t>
      </w:r>
    </w:p>
    <w:p>
      <w:pPr>
        <w:pStyle w:val="Normal"/>
        <w:keepLines/>
        <w:widowControl/>
        <w:jc w:val="both"/>
        <w:rPr/>
      </w:pPr>
      <w:r>
        <w:rPr/>
        <w:t xml:space="preserve">– </w:t>
      </w:r>
      <w:r>
        <w:rPr/>
        <w:t>A „seggfej” csúnya?</w:t>
      </w:r>
    </w:p>
    <w:p>
      <w:pPr>
        <w:pStyle w:val="Normal"/>
        <w:keepLines/>
        <w:widowControl/>
        <w:jc w:val="both"/>
        <w:rPr/>
      </w:pPr>
      <w:r>
        <w:rPr/>
        <w:t>Meredith érezte, hogy szívverése elakad. A lányára meredt. Sammy tekintetében nyomát sem látta a félelemnek. Úgy tűnt, nincs tisztában vele, hogy a két férfi iszonyúan közel került ahhoz, hogy egymásnak essenek. Akárcsak Góliát. A kutya Meredith széke mögé fészkelte be magát, hatalmas fejét mancsain pihentetve. Olykor kinyitotta egyik szemét, amikor a férfihangok a kiabálásból falrengető üvöltésbe mentek át, de egyébként csak heverészett, és úgy tűnt, közben el–elszundikált.</w:t>
      </w:r>
    </w:p>
    <w:p>
      <w:pPr>
        <w:pStyle w:val="Normal"/>
        <w:keepLines/>
        <w:widowControl/>
        <w:jc w:val="both"/>
        <w:rPr/>
      </w:pPr>
      <w:r>
        <w:rPr/>
        <w:t>Sammy kérdésére Heath válaszolt: – igen, Sammy. Az én apám mondott néhány csúnya szót, és én is. Sajnálom, és ha hazamentünk, kimoshatod a számat. És ha még mondanék néhány csúnyát, ne felejtsd el megszámolni.</w:t>
      </w:r>
    </w:p>
    <w:p>
      <w:pPr>
        <w:pStyle w:val="Normal"/>
        <w:keepLines/>
        <w:widowControl/>
        <w:jc w:val="both"/>
        <w:rPr/>
      </w:pPr>
      <w:r>
        <w:rPr/>
        <w:t xml:space="preserve">– </w:t>
      </w:r>
      <w:r>
        <w:rPr/>
        <w:t>Rendben. – Sammy le sem vette szemét a két férfiról. Egyik keze a térdén pihent, aprócska mutatóujja kinyújtva, mint egy miniatűr játékbíró, aki számon tartja a játszma során vétett hibákat. – Csak nehogy elfelejtsd, Heath, a szappantól hányni lehet.</w:t>
      </w:r>
    </w:p>
    <w:p>
      <w:pPr>
        <w:pStyle w:val="Normal"/>
        <w:keepLines/>
        <w:widowControl/>
        <w:jc w:val="both"/>
        <w:rPr/>
      </w:pPr>
      <w:r>
        <w:rPr/>
        <w:t>De Heath figyelme ismét a vitatkozásra összpontosult. Sammy figyelmeztetése mintha megroppantotta volna a férfi gerincét. Az apjára nézett, és arcvonásai elernyedtek. Egy pillanat múlva pillantása visszavándorolt a kislányra, arca ellágyult, és szája sarkában halvány mosoly húzódott. Végül szélesen elmosolyodott.</w:t>
      </w:r>
    </w:p>
    <w:p>
      <w:pPr>
        <w:pStyle w:val="Normal"/>
        <w:keepLines/>
        <w:widowControl/>
        <w:jc w:val="both"/>
        <w:rPr/>
      </w:pPr>
      <w:r>
        <w:rPr/>
        <w:t xml:space="preserve">– </w:t>
      </w:r>
      <w:r>
        <w:rPr/>
        <w:t>Tudod mit, tökmag? Igazad van. Ez az egész nem ér annyit, hogy szappant kelljen enni miatta.</w:t>
      </w:r>
    </w:p>
    <w:p>
      <w:pPr>
        <w:pStyle w:val="Normal"/>
        <w:keepLines/>
        <w:widowControl/>
        <w:jc w:val="both"/>
        <w:rPr/>
      </w:pPr>
      <w:r>
        <w:rPr/>
        <w:t>Aztán Meredithre nézett. – Sajnálom, Merry. Nem kellett volna, hogy idehozzalak. Kinyújtotta kezét az asszony felé. – Az ár túlságosan magas. Gyere, menjünk.</w:t>
      </w:r>
    </w:p>
    <w:p>
      <w:pPr>
        <w:pStyle w:val="Normal"/>
        <w:keepLines/>
        <w:widowControl/>
        <w:jc w:val="both"/>
        <w:rPr/>
      </w:pPr>
      <w:r>
        <w:rPr/>
        <w:t>Meredith felállni készült. Amint megmozdult, Ian megpördült, és szembe fordult vele, arca dühtől eltorzult, hogy az asszony ijedtében visszahuppant a székre. Egy rettenetes pillanatig Meredith az hitte, a férfi rátámad. De ehelyett csak egy lépéssel közeledett feléje.</w:t>
      </w:r>
    </w:p>
    <w:p>
      <w:pPr>
        <w:pStyle w:val="Normal"/>
        <w:keepLines/>
        <w:widowControl/>
        <w:jc w:val="both"/>
        <w:rPr/>
      </w:pPr>
      <w:r>
        <w:rPr/>
        <w:t xml:space="preserve">– </w:t>
      </w:r>
      <w:r>
        <w:rPr/>
        <w:t>Mivel tartja fogva? Aranyból van a lába között? Ez az ember elveszítette minden józan eszét! És maga!! Ó, maga meg tökéletesen eljátssza a szerepét! A félénk kicsi nő, akinek egy nagydarab, kockafejű férfira van szüksége, hogy megvívja helyette a csatákat! Ismerem a magafajtát! Szívtelen, számító szuka!</w:t>
      </w:r>
    </w:p>
    <w:p>
      <w:pPr>
        <w:pStyle w:val="Normal"/>
        <w:keepLines/>
        <w:widowControl/>
        <w:jc w:val="both"/>
        <w:rPr/>
      </w:pPr>
      <w:r>
        <w:rPr/>
        <w:t xml:space="preserve">Góliát felemelte a fejét és morogni kezdett, Ian meghátrált. </w:t>
      </w:r>
    </w:p>
    <w:p>
      <w:pPr>
        <w:pStyle w:val="Normal"/>
        <w:keepLines/>
        <w:widowControl/>
        <w:jc w:val="both"/>
        <w:rPr/>
      </w:pPr>
      <w:r>
        <w:rPr/>
        <w:t xml:space="preserve">– </w:t>
      </w:r>
      <w:r>
        <w:rPr/>
        <w:t>Heath! Szólj arra az átkozott kutyára!</w:t>
      </w:r>
    </w:p>
    <w:p>
      <w:pPr>
        <w:pStyle w:val="Normal"/>
        <w:keepLines/>
        <w:widowControl/>
        <w:jc w:val="both"/>
        <w:rPr/>
      </w:pPr>
      <w:r>
        <w:rPr/>
        <w:t xml:space="preserve">– </w:t>
      </w:r>
      <w:r>
        <w:rPr/>
        <w:t>A kutya tudja, hogy mit csinál, apa. Itt egyedül te vagy az, aki nem tudja. Még csak nem is láttad őket soha, igaz?! Annyira hozzászoktál, hogy első pillantásra ítélkezz mások felett, és félresöpörj mindent, ami nem ínyedre való, hogy ők számodra nem egyebek tárgyaknál. Nézz a szemükbe! És láss! Mereditht már halálra rémisztetted, és Sammy azt hiszi, hogy goromba alak vagy. Normális emberek nem a gyerek előtt folytatják le a vitáikat. Adnak a gyereknek egy füzetet, hogy firkálgasson, megkínálják egy kis tejjel vagy esetleg süteménnyel. Ne érezze azt, hogy a tűzvonalba került. Még arra sem voltál képes, hogy megkérdezd Sammy nevét, vagy hogy hány éves. Ezt a legelemibb udvariassági szabályok szerint is meg kellene tenned, ha megismerkedsz egy kisgyerekkel. Meg sem lepődöm a dolgon! Az a helyzet, hogy hiába is néznél bele ezekbe a hatalmas kék szemekbe, szart se érdekelne, hogy mi történhet vele! Elvárnád tőlem, hogy játsszam a jó fiút, és áldozzam fel őt az anyjával együtt a törvény oltárán! Nos, apa! Cseszd meg! Ami pedig a segítségedet illeti, felejtsd el, hogy megkértelek. Majd csak megtaláljuk a módját, hogy mentsük az irhánkat.</w:t>
      </w:r>
    </w:p>
    <w:p>
      <w:pPr>
        <w:pStyle w:val="Normal"/>
        <w:keepLines/>
        <w:widowControl/>
        <w:jc w:val="both"/>
        <w:rPr/>
      </w:pPr>
      <w:r>
        <w:rPr/>
        <w:t>Sammy hihetetlen figyelemmel kísérte Heath minden egyes szavát, és két kicsi ujjacskáját hozzáadva a meglévőhöz, úgy számolt. Már három ujjacska jelezte a Heathre váró szájmosások számát.</w:t>
      </w:r>
    </w:p>
    <w:p>
      <w:pPr>
        <w:pStyle w:val="Normal"/>
        <w:keepLines/>
        <w:widowControl/>
        <w:jc w:val="both"/>
        <w:rPr/>
      </w:pPr>
      <w:r>
        <w:rPr/>
        <w:t xml:space="preserve">– </w:t>
      </w:r>
      <w:r>
        <w:rPr/>
        <w:t>Négyéves vagyok – közölte Ian felé fordulva. Aztán kérdőn felvonta a szemöldökét. – Akarod, hogy neked is számoljam a csúnya szavakat? Te is sok–sok csúnya szót szoktál mondani. Heath szerint ez nagyon rossz szokás, amit abba kell hagyni.</w:t>
      </w:r>
    </w:p>
    <w:p>
      <w:pPr>
        <w:pStyle w:val="Normal"/>
        <w:keepLines/>
        <w:widowControl/>
        <w:jc w:val="both"/>
        <w:rPr/>
      </w:pPr>
      <w:r>
        <w:rPr/>
        <w:t>Ian csodálkozva nézett le Sammyre, mintha a gyerek egy idegen bolygóról érkezett jövevény lenne. – Elnézést – szólt tétova hangon, amelyet feltehetően a bírósági tárgyalóteremben fejlesztett ily tökélyre.</w:t>
      </w:r>
    </w:p>
    <w:p>
      <w:pPr>
        <w:pStyle w:val="Normal"/>
        <w:keepLines/>
        <w:widowControl/>
        <w:jc w:val="both"/>
        <w:rPr/>
      </w:pPr>
      <w:r>
        <w:rPr/>
        <w:t>Sammy szaglászni kezdett. – Purciztál?</w:t>
      </w:r>
    </w:p>
    <w:p>
      <w:pPr>
        <w:pStyle w:val="Normal"/>
        <w:keepLines/>
        <w:widowControl/>
        <w:jc w:val="both"/>
        <w:rPr/>
      </w:pPr>
      <w:r>
        <w:rPr/>
        <w:t xml:space="preserve">– </w:t>
      </w:r>
      <w:r>
        <w:rPr/>
        <w:t>Micsoda?!</w:t>
      </w:r>
    </w:p>
    <w:p>
      <w:pPr>
        <w:pStyle w:val="Normal"/>
        <w:keepLines/>
        <w:widowControl/>
        <w:jc w:val="both"/>
        <w:rPr/>
      </w:pPr>
      <w:r>
        <w:rPr/>
        <w:t>Sammy kissé előrehajolva ismételte meg a kérdést. – Tudod, onnan a popsidból. Az én anyukám azt mondja, hogy olyankor mindig elnézést kell kérni, mert úgy udvarias.</w:t>
      </w:r>
    </w:p>
    <w:p>
      <w:pPr>
        <w:pStyle w:val="Normal"/>
        <w:keepLines/>
        <w:widowControl/>
        <w:jc w:val="both"/>
        <w:rPr/>
      </w:pPr>
      <w:r>
        <w:rPr/>
        <w:t>Ian szemei elsötétültek, arca bíborvörös színűre változott. Éppen úgy, ahogy a fia szokta, ujjaival beletúrt a hajába, és pislogott. – Nem, kisasszony, én nem purciztam!</w:t>
      </w:r>
    </w:p>
    <w:p>
      <w:pPr>
        <w:pStyle w:val="Normal"/>
        <w:keepLines/>
        <w:widowControl/>
        <w:jc w:val="both"/>
        <w:rPr/>
      </w:pPr>
      <w:r>
        <w:rPr/>
        <w:t>Sammy arckifejezése elszomorodott. – Fogadok, az anyukád meghalt, mikor te még nagyon, de nagyon kicsi voltál. Pont, mint Heathnek. Ezért van, hogy nem viselkedsz udvariasan. Igazam van? Mert nem volt neked anyukád, hogy semmit se tanítson neked. .</w:t>
      </w:r>
    </w:p>
    <w:p>
      <w:pPr>
        <w:pStyle w:val="Normal"/>
        <w:keepLines/>
        <w:widowControl/>
        <w:jc w:val="both"/>
        <w:rPr/>
      </w:pPr>
      <w:r>
        <w:rPr/>
        <w:t>Ian körbehordozta pillantását a szobán, közben ujjaival úgy turkált a hajában, mintha az hirtelen megtelt volna nyüzsgő férgekkel. Meredithre pillantva így szólt: – Ha már a helyes viselkedés szabályaira oktatja a kislányát, Mrs. Kenyon, legyen szíves megemlíteni neki, hogy tisztelje a felnőtteket. Nincs ínyemre, ha a viselkedésemet egy négyéves kölyök kritizálja.</w:t>
      </w:r>
    </w:p>
    <w:p>
      <w:pPr>
        <w:pStyle w:val="Normal"/>
        <w:keepLines/>
        <w:widowControl/>
        <w:jc w:val="both"/>
        <w:rPr/>
      </w:pPr>
      <w:r>
        <w:rPr/>
        <w:t>Meredith újra felállt a székéről, Sammyt az ölében tartva a csípőjéhez szorította. – Amíg Heathszel nem találkoztunk, sohasem éreztem, hogy a környezetünkben élő felnőttek közül, magamat leszámítva, bárki kiérdemelte volna, hogy a gyerek tisztelje. Ha megsértette volna önt, elnézést kérek. De azt még önnek is el kell ismernie, hogy ez nem volt egy kellemes látogatás.</w:t>
      </w:r>
    </w:p>
    <w:p>
      <w:pPr>
        <w:pStyle w:val="Normal"/>
        <w:keepLines/>
        <w:widowControl/>
        <w:jc w:val="both"/>
        <w:rPr/>
      </w:pPr>
      <w:r>
        <w:rPr/>
        <w:t>Heath odalépett Meredithhez, és kivette Sammyt az öléből. Aztán megfogta az asszony könyökét, és így szólt: – Gyere, szívem. Sajnálom, hogy kitettelek benneteket ilyesminek. Azt hittem... különben oly mindegy, hogy mit hittem. – Csettintett az ujjaival: – Góliát, gyérei</w:t>
      </w:r>
    </w:p>
    <w:p>
      <w:pPr>
        <w:pStyle w:val="Normal"/>
        <w:keepLines/>
        <w:widowControl/>
        <w:jc w:val="both"/>
        <w:rPr/>
      </w:pPr>
      <w:r>
        <w:rPr/>
        <w:t xml:space="preserve">– </w:t>
      </w:r>
      <w:r>
        <w:rPr/>
        <w:t>Heath! Várj egy percet! – szólalt meg Ian a hátuk mögött. – Mit jelentsen az, hogy a te életed is kockán forog? Csak túloztál, mikor ezt mondtad, vagy tényleg veszély fenyegeti az életeteket?</w:t>
      </w:r>
    </w:p>
    <w:p>
      <w:pPr>
        <w:pStyle w:val="Normal"/>
        <w:keepLines/>
        <w:widowControl/>
        <w:jc w:val="both"/>
        <w:rPr/>
      </w:pPr>
      <w:r>
        <w:rPr/>
        <w:t>Heath nem állt meg, tovább lépkedett a dolgozószoba ajtaja felé.</w:t>
      </w:r>
    </w:p>
    <w:p>
      <w:pPr>
        <w:pStyle w:val="Normal"/>
        <w:keepLines/>
        <w:widowControl/>
        <w:jc w:val="both"/>
        <w:rPr/>
      </w:pPr>
      <w:r>
        <w:rPr/>
        <w:t xml:space="preserve">– </w:t>
      </w:r>
      <w:r>
        <w:rPr/>
        <w:t xml:space="preserve">A fenébe, Heath! Kérdeztem valamit! Ha a helyzet tényleg ilyen súlyos, természetesen segítek nektek! Elvégre a </w:t>
      </w:r>
      <w:r>
        <w:rPr>
          <w:i/>
          <w:iCs/>
        </w:rPr>
        <w:t xml:space="preserve">fiam </w:t>
      </w:r>
      <w:r>
        <w:rPr/>
        <w:t>vagy!</w:t>
      </w:r>
    </w:p>
    <w:p>
      <w:pPr>
        <w:pStyle w:val="Normal"/>
        <w:keepLines/>
        <w:widowControl/>
        <w:jc w:val="both"/>
        <w:rPr/>
      </w:pPr>
      <w:r>
        <w:rPr/>
        <w:t xml:space="preserve">Heath megtorpant, átadta Sammyt Meredithnek, és így szólt hozzá: – Édesem, várjatok meg a kapuban, jó? Mindjárt jövök. – Majd visszafordult az apjához. Szemeiben gyanúsan megcsillant valami. – Nem vagyok a </w:t>
      </w:r>
      <w:r>
        <w:rPr>
          <w:i/>
          <w:iCs/>
        </w:rPr>
        <w:t xml:space="preserve">fiad. </w:t>
      </w:r>
      <w:r>
        <w:rPr/>
        <w:t>Sok mindened voltam már. Kényelmetlenség. Szégyen. Áruló. Kereszt, amit cipelned kell. De fiad, az soha nem voltam!</w:t>
      </w:r>
    </w:p>
    <w:p>
      <w:pPr>
        <w:pStyle w:val="Normal"/>
        <w:keepLines/>
        <w:widowControl/>
        <w:jc w:val="both"/>
        <w:rPr/>
      </w:pPr>
      <w:r>
        <w:rPr/>
        <w:t>Meredith tudta, hogy el kellene vinnie innen Sammyt. Egészen az ajtóig hátrált, de ott úgy érezte, képtelen megmozdítani földbe gyökerezett lábát. Tudta, hogy Heath azt hiszi, már kimentek a szobából, de úgy érezte, nem hagyhatja magára a férfit. Most nem, amikor arcán ott a döbbenet kifejezése, mely fényesen árulkodik arról, milyen mélyen érintette az apjával való találkozás és vita. Itt kell maradnia! És Sammy is marad. Mert Heath is mindvégig mellettük volt.</w:t>
      </w:r>
    </w:p>
    <w:p>
      <w:pPr>
        <w:pStyle w:val="CAfejezet"/>
        <w:spacing w:before="0" w:after="0"/>
        <w:rPr>
          <w:sz w:val="24"/>
          <w:szCs w:val="24"/>
        </w:rPr>
      </w:pPr>
      <w:r>
        <w:rPr>
          <w:sz w:val="24"/>
          <w:szCs w:val="24"/>
        </w:rPr>
        <w:t>25. fejezet</w:t>
      </w:r>
    </w:p>
    <w:p>
      <w:pPr>
        <w:pStyle w:val="Normal"/>
        <w:keepLines/>
        <w:widowControl/>
        <w:jc w:val="both"/>
        <w:rPr/>
      </w:pPr>
      <w:r>
        <w:rPr/>
        <w:t xml:space="preserve">– </w:t>
      </w:r>
      <w:r>
        <w:rPr>
          <w:i/>
        </w:rPr>
        <w:t xml:space="preserve">Én nem vagyok a te </w:t>
      </w:r>
      <w:r>
        <w:rPr>
          <w:i/>
          <w:iCs/>
        </w:rPr>
        <w:t xml:space="preserve">fiad. </w:t>
      </w:r>
    </w:p>
    <w:p>
      <w:pPr>
        <w:pStyle w:val="Normal"/>
        <w:keepLines/>
        <w:widowControl/>
        <w:jc w:val="both"/>
        <w:rPr/>
      </w:pPr>
      <w:r>
        <w:rPr/>
        <w:t>A szavak ott visszhangoztak a szobában, Ian úgy nézett Heathre, mintha megütötte volna.</w:t>
      </w:r>
    </w:p>
    <w:p>
      <w:pPr>
        <w:pStyle w:val="Normal"/>
        <w:keepLines/>
        <w:widowControl/>
        <w:jc w:val="both"/>
        <w:rPr/>
      </w:pPr>
      <w:r>
        <w:rPr/>
        <w:t xml:space="preserve">– </w:t>
      </w:r>
      <w:r>
        <w:rPr/>
        <w:t>Gondolkozz csak el rajta, apa! – kiáltotta Heath rekedten. – Tizenkilenc éves voltam! Az isten a megmondhatója, hogy tényleg követtem el hibákat, de akkor is még gyerek voltam. Te pedig szemen köptél. Vagy talán már nem emlékszel? Gyilkosnak neveztél, kitagadtál a házadból és arcon köptél. Nekem pedig öt dollár volt a zsebemben meg némi apró. Még a ruháimat sem vihettem magammal. Csak kiraktál az ajtó elé reggel hatkor, és utána mostad kezeidet.</w:t>
      </w:r>
    </w:p>
    <w:p>
      <w:pPr>
        <w:pStyle w:val="Normal"/>
        <w:keepLines/>
        <w:widowControl/>
        <w:jc w:val="both"/>
        <w:rPr/>
      </w:pPr>
      <w:r>
        <w:rPr/>
        <w:t xml:space="preserve">– </w:t>
      </w:r>
      <w:r>
        <w:rPr/>
        <w:t>Holtrészeg voltál. Épp akkor jöttem a halottasházból. Te okoztad a húgod halálát! Azt hiszed, akkor képes voltam tisztán gondolkodni? Legszívesebben széttéptelek volna.</w:t>
      </w:r>
    </w:p>
    <w:p>
      <w:pPr>
        <w:pStyle w:val="Normal"/>
        <w:keepLines/>
        <w:widowControl/>
        <w:jc w:val="both"/>
        <w:rPr/>
      </w:pPr>
      <w:r>
        <w:rPr/>
        <w:t xml:space="preserve">– </w:t>
      </w:r>
      <w:r>
        <w:rPr/>
        <w:t>Fogalmad sincs, mennyire akartam, hogy azt tedd – felelte Heath halkan. – Mert igazad volt. Tényleg én okoztam a húgom halálát. De azt is tudnod kell, hogy mennyire szerettem őt. Te alig voltál itthon, így nagyon közel kerültünk egymáshoz, és ő lett volna az utolsó ember a világon, akit bántani tudtam volna. – Heath nyakán kidagadtak az erek. – Én találtam meg a kocsi kereke alatt. Ott maradtam, és minden erőmmel próbáltam kiszabadítani onnan. Aztán, amikor a rendőrök végül kiszabadították, vissza akartam hozni az életbe. Teljesen összetört a feje. Én pedig szájon át próbáltam lélegeztetni. Hát nem érted, apa? Ezért voltam csupa vér.</w:t>
      </w:r>
    </w:p>
    <w:p>
      <w:pPr>
        <w:pStyle w:val="Normal"/>
        <w:keepLines/>
        <w:widowControl/>
        <w:jc w:val="both"/>
        <w:rPr/>
      </w:pPr>
      <w:r>
        <w:rPr/>
        <w:t>Ian összezárta térdeit, behunyta szemét, és arca hamuszürkévé vált. Úgy festett, mint akire hatalmas ütéseket mérnek. Meredithnek majd megszakadt a szíve érte. A híres Ian Masters csúnyán levizsgázott apaságból. Efelől nem volt kétsége. Azt azonban szintén világosan látta, hogy az öreget igenis érdekelték a gyerekei.</w:t>
      </w:r>
    </w:p>
    <w:p>
      <w:pPr>
        <w:pStyle w:val="Normal"/>
        <w:keepLines/>
        <w:widowControl/>
        <w:jc w:val="both"/>
        <w:rPr/>
      </w:pPr>
      <w:r>
        <w:rPr/>
        <w:t xml:space="preserve">– </w:t>
      </w:r>
      <w:r>
        <w:rPr/>
        <w:t>Kérlek, Heath, ne tedd ezt velem – suttogta. – Nem bírom elviselni. Ne mondd el megint a részleteket.</w:t>
      </w:r>
    </w:p>
    <w:p>
      <w:pPr>
        <w:pStyle w:val="Normal"/>
        <w:keepLines/>
        <w:widowControl/>
        <w:jc w:val="both"/>
        <w:rPr/>
      </w:pPr>
      <w:r>
        <w:rPr/>
        <w:t xml:space="preserve">– </w:t>
      </w:r>
      <w:r>
        <w:rPr/>
        <w:t>Hogy én ne tegyem ezt veled? – vágott vissza Heath. – És amit te tettél velem? Azt hitted, részeg vagyok, amikor találkoztunk? Hiszen akkor érkeztél Chicagóból, és órák teltek el a baleset óta! Nem voltam részeg, hanem tele nyomtak nyugtatókkal.</w:t>
      </w:r>
    </w:p>
    <w:p>
      <w:pPr>
        <w:pStyle w:val="Normal"/>
        <w:keepLines/>
        <w:widowControl/>
        <w:jc w:val="both"/>
        <w:rPr/>
      </w:pPr>
      <w:r>
        <w:rPr/>
        <w:t>Ian most felkapta a fejét, tekintetében kínzó fájdalom ült. – Azt megmondták volna – szólt rekedten. – Hazudsz. Csak kifogásokat próbálsz találni. Mondták volna!</w:t>
      </w:r>
    </w:p>
    <w:p>
      <w:pPr>
        <w:pStyle w:val="Normal"/>
        <w:keepLines/>
        <w:widowControl/>
        <w:jc w:val="both"/>
        <w:rPr/>
      </w:pPr>
      <w:r>
        <w:rPr/>
        <w:t xml:space="preserve">– </w:t>
      </w:r>
      <w:r>
        <w:rPr/>
        <w:t>Jézusom, apa! Nézz már rám egy percre! Nem vagyok már gyerek. Miért hazudnék? Hogy megmentsem a kapcsolatunkat? Viccelsz? Attól pedig végképp nem tartok, hogy jól seggbe rúgsz.</w:t>
      </w:r>
    </w:p>
    <w:p>
      <w:pPr>
        <w:pStyle w:val="Normal"/>
        <w:keepLines/>
        <w:widowControl/>
        <w:jc w:val="both"/>
        <w:rPr/>
      </w:pPr>
      <w:r>
        <w:rPr/>
        <w:t xml:space="preserve">– </w:t>
      </w:r>
      <w:r>
        <w:rPr/>
        <w:t>Egyszerűen nem vagy képes elismerni magad előtt az igazságot – vádaskodott Ian.</w:t>
      </w:r>
    </w:p>
    <w:p>
      <w:pPr>
        <w:pStyle w:val="Normal"/>
        <w:keepLines/>
        <w:widowControl/>
        <w:jc w:val="both"/>
        <w:rPr/>
      </w:pPr>
      <w:r>
        <w:rPr/>
        <w:t xml:space="preserve">– </w:t>
      </w:r>
      <w:r>
        <w:rPr/>
        <w:t>Ez nem igaz. Egész életemben együtt éltem az igazsággal. Végig a húgom arcát láttam, de nem úgy, mint amikor élt, hanem amikor... – Heath mellkasa megremegett, és könnyek csordultak végig arcán. – Végig azt gondoltam, talán meg tudom menteni, ha mindent megpróbálok. Emlékszel, hogy mindig hozzám futott, amikor bántotta valami?</w:t>
      </w:r>
    </w:p>
    <w:p>
      <w:pPr>
        <w:pStyle w:val="Normal"/>
        <w:keepLines/>
        <w:widowControl/>
        <w:jc w:val="both"/>
        <w:rPr/>
      </w:pPr>
      <w:r>
        <w:rPr/>
        <w:t>Ian fojtott hangot hallatott és bólintott.</w:t>
      </w:r>
    </w:p>
    <w:p>
      <w:pPr>
        <w:pStyle w:val="Normal"/>
        <w:keepLines/>
        <w:widowControl/>
        <w:jc w:val="both"/>
        <w:rPr/>
      </w:pPr>
      <w:r>
        <w:rPr/>
        <w:t xml:space="preserve">– </w:t>
      </w:r>
      <w:r>
        <w:rPr/>
        <w:t>Anya halála után én voltam az egyetlen, akihez fordulhatott. Amikor kicsi volt, a horzsolások miatt jött hozzám. Aztán mikor nagyobb lett, az összetört szívét siratta a mellemen. Azon az éjszakán is csak arra gondoltam, hogy meg tudom menteni, ha egyedül hagynak vele. – Heath reszketeg sóhajt hallatott. – Elismerem, hogy ittas voltam, amikor felborultunk. Vállalom érte a felelősséget, és a síromig magammal viszem a bűntudatot. De a baleset után egyetlen korty sört sem ittam, és amikor később találkoztunk, már nem voltam részeg.</w:t>
      </w:r>
    </w:p>
    <w:p>
      <w:pPr>
        <w:pStyle w:val="Normal"/>
        <w:keepLines/>
        <w:widowControl/>
        <w:jc w:val="both"/>
        <w:rPr/>
      </w:pPr>
      <w:r>
        <w:rPr/>
        <w:t xml:space="preserve">– </w:t>
      </w:r>
      <w:r>
        <w:rPr/>
        <w:t>Tizenkilenc évesen, aktív sportolóként remek formában voltam. Mikor a húgomat berakták a mentőbe, engem pedig nem engedtek a közelébe, teljesen megvadultam, és nem bírtak elcibálni mellőle. Aztán egy idő után többen a földre tepertek és lefogtak, amíg valaki belém szúrt egy tűt. Ennyi a történet. De nem voltam részeg! Elkábítottak. Egyébként el se hiszem, hogy ezt veled nem közölték. Az oregoni törvények szerint akkor még kiskorúnak számítottam.</w:t>
      </w:r>
    </w:p>
    <w:p>
      <w:pPr>
        <w:pStyle w:val="Normal"/>
        <w:keepLines/>
        <w:widowControl/>
        <w:jc w:val="both"/>
        <w:rPr/>
      </w:pPr>
      <w:r>
        <w:rPr/>
        <w:t>Ian mereven rázta a fejét. – Nem emlékszem, hogy bárki is mondta volna, Heath. Persze, az egész időszak meglehetősen homályos. Mindent automatikusan tettem. Elintéztem, hogy ejtsék ellened a vádat, és töröljék a jelentésekből a neved. Aztán azonosítottam a holttestet. Szóval, nem emlékszem, mit mondtak el és mit nem.</w:t>
      </w:r>
    </w:p>
    <w:p>
      <w:pPr>
        <w:pStyle w:val="Normal"/>
        <w:keepLines/>
        <w:widowControl/>
        <w:jc w:val="both"/>
        <w:rPr/>
      </w:pPr>
      <w:r>
        <w:rPr/>
        <w:t>Heath arca csupa keserűség volt. – Talán megkérdezhettél volna. De nem is kérdeztél. Nem adtál lehetőséget a magyarázatra. Akkor ugyanolyan kevéssé hittél bennem, mint most.</w:t>
      </w:r>
    </w:p>
    <w:p>
      <w:pPr>
        <w:pStyle w:val="Normal"/>
        <w:keepLines/>
        <w:widowControl/>
        <w:jc w:val="both"/>
        <w:rPr/>
      </w:pPr>
      <w:r>
        <w:rPr/>
        <w:t xml:space="preserve">Meredith nem bírta tovább nézni ezt a jelenetet. Heath szinte darabokra tépte az apja lelkét. </w:t>
      </w:r>
    </w:p>
    <w:p>
      <w:pPr>
        <w:pStyle w:val="Normal"/>
        <w:keepLines/>
        <w:widowControl/>
        <w:jc w:val="both"/>
        <w:rPr/>
      </w:pPr>
      <w:r>
        <w:rPr/>
        <w:t xml:space="preserve">– </w:t>
      </w:r>
      <w:r>
        <w:rPr/>
        <w:t>Heath, most már elég volt.</w:t>
      </w:r>
    </w:p>
    <w:p>
      <w:pPr>
        <w:pStyle w:val="Normal"/>
        <w:keepLines/>
        <w:widowControl/>
        <w:jc w:val="both"/>
        <w:rPr/>
      </w:pPr>
      <w:r>
        <w:rPr/>
        <w:t xml:space="preserve">Heath hirtelen az ajtó felé kapta a fejét, és tekintete megállapodott Sammyn. </w:t>
      </w:r>
    </w:p>
    <w:p>
      <w:pPr>
        <w:pStyle w:val="Normal"/>
        <w:keepLines/>
        <w:widowControl/>
        <w:jc w:val="both"/>
        <w:rPr/>
      </w:pPr>
      <w:r>
        <w:rPr/>
        <w:t xml:space="preserve">– </w:t>
      </w:r>
      <w:r>
        <w:rPr/>
        <w:t>Merry, kértem, hogy vidd ki innen Sammyt.</w:t>
      </w:r>
    </w:p>
    <w:p>
      <w:pPr>
        <w:pStyle w:val="Normal"/>
        <w:keepLines/>
        <w:widowControl/>
        <w:jc w:val="both"/>
        <w:rPr/>
      </w:pPr>
      <w:r>
        <w:rPr/>
        <w:t xml:space="preserve">– </w:t>
      </w:r>
      <w:r>
        <w:rPr/>
        <w:t>Nem bírtalak itt hagyni.</w:t>
      </w:r>
    </w:p>
    <w:p>
      <w:pPr>
        <w:pStyle w:val="Normal"/>
        <w:keepLines/>
        <w:widowControl/>
        <w:jc w:val="both"/>
        <w:rPr/>
      </w:pPr>
      <w:r>
        <w:rPr/>
        <w:t xml:space="preserve">– </w:t>
      </w:r>
      <w:r>
        <w:rPr/>
        <w:t>Jó, igazad van. Elég most már ebből. Indulhatunk. – Elindult az ajtó felé, átkarolta Mereditht és olyan erővel vezette ki a szobából, hogy az asszony úgy érezte, mintha a szél csapkodná. – Soha nem tanulok. Pedig ideje lenne belátnom, hogy az apámat nem érdeklem, és soha nem is érdekeltem. De én mégis visszajöttem ide, hogy még egyet belém rúghasson.</w:t>
      </w:r>
    </w:p>
    <w:p>
      <w:pPr>
        <w:pStyle w:val="Normal"/>
        <w:keepLines/>
        <w:widowControl/>
        <w:jc w:val="both"/>
        <w:rPr/>
      </w:pPr>
      <w:r>
        <w:rPr/>
        <w:t>A verandán Meredith megállt, letette a kezéből Sammyt, szembe fordult Heathszel és megragadta a gallérjánál fogva. – Tudod mit, Heath? Meggondoltam magam. Attól tartok, nagy hibát követsz el.</w:t>
      </w:r>
    </w:p>
    <w:p>
      <w:pPr>
        <w:pStyle w:val="Normal"/>
        <w:keepLines/>
        <w:widowControl/>
        <w:jc w:val="both"/>
        <w:rPr/>
      </w:pPr>
      <w:r>
        <w:rPr/>
        <w:t xml:space="preserve">– </w:t>
      </w:r>
      <w:r>
        <w:rPr/>
        <w:t>Mivel?</w:t>
      </w:r>
    </w:p>
    <w:p>
      <w:pPr>
        <w:pStyle w:val="Normal"/>
        <w:keepLines/>
        <w:widowControl/>
        <w:jc w:val="both"/>
        <w:rPr/>
      </w:pPr>
      <w:r>
        <w:rPr/>
        <w:t xml:space="preserve">– </w:t>
      </w:r>
      <w:r>
        <w:rPr/>
        <w:t>Azzal, ha így mész el. Ha most elmész innen, soha nem jössz vissza.</w:t>
      </w:r>
    </w:p>
    <w:p>
      <w:pPr>
        <w:pStyle w:val="Normal"/>
        <w:keepLines/>
        <w:widowControl/>
        <w:jc w:val="both"/>
        <w:rPr/>
      </w:pPr>
      <w:r>
        <w:rPr/>
        <w:t xml:space="preserve">– </w:t>
      </w:r>
      <w:r>
        <w:rPr/>
        <w:t>Az biztos, de nem is akarok!</w:t>
      </w:r>
    </w:p>
    <w:p>
      <w:pPr>
        <w:pStyle w:val="Normal"/>
        <w:keepLines/>
        <w:widowControl/>
        <w:jc w:val="both"/>
        <w:rPr/>
      </w:pPr>
      <w:r>
        <w:rPr/>
        <w:t xml:space="preserve">– </w:t>
      </w:r>
      <w:r>
        <w:rPr/>
        <w:t>Nem engedhetem, hogy így történjen. Ezzel csak magadnak ártasz.</w:t>
      </w:r>
    </w:p>
    <w:p>
      <w:pPr>
        <w:pStyle w:val="Normal"/>
        <w:keepLines/>
        <w:widowControl/>
        <w:jc w:val="both"/>
        <w:rPr/>
      </w:pPr>
      <w:r>
        <w:rPr/>
        <w:t xml:space="preserve">– </w:t>
      </w:r>
      <w:r>
        <w:rPr/>
        <w:t>Gyűlölöm az apámat. És nincs hatalma felettem. Az érzés pedig kölcsönös.</w:t>
      </w:r>
    </w:p>
    <w:p>
      <w:pPr>
        <w:pStyle w:val="Normal"/>
        <w:keepLines/>
        <w:widowControl/>
        <w:jc w:val="both"/>
        <w:rPr/>
      </w:pPr>
      <w:r>
        <w:rPr/>
        <w:t xml:space="preserve">– </w:t>
      </w:r>
      <w:r>
        <w:rPr/>
        <w:t>Jaj, Heath, hogy lehetsz ennyire vak? Az apád szeret téged. Az arcára van írva. Csak nem meri kimondani. Pedig tönkreteszi ez az érzés.</w:t>
      </w:r>
    </w:p>
    <w:p>
      <w:pPr>
        <w:pStyle w:val="Normal"/>
        <w:keepLines/>
        <w:widowControl/>
        <w:jc w:val="both"/>
        <w:rPr/>
      </w:pPr>
      <w:r>
        <w:rPr/>
        <w:t xml:space="preserve">– </w:t>
      </w:r>
      <w:r>
        <w:rPr/>
        <w:t>Az isten szerelmére, Meredith! Néhány percig tényleg szerencsétlen képet festett. De nem teszi őt tönkre semmi. Tönkre tenni csak azt tudják, akinek vannak érzései.</w:t>
      </w:r>
    </w:p>
    <w:p>
      <w:pPr>
        <w:pStyle w:val="Normal"/>
        <w:keepLines/>
        <w:widowControl/>
        <w:jc w:val="both"/>
        <w:rPr/>
      </w:pPr>
      <w:r>
        <w:rPr/>
        <w:t xml:space="preserve">– </w:t>
      </w:r>
      <w:r>
        <w:rPr/>
        <w:t>Kérlek, menj vissza hozzá, Heath. Addig nem megyek el, amíg nem mész vissza.</w:t>
      </w:r>
    </w:p>
    <w:p>
      <w:pPr>
        <w:pStyle w:val="Normal"/>
        <w:keepLines/>
        <w:widowControl/>
        <w:jc w:val="both"/>
        <w:rPr/>
      </w:pPr>
      <w:r>
        <w:rPr/>
        <w:t xml:space="preserve">– </w:t>
      </w:r>
      <w:r>
        <w:rPr/>
        <w:t>És mégis mit mondjak neki? Hogy sajnálom, amit mondtam? Hiszen az igazság volt.</w:t>
      </w:r>
    </w:p>
    <w:p>
      <w:pPr>
        <w:pStyle w:val="Normal"/>
        <w:keepLines/>
        <w:widowControl/>
        <w:jc w:val="both"/>
        <w:rPr/>
      </w:pPr>
      <w:r>
        <w:rPr/>
        <w:t xml:space="preserve">– </w:t>
      </w:r>
      <w:r>
        <w:rPr/>
        <w:t>Mit gondolsz, miért maradt itt? – erősködött tovább Meredith. – Hiszen Chicagóban dolgozik. De miért jött ide mégis?</w:t>
      </w:r>
    </w:p>
    <w:p>
      <w:pPr>
        <w:pStyle w:val="Normal"/>
        <w:keepLines/>
        <w:widowControl/>
        <w:jc w:val="both"/>
        <w:rPr/>
      </w:pPr>
      <w:r>
        <w:rPr/>
        <w:t xml:space="preserve">– </w:t>
      </w:r>
      <w:r>
        <w:rPr/>
        <w:t>Mert megígérte anyámnak, hogy nem fog nagyvárosban felnevelni minket. De mit számít ez? – Heath lelépett a verandáról. – Tudom, hogy jót akarsz, de fogalmad sincs róla, miről beszélsz. – Elindult a kocsi felé. – Te is láttad, milyen ember. Hiszen még ellened is fordult.</w:t>
      </w:r>
    </w:p>
    <w:p>
      <w:pPr>
        <w:pStyle w:val="Normal"/>
        <w:keepLines/>
        <w:widowControl/>
        <w:jc w:val="both"/>
        <w:rPr/>
      </w:pPr>
      <w:r>
        <w:rPr/>
        <w:t xml:space="preserve">– </w:t>
      </w:r>
      <w:r>
        <w:rPr/>
        <w:t>Igen – ismerte be Meredith. – De csak hogy téged védjen. Őszintén hisz abban, amit nekem mondott. Hogy csak kihasznállak téged. Az apád nagyon dühös, Heath. És minden erejével érted harcol. Tudom, hogy borzalmas szülő. Nem mondom, hogy nem az. De ha a dolgok legmélyére nézel, láthatod, hogy mennyire szeret. Csak éppen... alkalmatlan az apaságra.</w:t>
      </w:r>
    </w:p>
    <w:p>
      <w:pPr>
        <w:pStyle w:val="Normal"/>
        <w:keepLines/>
        <w:widowControl/>
        <w:jc w:val="both"/>
        <w:rPr/>
      </w:pPr>
      <w:r>
        <w:rPr/>
        <w:t xml:space="preserve">– </w:t>
      </w:r>
      <w:r>
        <w:rPr/>
        <w:t>Most végre jó szót találtál rá: alkalmatlan. És még ő nevez engem csődtömegnek.</w:t>
      </w:r>
    </w:p>
    <w:p>
      <w:pPr>
        <w:pStyle w:val="Normal"/>
        <w:keepLines/>
        <w:widowControl/>
        <w:jc w:val="both"/>
        <w:rPr/>
      </w:pPr>
      <w:r>
        <w:rPr/>
        <w:t xml:space="preserve">– </w:t>
      </w:r>
      <w:r>
        <w:rPr/>
        <w:t>Miattad maradt itt, Heath! – kiáltott a férfi után Meredith. – Ezt be kell látnod. Mi más van még itt neki? Egy üres ház? Hosszú repülő–utak? Azért maradt, hogy a közeledben lehessen!</w:t>
      </w:r>
    </w:p>
    <w:p>
      <w:pPr>
        <w:pStyle w:val="Normal"/>
        <w:keepLines/>
        <w:widowControl/>
        <w:jc w:val="both"/>
        <w:rPr/>
      </w:pPr>
      <w:r>
        <w:rPr/>
        <w:t>Heath vissza se nézett, csak ment tovább. Meredith leült a verandán. Heath néhány lépés után rájött, hogy nem követi, és megfordult. Mikor meglátta a verandán, arca dühös lángba borult, és dobogó léptekkel visszament hozzá.</w:t>
      </w:r>
    </w:p>
    <w:p>
      <w:pPr>
        <w:pStyle w:val="Normal"/>
        <w:keepLines/>
        <w:widowControl/>
        <w:jc w:val="both"/>
        <w:rPr/>
      </w:pPr>
      <w:r>
        <w:rPr/>
        <w:t xml:space="preserve">– </w:t>
      </w:r>
      <w:r>
        <w:rPr/>
        <w:t>Mi az ördögöt művelsz?</w:t>
      </w:r>
    </w:p>
    <w:p>
      <w:pPr>
        <w:pStyle w:val="Normal"/>
        <w:keepLines/>
        <w:widowControl/>
        <w:jc w:val="both"/>
        <w:rPr/>
      </w:pPr>
      <w:r>
        <w:rPr/>
        <w:t xml:space="preserve">– </w:t>
      </w:r>
      <w:r>
        <w:rPr/>
        <w:t>Ülősztrájkolok – felelte Meredith nyugodtan.</w:t>
      </w:r>
    </w:p>
    <w:p>
      <w:pPr>
        <w:pStyle w:val="Normal"/>
        <w:keepLines/>
        <w:widowControl/>
        <w:jc w:val="both"/>
        <w:rPr/>
      </w:pPr>
      <w:r>
        <w:rPr/>
        <w:t>Heath felfújta az arcát, vetett egy pillantást Sammyre és Góliátra, akik a kocsi mellett álltak. – Most ellenem álltál az apám pártjára?</w:t>
      </w:r>
    </w:p>
    <w:p>
      <w:pPr>
        <w:pStyle w:val="Normal"/>
        <w:keepLines/>
        <w:widowControl/>
        <w:jc w:val="both"/>
        <w:rPr/>
      </w:pPr>
      <w:r>
        <w:rPr/>
        <w:t xml:space="preserve">– </w:t>
      </w:r>
      <w:r>
        <w:rPr/>
        <w:t>Természetesen nem. Én a te oldaladon állok. Mindig is azon fogok állni. De azt is tudom, hogy szereted az apád, és nagyon megbántott. Kérlek, menj vissza hozzá. Adj neki még egy esélyt. Ne hordozd ezt a terhet magaddal egész életedben. Kérlek, Heath!</w:t>
      </w:r>
    </w:p>
    <w:p>
      <w:pPr>
        <w:pStyle w:val="Normal"/>
        <w:keepLines/>
        <w:widowControl/>
        <w:jc w:val="both"/>
        <w:rPr/>
      </w:pPr>
      <w:r>
        <w:rPr/>
        <w:t xml:space="preserve">– </w:t>
      </w:r>
      <w:r>
        <w:rPr/>
        <w:t>Nem szeretek behódolni.</w:t>
      </w:r>
    </w:p>
    <w:p>
      <w:pPr>
        <w:pStyle w:val="Normal"/>
        <w:keepLines/>
        <w:widowControl/>
        <w:jc w:val="both"/>
        <w:rPr/>
      </w:pPr>
      <w:r>
        <w:rPr/>
        <w:t xml:space="preserve">– </w:t>
      </w:r>
      <w:r>
        <w:rPr/>
        <w:t>Ő sem ezt várja tőled. Szerintem nem is ismeritek egymást igazán. Csak szeretitek egymást. És a lelketek mélyén mindketten szenvedtek.</w:t>
      </w:r>
    </w:p>
    <w:p>
      <w:pPr>
        <w:pStyle w:val="Normal"/>
        <w:keepLines/>
        <w:widowControl/>
        <w:jc w:val="both"/>
        <w:rPr/>
      </w:pPr>
      <w:r>
        <w:rPr/>
        <w:t>Heath álla megfeszült. – Nagyra értékelem az aggódásodat. Ha az apám normális lenne, talán még egyet is értenék veled abban, hogy megérdemel még egy esélyt. De nem így van. Úgyhogy emeld fel innen a feneked, és menjünk.</w:t>
      </w:r>
    </w:p>
    <w:p>
      <w:pPr>
        <w:pStyle w:val="Normal"/>
        <w:keepLines/>
        <w:widowControl/>
        <w:jc w:val="both"/>
        <w:rPr/>
      </w:pPr>
      <w:r>
        <w:rPr/>
        <w:t xml:space="preserve">– </w:t>
      </w:r>
      <w:r>
        <w:rPr/>
        <w:t>Te annyit tettél értem, Heath. Engedd, hogy most végre én is tegyek érted valamit.</w:t>
      </w:r>
    </w:p>
    <w:p>
      <w:pPr>
        <w:pStyle w:val="Normal"/>
        <w:keepLines/>
        <w:widowControl/>
        <w:jc w:val="both"/>
        <w:rPr/>
      </w:pPr>
      <w:r>
        <w:rPr/>
        <w:t>Heath csettintett az ujjával, és a lábára mutatott. – Indulás! Meredith a múlt éjszaka azt hitte, ennél dühösebbnek még nem látta. Most azonban rá kellett jönnie, hogy ehhez képest csak feldúlt volt.</w:t>
      </w:r>
    </w:p>
    <w:p>
      <w:pPr>
        <w:pStyle w:val="Normal"/>
        <w:keepLines/>
        <w:widowControl/>
        <w:jc w:val="both"/>
        <w:rPr/>
      </w:pPr>
      <w:r>
        <w:rPr/>
        <w:t xml:space="preserve">– </w:t>
      </w:r>
      <w:r>
        <w:rPr/>
        <w:t>Ne idegesíts fel, Meredith.</w:t>
      </w:r>
    </w:p>
    <w:p>
      <w:pPr>
        <w:pStyle w:val="Normal"/>
        <w:keepLines/>
        <w:widowControl/>
        <w:jc w:val="both"/>
        <w:rPr/>
      </w:pPr>
      <w:r>
        <w:rPr/>
        <w:t>Meredith most felnézett rá – a két méteres férfi minden izma kidagadt a méregtől. Úgy csattogtatta az ujját, és parancsolgatott neki, mintha még egy pofont is képes volna lekenni, ha nem engedelmeskedik. Mereditht kimondottan élvezte a helyzetet.</w:t>
      </w:r>
    </w:p>
    <w:p>
      <w:pPr>
        <w:pStyle w:val="Normal"/>
        <w:keepLines/>
        <w:widowControl/>
        <w:jc w:val="both"/>
        <w:rPr/>
      </w:pPr>
      <w:r>
        <w:rPr/>
        <w:t xml:space="preserve">– </w:t>
      </w:r>
      <w:r>
        <w:rPr/>
        <w:t>Heath – szólalt meg gyöngéden. – Nézz magadra! Úgy viselkedsz, mintha Dan volnál.</w:t>
      </w:r>
    </w:p>
    <w:p>
      <w:pPr>
        <w:pStyle w:val="Normal"/>
        <w:keepLines/>
        <w:widowControl/>
        <w:jc w:val="both"/>
        <w:rPr/>
      </w:pPr>
      <w:r>
        <w:rPr/>
        <w:t xml:space="preserve">A férfi arca még vörösebb lett. </w:t>
      </w:r>
    </w:p>
    <w:p>
      <w:pPr>
        <w:pStyle w:val="Normal"/>
        <w:keepLines/>
        <w:widowControl/>
        <w:jc w:val="both"/>
        <w:rPr/>
      </w:pPr>
      <w:r>
        <w:rPr/>
        <w:t xml:space="preserve">– </w:t>
      </w:r>
      <w:r>
        <w:rPr/>
        <w:t>Jézusom! Ne hasonlíts engem Danhez. Egyáltalán nem jó vicc.</w:t>
      </w:r>
    </w:p>
    <w:p>
      <w:pPr>
        <w:pStyle w:val="Normal"/>
        <w:keepLines/>
        <w:widowControl/>
        <w:jc w:val="both"/>
        <w:rPr/>
      </w:pPr>
      <w:r>
        <w:rPr/>
        <w:t xml:space="preserve">– </w:t>
      </w:r>
      <w:r>
        <w:rPr/>
        <w:t>Akkor ne csattogtasd rám az ujjad. Mert nagyon hülyén nézel ki.</w:t>
      </w:r>
    </w:p>
    <w:p>
      <w:pPr>
        <w:pStyle w:val="Normal"/>
        <w:keepLines/>
        <w:widowControl/>
        <w:jc w:val="both"/>
        <w:rPr/>
      </w:pPr>
      <w:r>
        <w:rPr/>
        <w:t xml:space="preserve">– </w:t>
      </w:r>
      <w:r>
        <w:rPr/>
        <w:t>Hülyén? – Heath mondani akart még valamit, de nem jött ki hang a száján. Aztán végül sikerült kinyögnie: – Még mit nem! Akkor csattogtatom az ujjam, amikor akarom. Nem fogom úgy leélni az életem hátralevő részét, hogy folyton csak Danhez hasonlítgatsz.</w:t>
      </w:r>
    </w:p>
    <w:p>
      <w:pPr>
        <w:pStyle w:val="Normal"/>
        <w:keepLines/>
        <w:widowControl/>
        <w:jc w:val="both"/>
        <w:rPr/>
      </w:pPr>
      <w:r>
        <w:rPr/>
        <w:t xml:space="preserve">– </w:t>
      </w:r>
      <w:r>
        <w:rPr/>
        <w:t>Én nem hasonlítalak Danhez. Ha Dan lenne itt, akkor már rég felálltam volna.</w:t>
      </w:r>
    </w:p>
    <w:p>
      <w:pPr>
        <w:pStyle w:val="Normal"/>
        <w:keepLines/>
        <w:widowControl/>
        <w:jc w:val="both"/>
        <w:rPr/>
      </w:pPr>
      <w:r>
        <w:rPr/>
        <w:t>Heath most elhallgatott. – Na, ez aztán szép kis megjegyzés. Neki már ugranál, de nekem nem?</w:t>
      </w:r>
    </w:p>
    <w:p>
      <w:pPr>
        <w:pStyle w:val="Normal"/>
        <w:keepLines/>
        <w:widowControl/>
        <w:jc w:val="both"/>
        <w:rPr/>
      </w:pPr>
      <w:r>
        <w:rPr/>
        <w:t xml:space="preserve">– </w:t>
      </w:r>
      <w:r>
        <w:rPr/>
        <w:t>Dantől féltem.</w:t>
      </w:r>
    </w:p>
    <w:p>
      <w:pPr>
        <w:pStyle w:val="Normal"/>
        <w:keepLines/>
        <w:widowControl/>
        <w:jc w:val="both"/>
        <w:rPr/>
      </w:pPr>
      <w:r>
        <w:rPr/>
        <w:t>Heath most az ujjával fenyegette. – Meredith Lynn, emeld már fel a seggedet a verandáról.</w:t>
      </w:r>
    </w:p>
    <w:p>
      <w:pPr>
        <w:pStyle w:val="Normal"/>
        <w:keepLines/>
        <w:widowControl/>
        <w:jc w:val="both"/>
        <w:rPr/>
      </w:pPr>
      <w:r>
        <w:rPr/>
        <w:t xml:space="preserve">– </w:t>
      </w:r>
      <w:r>
        <w:rPr/>
        <w:t>Anyu! Veszekedtek Heathszel?</w:t>
      </w:r>
    </w:p>
    <w:p>
      <w:pPr>
        <w:pStyle w:val="Normal"/>
        <w:keepLines/>
        <w:widowControl/>
        <w:jc w:val="both"/>
        <w:rPr/>
      </w:pPr>
      <w:r>
        <w:rPr/>
        <w:t xml:space="preserve">Meredith a lányára pillantott, aki kis távolságra állt tőle, kezét Góliát nyakörvén pihentetve. </w:t>
      </w:r>
    </w:p>
    <w:p>
      <w:pPr>
        <w:pStyle w:val="Normal"/>
        <w:keepLines/>
        <w:widowControl/>
        <w:jc w:val="both"/>
        <w:rPr/>
      </w:pPr>
      <w:r>
        <w:rPr/>
        <w:t xml:space="preserve">– </w:t>
      </w:r>
      <w:r>
        <w:rPr/>
        <w:t>Nem, édesem. Csak vitatkozunk.</w:t>
      </w:r>
    </w:p>
    <w:p>
      <w:pPr>
        <w:pStyle w:val="Normal"/>
        <w:keepLines/>
        <w:widowControl/>
        <w:jc w:val="both"/>
        <w:rPr/>
      </w:pPr>
      <w:r>
        <w:rPr/>
        <w:t xml:space="preserve">– </w:t>
      </w:r>
      <w:r>
        <w:rPr/>
        <w:t>Ez nem vita – javította ki Heath. – Mi most veszekszünk, mert a mamid most próbálja ki, milyen messzire mehet nálam.</w:t>
      </w:r>
    </w:p>
    <w:p>
      <w:pPr>
        <w:pStyle w:val="Normal"/>
        <w:keepLines/>
        <w:widowControl/>
        <w:jc w:val="both"/>
        <w:rPr/>
      </w:pPr>
      <w:r>
        <w:rPr/>
        <w:t xml:space="preserve">– </w:t>
      </w:r>
      <w:r>
        <w:rPr/>
        <w:t>És győzni fog a mami?</w:t>
      </w:r>
    </w:p>
    <w:p>
      <w:pPr>
        <w:pStyle w:val="Normal"/>
        <w:keepLines/>
        <w:widowControl/>
        <w:jc w:val="both"/>
        <w:rPr/>
      </w:pPr>
      <w:r>
        <w:rPr/>
        <w:t xml:space="preserve">Heath most újra nem jutott szóhoz egy pillanatig. Megvakargatta a fülét, aztán egyik kezét végighúzta az orrán. </w:t>
      </w:r>
    </w:p>
    <w:p>
      <w:pPr>
        <w:pStyle w:val="Normal"/>
        <w:keepLines/>
        <w:widowControl/>
        <w:jc w:val="both"/>
        <w:rPr/>
      </w:pPr>
      <w:r>
        <w:rPr/>
        <w:t xml:space="preserve">– </w:t>
      </w:r>
      <w:r>
        <w:rPr/>
        <w:t>Nem fog győzni. Talán azt hiszi, de nemsokára megtudja, hogy nem így lesz. – Sokatmondó pillantást vetett Meredithre. – Nincs vita!</w:t>
      </w:r>
    </w:p>
    <w:p>
      <w:pPr>
        <w:pStyle w:val="Normal"/>
        <w:keepLines/>
        <w:widowControl/>
        <w:jc w:val="both"/>
        <w:rPr/>
      </w:pPr>
      <w:r>
        <w:rPr/>
        <w:t>Meredith felsóhajtott. – Miután lehiggadsz, nagyon rosszul fogod érezni magad emiatt.</w:t>
      </w:r>
    </w:p>
    <w:p>
      <w:pPr>
        <w:pStyle w:val="Normal"/>
        <w:keepLines/>
        <w:widowControl/>
        <w:jc w:val="both"/>
        <w:rPr/>
      </w:pPr>
      <w:r>
        <w:rPr/>
        <w:t xml:space="preserve">– </w:t>
      </w:r>
      <w:r>
        <w:rPr/>
        <w:t>Nem hiszem.</w:t>
      </w:r>
    </w:p>
    <w:p>
      <w:pPr>
        <w:pStyle w:val="Normal"/>
        <w:keepLines/>
        <w:widowControl/>
        <w:jc w:val="both"/>
        <w:rPr/>
      </w:pPr>
      <w:r>
        <w:rPr/>
        <w:t xml:space="preserve">– </w:t>
      </w:r>
      <w:r>
        <w:rPr/>
        <w:t>De igen. Most annyira fel vagy turbózva, hogy nem látod, milyen csúnyán viselkedsz.</w:t>
      </w:r>
    </w:p>
    <w:p>
      <w:pPr>
        <w:pStyle w:val="Normal"/>
        <w:keepLines/>
        <w:widowControl/>
        <w:jc w:val="both"/>
        <w:rPr/>
      </w:pPr>
      <w:r>
        <w:rPr/>
        <w:t xml:space="preserve">– </w:t>
      </w:r>
      <w:r>
        <w:rPr/>
        <w:t>Csúnyán? Már megbocsáss, de...</w:t>
      </w:r>
    </w:p>
    <w:p>
      <w:pPr>
        <w:pStyle w:val="Normal"/>
        <w:keepLines/>
        <w:widowControl/>
        <w:jc w:val="both"/>
        <w:rPr/>
      </w:pPr>
      <w:r>
        <w:rPr/>
        <w:t xml:space="preserve">– </w:t>
      </w:r>
      <w:r>
        <w:rPr/>
        <w:t>Később majd rájössz – vágott közbe Meredith. – Tudod, hogy mi történik most, Heath? Pontosan ugyanazt teszed, amit tegnap éjjel, akkor engem bántottál meg, most meg az apáddal szórakozol. Ha az ember kirobban, attól még nem múlik el a fájdalom. Csak egy időre elrejti magában.</w:t>
      </w:r>
    </w:p>
    <w:p>
      <w:pPr>
        <w:pStyle w:val="Normal"/>
        <w:keepLines/>
        <w:widowControl/>
        <w:jc w:val="both"/>
        <w:rPr/>
      </w:pPr>
      <w:r>
        <w:rPr/>
        <w:t>Heath csípőre tette a kezét, járkálni kezdett, és közben úgy fújtatott, mint egy fóka. Tegnap éjjel már látta így Meredith, és akkor azt gondolta, utoljára.</w:t>
      </w:r>
    </w:p>
    <w:p>
      <w:pPr>
        <w:pStyle w:val="Normal"/>
        <w:keepLines/>
        <w:widowControl/>
        <w:jc w:val="both"/>
        <w:rPr/>
      </w:pPr>
      <w:r>
        <w:rPr/>
        <w:t>Mikor a férfi végül megállt, keresztbe fonta karját, és pillantása kissé nyugodtabb lett. Egy pillanatig Meredithen tartotta a szemét, és tekintetében már nem volt harag. Nem mosolygott, de Meredith érezte, hogy kis híján mosolyog. – Ugye, tudod, hogy simán a vállamra kaphatnálak, és visszavihetnélek a kocsiig?</w:t>
      </w:r>
    </w:p>
    <w:p>
      <w:pPr>
        <w:pStyle w:val="Normal"/>
        <w:keepLines/>
        <w:widowControl/>
        <w:jc w:val="both"/>
        <w:rPr/>
      </w:pPr>
      <w:r>
        <w:rPr/>
        <w:t xml:space="preserve">– </w:t>
      </w:r>
      <w:r>
        <w:rPr/>
        <w:t>Ez elég vicces lenne – mosolygott rá Meredith. – De előbb vissza kell menned a házba. Azután, bármi lesz is a végeredmény, ígérem, hogy olyan engedelmes leszek, mint egy kezes bárány.</w:t>
      </w:r>
    </w:p>
    <w:p>
      <w:pPr>
        <w:pStyle w:val="Normal"/>
        <w:keepLines/>
        <w:widowControl/>
        <w:jc w:val="both"/>
        <w:rPr/>
      </w:pPr>
      <w:r>
        <w:rPr/>
        <w:t xml:space="preserve">– </w:t>
      </w:r>
      <w:r>
        <w:rPr/>
        <w:t>Most kellene kezes bárányt játszanod. Ebben a családban én viselem a nadrágot. Ezt ne feledd.</w:t>
      </w:r>
    </w:p>
    <w:p>
      <w:pPr>
        <w:pStyle w:val="Normal"/>
        <w:keepLines/>
        <w:widowControl/>
        <w:jc w:val="both"/>
        <w:rPr/>
      </w:pPr>
      <w:r>
        <w:rPr/>
        <w:t xml:space="preserve">– </w:t>
      </w:r>
      <w:r>
        <w:rPr/>
        <w:t>Mamin is nadrág van!</w:t>
      </w:r>
    </w:p>
    <w:p>
      <w:pPr>
        <w:pStyle w:val="Normal"/>
        <w:keepLines/>
        <w:widowControl/>
        <w:jc w:val="both"/>
        <w:rPr/>
      </w:pPr>
      <w:r>
        <w:rPr/>
        <w:t xml:space="preserve">Heath összeszűkített szemmel nézett a térde közepéig érő kislányra. </w:t>
      </w:r>
    </w:p>
    <w:p>
      <w:pPr>
        <w:pStyle w:val="Normal"/>
        <w:keepLines/>
        <w:widowControl/>
        <w:jc w:val="both"/>
        <w:rPr/>
      </w:pPr>
      <w:r>
        <w:rPr/>
        <w:t xml:space="preserve">– </w:t>
      </w:r>
      <w:r>
        <w:rPr/>
        <w:t>De az enyém nagyobb.</w:t>
      </w:r>
    </w:p>
    <w:p>
      <w:pPr>
        <w:pStyle w:val="Normal"/>
        <w:keepLines/>
        <w:widowControl/>
        <w:jc w:val="both"/>
        <w:rPr/>
      </w:pPr>
      <w:r>
        <w:rPr/>
        <w:t>Sammy végigmérte a férfi hosszú lábait. – Hát igen, tényleg nagyobb.</w:t>
      </w:r>
    </w:p>
    <w:p>
      <w:pPr>
        <w:pStyle w:val="Normal"/>
        <w:keepLines/>
        <w:widowControl/>
        <w:jc w:val="both"/>
        <w:rPr/>
      </w:pPr>
      <w:r>
        <w:rPr/>
        <w:t>Heath most újra Meredithre nézett. – Látod? Soha ne kezdj egy bikával. Mert a végén még felöklel. – Lassan odalépett hozzá, és megállt vele szemben. Arcát a kezébe vette, és mélyen a szemébe nézett. – Nem tesz majd mást, csak még néhány dolgot a fejemhez vág. Ugye, tisztában vagy ezzel? De miattad megteszem. Pedig tudom, hogy semmi értelme.</w:t>
      </w:r>
    </w:p>
    <w:p>
      <w:pPr>
        <w:pStyle w:val="Normal"/>
        <w:keepLines/>
        <w:widowControl/>
        <w:jc w:val="both"/>
        <w:rPr/>
      </w:pPr>
      <w:r>
        <w:rPr/>
        <w:t>Meredith megfogta a férfi csuklóját, és adott egy puszit a tenyerébe. – Az előbb minden régi sérelmet egymást fejéhez vágtatok, de nem mondtátok ki az egyetlen igazságot, mintha azzal a büszkeségetek sérülne. Mondd ki előtte, Heath. Még mielőtt elmész. Kérlek, mondd ki azt a szót! Értse úgy, ahogy akarja, de mondd ki! Ha ő nem elég férfi ahhoz, hogy ugyanezt tegye, akkor tényleg baj van.</w:t>
      </w:r>
    </w:p>
    <w:p>
      <w:pPr>
        <w:pStyle w:val="Normal"/>
        <w:keepLines/>
        <w:widowControl/>
        <w:jc w:val="both"/>
        <w:rPr/>
      </w:pPr>
      <w:r>
        <w:rPr/>
        <w:t>Heath végigsimította az asszony száját. – Jó, de ezért még számolunk.</w:t>
      </w:r>
    </w:p>
    <w:p>
      <w:pPr>
        <w:pStyle w:val="Normal"/>
        <w:keepLines/>
        <w:widowControl/>
        <w:jc w:val="both"/>
        <w:rPr/>
      </w:pPr>
      <w:r>
        <w:rPr/>
        <w:t>Nem sokkal azután, hogy Heath visszament a házba, Meredith eltűnődött, vajon megbocsátja–e valaha majd neki, hogy visszaküldte beszélni az apjával. A két férfi olyan hangosan kiabált, hogy szinte beleremegett az ablak. Vitájuk minden egyes szava kihallatszott a verandára. Meredith nem akarta, hogy Sammy is hallja, ezért elküldte játszani Góliáttal. Ő azonban ott maradt, és soha életében nem hallott még ilyen heves vitát. Heath felemlegette, hogy Ian rossz apa volt az anyjuk halála után. Ian bevallotta, hogy a felesége halála után csak az mentette meg az ideg–összeroppanástól, hogy a munkájába temetkezett. Heath erre előhozta, hogy Ian véleménye szerint a fia soha életében semmit nem csinált jól, és folyton csak kritizálta a fiát, soha nem ismerte el egyetlen eredményét sem. Ian erre még több kritikával vágott vissza, azt állítva, hogy Heath soha nem tisztelte őt, a saját apja helyett Skeeterről, a farmot fenntartó gazdáról vett példát. Heath erre visszavágott, hogy azért tekintette példaképének Skeetert, mert az öreg cowboy sokkal inkább volt az apja, mint Ian valaha is.</w:t>
      </w:r>
    </w:p>
    <w:p>
      <w:pPr>
        <w:pStyle w:val="Normal"/>
        <w:keepLines/>
        <w:widowControl/>
        <w:jc w:val="both"/>
        <w:rPr/>
      </w:pPr>
      <w:r>
        <w:rPr/>
        <w:t>És ez így ment tovább, míg Meredith azt nem kívánta, bárcsak annyiban hagyta volna az egészet. A vége felé Heath közölte az apjával, hogy csupán egyetlen dolog miatt jött vissza ebbe a házba, melyet dühösen odakiáltott: – Mert szeretlek! Az isten tudja, miért, de szeretlek. – Ezután Meredith nem hallott semmit.</w:t>
      </w:r>
    </w:p>
    <w:p>
      <w:pPr>
        <w:pStyle w:val="Normal"/>
        <w:keepLines/>
        <w:widowControl/>
        <w:jc w:val="both"/>
        <w:rPr/>
      </w:pPr>
      <w:r>
        <w:rPr/>
        <w:t>Néhány percig azt várta, hogy Heath majd kiviharzik a házból. De miután nem így történt, úgy gondolta, biztos folytatták a vitát, csak valamivel halkabban. Eltelt még negyed óra, és Meredith megkönnyebbülten felsóhajtott. Tizenkilenc éve most először történt az, hogy apa és fia nem kiabáltak, hanem beszélgettek.</w:t>
      </w:r>
    </w:p>
    <w:p>
      <w:pPr>
        <w:pStyle w:val="Normal"/>
        <w:keepLines/>
        <w:widowControl/>
        <w:jc w:val="both"/>
        <w:rPr/>
      </w:pPr>
      <w:r>
        <w:rPr/>
        <w:t>Meredith nem áltatta magát, Ian és Heath között nem oldódhatnak meg a régi problémák egyetlen beszélgetéssel, és hidat sem verhet közéjük ez az egy nap. Az pedig szinte bizonyos, hogy a Laney tragikus halála miatt érzett szívfájdalmat sohasem fogják tudni végleg kitörölni magukból.</w:t>
      </w:r>
    </w:p>
    <w:p>
      <w:pPr>
        <w:pStyle w:val="Normal"/>
        <w:keepLines/>
        <w:widowControl/>
        <w:jc w:val="both"/>
        <w:rPr/>
      </w:pPr>
      <w:r>
        <w:rPr/>
        <w:t>Most azonban elkezdődött valami. Mert ha két ember képes kommunikálni, akkor van remény, hogy valamiféle kapcsolat alakulhat ki közöttük, még ha nem is tökéletes.</w:t>
      </w:r>
    </w:p>
    <w:p>
      <w:pPr>
        <w:pStyle w:val="Normal"/>
        <w:keepLines/>
        <w:widowControl/>
        <w:jc w:val="both"/>
        <w:rPr/>
      </w:pPr>
      <w:r>
        <w:rPr/>
        <w:t>Három órával később Heath és Meredith Ian dolgozószobájában álltak, Ian az íróasztalára dobott egy jegyzettömböt.</w:t>
      </w:r>
    </w:p>
    <w:p>
      <w:pPr>
        <w:pStyle w:val="Normal"/>
        <w:keepLines/>
        <w:widowControl/>
        <w:jc w:val="both"/>
        <w:rPr/>
      </w:pPr>
      <w:r>
        <w:rPr/>
        <w:t xml:space="preserve">– </w:t>
      </w:r>
      <w:r>
        <w:rPr/>
        <w:t>Beszéltem néhány sokat tudó kollégámmal. Állítólag Glen Calendri és néhány társa ellen már nyomozás folyik.</w:t>
      </w:r>
    </w:p>
    <w:p>
      <w:pPr>
        <w:pStyle w:val="Normal"/>
        <w:keepLines/>
        <w:widowControl/>
        <w:jc w:val="both"/>
        <w:rPr/>
      </w:pPr>
      <w:r>
        <w:rPr/>
        <w:t xml:space="preserve">– </w:t>
      </w:r>
      <w:r>
        <w:rPr/>
        <w:t xml:space="preserve">Tényleg? – kapta Meredith a torkához a kezét. – Ez jó hír, ugye? </w:t>
      </w:r>
    </w:p>
    <w:p>
      <w:pPr>
        <w:pStyle w:val="Normal"/>
        <w:keepLines/>
        <w:widowControl/>
        <w:jc w:val="both"/>
        <w:rPr/>
      </w:pPr>
      <w:r>
        <w:rPr/>
        <w:t>Ian elmosolyodott. Miután másodszorra beszélgetett Heathszel, nem csak hogy bocsánatot kért Meredithtől és Sammytől a viselkedéséért, hanem maga volt a megtestesült szívélyesség és udvariasság. A káromkodást is mellőzte.</w:t>
      </w:r>
    </w:p>
    <w:p>
      <w:pPr>
        <w:pStyle w:val="Normal"/>
        <w:keepLines/>
        <w:widowControl/>
        <w:jc w:val="both"/>
        <w:rPr/>
      </w:pPr>
      <w:r>
        <w:rPr/>
        <w:t xml:space="preserve">– </w:t>
      </w:r>
      <w:r>
        <w:rPr/>
        <w:t>Nos, ez annyit jelent, hogy Calendri gyanús ügyekbe keveredett. Eddig semmit sem tudtak rábizonyítani, tehát a hír nem hivatalos, és nem sokat segít magán. Ha azonban az információ, amit adott, beigazolódik, nagy az esély rá, hogy a volt apósát jó néhány társával együtt hosszú időre börtönben fogja tudni. Arról is biztosítottak, hogy egy ilyen vallomásért cserébe a hivatalos szervek hajlandóak tanúvédelem alá helyezni magát és a lányát. Egyetlen telefonhívás, és elindíthatom a dolgot, innentől kezdve minden simán fog működni. Azt azonban maga dönti el, hogy sor kerüljön–e erre a telefonhívásra, Meredith. Ha most zöld utat ad nekem, három nap múlva vissza kell jönnie ide, és hivatalosan is részletes vallomást kell tennie a megfelelő helyen. A vallomása részleteit természetesen ellenőrizni fogják. Neveket, időpontokat, és az állítólagosán elkövetett bűntetteket. Ha itt tudnak magával beszélni, csupán egy formalitás lesz a kihallgatás.</w:t>
      </w:r>
    </w:p>
    <w:p>
      <w:pPr>
        <w:pStyle w:val="Normal"/>
        <w:keepLines/>
        <w:widowControl/>
        <w:jc w:val="both"/>
        <w:rPr/>
      </w:pPr>
      <w:r>
        <w:rPr/>
        <w:t xml:space="preserve">– </w:t>
      </w:r>
      <w:r>
        <w:rPr/>
        <w:t>És azután?</w:t>
      </w:r>
    </w:p>
    <w:p>
      <w:pPr>
        <w:pStyle w:val="Normal"/>
        <w:keepLines/>
        <w:widowControl/>
        <w:jc w:val="both"/>
        <w:rPr/>
      </w:pPr>
      <w:r>
        <w:rPr/>
        <w:t xml:space="preserve">– </w:t>
      </w:r>
      <w:r>
        <w:rPr/>
        <w:t>Azután tanúskodnia kell az esküdtszék előtt. Ha minden jól megy, vádat emelnek Glen és a társai ellen, letartóztatják és bíróság elé állítják őket. A tárgyaláson maga lesz a koronatanú. – Ian felsóhajtott, és szomorúan nézett Meredithre. – De most jönnek a hátrányok. Miután vallomást tesz itt, a farmon, az ezt követő nyomozás talán napokig, de akár hónapokig is eltarthat. Ezalatt pedig óriási veszélynek lehetnek kitéve. Ezért azonnal védelmi őrizet alá kell majd helyezni magukat. Sammyvel együtt egy úgynevezett „biztonságos helyre” viszik magukat, egészen addig, amíg be nem fejeződött a tanúskodás. Más szóval, a vallomása után teljes elszigeteltségben kell élnie, senkivel nem érintkezhet addig, amíg a tárgyalás tart. A folyamat az elejétől a végéig talán hónapokig, de akár évekig is eltarthat.</w:t>
      </w:r>
    </w:p>
    <w:p>
      <w:pPr>
        <w:pStyle w:val="Normal"/>
        <w:keepLines/>
        <w:widowControl/>
        <w:jc w:val="both"/>
        <w:rPr/>
      </w:pPr>
      <w:r>
        <w:rPr/>
        <w:t xml:space="preserve">Meredith zsibbadtan vette tudomásul a tényeket, ügyelve, nehogy egyszer is Heathre nézzen. </w:t>
      </w:r>
    </w:p>
    <w:p>
      <w:pPr>
        <w:pStyle w:val="Normal"/>
        <w:keepLines/>
        <w:widowControl/>
        <w:jc w:val="both"/>
        <w:rPr/>
      </w:pPr>
      <w:r>
        <w:rPr>
          <w:i/>
        </w:rPr>
        <w:t>Három nap.</w:t>
      </w:r>
      <w:r>
        <w:rPr/>
        <w:t xml:space="preserve"> És ezután talán sohasem látja újra. Védett tanúként talán még új személyazonosságot is kap. Az isten tudja, hová kerülnek végül Sammyvel a tárgyalás után, csupán annyi biztos, hogy Heath már nem lesz ott. Szemét könnyek lepték el, de gyorsan letörölte őket. Tehát így nyertek meghallgatásra az imái. így tud a gyermekének normális életet biztosítani.</w:t>
      </w:r>
    </w:p>
    <w:p>
      <w:pPr>
        <w:pStyle w:val="Normal"/>
        <w:keepLines/>
        <w:widowControl/>
        <w:jc w:val="both"/>
        <w:rPr/>
      </w:pPr>
      <w:r>
        <w:rPr/>
        <w:t>Ennyit a csodákról meg a boldog befejezésekről. Pedig tegnap éjjel még merte hinni, hogy ezúttal talán nyertesként kerül ki ebből. Most viszont a Heathszel dédelgetett jövő minden reménye szertefoszlott. Nagyon fájt. Meredith még gondolni sem bírt a búcsúra. Pedig Sammy kedvéért meg kell majd tennie.</w:t>
      </w:r>
    </w:p>
    <w:p>
      <w:pPr>
        <w:pStyle w:val="Normal"/>
        <w:keepLines/>
        <w:widowControl/>
        <w:jc w:val="both"/>
        <w:rPr/>
      </w:pPr>
      <w:r>
        <w:rPr/>
        <w:t xml:space="preserve">– </w:t>
      </w:r>
      <w:r>
        <w:rPr/>
        <w:t>Tudom, hogy nehéz döntés – szólalt meg komoly hangon Ian. – De hogy valami jót is mondjak: ha a vallomása beigazolódik, akkor Heath döntése, hogy biztonságba helyezi magukat, teljességgel igazolttá válik. Biztos vagyok benne, hogy akár vissza is kaphatja az állását.</w:t>
      </w:r>
    </w:p>
    <w:p>
      <w:pPr>
        <w:pStyle w:val="Normal"/>
        <w:keepLines/>
        <w:widowControl/>
        <w:jc w:val="both"/>
        <w:rPr/>
      </w:pPr>
      <w:r>
        <w:rPr/>
        <w:t>Meredith bólintott. – Ez igazán jó hír – mosolygott Heathre. – így talán nem teszem tönkre az egész életedet.</w:t>
      </w:r>
    </w:p>
    <w:p>
      <w:pPr>
        <w:pStyle w:val="Normal"/>
        <w:keepLines/>
        <w:widowControl/>
        <w:jc w:val="both"/>
        <w:rPr/>
      </w:pPr>
      <w:r>
        <w:rPr/>
        <w:t>Heath némán nézett az asszonyra, száját konokul összeszorította. Aztán egy idő után így szólt:</w:t>
      </w:r>
    </w:p>
    <w:p>
      <w:pPr>
        <w:pStyle w:val="Normal"/>
        <w:keepLines/>
        <w:widowControl/>
        <w:jc w:val="both"/>
        <w:rPr/>
      </w:pPr>
      <w:r>
        <w:rPr/>
        <w:t xml:space="preserve"> – </w:t>
      </w:r>
      <w:r>
        <w:rPr/>
        <w:t>Hívd fel őket, apa. Nincs más választásunk.</w:t>
      </w:r>
    </w:p>
    <w:p>
      <w:pPr>
        <w:pStyle w:val="Normal"/>
        <w:keepLines/>
        <w:widowControl/>
        <w:jc w:val="both"/>
        <w:rPr/>
      </w:pPr>
      <w:r>
        <w:rPr>
          <w:i/>
        </w:rPr>
        <w:t>Három nap.</w:t>
      </w:r>
      <w:r>
        <w:rPr/>
        <w:t xml:space="preserve"> Ennyi maradt még nekik, három rövid nap, pedig mindketten egy egész életről álmodoztak. Mivel Oregon államban háromnapos várakozási időt kötöttek ki a házasságkötések előtt, felvetődött, hogy esetleg átmennek Renóba, hogy ott összeadják őket, így Heath is részt vehetett volna a tanúvédelmi programban. Végül azonban Heath elvetette az ötletet, mivel a hosszú kocsiút Nevada államig kockára tehette volna Meredith és Sammy életét. Glen Calendri emberei még mindig odakinn vártak rájuk, és a golyóik éppolyan halálosak voltak, mint addig. Fenn kellett maradniuk a hegytetőn, ahol legalább valamelyest biztonságban lehettek.</w:t>
      </w:r>
    </w:p>
    <w:p>
      <w:pPr>
        <w:pStyle w:val="Normal"/>
        <w:keepLines/>
        <w:widowControl/>
        <w:jc w:val="both"/>
        <w:rPr/>
      </w:pPr>
      <w:r>
        <w:rPr/>
        <w:t xml:space="preserve">– </w:t>
      </w:r>
      <w:r>
        <w:rPr/>
        <w:t>Majd megoldjuk valahogy, Merry – mondta Heath, miután szeretkeztek a holdfényben. – Valahogy megtalálom a módját, hogy megvárjalak, miután tanúskodtál. És akkor új életet kezdünk, és együtt maradunk, amíg meg nem halunk. Esküszöm.</w:t>
      </w:r>
    </w:p>
    <w:p>
      <w:pPr>
        <w:pStyle w:val="Normal"/>
        <w:keepLines/>
        <w:widowControl/>
        <w:jc w:val="both"/>
        <w:rPr/>
      </w:pPr>
      <w:r>
        <w:rPr/>
        <w:t>Meredith tudta, hogy Heath komolyan gondolja, és a szívéből beszél. Csak éppen azt is jól tudta, hogy Heath is csak ember, és vannak dolgok, amiken ő sem segíthet. Valószínű, hogy ennyi adatott meg nekik, alig három rövid nap, és egy kimondatlan ígéret, hogy ennek a három napnak minden pillanatát úgy élik meg, mintha az utolsó lenne.</w:t>
      </w:r>
    </w:p>
    <w:p>
      <w:pPr>
        <w:pStyle w:val="Normal"/>
        <w:keepLines/>
        <w:widowControl/>
        <w:jc w:val="both"/>
        <w:rPr/>
      </w:pPr>
      <w:r>
        <w:rPr/>
        <w:t xml:space="preserve">Nagyon fájt. Meredith egész életében nem érzett még ekkora fájdalmat. Ez a férfi ilyen rövid idő alatt az egész életét jelentette. Hányszor kapta azon magát, hogy könnyes szemmel figyeli, amint Sammyvel játszik. </w:t>
      </w:r>
      <w:r>
        <w:rPr>
          <w:i/>
        </w:rPr>
        <w:t>Merry, szerinted</w:t>
      </w:r>
      <w:r>
        <w:rPr/>
        <w:t xml:space="preserve"> </w:t>
      </w:r>
      <w:r>
        <w:rPr>
          <w:i/>
          <w:iCs/>
        </w:rPr>
        <w:t xml:space="preserve">sikerülni fog? </w:t>
      </w:r>
      <w:r>
        <w:rPr/>
        <w:t>– kérdezte tőle. Meredith véleménye szerint Heath mindent felülmúlva a világ legfantasztikusabb apukája lett. A három napot kihasználta az emlékezésre, felidézett magában minden apró részletet, hogy aztán elmondhassa Sammynek is, amikor Heath már nem lesz velük. Meredith azt akarta, hogy amikor Sammy az apjára emlékezik, Heath Mastersra gondoljon. Heath jelentette számára a szeretetet, a becsületet és a bátorságot, mindent megadott a gyermekének. És Meredith azt akarta, hogy Sammy örök életre megőrizze az emlékét.</w:t>
      </w:r>
    </w:p>
    <w:p>
      <w:pPr>
        <w:pStyle w:val="Normal"/>
        <w:keepLines/>
        <w:widowControl/>
        <w:jc w:val="both"/>
        <w:rPr/>
      </w:pPr>
      <w:r>
        <w:rPr/>
        <w:t>Volt egy esemény, amely különösen meghatotta Mereditht, és melyet azóta is élénken őrzött az emlékezetében. Egyszer ott találta Sammyt és Heatht a fürdőszobában, amint Heath éppen a mosdó fölé hajolva öklendezett. Sammy ott állt mellette egy darab szappannal a kezében, és várta, mikor tér magához annyira, hogy újra kinyissa a száját.</w:t>
      </w:r>
    </w:p>
    <w:p>
      <w:pPr>
        <w:pStyle w:val="Normal"/>
        <w:keepLines/>
        <w:widowControl/>
        <w:jc w:val="both"/>
        <w:rPr/>
      </w:pPr>
      <w:r>
        <w:rPr/>
        <w:t xml:space="preserve">– </w:t>
      </w:r>
      <w:r>
        <w:rPr/>
        <w:t>Ne haragudj, Heath. Mondtam, hogy a szappantól öklendezni fogsz.</w:t>
      </w:r>
    </w:p>
    <w:p>
      <w:pPr>
        <w:pStyle w:val="Normal"/>
        <w:keepLines/>
        <w:widowControl/>
        <w:jc w:val="both"/>
        <w:rPr/>
      </w:pPr>
      <w:r>
        <w:rPr/>
        <w:t>Heath megrázta magát, vizet vett a szájába, és kiköpte. – Nem a te hibád – nyögte ki végül. – Nekem kell vigyáznom a számra. – Ekkor fölemelte a fejét, kinyújtotta a nyelvét, és engedelmesen kérte: – Megint szappanozd be.</w:t>
      </w:r>
    </w:p>
    <w:p>
      <w:pPr>
        <w:pStyle w:val="Normal"/>
        <w:keepLines/>
        <w:widowControl/>
        <w:jc w:val="both"/>
        <w:rPr/>
      </w:pPr>
      <w:r>
        <w:rPr/>
        <w:t>Sammy grimaszolva húzogatta a szappant Heath nyelvén, de a kelleténél kicsit messzebbre ment, és a torkát is majdnem elérte. Heath szeme kidülledt, gyorsan a mosdó fölé hajolt, és öklendezni kezdett. – Jézusom, Sammy! Ne a torkomat szappanozd!</w:t>
      </w:r>
    </w:p>
    <w:p>
      <w:pPr>
        <w:pStyle w:val="Normal"/>
        <w:keepLines/>
        <w:widowControl/>
        <w:jc w:val="both"/>
        <w:rPr/>
      </w:pPr>
      <w:r>
        <w:rPr/>
        <w:t xml:space="preserve">– </w:t>
      </w:r>
      <w:r>
        <w:rPr/>
        <w:t>Bocsánat! – kiáltott fel a kislány, a szájához kapva kezét. – Hűha, Heath! Megint mondtál valamit.</w:t>
      </w:r>
    </w:p>
    <w:p>
      <w:pPr>
        <w:pStyle w:val="Normal"/>
        <w:keepLines/>
        <w:widowControl/>
        <w:jc w:val="both"/>
        <w:rPr/>
      </w:pPr>
      <w:r>
        <w:rPr/>
        <w:t xml:space="preserve">– </w:t>
      </w:r>
      <w:r>
        <w:rPr/>
        <w:t>Mit? – kérdezte Heath, és vizet köpött a mosdóba. Sammy közelebb hajolt, és a fülébe súgta a szót, amit kimondott. A férfi mormogva végighúzta nyelvét a fogain, megint köpött egyet, és így válaszolt. – Uram isten! Ezt nem fogom túlélni.</w:t>
      </w:r>
    </w:p>
    <w:p>
      <w:pPr>
        <w:pStyle w:val="Normal"/>
        <w:keepLines/>
        <w:widowControl/>
        <w:jc w:val="both"/>
        <w:rPr/>
      </w:pPr>
      <w:r>
        <w:rPr/>
        <w:t>Újabb két szappanozás után így szólt Sammyhez: – Biztos, hogy tíz csúnya szót számoltál?</w:t>
      </w:r>
    </w:p>
    <w:p>
      <w:pPr>
        <w:pStyle w:val="Normal"/>
        <w:keepLines/>
        <w:widowControl/>
        <w:jc w:val="both"/>
        <w:rPr/>
      </w:pPr>
      <w:r>
        <w:rPr/>
        <w:t>Ekkor már Sammy is öklendezett attól, hogy nézte Heatht. – Igen, azt hiszem – válaszolta elhaló hangon. – De szerintem most már megállhatunk, Heath.</w:t>
      </w:r>
    </w:p>
    <w:p>
      <w:pPr>
        <w:pStyle w:val="Normal"/>
        <w:keepLines/>
        <w:widowControl/>
        <w:jc w:val="both"/>
        <w:rPr/>
      </w:pPr>
      <w:r>
        <w:rPr/>
        <w:t>Meredith arra gondolt, Heath hálás lehet azért, hogy Sammynek csak tíz ujja van. És tízig tanult csak meg számolni. A férfi most mély lélegzetet vett, megfeszítette vállait, és egy pillanatra belebámult a mosdóba. – Nem – jelentette ki. – Ha tizenkétszer káromkodtam, akkor nem hagyhatjuk abba. Meg kell leckéztetned, Sammy.</w:t>
      </w:r>
    </w:p>
    <w:p>
      <w:pPr>
        <w:pStyle w:val="Normal"/>
        <w:keepLines/>
        <w:widowControl/>
        <w:jc w:val="both"/>
        <w:rPr/>
      </w:pPr>
      <w:r>
        <w:rPr/>
        <w:t xml:space="preserve">– </w:t>
      </w:r>
      <w:r>
        <w:rPr/>
        <w:t>Csak tízszer – helyesbített Sammy.</w:t>
      </w:r>
    </w:p>
    <w:p>
      <w:pPr>
        <w:pStyle w:val="Normal"/>
        <w:keepLines/>
        <w:widowControl/>
        <w:jc w:val="both"/>
        <w:rPr/>
      </w:pPr>
      <w:r>
        <w:rPr/>
        <w:t xml:space="preserve">– </w:t>
      </w:r>
      <w:r>
        <w:rPr/>
        <w:t>És még kétszer most – emlékeztette Heath.</w:t>
      </w:r>
    </w:p>
    <w:p>
      <w:pPr>
        <w:pStyle w:val="Normal"/>
        <w:keepLines/>
        <w:widowControl/>
        <w:jc w:val="both"/>
        <w:rPr/>
      </w:pPr>
      <w:r>
        <w:rPr/>
        <w:t>Sammy felsóhajtott. – Én egy életre megtanultam, hogy soha többé ne káromkodjak. Nem szeretek öklendezni.</w:t>
      </w:r>
    </w:p>
    <w:p>
      <w:pPr>
        <w:pStyle w:val="Normal"/>
        <w:keepLines/>
        <w:widowControl/>
        <w:jc w:val="both"/>
        <w:rPr/>
      </w:pPr>
      <w:r>
        <w:rPr/>
        <w:t>Néhány másodperccel később a kislány újra öklendezni kezdett Heath láttán. Heath szitkozódott egyet – Meredith úgy látta, sohasem fog leszokni róla –, aztán letörölte Sammy arcát egy nedves törülközővel. Mikor Sammy magához tért, sipító hangon azt kérdezte: – Heath, nem lehetne inkább, hogy sarokba állsz? – A férfi erre hálásan beleegyezett.</w:t>
      </w:r>
    </w:p>
    <w:p>
      <w:pPr>
        <w:pStyle w:val="Normal"/>
        <w:keepLines/>
        <w:widowControl/>
        <w:jc w:val="both"/>
        <w:rPr/>
      </w:pPr>
      <w:r>
        <w:rPr/>
        <w:t xml:space="preserve">Az elkövetkező néhány napban Heath meglehetősen sok időt töltött a fallal szemben állva, Meredith pedig minden egyes pillanattal jobban beleszeretett. Egyik alkalommal, amíg Sammyvel és Góliáttal játszott, Meredith hallotta, amint így kiált: </w:t>
      </w:r>
    </w:p>
    <w:p>
      <w:pPr>
        <w:pStyle w:val="Normal"/>
        <w:keepLines/>
        <w:widowControl/>
        <w:jc w:val="both"/>
        <w:rPr/>
      </w:pPr>
      <w:r>
        <w:rPr/>
        <w:t xml:space="preserve">– </w:t>
      </w:r>
      <w:r>
        <w:rPr/>
        <w:t>Úristen! – aztán gyorsan hozzátette – Segíts meg! – Ezután kicsit halkabban megkérdezte Sammyt, hogy az ugye nem számít káromkodásnak, ha istent arra kéri, hogy segítsen, hiszen akkor inkább fohászkodik hozzá.</w:t>
      </w:r>
    </w:p>
    <w:p>
      <w:pPr>
        <w:pStyle w:val="Normal"/>
        <w:keepLines/>
        <w:widowControl/>
        <w:jc w:val="both"/>
        <w:rPr/>
      </w:pPr>
      <w:r>
        <w:rPr/>
        <w:t>Szeretkeztek egész éjszaka... Lustán elnyúltak a patak partján a napon, amíg Sammy Góliáttal játszott... Piknikeltek a fák alatt... Etették a mókusokat... Aztán újra szeretkeztek. Három nap alatt több ezer emléket halmoztak fel, és a valóság csupán akkor szólt közbe, amikor Meredith észrevette Heath fegyverét, melyet folyton magánál hordott. Együtt lenni vele, négyen egy családot alkotni, egész éjjel a karjaiban feküdni, olyan volt mindez, mintha Meredith legszebb álma vált volna valóra.</w:t>
      </w:r>
    </w:p>
    <w:p>
      <w:pPr>
        <w:pStyle w:val="Normal"/>
        <w:keepLines/>
        <w:widowControl/>
        <w:jc w:val="both"/>
        <w:rPr/>
      </w:pPr>
      <w:r>
        <w:rPr/>
        <w:t>Ám a csodás álomnak, mint mindig, túl hamar vége szakadt.</w:t>
      </w:r>
    </w:p>
    <w:p>
      <w:pPr>
        <w:pStyle w:val="Normal"/>
        <w:keepLines/>
        <w:widowControl/>
        <w:jc w:val="both"/>
        <w:rPr/>
      </w:pPr>
      <w:r>
        <w:rPr/>
        <w:t>Az utolsó együtt töltött éjszakán Heath elvitte Mereditht egy holdfényes sétára, miután Sammyt lefektették aludni. Nem mehettek el túl messzire a háztól, így ugyanazon az úton járták körbe–körbe. Egy holdfényes tisztáson aztán Heath megállt, térdre rogyott az asszony előtt, és megkérte a kezét. Meredith könnyes szemmel igent mondott, mert titkon azt remélte, a házassági ajánlat talán egyszer valóra válhat, talán egy napon az isten és a törvény színe előtt is egyesülhetnek.</w:t>
      </w:r>
    </w:p>
    <w:p>
      <w:pPr>
        <w:pStyle w:val="Normal"/>
        <w:keepLines/>
        <w:widowControl/>
        <w:jc w:val="both"/>
        <w:rPr/>
      </w:pPr>
      <w:r>
        <w:rPr/>
        <w:t>Miután Heath talpra állt, azt súgta: – Akkor házasodjunk össze most rögtön.</w:t>
      </w:r>
    </w:p>
    <w:p>
      <w:pPr>
        <w:pStyle w:val="Normal"/>
        <w:keepLines/>
        <w:widowControl/>
        <w:jc w:val="both"/>
        <w:rPr/>
      </w:pPr>
      <w:r>
        <w:rPr/>
        <w:t>Meredith szaggató fájdalmat érzett a mellkasában, mert tudta, hogy csak akkor kérne ilyet a férfi, ha tudná, hogy a valóságban sohasem mondhatják ki egymásnak a boldogító igent. Heath fűszálakból gyűrűt font neki, a közepébe kis fehér vadvirágot tűzött. Aztán kézen fogta, és együtt elmondták a házassági esküt. Az egyetlen tanújuk a Jóisten volt. Mikor Heath Meredith ujjára húzta a fonott gyűrűt, az asszony belécsimpaszkodott és zokogni kezdett. Arra számított, hogy Heath majd vigasztalni kezdi, és megnyugtatja, hogy csak ideiglenesen lesznek elszakítva egymástól, de egy napon újra együtt lehetnek.</w:t>
      </w:r>
    </w:p>
    <w:p>
      <w:pPr>
        <w:pStyle w:val="Normal"/>
        <w:keepLines/>
        <w:widowControl/>
        <w:jc w:val="both"/>
        <w:rPr/>
      </w:pPr>
      <w:r>
        <w:rPr/>
        <w:t>A férfi azonban csak némán szorította a karjában, és az ő teste is remegett az érzelmek hatása alatt. Mielőtt elengedte volna Mereditht, az asszony mintha egy könnycseppet érzett volna az arcán végigfolyni. Ekkor minden kétséget kizáróan tudta, hogy Heath attól fél, talán soha nem látják viszont egymást.</w:t>
      </w:r>
    </w:p>
    <w:p>
      <w:pPr>
        <w:pStyle w:val="Normal"/>
        <w:keepLines/>
        <w:widowControl/>
        <w:jc w:val="both"/>
        <w:rPr/>
      </w:pPr>
      <w:r>
        <w:rPr/>
        <w:t>Másnap reggel mindannyian hallgatagok voltak a városba tartó kocsiút alatt. Meredith annyi mindent akart még mondani Heathnek, de valahogy egyetlen gondolatát sem tudta szavakba önteni. Hogy mondhatta volna meg egy férfinak, hogy ő a megmentője, hogy a szerelmével meggyógyította? Meredith többé nem félt semmitől. A régóta érzett szégyen és bűntudat teljesen eltűnt belőle. Újra teljes embernek érezte magát. És ami még fontosabb, a férfi arra is megtanította, hogy újra tisztelje önmagát. Megszakadt a szíve a gondolattól, hogy az életét Heath nélkül élje le, a lelke mélyén azonban mégis tudta, túl fogja élni, nem azért, mert nincs szüksége rá, hanem, mert a férfi szerelme olyan erőt adott neki, hogy ezentúl képes lesz a saját lábán megállni és bármivel szembenézni.</w:t>
      </w:r>
    </w:p>
    <w:p>
      <w:pPr>
        <w:pStyle w:val="Normal"/>
        <w:keepLines/>
        <w:widowControl/>
        <w:jc w:val="both"/>
        <w:rPr/>
      </w:pPr>
      <w:r>
        <w:rPr/>
        <w:t>Mikor Ian házához értek, Mereditht két öltönyös idegen elvezette a dolgozószobába. Órákig benn maradt velük, amíg részletes vallomást nem tett. Aztán, mikor végre elkészültek, csak néhány percet engedélyeztek arra, hogy négyszemközt elbúcsúzzon Heathtől.</w:t>
      </w:r>
    </w:p>
    <w:p>
      <w:pPr>
        <w:pStyle w:val="Normal"/>
        <w:keepLines/>
        <w:widowControl/>
        <w:jc w:val="both"/>
        <w:rPr/>
      </w:pPr>
      <w:r>
        <w:rPr/>
        <w:t>A férfi az apja könyvtárszobájában várta őt, arccal a kandalló felé állt, két karját a kandallópárkányra támasztotta. Az ajtónyitás hangjára megfordult. Meredith odarohant hozzá, ő pedig a karjába kapta. Egyikük sem szólt semmit. Mi mást mondhattak volna még? Inkább a testükkel beszéltek egymáshoz, az asszony úgy csimpaszkodott Heathbe, mintha soha nem akarná elengedni, a férfi pedig úgy szorította, mintha örökre ott akarná tartani a karjaiban.</w:t>
      </w:r>
    </w:p>
    <w:p>
      <w:pPr>
        <w:pStyle w:val="Normal"/>
        <w:keepLines/>
        <w:widowControl/>
        <w:jc w:val="both"/>
        <w:rPr/>
      </w:pPr>
      <w:r>
        <w:rPr/>
        <w:t>Nem beszéltek. Hogyan is beszélhettek volna, mikor a szívük darabokra tört?Aztán végül Heath suttogva megszólalt: – Már elkezdtem nyomozni, hogyan tudnék utánatok menni, Merry. Óriási akadályok vannak előttem. Nem fogok hazudni neked. De meg fogom találni a módját. Kell, hogy legyen mód rá.</w:t>
      </w:r>
    </w:p>
    <w:p>
      <w:pPr>
        <w:pStyle w:val="Normal"/>
        <w:keepLines/>
        <w:widowControl/>
        <w:jc w:val="both"/>
        <w:rPr/>
      </w:pPr>
      <w:r>
        <w:rPr/>
        <w:t>Meredith titkon már minden reményt föladott, és a tegnapi éjszakán, amikor elsuttogták egymásnak a házassági esküt, örökre elszállt belőle a remény. Most visszabújt a férfi karjaiba, és próbált nem sírni, nehogy megnehezítse a búcsút, tekintetét a férfi arcára szegezte. Uram isten, mennyire szerette őt! Heath olyan volt, mintha Sammy egyik meséjének hősi hercege lenne, minden tulajdonsága pozitívabb és ragyogóbb, mint a valós embereké. Meredith nem tudta elképzelni, hogyan tud majd nélküle élni, és hogy találja meg újra az élete értelmét, ha ő már nem lesz mellette.</w:t>
      </w:r>
    </w:p>
    <w:p>
      <w:pPr>
        <w:pStyle w:val="Normal"/>
        <w:keepLines/>
        <w:widowControl/>
        <w:jc w:val="both"/>
        <w:rPr/>
      </w:pPr>
      <w:r>
        <w:rPr/>
        <w:t>Mikor Sammy és Góliát beléptek a szobába, a gyermek kétségbeesett sírásba fogott, miután Heath gyöngéden elbúcsúzott tőle. Sammy először Heathbe csimpaszkodott, aztán Góliátba, és közben csak zokogott.</w:t>
      </w:r>
    </w:p>
    <w:p>
      <w:pPr>
        <w:pStyle w:val="Normal"/>
        <w:keepLines/>
        <w:widowControl/>
        <w:jc w:val="both"/>
        <w:rPr/>
      </w:pPr>
      <w:r>
        <w:rPr/>
        <w:t xml:space="preserve">– </w:t>
      </w:r>
      <w:r>
        <w:rPr/>
        <w:t>Kicsikém! – Heath elhúzta Sammyt a kutyától, és a karjába kapva járkálni kezdett vele a szobában. – Ne sírj. Úgy teszel, mintha soha többé nem látnánk egymást.</w:t>
      </w:r>
    </w:p>
    <w:p>
      <w:pPr>
        <w:pStyle w:val="Normal"/>
        <w:keepLines/>
        <w:widowControl/>
        <w:jc w:val="both"/>
        <w:rPr/>
      </w:pPr>
      <w:r>
        <w:rPr/>
        <w:t xml:space="preserve">– </w:t>
      </w:r>
      <w:r>
        <w:rPr/>
        <w:t>Nem is! – pityergett tovább Sammy. – De kérlek, ne menj el. Maradj itt velem és a mamival. Kérlek! Szeretném, ha te lennél az apukám.</w:t>
      </w:r>
    </w:p>
    <w:p>
      <w:pPr>
        <w:pStyle w:val="Normal"/>
        <w:keepLines/>
        <w:widowControl/>
        <w:jc w:val="both"/>
        <w:rPr/>
      </w:pPr>
      <w:r>
        <w:rPr/>
        <w:t>Meredith ökölbe szorított kézzel állt mellettük. Heath szemében olyan gyötrődést látott, hogy azt hitte, ő is menten összeesik, és zokogni kezd a lányával együtt. Úristen, micsoda fájdalom! Úgy érezte magát, mintha valaki késsel vájkálna a szívében.</w:t>
      </w:r>
    </w:p>
    <w:p>
      <w:pPr>
        <w:pStyle w:val="Normal"/>
        <w:keepLines/>
        <w:widowControl/>
        <w:jc w:val="both"/>
        <w:rPr/>
      </w:pPr>
      <w:r>
        <w:rPr/>
        <w:t xml:space="preserve">– </w:t>
      </w:r>
      <w:r>
        <w:rPr/>
        <w:t>Jól van, kicsim... – simogatta a gyermek hátát Heath, magához szorítva őt. – Figyelj rám! Figyelsz?</w:t>
      </w:r>
    </w:p>
    <w:p>
      <w:pPr>
        <w:pStyle w:val="Normal"/>
        <w:keepLines/>
        <w:widowControl/>
        <w:jc w:val="both"/>
        <w:rPr/>
      </w:pPr>
      <w:r>
        <w:rPr/>
        <w:t>A kislány a férfi nyakába fúrta arcát. – Igen – szipogta.</w:t>
      </w:r>
    </w:p>
    <w:p>
      <w:pPr>
        <w:pStyle w:val="Normal"/>
        <w:keepLines/>
        <w:widowControl/>
        <w:jc w:val="both"/>
        <w:rPr/>
      </w:pPr>
      <w:r>
        <w:rPr/>
        <w:t xml:space="preserve">– </w:t>
      </w:r>
      <w:r>
        <w:rPr/>
        <w:t>Én vagyok az apukád. Érted? De most el kell menned a mamival, hogy vigyázz rá. Aztán ahogy befejezte a mami a tanúskodást, Góliáttal együtt ott fogunk várni benneteket. Lesz egy új házunk, és mind együtt fogunk élni.</w:t>
      </w:r>
    </w:p>
    <w:p>
      <w:pPr>
        <w:pStyle w:val="Normal"/>
        <w:keepLines/>
        <w:widowControl/>
        <w:jc w:val="both"/>
        <w:rPr/>
      </w:pPr>
      <w:r>
        <w:rPr/>
        <w:t xml:space="preserve">– </w:t>
      </w:r>
      <w:r>
        <w:rPr/>
        <w:t>Megígéred?</w:t>
      </w:r>
    </w:p>
    <w:p>
      <w:pPr>
        <w:pStyle w:val="Normal"/>
        <w:keepLines/>
        <w:widowControl/>
        <w:jc w:val="both"/>
        <w:rPr/>
      </w:pPr>
      <w:r>
        <w:rPr/>
        <w:t xml:space="preserve">Heath Meredithre szegezte tekintetét. Sötét arca nyúzottnak tűnt, bőre szürkés színt öltött. </w:t>
      </w:r>
    </w:p>
    <w:p>
      <w:pPr>
        <w:pStyle w:val="Normal"/>
        <w:keepLines/>
        <w:widowControl/>
        <w:jc w:val="both"/>
        <w:rPr/>
      </w:pPr>
      <w:r>
        <w:rPr/>
        <w:t xml:space="preserve">– </w:t>
      </w:r>
      <w:r>
        <w:rPr/>
        <w:t>Megígérem, kicsim. És, ugye, még sohasem szegtem meg az ígéreteimet?</w:t>
      </w:r>
    </w:p>
    <w:p>
      <w:pPr>
        <w:pStyle w:val="Normal"/>
        <w:keepLines/>
        <w:widowControl/>
        <w:jc w:val="both"/>
        <w:rPr/>
      </w:pPr>
      <w:r>
        <w:rPr/>
        <w:t xml:space="preserve">– </w:t>
      </w:r>
      <w:r>
        <w:rPr/>
        <w:t>Nem.</w:t>
      </w:r>
    </w:p>
    <w:p>
      <w:pPr>
        <w:pStyle w:val="Normal"/>
        <w:keepLines/>
        <w:widowControl/>
        <w:jc w:val="both"/>
        <w:rPr/>
      </w:pPr>
      <w:r>
        <w:rPr/>
        <w:t xml:space="preserve">– </w:t>
      </w:r>
      <w:r>
        <w:rPr/>
        <w:t>Na látod! – Heath most mélyen Meredith szemébe nézett. – Ha isten is úgy akarja, ezt sem fogom megszegni. Ott leszek. És Góliát is ott lesz. Nincs értelme szomorkodni.</w:t>
      </w:r>
    </w:p>
    <w:p>
      <w:pPr>
        <w:pStyle w:val="Normal"/>
        <w:keepLines/>
        <w:widowControl/>
        <w:jc w:val="both"/>
        <w:rPr/>
      </w:pPr>
      <w:r>
        <w:rPr/>
        <w:t xml:space="preserve">Az üzenet, amit Heath Meredith felé továbbított, olyan egyértelmű volt, mintha csak hangosan mondta volna ki. </w:t>
      </w:r>
      <w:r>
        <w:rPr>
          <w:i/>
        </w:rPr>
        <w:t>Ha isten is</w:t>
      </w:r>
      <w:r>
        <w:rPr/>
        <w:t xml:space="preserve"> </w:t>
      </w:r>
      <w:r>
        <w:rPr>
          <w:i/>
          <w:iCs/>
        </w:rPr>
        <w:t xml:space="preserve">úgy akarja. </w:t>
      </w:r>
      <w:r>
        <w:rPr/>
        <w:t>Heath ezzel arra kérte az asszonyt, hogy igazolja Sammy előtt az ígéretét, ha esetleg nem várnának rájuk.</w:t>
      </w:r>
    </w:p>
    <w:p>
      <w:pPr>
        <w:pStyle w:val="Normal"/>
        <w:keepLines/>
        <w:widowControl/>
        <w:jc w:val="both"/>
        <w:rPr/>
      </w:pPr>
      <w:r>
        <w:rPr/>
        <w:t>Meredithnek valahogy sikerült összeszednie magát. Sammy kedvéért kénytelen volt. A szoba sarkában állva úgy mosolygott, mintha nem is szakadt volna meg a szíve, amíg a kislánya végső búcsút vett Heathtől és Góliáttól.</w:t>
      </w:r>
    </w:p>
    <w:p>
      <w:pPr>
        <w:pStyle w:val="Normal"/>
        <w:keepLines/>
        <w:widowControl/>
        <w:jc w:val="both"/>
        <w:rPr/>
      </w:pPr>
      <w:r>
        <w:rPr/>
        <w:t>Ian ezután kivitte Sammyt a szobából, hogy Heath és Meredith még együtt tölthessenek néhány másodpercet. Amint bezárult az ajtó, Meredith letérdelt, és átölelte Góliátot. Ez a kedves kutyus kezdetben hidat emelt közte és Heath között. Aztán később Góliát Sammy iránti szeretete és elkötelezettsége lett az egyik legfontosabb eleme Meredith élete megmentésének. Most már nemcsak egy kutya volt a számára, hanem az egyik legjobb, életre szóló barát is. Meredith sokat tanult tőle, többek között a szeretet viszonzásáról és az elkötelezettségről. Góliát feltétel nélkül tudott adni.</w:t>
      </w:r>
    </w:p>
    <w:p>
      <w:pPr>
        <w:pStyle w:val="Normal"/>
        <w:keepLines/>
        <w:widowControl/>
        <w:jc w:val="both"/>
        <w:rPr/>
      </w:pPr>
      <w:r>
        <w:rPr/>
        <w:t>Aztán elérkezett az elkerülhetetlen pillanat. Meredith alig bírta türtőztetni magát, de végül Heath karjaiba zuhant még egy utolsó, legutolsó ölelésre. Aztán még mielőtt elsírta volna magát a férfi előtt, kirohant a szobából.</w:t>
      </w:r>
    </w:p>
    <w:p>
      <w:pPr>
        <w:pStyle w:val="Normal"/>
        <w:keepLines/>
        <w:widowControl/>
        <w:jc w:val="both"/>
        <w:rPr/>
      </w:pPr>
      <w:r>
        <w:rPr/>
        <w:t>A bejáratnál férfiak vártak rájuk, hogy Sammyvel együtt elvigyék őket. Miután Meredith kituszkolta a kislányt is az ajtóig, egy pillanatra megállt a küszöbön, hogy visszanézzen a házba. Szemét könnyek lepték el, de mosolyt erőltetett az arcára, mert azt akarta, hogy így emlékezzék rá Heath. Ezután megfordult és kilépett a házból.</w:t>
      </w:r>
    </w:p>
    <w:p>
      <w:pPr>
        <w:pStyle w:val="Normal"/>
        <w:keepLines/>
        <w:widowControl/>
        <w:jc w:val="both"/>
        <w:rPr/>
      </w:pPr>
      <w:r>
        <w:rPr/>
        <w:t>Úgy érezte, élete leghosszabb útját teszi most meg, de Sammy kedvéért valahogy sikerült mozdítani a lábát. Négy férfi kíséretében indultak el egy számukra ismeretlen fehér jármű felé, amely a ház előtt parkolt. Sammyvel együtt beültették őket a hátsó ülésre, két férfi pedig beült előre. A másik kettő egy másik autóba szállt, bizonyára azért, hogy kövessék a fehér autót.</w:t>
      </w:r>
    </w:p>
    <w:p>
      <w:pPr>
        <w:pStyle w:val="Normal"/>
        <w:keepLines/>
        <w:widowControl/>
        <w:jc w:val="both"/>
        <w:rPr/>
      </w:pPr>
      <w:r>
        <w:rPr/>
        <w:t>Amint a kocsi kifordult a ház elől. és elindult az úton, Meredith hátrafordult, hogy visszanézzen a házra. Látta, hogy Heath a verandán áll, és egyik kezével integet. Azokban az utolsó szívszorító pillanatokban Meredithnek eszébe jutott az a mese, melyet Heath csak neki talált ki, és melyben a férfi a karjába véve hordozta őt az oregoni naplementében, és élete hátralevő részét nekik szentelte, hogy vigyázzon rá és Sammyre.</w:t>
      </w:r>
    </w:p>
    <w:p>
      <w:pPr>
        <w:pStyle w:val="Normal"/>
        <w:keepLines/>
        <w:widowControl/>
        <w:jc w:val="both"/>
        <w:rPr/>
      </w:pPr>
      <w:r>
        <w:rPr/>
        <w:t>Heath megtartotta ígéretét. Hiszen Meredith és Sammy ezek után már valóban biztonságban lesznek. De mi történt a „boldogan éltek, míg meg nem haltak” formulával?</w:t>
      </w:r>
    </w:p>
    <w:p>
      <w:pPr>
        <w:pStyle w:val="Normal"/>
        <w:keepLines/>
        <w:widowControl/>
        <w:jc w:val="both"/>
        <w:rPr/>
      </w:pPr>
      <w:r>
        <w:rPr/>
        <w:t>Meredith a szíve mélyén tudta, hogy sohasem látja viszont a férfit, így könnyes arcát az üvegnek szorítva addig nézte a házat, amíg az végleg el nem tűnt a láthatáron.</w:t>
      </w:r>
    </w:p>
    <w:p>
      <w:pPr>
        <w:pStyle w:val="Normal"/>
        <w:keepLines/>
        <w:widowControl/>
        <w:jc w:val="center"/>
        <w:rPr>
          <w:b/>
          <w:b/>
        </w:rPr>
      </w:pPr>
      <w:r>
        <w:rPr>
          <w:b/>
        </w:rPr>
        <w:t>Epilógus</w:t>
      </w:r>
    </w:p>
    <w:p>
      <w:pPr>
        <w:pStyle w:val="Normal"/>
        <w:keepLines/>
        <w:widowControl/>
        <w:jc w:val="center"/>
        <w:rPr>
          <w:i/>
          <w:i/>
          <w:iCs/>
        </w:rPr>
      </w:pPr>
      <w:r>
        <w:rPr>
          <w:i/>
          <w:iCs/>
        </w:rPr>
        <w:t>Valahol Amerikában</w:t>
      </w:r>
    </w:p>
    <w:p>
      <w:pPr>
        <w:pStyle w:val="Normal"/>
        <w:keepLines/>
        <w:widowControl/>
        <w:jc w:val="center"/>
        <w:rPr>
          <w:i/>
          <w:i/>
          <w:iCs/>
        </w:rPr>
      </w:pPr>
      <w:r>
        <w:rPr>
          <w:i/>
          <w:iCs/>
        </w:rPr>
        <w:t>Tizennyolc hónap múlva</w:t>
      </w:r>
    </w:p>
    <w:p>
      <w:pPr>
        <w:pStyle w:val="Normal"/>
        <w:keepLines/>
        <w:widowControl/>
        <w:jc w:val="both"/>
        <w:rPr>
          <w:i/>
          <w:i/>
          <w:iCs/>
        </w:rPr>
      </w:pPr>
      <w:r>
        <w:rPr>
          <w:i/>
          <w:iCs/>
        </w:rPr>
      </w:r>
    </w:p>
    <w:p>
      <w:pPr>
        <w:pStyle w:val="Normal"/>
        <w:keepLines/>
        <w:widowControl/>
        <w:jc w:val="both"/>
        <w:rPr/>
      </w:pPr>
      <w:r>
        <w:rPr>
          <w:iCs/>
        </w:rPr>
        <w:t>A</w:t>
      </w:r>
      <w:r>
        <w:rPr>
          <w:i/>
          <w:iCs/>
        </w:rPr>
        <w:t xml:space="preserve"> </w:t>
      </w:r>
      <w:r>
        <w:rPr/>
        <w:t>kis kormánygép hajtóművének és leszállókerekeinek dübörgése végigremegett a kabin belsején, amint a gép landoláshoz készülődött. Meredith a parányi ablakon át látta az alatta fekvő repülőteret, egy-két hangáros, kisebb, helyi leszállópályát, egy irodaépületet és egy kisebb parkolót. A leszállópálya szürkésfekete csíkja úgy csillogott a nedvességtől, akár egy selyemszalag. A repülőtér körüli földeket borító buckákból ítélve sok hó lehet errefelé telente. Egyelőre azonban, mintha csak üdvözlésül lenne így, semmiféle csapadék nem zavarta meg a novemberi délután homályát.</w:t>
      </w:r>
    </w:p>
    <w:p>
      <w:pPr>
        <w:pStyle w:val="Normal"/>
        <w:keepLines/>
        <w:widowControl/>
        <w:jc w:val="both"/>
        <w:rPr/>
      </w:pPr>
      <w:r>
        <w:rPr/>
        <w:t>Meredith kimerült volt, és biztosra vette, hogy Sammy is ugyanígy érez, noha a repülőút alig volt több öt óránál. De egyikük sem aludt jól az elmúlt éjszaka a túlzott izgatottságtól. Egy hajnalban elfogyasztott gyors reggeli után aztán fegyveres őrök kíséretében vitték el őket egy hasonlóan kis repülőtérre New York államban. Ez a gép ott várta őket.</w:t>
      </w:r>
    </w:p>
    <w:p>
      <w:pPr>
        <w:pStyle w:val="Normal"/>
        <w:keepLines/>
        <w:widowControl/>
        <w:jc w:val="both"/>
        <w:rPr/>
      </w:pPr>
      <w:r>
        <w:rPr/>
        <w:t>Végre befejeződött minden. Meredith befejezte a tanúskodást, és bár még két tárgyalás nem zárult le, számukra véget ért a rémálom. Glen Calendrit életfogytiglani börtönbüntetésre ítélték. Néhány társa hasonlóan komoly büntetést kapott.</w:t>
      </w:r>
    </w:p>
    <w:p>
      <w:pPr>
        <w:pStyle w:val="Normal"/>
        <w:keepLines/>
        <w:widowControl/>
        <w:jc w:val="both"/>
        <w:rPr/>
      </w:pPr>
      <w:r>
        <w:rPr/>
        <w:t>Meredith és Sammy számára most kezdődhetett el a tanúvédelmi program.</w:t>
      </w:r>
    </w:p>
    <w:p>
      <w:pPr>
        <w:pStyle w:val="Normal"/>
        <w:keepLines/>
        <w:widowControl/>
        <w:jc w:val="both"/>
        <w:rPr/>
      </w:pPr>
      <w:r>
        <w:rPr/>
        <w:t>Míg a gép landolt, Meredith átnézett Sammy szőke buksija felett az ablak előtt elsuhanó tájra, és próbálta kitalálni, hol lehetnek. A hó túl nagy volt ahhoz, hogy sokat megállapíthasson a tájról. Milyen szörnyű érzés, gondolta, és ha neki ilyen nehéz elviselni, vajon mit érezhet most Sammy? Fogalmuk sem volt, hol járnak, sőt még azt sem tudták, mi lesz majd a nevük, mindössze annyit, hogy egy ismeretlen város külső kerületében lesz egy házuk. A kormány egy programozói állást is szerzett Meredithnek, amennyiben igényt tart rá. Mintha lenne más választása. Bizonyára adnak némi pénzt az újrakezdéshez, de miután elfogynak a tartalékaik, Sammyvel el kell tudni tartaniuk magukat.</w:t>
      </w:r>
    </w:p>
    <w:p>
      <w:pPr>
        <w:pStyle w:val="Normal"/>
        <w:keepLines/>
        <w:widowControl/>
        <w:jc w:val="both"/>
        <w:rPr/>
      </w:pPr>
      <w:r>
        <w:rPr/>
        <w:t>Bár Meredith úgy érezte, egy örökkévalóság óta nem látta Heatht, még mindig rá gondolt, ahogy a gép földet ért a nedves betonon. Hónapokkal ezelőtt kapott egy üzenetet egy rendőrbírótól, hogy Heatht minden vád alól felmentették, miután elhagyták Oregont, és hogy Wynema Countyban újra seriffként dolgozik. Góliát halálos ítéletét is érvénytelenítették, mivel a férfi, akit megharapott, egy veszélyes bűnöző volt.</w:t>
      </w:r>
    </w:p>
    <w:p>
      <w:pPr>
        <w:pStyle w:val="Normal"/>
        <w:keepLines/>
        <w:widowControl/>
        <w:jc w:val="both"/>
        <w:rPr/>
      </w:pPr>
      <w:r>
        <w:rPr/>
        <w:t>Meredith tudta, hogy Sammy is sokat gondol Heathre. Az egyik kezében most éppen egy csokor papírrózsát szorongatott, amit Heathnek készített, hogy a találkozáskor átadja majd neki. Meredith próbálta elmagyarázni a kislánynak, hogy nem kellene túlságosan számítania Heath megjelenésére, de a lánya nem volt hajlandó hallgatni rá. Heath tett egy ígéretet, és Sammy tizennyolc hónapig úgy kapaszkodott abba az ígéretbe, mint valami mentőövbe.</w:t>
      </w:r>
    </w:p>
    <w:p>
      <w:pPr>
        <w:pStyle w:val="Normal"/>
        <w:keepLines/>
        <w:widowControl/>
        <w:jc w:val="both"/>
        <w:rPr/>
      </w:pPr>
      <w:r>
        <w:rPr/>
        <w:t>Pedig Meredith is azt kívánta, bárcsak itt volna Heath, még ha csak egy pillanatra is. Annyira szerette volna, ha láthatja Sammyt. A kislány tizennyolc hónap alatt nagyot nőtt. Hatéves korára egy pajkos kis fruska lett, kócos szőke hajjal és hatalmas kék szemekkel, kicsit suta, hosszú végtagokkal. Meredith elmosolyodott, és kisimította a kislány haját.</w:t>
      </w:r>
    </w:p>
    <w:p>
      <w:pPr>
        <w:pStyle w:val="Normal"/>
        <w:keepLines/>
        <w:widowControl/>
        <w:jc w:val="both"/>
        <w:rPr/>
      </w:pPr>
      <w:r>
        <w:rPr/>
        <w:t xml:space="preserve">– </w:t>
      </w:r>
      <w:r>
        <w:rPr/>
        <w:t>Ne, mami! – húzódott el Sammy Meredith keze alól. – Ezt Heath kedvéért fésültem így.</w:t>
      </w:r>
    </w:p>
    <w:p>
      <w:pPr>
        <w:pStyle w:val="Normal"/>
        <w:keepLines/>
        <w:widowControl/>
        <w:jc w:val="both"/>
        <w:rPr/>
      </w:pPr>
      <w:r>
        <w:rPr>
          <w:i/>
        </w:rPr>
        <w:t xml:space="preserve">Ott </w:t>
      </w:r>
      <w:r>
        <w:rPr>
          <w:i/>
          <w:iCs/>
        </w:rPr>
        <w:t>foglak várni.</w:t>
      </w:r>
    </w:p>
    <w:p>
      <w:pPr>
        <w:pStyle w:val="Normal"/>
        <w:keepLines/>
        <w:widowControl/>
        <w:jc w:val="both"/>
        <w:rPr/>
      </w:pPr>
      <w:r>
        <w:rPr/>
        <w:t xml:space="preserve">Meredith szíve majd megszakadt a fájdalomtól, ahogy Sammy az ablakhoz nyomta az orrát. – Esett a hó – állapította meg a kislány. </w:t>
      </w:r>
    </w:p>
    <w:p>
      <w:pPr>
        <w:pStyle w:val="Normal"/>
        <w:keepLines/>
        <w:widowControl/>
        <w:jc w:val="both"/>
        <w:rPr/>
      </w:pPr>
      <w:r>
        <w:rPr/>
        <w:t xml:space="preserve">– </w:t>
      </w:r>
      <w:r>
        <w:rPr/>
        <w:t>Biztosan bent vár az épületben.</w:t>
      </w:r>
    </w:p>
    <w:p>
      <w:pPr>
        <w:pStyle w:val="Normal"/>
        <w:keepLines/>
        <w:widowControl/>
        <w:jc w:val="both"/>
        <w:rPr/>
      </w:pPr>
      <w:r>
        <w:rPr/>
        <w:t xml:space="preserve">Meredith felsóhajtott. </w:t>
      </w:r>
    </w:p>
    <w:p>
      <w:pPr>
        <w:pStyle w:val="Normal"/>
        <w:keepLines/>
        <w:widowControl/>
        <w:jc w:val="both"/>
        <w:rPr/>
      </w:pPr>
      <w:r>
        <w:rPr/>
        <w:t xml:space="preserve">– </w:t>
      </w:r>
      <w:r>
        <w:rPr/>
        <w:t>Sammy, ugye, emlékszel, hogy mit mondtam neked? Heath azt mondta, csak akkor lesz itt, ha isten is úgy akarja. De az isten néha nemmel válaszol az imáinkra.</w:t>
      </w:r>
    </w:p>
    <w:p>
      <w:pPr>
        <w:pStyle w:val="Normal"/>
        <w:keepLines/>
        <w:widowControl/>
        <w:jc w:val="both"/>
        <w:rPr/>
      </w:pPr>
      <w:r>
        <w:rPr/>
        <w:t xml:space="preserve">– </w:t>
      </w:r>
      <w:r>
        <w:rPr/>
        <w:t>Most nem így lesz, mami. Mert ő az én apukám. És azt mondta, hogy itt lesz. Majd meglátod. És én meg fogom mondani neki, hogy kételkedtél benne. Nagyon mérges lesz rád.</w:t>
      </w:r>
    </w:p>
    <w:p>
      <w:pPr>
        <w:pStyle w:val="Normal"/>
        <w:keepLines/>
        <w:widowControl/>
        <w:jc w:val="both"/>
        <w:rPr/>
      </w:pPr>
      <w:r>
        <w:rPr/>
        <w:t>Amíg kiszálltak a gépből, és lementek a lépcsőn, Meredithnek el kellett kapnia Sammyt, nehogy leessen, annyira sietett, hogy ő érjen le elsőnek. A kislány szemével csak Heatht kereste, és nem figyelt a lába alá. Még Meredith is azon kapta magát, hogy tekintete a repülőteret kutatja, torkában dobogó szívvel, összeszorult gyomorral. Bármit megadott volna most, hogy megpillantsa az épület mellett álló sötét hajú, kopott farmeres, cowboycsizmás férfit. Heath biztosan rájuk kiáltana, és integetve rohanna feléjük. És alighogy leérnének a lépcsőn, Meredith máris a férfi erős karjában lenne. Csakhogy Heath nem volt ott...</w:t>
      </w:r>
    </w:p>
    <w:p>
      <w:pPr>
        <w:pStyle w:val="Normal"/>
        <w:keepLines/>
        <w:widowControl/>
        <w:jc w:val="both"/>
        <w:rPr/>
      </w:pPr>
      <w:r>
        <w:rPr/>
        <w:t>Miután leértek a gépről, Sammy hirtelen megtorpant. Utazás előtt csinos ruhát vett fel, egy rózsaszín, virágmintásat rakott szoknyácskával, melynek alja valamivel csontos térdei fölé ért. Szürke gyapjúkabátjának gallérja alól kitüremkedtek a ruha fodrai. Sammy egy pocsolya kellős közepén állt meg, fekete lakkcipőjét és fehér csipkeharisnyáját összevizezve.</w:t>
      </w:r>
    </w:p>
    <w:p>
      <w:pPr>
        <w:pStyle w:val="Normal"/>
        <w:keepLines/>
        <w:widowControl/>
        <w:jc w:val="both"/>
        <w:rPr/>
      </w:pPr>
      <w:r>
        <w:rPr/>
        <w:t xml:space="preserve">– </w:t>
      </w:r>
      <w:r>
        <w:rPr/>
        <w:t>Nem jött el – állapította meg üres hangon. – Pedig megígérte! És mégsem jött el. Hazudott nekem!</w:t>
      </w:r>
    </w:p>
    <w:p>
      <w:pPr>
        <w:pStyle w:val="Normal"/>
        <w:keepLines/>
        <w:widowControl/>
        <w:jc w:val="both"/>
        <w:rPr/>
      </w:pPr>
      <w:r>
        <w:rPr/>
        <w:t xml:space="preserve">– </w:t>
      </w:r>
      <w:r>
        <w:rPr/>
        <w:t>Jaj, Sammy, dehogy!</w:t>
      </w:r>
    </w:p>
    <w:p>
      <w:pPr>
        <w:pStyle w:val="Normal"/>
        <w:keepLines/>
        <w:widowControl/>
        <w:jc w:val="both"/>
        <w:rPr/>
      </w:pPr>
      <w:r>
        <w:rPr/>
        <w:t>Sammy dühösen a földre dobta a papír rózsacsokrot, és cipőjével a sárba taposta.</w:t>
      </w:r>
    </w:p>
    <w:p>
      <w:pPr>
        <w:pStyle w:val="Normal"/>
        <w:keepLines/>
        <w:widowControl/>
        <w:jc w:val="both"/>
        <w:rPr/>
      </w:pPr>
      <w:r>
        <w:rPr/>
        <w:t xml:space="preserve">– </w:t>
      </w:r>
      <w:r>
        <w:rPr/>
        <w:t>Hazudott. Becsapott, hogy ne sírjak. Ó, mennyire gyűlölöm!</w:t>
      </w:r>
    </w:p>
    <w:p>
      <w:pPr>
        <w:pStyle w:val="Normal"/>
        <w:keepLines/>
        <w:widowControl/>
        <w:jc w:val="both"/>
        <w:rPr/>
      </w:pPr>
      <w:r>
        <w:rPr/>
        <w:t xml:space="preserve">Meredith lehajolt, hogy megmentse a virágokat. Amint fölegyenesedett, karon fogta a lányát, és enyhén megrázta. </w:t>
      </w:r>
    </w:p>
    <w:p>
      <w:pPr>
        <w:pStyle w:val="Normal"/>
        <w:keepLines/>
        <w:widowControl/>
        <w:jc w:val="both"/>
        <w:rPr/>
      </w:pPr>
      <w:r>
        <w:rPr/>
        <w:t xml:space="preserve">– </w:t>
      </w:r>
      <w:r>
        <w:rPr/>
        <w:t>Szégyelld magad! Soha ne halljak még egyszer ilyet a szádból, Sammy. Nem tűröm el. Heath szeret téged. Biztos vagyok benne, hogy mindent megtett, hogy most itt lehessen velünk. Te is nagyon jól tudod. És abban is biztos vagyok, hogy majd megszakad a szíve, mert nem tudott eljönni.</w:t>
      </w:r>
    </w:p>
    <w:p>
      <w:pPr>
        <w:pStyle w:val="Normal"/>
        <w:keepLines/>
        <w:widowControl/>
        <w:jc w:val="both"/>
        <w:rPr/>
      </w:pPr>
      <w:r>
        <w:rPr/>
        <w:t>Sammy pityeregve bújt az anyja karjaiba. Meredith táskájának vállpántja lecsúszott a válláról, és a táska a nedves útra lógott. Az asszony azonban nem törődött vele. Csak átölelte a lányát, és hagyta, hadd sírja ki magát.</w:t>
      </w:r>
    </w:p>
    <w:p>
      <w:pPr>
        <w:pStyle w:val="Normal"/>
        <w:keepLines/>
        <w:widowControl/>
        <w:jc w:val="both"/>
        <w:rPr/>
      </w:pPr>
      <w:r>
        <w:rPr/>
        <w:t xml:space="preserve">Miután elcsendesült a vihar, Meredith lehajolt, és mélyen Sammy szemébe nézett. </w:t>
      </w:r>
    </w:p>
    <w:p>
      <w:pPr>
        <w:pStyle w:val="Normal"/>
        <w:keepLines/>
        <w:widowControl/>
        <w:jc w:val="both"/>
        <w:rPr/>
      </w:pPr>
      <w:r>
        <w:rPr/>
        <w:t xml:space="preserve">– </w:t>
      </w:r>
      <w:r>
        <w:rPr/>
        <w:t>Sammy, drágám, azért még mi itt vagyunk egymásnak. Meglátod, minden rendben lesz. – Azzal a gyermek kezébe nyomta az átázott papírrózsákat. – Ezeket őrizd meg. Elküldhetjük esetleg őket Heathnek, az ügynökön keresztül.</w:t>
      </w:r>
    </w:p>
    <w:p>
      <w:pPr>
        <w:pStyle w:val="Normal"/>
        <w:keepLines/>
        <w:widowControl/>
        <w:jc w:val="both"/>
        <w:rPr/>
      </w:pPr>
      <w:r>
        <w:rPr/>
        <w:t>Sammy letörölte könnyeit, reszketeg mosolyt erőltetett arcára, majd megmarkolta a csokrot. – Tudod mit, mami? Biztosan a házunknál vár minket. Miért is ne? Talán kutyákat nem engednek be a repülőtér területére.</w:t>
      </w:r>
    </w:p>
    <w:p>
      <w:pPr>
        <w:pStyle w:val="Normal"/>
        <w:keepLines/>
        <w:widowControl/>
        <w:jc w:val="both"/>
        <w:rPr/>
      </w:pPr>
      <w:r>
        <w:rPr/>
        <w:t xml:space="preserve">Meredithnek összeszorult a szíve, de azért sikerült mosolyognia. </w:t>
      </w:r>
    </w:p>
    <w:p>
      <w:pPr>
        <w:pStyle w:val="Normal"/>
        <w:keepLines/>
        <w:widowControl/>
        <w:jc w:val="both"/>
        <w:rPr/>
      </w:pPr>
      <w:r>
        <w:rPr/>
        <w:t xml:space="preserve">– </w:t>
      </w:r>
      <w:r>
        <w:rPr/>
        <w:t>Lehet, hogy így van, édesem. De ne reménykedj túlságosan. Rendben?</w:t>
      </w:r>
    </w:p>
    <w:p>
      <w:pPr>
        <w:pStyle w:val="Normal"/>
        <w:keepLines/>
        <w:widowControl/>
        <w:jc w:val="both"/>
        <w:rPr/>
      </w:pPr>
      <w:r>
        <w:rPr/>
        <w:t>Mereditht és Sammyt két ballonkabátos férfi kísérte el egy sárga taxiig. Mögöttük még két férfi jött, akik a csomagokat vitték. Amíg a taxisofőr segített betenni a bőröndöket a csomagtartóba, az egyik kísérő átadott Meredithnek egy lezárt nagy borítékot. A borítékban megtalál majd minden szükséges dokumentumot és személyi okmányt, amellyel ő és Sammy új életet kezdhetnek.</w:t>
      </w:r>
    </w:p>
    <w:p>
      <w:pPr>
        <w:pStyle w:val="Normal"/>
        <w:keepLines/>
        <w:widowControl/>
        <w:jc w:val="both"/>
        <w:rPr/>
      </w:pPr>
      <w:r>
        <w:rPr/>
        <w:t>Miután Meredith beszállt a lánya mellé a taxiba, utánanézett a négy ügynöknek, akik visszaballagtak a gép felé. Miután teletankolták a gépet, az ügynökök visszarepülnek New Yorkba, és sohasem fogják biztosan tudni, hová is hozták utasaikat. Erről csak a pilótának van információja, neki viszont nem mondták el, kik az utasok.</w:t>
      </w:r>
    </w:p>
    <w:p>
      <w:pPr>
        <w:pStyle w:val="Normal"/>
        <w:keepLines/>
        <w:widowControl/>
        <w:jc w:val="both"/>
        <w:rPr/>
      </w:pPr>
      <w:r>
        <w:rPr/>
        <w:t>A taxisofőr türelmetlenül várta, hogy Meredith megmondja a címet. Az asszony remegő kézzel nyitotta ki a borítékot, és húzott elő belőle egy papírlapot, melyen ott állt az új címük. 2437 East Shriver Road.</w:t>
      </w:r>
    </w:p>
    <w:p>
      <w:pPr>
        <w:pStyle w:val="Normal"/>
        <w:keepLines/>
        <w:widowControl/>
        <w:jc w:val="both"/>
        <w:rPr/>
      </w:pPr>
      <w:r>
        <w:rPr/>
        <w:t>A sofőr mormogott valamit, majd elindult a kocsival. Meredith hátradőlt az ülésen, és a lányához fordult.</w:t>
      </w:r>
    </w:p>
    <w:p>
      <w:pPr>
        <w:pStyle w:val="Normal"/>
        <w:keepLines/>
        <w:widowControl/>
        <w:jc w:val="both"/>
        <w:rPr/>
      </w:pPr>
      <w:r>
        <w:rPr/>
        <w:t xml:space="preserve">– </w:t>
      </w:r>
      <w:r>
        <w:rPr/>
        <w:t>Hol van az a Shriver Road, mami? Nem küldtek fotót a házról? Közel van hozzá az iskola? Ugye, lesz külön szobám? És milyen városban vagyunk?</w:t>
      </w:r>
    </w:p>
    <w:p>
      <w:pPr>
        <w:pStyle w:val="Normal"/>
        <w:keepLines/>
        <w:widowControl/>
        <w:jc w:val="both"/>
        <w:rPr/>
      </w:pPr>
      <w:r>
        <w:rPr/>
        <w:t>Meredith csupán egy kérdésre tudott válaszolni. Egy Trad nevű városban vagyunk, Wyoming államban. Ez egy kis város. Alig harmincezer fő a lakossága.</w:t>
      </w:r>
    </w:p>
    <w:p>
      <w:pPr>
        <w:pStyle w:val="Normal"/>
        <w:keepLines/>
        <w:widowControl/>
        <w:jc w:val="both"/>
        <w:rPr/>
      </w:pPr>
      <w:r>
        <w:rPr/>
        <w:t>Meredith szívesebben költözött volna egy nagyobb városba, de a földönfutók nem válogathatnak. Pedig Wyomingban biztosan sokat havazik és viharos az időjárás. Vajon miért költöztették őket ilyen messze egy nagy várostól? Kinézett az ablakon, és a tanyasi tájból ítélve úgy vélte, hogy a kormány bizonyára ezt a vidéket ítélte a legbiztonságosabbnak számukra. Ha valaki netán kiderítené, hogy hol van, ami nem valószínű, át kell majd ásnia magát egy hómezőn, hogy elérje. A legtöbb maffiózó pedig inkább városi ember volt, és nem szokott az effajta fejletlen vidékhez.</w:t>
      </w:r>
    </w:p>
    <w:p>
      <w:pPr>
        <w:pStyle w:val="Normal"/>
        <w:keepLines/>
        <w:widowControl/>
        <w:jc w:val="both"/>
        <w:rPr/>
      </w:pPr>
      <w:r>
        <w:rPr/>
        <w:t>Ahogy a kocsi lassan haladt a kanyargós vidéki úton, Meredith időnként felnézett a papírokból, hogy vessen egy pillantást a tájra. Annak ellenére, hogy borongós idő volt, sok helyen nagy hókupacok álltak, Meredith el tudta képzelni, hogy tavasszal és nyáron szép látványt nyújthatnak az erdős domboldalak.</w:t>
      </w:r>
    </w:p>
    <w:p>
      <w:pPr>
        <w:pStyle w:val="Normal"/>
        <w:keepLines/>
        <w:widowControl/>
        <w:jc w:val="both"/>
        <w:rPr/>
      </w:pPr>
      <w:r>
        <w:rPr/>
        <w:t xml:space="preserve">– </w:t>
      </w:r>
      <w:r>
        <w:rPr/>
        <w:t>Figyelj, Sammy! – szólalt meg lelkesedést csalva hangjába. – Ugye, milyen jó lesz itt nekünk? Majd sokat megyünk piknikezni meg úszni. Hát nem csodálatos?</w:t>
      </w:r>
    </w:p>
    <w:p>
      <w:pPr>
        <w:pStyle w:val="Normal"/>
        <w:keepLines/>
        <w:widowControl/>
        <w:jc w:val="both"/>
        <w:rPr/>
      </w:pPr>
      <w:r>
        <w:rPr/>
        <w:t xml:space="preserve">Sammy komoran bámult ki az ablakon. </w:t>
      </w:r>
    </w:p>
    <w:p>
      <w:pPr>
        <w:pStyle w:val="Normal"/>
        <w:keepLines/>
        <w:widowControl/>
        <w:jc w:val="both"/>
        <w:rPr/>
      </w:pPr>
      <w:r>
        <w:rPr/>
        <w:t xml:space="preserve">– </w:t>
      </w:r>
      <w:r>
        <w:rPr/>
        <w:t>Én utálok itt lenni.</w:t>
      </w:r>
    </w:p>
    <w:p>
      <w:pPr>
        <w:pStyle w:val="Normal"/>
        <w:keepLines/>
        <w:widowControl/>
        <w:jc w:val="both"/>
        <w:rPr/>
      </w:pPr>
      <w:r>
        <w:rPr/>
        <w:t>Mivel látta, hogy a hangjába csalt lelkesedésnél jóval többre lesz szüksége ahhoz, hogy Sammyvel megszerettesse a helyet, Meredith újra a papírjaiba mélyedt. Az új neve Meredith Middler lett. A név Bette Middler énekesnőt juttatta eszébe, és rögtön egy dal is felcsendült benne egy makacs rózsaszálról, amely még a mély hóból is kinő tavasszal. Meredith csak remélni tudta, hogy ő és Sammy hasonlóan erősek lesznek.</w:t>
      </w:r>
    </w:p>
    <w:p>
      <w:pPr>
        <w:pStyle w:val="Normal"/>
        <w:keepLines/>
        <w:widowControl/>
        <w:jc w:val="both"/>
        <w:rPr/>
      </w:pPr>
      <w:r>
        <w:rPr/>
        <w:t>Aztán újra eszébe jutott Heath. Bárcsak sikerült volna betartania az ígéretét, gondolta szomorúan. Ha itt lenne mellettük, egyáltalán nem érezné ilyen egyedül magát, sem ilyen rémültnek. Csakhogy Heath nem volt itt. Ezt Sammyvel együtt tudomásul kell venniük, és el kell fogadniuk. Aztán valahogy újra összerakosgatni darabokra tört életük részeit.</w:t>
      </w:r>
    </w:p>
    <w:p>
      <w:pPr>
        <w:pStyle w:val="Normal"/>
        <w:keepLines/>
        <w:widowControl/>
        <w:jc w:val="both"/>
        <w:rPr/>
      </w:pPr>
      <w:r>
        <w:rPr/>
        <w:t>Meredith elképzelte Heatht Wynema Fallsban, amint fehér kocsijában ül, a hátsó ülésen Góliáttal. Furcsán megnyugtatta a kép, jó volt rágondolni ebben a nagy ismeretlenségben. Meredith szeretett volna írni Heathnek, de szigorúan tilos volt a múltbeli ismerősökkel kapcsolatba lépni.</w:t>
      </w:r>
    </w:p>
    <w:p>
      <w:pPr>
        <w:pStyle w:val="Normal"/>
        <w:keepLines/>
        <w:widowControl/>
        <w:jc w:val="both"/>
        <w:rPr/>
      </w:pPr>
      <w:r>
        <w:rPr/>
        <w:t xml:space="preserve">– </w:t>
      </w:r>
      <w:r>
        <w:rPr/>
        <w:t xml:space="preserve">Jaj, mami! Olyan messze van a ház mindentől. </w:t>
      </w:r>
    </w:p>
    <w:p>
      <w:pPr>
        <w:pStyle w:val="Normal"/>
        <w:keepLines/>
        <w:widowControl/>
        <w:jc w:val="both"/>
        <w:rPr/>
      </w:pPr>
      <w:r>
        <w:rPr/>
        <w:t xml:space="preserve">Meredithnek sem tetszett a városból megtett távolság. Egy egész vagyont költhet benzinre, ha majd dolgozni jár. </w:t>
      </w:r>
      <w:r>
        <w:rPr>
          <w:i/>
          <w:iCs/>
        </w:rPr>
        <w:t xml:space="preserve">Férfiak. </w:t>
      </w:r>
      <w:r>
        <w:rPr/>
        <w:t>Inkább egy nőnek kellett volna házat választania. Télen ezek az utak csúszósak és jegesek. Meredith soha életében nem vezetett jeges úton, és minden bizonnyal az élete kockáztatása árán tanulja majd meg itt.</w:t>
      </w:r>
    </w:p>
    <w:p>
      <w:pPr>
        <w:pStyle w:val="Normal"/>
        <w:keepLines/>
        <w:widowControl/>
        <w:jc w:val="both"/>
        <w:rPr/>
      </w:pPr>
      <w:r>
        <w:rPr/>
        <w:t>A várostól több mérföldnyire végül lassítani kezdett a taxi, éles jobb kanyart vett, majd áthajtott egy masszív téglaboltív alatt. A boltív úgy nézett ki, mint valami nagyobb farm bejárata. Meredith a távolban teheneket látott, amint éppen hatalmas szénahalmokon kérődztek a hóval borított földeken. Egy másik legelőn lovakat pillantott meg.</w:t>
      </w:r>
    </w:p>
    <w:p>
      <w:pPr>
        <w:pStyle w:val="Normal"/>
        <w:keepLines/>
        <w:widowControl/>
        <w:jc w:val="both"/>
        <w:rPr/>
      </w:pPr>
      <w:r>
        <w:rPr/>
        <w:t xml:space="preserve">– </w:t>
      </w:r>
      <w:r>
        <w:rPr/>
        <w:t>Lovakat is adtak nekünk? – érdeklődött izgatottan Sammy.</w:t>
      </w:r>
    </w:p>
    <w:p>
      <w:pPr>
        <w:pStyle w:val="Normal"/>
        <w:keepLines/>
        <w:widowControl/>
        <w:jc w:val="both"/>
        <w:rPr/>
      </w:pPr>
      <w:r>
        <w:rPr/>
        <w:t xml:space="preserve">– </w:t>
      </w:r>
      <w:r>
        <w:rPr/>
        <w:t>Nem, édesem. Dehogy adtak. Nem lenne pénzünk a lovak fenntartására.</w:t>
      </w:r>
    </w:p>
    <w:p>
      <w:pPr>
        <w:pStyle w:val="Normal"/>
        <w:keepLines/>
        <w:widowControl/>
        <w:jc w:val="both"/>
        <w:rPr/>
      </w:pPr>
      <w:r>
        <w:rPr/>
        <w:t>Abban a pillanatban a taxi befordult egy hatalmas, zegzugos téglaház elé.</w:t>
      </w:r>
    </w:p>
    <w:p>
      <w:pPr>
        <w:pStyle w:val="Normal"/>
        <w:keepLines/>
        <w:widowControl/>
        <w:jc w:val="both"/>
        <w:rPr/>
      </w:pPr>
      <w:r>
        <w:rPr/>
        <w:t xml:space="preserve">– </w:t>
      </w:r>
      <w:r>
        <w:rPr/>
        <w:t>Ez lenne az – szólalt meg a sofőr, majd kinyitotta az ajtót és kiszállt.</w:t>
      </w:r>
    </w:p>
    <w:p>
      <w:pPr>
        <w:pStyle w:val="Normal"/>
        <w:keepLines/>
        <w:widowControl/>
        <w:jc w:val="both"/>
        <w:rPr/>
      </w:pPr>
      <w:r>
        <w:rPr/>
        <w:t xml:space="preserve">– </w:t>
      </w:r>
      <w:r>
        <w:rPr/>
        <w:t>Juj, mami, ilyen gazdagok vagyunk!</w:t>
      </w:r>
    </w:p>
    <w:p>
      <w:pPr>
        <w:pStyle w:val="Normal"/>
        <w:keepLines/>
        <w:widowControl/>
        <w:jc w:val="both"/>
        <w:rPr/>
      </w:pPr>
      <w:r>
        <w:rPr/>
        <w:t xml:space="preserve">– </w:t>
      </w:r>
      <w:r>
        <w:rPr/>
        <w:t>Nem, Sammy, nem vagyunk gazdagok. Biztos valami tévedés lesz. – Meredith újra ellenőrizte a címet a borítékon, de az megegyezett a házszámmal. Mikor a sofőr kinyitotta neki az ajtót, megkérdezte: – Biztos, hogy ez az East Shriver Road? Én pontos címet mondtam.</w:t>
      </w:r>
    </w:p>
    <w:p>
      <w:pPr>
        <w:pStyle w:val="Normal"/>
        <w:keepLines/>
        <w:widowControl/>
        <w:jc w:val="both"/>
        <w:rPr/>
      </w:pPr>
      <w:r>
        <w:rPr/>
        <w:t xml:space="preserve">– </w:t>
      </w:r>
      <w:r>
        <w:rPr/>
        <w:t>Igen, hölgyem – biztosította a férfi, majd hátrament a csomagtartóhoz.</w:t>
      </w:r>
    </w:p>
    <w:p>
      <w:pPr>
        <w:pStyle w:val="Normal"/>
        <w:keepLines/>
        <w:widowControl/>
        <w:jc w:val="both"/>
        <w:rPr/>
      </w:pPr>
      <w:r>
        <w:rPr/>
        <w:t>Meredith újra kinézett az ablakon a házra. – Biztosan van ezen a birtokon egy kisebb ház is. – Útközben több különálló épületet is látott, többek közt egy nagyobb istállót is a ház jobb oldalán. Talán mögötte lesz egy kisebb ház is. – Egy ekkora ház fűtési költségeit képtelen volnék kifizetni, hát még a részleteket. Abban pedig biztos vagyok, hogy a kormány nem vette meg nekünk ajándékba.</w:t>
      </w:r>
    </w:p>
    <w:p>
      <w:pPr>
        <w:pStyle w:val="Normal"/>
        <w:keepLines/>
        <w:widowControl/>
        <w:jc w:val="both"/>
        <w:rPr/>
      </w:pPr>
      <w:r>
        <w:rPr/>
        <w:t>Meredith rémülten mászott ki a taxiból, a táskájába gyömöszölte a borítékot, majd körbenézett, amíg a sofőr kipakolta a csomagokat, és lerakta az út melletti fűbe. Egy farmon lennének? Meredith kézen fogta Sammyt, mintha attól tartana, hogy a lánya elkószál valamerre és eltéved. Aztán forró düh járta át a gerincét. Miféle ostoba ötlet volt egy asszonyt meg a gyerekét ide, a semmi közepébe kiköltöztetni?</w:t>
      </w:r>
    </w:p>
    <w:p>
      <w:pPr>
        <w:pStyle w:val="Normal"/>
        <w:keepLines/>
        <w:widowControl/>
        <w:jc w:val="both"/>
        <w:rPr/>
      </w:pPr>
      <w:r>
        <w:rPr/>
        <w:t>Sammy ujjai merevnek és hidegnek tűntek Meredith tenyerében. Az idegesség. Meredith jól ismerte ezt az érzést. Vajon most bekopogjanak a bejárati ajtón? Vagy inkább gázoljanak végig a sáros latyakon, és nézzék meg, nem dolgozik–e valaki a földeken, aki körbevezethetné őket? Arról a helyről, ahol Meredith állt, jól látta az istálló bejáratát. Az imént mintha mozgást észlelt volna onnan. Remélhetőleg valaki meglátta az érkező taxit, és eléjük jön. Meredith vékony talpú cipőben volt, ami nem éppen az ilyen terepre való. A harisnyája biztosan elszakadna, nem beszélve a ruhájáról, pedig azt még használni akarta az új munkahelyén.</w:t>
      </w:r>
    </w:p>
    <w:p>
      <w:pPr>
        <w:pStyle w:val="Normal"/>
        <w:keepLines/>
        <w:widowControl/>
        <w:jc w:val="both"/>
        <w:rPr/>
      </w:pPr>
      <w:r>
        <w:rPr/>
        <w:t>Meredith szinte el sem bírta képzelni, hogy ez valóban megtörténhet velük. Újra a táskájába nyúlt, hogy ellenőrizze a címet. Aztán pánikkal teli pillantást vetett a sofőrre. A férfi már bezárta a csomagtartót. Most mindjárt elindul vissza, és itt hagyja őket álldogálni. A taxisofőr most Meredithhez fordult. – Harmincöt dollár és ötven cent lesz, hölgyem.</w:t>
      </w:r>
    </w:p>
    <w:p>
      <w:pPr>
        <w:pStyle w:val="Normal"/>
        <w:keepLines/>
        <w:widowControl/>
        <w:jc w:val="both"/>
        <w:rPr/>
      </w:pPr>
      <w:r>
        <w:rPr/>
        <w:t xml:space="preserve">Meredith tátott szájjal meredt rá. Az árat vészesen magasnak találta, de azért elővette pénztárcáját, és kiszámolta belőle a pénzt. </w:t>
      </w:r>
    </w:p>
    <w:p>
      <w:pPr>
        <w:pStyle w:val="Normal"/>
        <w:keepLines/>
        <w:widowControl/>
        <w:jc w:val="both"/>
        <w:rPr/>
      </w:pPr>
      <w:r>
        <w:rPr/>
        <w:t xml:space="preserve">– </w:t>
      </w:r>
      <w:r>
        <w:rPr/>
        <w:t>A többit tartsa meg.</w:t>
      </w:r>
    </w:p>
    <w:p>
      <w:pPr>
        <w:pStyle w:val="Normal"/>
        <w:keepLines/>
        <w:widowControl/>
        <w:jc w:val="both"/>
        <w:rPr/>
      </w:pPr>
      <w:r>
        <w:rPr/>
        <w:t xml:space="preserve">– </w:t>
      </w:r>
      <w:r>
        <w:rPr/>
        <w:t>Köszönöm.</w:t>
      </w:r>
    </w:p>
    <w:p>
      <w:pPr>
        <w:pStyle w:val="Normal"/>
        <w:keepLines/>
        <w:widowControl/>
        <w:jc w:val="both"/>
        <w:rPr/>
      </w:pPr>
      <w:r>
        <w:rPr/>
        <w:t xml:space="preserve">A sofőr szavait kutyaugatás hangja nyomta el. Meredith felnézett, és egy fekete csíkot látott rohanni az istálló felől. Egy hatalmas fekete csíkot. A sofőr meglátta a kutyát, és gyorsan a kocsiajtóhoz sietett. </w:t>
      </w:r>
    </w:p>
    <w:p>
      <w:pPr>
        <w:pStyle w:val="Normal"/>
        <w:keepLines/>
        <w:widowControl/>
        <w:jc w:val="both"/>
        <w:rPr/>
      </w:pPr>
      <w:r>
        <w:rPr/>
        <w:t xml:space="preserve">– </w:t>
      </w:r>
      <w:r>
        <w:rPr/>
        <w:t>A francba! Ez egy rottweiler! – Beszállt a kocsiba, becsapta az ajtót, és egyetlen szó nélkül elhajtott. Meredith és Sammy ott álltak a rájuk rontó kutyával szemben, és csak hangos kerékcsikorgás jelezte, hogy nemrég még egy kocsi volt mellettük.</w:t>
      </w:r>
    </w:p>
    <w:p>
      <w:pPr>
        <w:pStyle w:val="Normal"/>
        <w:keepLines/>
        <w:widowControl/>
        <w:jc w:val="both"/>
        <w:rPr/>
      </w:pPr>
      <w:r>
        <w:rPr/>
        <w:t>Aztán Sammy hirtelen kirántotta a kezét az anyja kezéből, és hatalmasat kiáltott: – Góliát!</w:t>
      </w:r>
    </w:p>
    <w:p>
      <w:pPr>
        <w:pStyle w:val="Normal"/>
        <w:keepLines/>
        <w:widowControl/>
        <w:jc w:val="both"/>
        <w:rPr/>
      </w:pPr>
      <w:r>
        <w:rPr/>
        <w:t xml:space="preserve">– </w:t>
      </w:r>
      <w:r>
        <w:rPr/>
        <w:t>Ne, Sammy! – Meredith a lánya után rohant, igyekezve visszahúzni a kabátjánál fogva. – Ez nem lehet Góliát, drágám. Ez egy idegen rottweiler, és nem biztos, hogy örül nekünk.</w:t>
      </w:r>
    </w:p>
    <w:p>
      <w:pPr>
        <w:pStyle w:val="Normal"/>
        <w:keepLines/>
        <w:widowControl/>
        <w:jc w:val="both"/>
        <w:rPr/>
      </w:pPr>
      <w:r>
        <w:rPr/>
        <w:t xml:space="preserve">Sammy nem viselt magas sarkú cipőt, és gazellaként csusszant ki Meredith szorításából. </w:t>
      </w:r>
    </w:p>
    <w:p>
      <w:pPr>
        <w:pStyle w:val="Normal"/>
        <w:keepLines/>
        <w:widowControl/>
        <w:jc w:val="both"/>
        <w:rPr/>
      </w:pPr>
      <w:r>
        <w:rPr/>
        <w:t xml:space="preserve">– </w:t>
      </w:r>
      <w:r>
        <w:rPr/>
        <w:t>Góliát! – kiáltotta újra.</w:t>
      </w:r>
    </w:p>
    <w:p>
      <w:pPr>
        <w:pStyle w:val="Normal"/>
        <w:keepLines/>
        <w:widowControl/>
        <w:jc w:val="both"/>
        <w:rPr/>
      </w:pPr>
      <w:r>
        <w:rPr/>
        <w:t>A kutya morgását és ugatását vinnyogás és mormogás váltotta fel, melybe mintha öröm vegyült volna. A kislány és a kutya szinte egymásnak rontottak a sáros fűben. Sammy felbukott, a kutya pedig leteperte és az arcát nyaldosta.</w:t>
      </w:r>
    </w:p>
    <w:p>
      <w:pPr>
        <w:pStyle w:val="Normal"/>
        <w:keepLines/>
        <w:widowControl/>
        <w:jc w:val="both"/>
        <w:rPr/>
      </w:pPr>
      <w:r>
        <w:rPr/>
        <w:t>Meredith dermedten állt a helyén. Mikor Góliát őt is meglátta, egy pillanatra ott hagyta Sammyt, és odament hozzá, összenyalta a kezét és odadörgölőzött a lábához. Meredith annyira meg volt lepődve, hogy nem is viszonozta az üdvözlést, ezért az állat néhány pillanat múlva visszacsörtetett Sammyhez.</w:t>
      </w:r>
    </w:p>
    <w:p>
      <w:pPr>
        <w:pStyle w:val="Normal"/>
        <w:keepLines/>
        <w:widowControl/>
        <w:jc w:val="both"/>
        <w:rPr/>
      </w:pPr>
      <w:r>
        <w:rPr/>
        <w:t xml:space="preserve">Ez csak egy álom, gondolta Meredith szédülten. Még mindig New Yorkban vagyok, alszom az ágyamban, és várom, mikor szólal meg az ébresztőóra. A repülőút csak egy </w:t>
      </w:r>
      <w:r>
        <w:rPr>
          <w:i/>
          <w:iCs/>
        </w:rPr>
        <w:t xml:space="preserve">illúzió </w:t>
      </w:r>
      <w:r>
        <w:rPr/>
        <w:t xml:space="preserve">volt, és néhány másodperc múlva </w:t>
      </w:r>
      <w:r>
        <w:rPr>
          <w:i/>
          <w:iCs/>
        </w:rPr>
        <w:t xml:space="preserve">fel fogok </w:t>
      </w:r>
      <w:r>
        <w:rPr/>
        <w:t>ébredni, azt kívánva, bárcsak minden így történne, ahogy megálmodtam – bárcsak Heath tényleg itt várna ránk az utunk végén.</w:t>
      </w:r>
    </w:p>
    <w:p>
      <w:pPr>
        <w:pStyle w:val="Normal"/>
        <w:keepLines/>
        <w:widowControl/>
        <w:jc w:val="both"/>
        <w:rPr/>
      </w:pPr>
      <w:r>
        <w:rPr/>
        <w:t xml:space="preserve">– </w:t>
      </w:r>
      <w:r>
        <w:rPr/>
        <w:t>Tudtam, hogy eljössz! Tudtam! – kiáltotta Sammy, a sárban tapicskolva, az izgatott rottweiler nyakát szorongatva. – Jaj, Góliát. Annyira szeretlek!</w:t>
      </w:r>
    </w:p>
    <w:p>
      <w:pPr>
        <w:pStyle w:val="Normal"/>
        <w:keepLines/>
        <w:widowControl/>
        <w:jc w:val="both"/>
        <w:rPr/>
      </w:pPr>
      <w:r>
        <w:rPr/>
        <w:t>Meredith ekkor mozgásra lett figyelmes. Tekintetét szédülten az istálló felé irányította, ahonnan egy magas, hosszú lábú férfi tűnt elő. Cowboycsizmát, kopott farmert és barna bőrkabátot viselt. Laza járását száz közül is megismerte volna. Meredith szíve repesni kezdett, a gyomra összeszorult a boldogságtól. Nem hitt a szemének.</w:t>
      </w:r>
    </w:p>
    <w:p>
      <w:pPr>
        <w:pStyle w:val="Normal"/>
        <w:keepLines/>
        <w:widowControl/>
        <w:jc w:val="both"/>
        <w:rPr/>
      </w:pPr>
      <w:r>
        <w:rPr/>
        <w:t xml:space="preserve">– </w:t>
      </w:r>
      <w:r>
        <w:rPr/>
        <w:t xml:space="preserve">Heath – sikoltotta Sammy. – Ó, Heath! – Gyorsan feltápászkodott, rohant egy darabon, aztán visszament, hogy fölvegye a sárban felejtett papír rózsacsokrot. Mintha nem is vette volna észre, hogy piszkos lett. Futva indult a bőrkabátos férfi felé, és közben így kiabált: </w:t>
      </w:r>
    </w:p>
    <w:p>
      <w:pPr>
        <w:pStyle w:val="Normal"/>
        <w:keepLines/>
        <w:widowControl/>
        <w:jc w:val="both"/>
        <w:rPr/>
      </w:pPr>
      <w:r>
        <w:rPr/>
        <w:t xml:space="preserve">– </w:t>
      </w:r>
      <w:r>
        <w:rPr/>
        <w:t>Tudtam, hogy el fogsz jönni! Tudtam, hogy betartod az ígéreted.</w:t>
      </w:r>
    </w:p>
    <w:p>
      <w:pPr>
        <w:pStyle w:val="Normal"/>
        <w:keepLines/>
        <w:widowControl/>
        <w:jc w:val="both"/>
        <w:rPr/>
      </w:pPr>
      <w:r>
        <w:rPr/>
        <w:t>Heath lehajolt, hogy a karjába kapja a kislányt. Szemmel láthatóan nem készült fel rá, hogy Sammy így megnőtt. A kislány úgy repült a karjába, mint egy ágyúgolyó, s közben feje búbja a férfi állának ütközött. Heath megingott, és nevetve hátrált egy lépést.</w:t>
      </w:r>
    </w:p>
    <w:p>
      <w:pPr>
        <w:pStyle w:val="Normal"/>
        <w:keepLines/>
        <w:widowControl/>
        <w:jc w:val="both"/>
        <w:rPr/>
      </w:pPr>
      <w:r>
        <w:rPr/>
        <w:t xml:space="preserve">– </w:t>
      </w:r>
      <w:r>
        <w:rPr/>
        <w:t>Szia, kicsim! Hogy van az én kislányom? – A magasba emelte Sammyt, és körözni kezdett vele, amitől az sikoltozott örömében. – Olyan szép lettél, hogy rád sem ismerek. És hogy megnőttél!</w:t>
      </w:r>
    </w:p>
    <w:p>
      <w:pPr>
        <w:pStyle w:val="Normal"/>
        <w:keepLines/>
        <w:widowControl/>
        <w:jc w:val="both"/>
        <w:rPr/>
      </w:pPr>
      <w:r>
        <w:rPr/>
        <w:t>Miután befejezte a körözést, megállt, és újra Meredithre nézett. Aztán egy hosszú pillanatig Sammy fürtjeibe temette az arcát, mintha soha nem akarná többé elengedni, úgy szorította magához. Sammy végül ficánkolva kiszabadította magát.</w:t>
      </w:r>
    </w:p>
    <w:p>
      <w:pPr>
        <w:pStyle w:val="Normal"/>
        <w:keepLines/>
        <w:widowControl/>
        <w:jc w:val="both"/>
        <w:rPr/>
      </w:pPr>
      <w:r>
        <w:rPr/>
        <w:t xml:space="preserve">– </w:t>
      </w:r>
      <w:r>
        <w:rPr/>
        <w:t>Ezt neked csináltam – nyújtotta át Heathnek a rózsát.</w:t>
      </w:r>
    </w:p>
    <w:p>
      <w:pPr>
        <w:pStyle w:val="Normal"/>
        <w:keepLines/>
        <w:widowControl/>
        <w:jc w:val="both"/>
        <w:rPr/>
      </w:pPr>
      <w:r>
        <w:rPr/>
        <w:t>Heath a csípőjére tette a kislányt, és meghatottan átvette a csokrot. Hosszú pillanatokig nézte a virágokat. – Köszönöm szépen, kicsim – szólalt meg végül. – Ezeket örökre megőrzöm.</w:t>
      </w:r>
    </w:p>
    <w:p>
      <w:pPr>
        <w:pStyle w:val="Normal"/>
        <w:keepLines/>
        <w:widowControl/>
        <w:jc w:val="both"/>
        <w:rPr/>
      </w:pPr>
      <w:r>
        <w:rPr/>
        <w:t>Sammy átölelte a nyakát. – Nem hazudtál. Tényleg az apukám vagy, és itt fogunk élni. Mind együtt, ugye?</w:t>
      </w:r>
    </w:p>
    <w:p>
      <w:pPr>
        <w:pStyle w:val="Normal"/>
        <w:keepLines/>
        <w:widowControl/>
        <w:jc w:val="both"/>
        <w:rPr/>
      </w:pPr>
      <w:r>
        <w:rPr/>
        <w:t xml:space="preserve">– </w:t>
      </w:r>
      <w:r>
        <w:rPr/>
        <w:t>Igen, mind együtt – biztosította Heath. – Semmi sem választhat el bennünket.</w:t>
      </w:r>
    </w:p>
    <w:p>
      <w:pPr>
        <w:pStyle w:val="Normal"/>
        <w:keepLines/>
        <w:widowControl/>
        <w:jc w:val="both"/>
        <w:rPr/>
      </w:pPr>
      <w:r>
        <w:rPr/>
        <w:t>Góliát ugatva körözött mellettük, féltékeny volt Sammyre, így Heath letette a kislányt. Ahogy a gyermek táncolni kezdett a kutyával, Heath komoly pillantással nézett Meredithre. Az asszony lába valahogy nem akaródzott mozdulni, mintha attól félt volna, hogy ha elindul, véget ér az álom.</w:t>
      </w:r>
    </w:p>
    <w:p>
      <w:pPr>
        <w:pStyle w:val="Normal"/>
        <w:keepLines/>
        <w:widowControl/>
        <w:jc w:val="both"/>
        <w:rPr/>
      </w:pPr>
      <w:r>
        <w:rPr/>
        <w:t>Szinte fölfalta a tekintetével a férfit. Az a sötét arc, az erős, kifejező vonások, a kalapja alól kilógó sötét hajfürtök. Heath most újra rávillantotta a már oly ismerős félmosolyát, és a papírcsokrot a kabátjába dugta.</w:t>
      </w:r>
    </w:p>
    <w:p>
      <w:pPr>
        <w:pStyle w:val="Normal"/>
        <w:keepLines/>
        <w:widowControl/>
        <w:jc w:val="both"/>
        <w:rPr/>
      </w:pPr>
      <w:r>
        <w:rPr/>
        <w:t xml:space="preserve">– </w:t>
      </w:r>
      <w:r>
        <w:rPr/>
        <w:t>Megígértem, hogy megtalálom a módját – szólalt meg azon a rekedtes hangon, amelyet Meredith oly sokszor hallott az álmaiban suttogni. – Sajnálom, hogy a repülőtérre nem tudtam kimenni. Nem mondták meg, melyik napon érkeztek.</w:t>
      </w:r>
    </w:p>
    <w:p>
      <w:pPr>
        <w:pStyle w:val="Normal"/>
        <w:keepLines/>
        <w:widowControl/>
        <w:jc w:val="both"/>
        <w:rPr/>
      </w:pPr>
      <w:r>
        <w:rPr/>
        <w:t>Kalapját hátratolva most elindult az asszony felé, hatalmas lépései és a vastag kabát alatt emelkedő vállak mozgása felgyorsította Meredith pulzusát. Ebben az irhabundában még nagyobbnak tűnt.</w:t>
      </w:r>
    </w:p>
    <w:p>
      <w:pPr>
        <w:pStyle w:val="Normal"/>
        <w:keepLines/>
        <w:widowControl/>
        <w:jc w:val="both"/>
        <w:rPr/>
      </w:pPr>
      <w:r>
        <w:rPr/>
        <w:t xml:space="preserve">Menet közben még magyarázkodott is: </w:t>
      </w:r>
    </w:p>
    <w:p>
      <w:pPr>
        <w:pStyle w:val="Normal"/>
        <w:keepLines/>
        <w:widowControl/>
        <w:jc w:val="both"/>
        <w:rPr/>
      </w:pPr>
      <w:r>
        <w:rPr/>
        <w:t xml:space="preserve">– </w:t>
      </w:r>
      <w:r>
        <w:rPr/>
        <w:t>Annyit mondhatok, nem volt könnyű. De ha az ember akar valamit, akkor sikerülni fog. Majd később elmesélek mindent. – Kis távolságra megállt Meredithtől, csillogó kék szeme szinte simogatta az arcát, mintha emlékezetből idézné föl annak minden részletét. – De most inkább – folytatta érzelmektől elfúló hangon – ölelj meg. Persze, csak ha te is örülsz, hogy látsz.</w:t>
      </w:r>
    </w:p>
    <w:p>
      <w:pPr>
        <w:pStyle w:val="Normal"/>
        <w:keepLines/>
        <w:widowControl/>
        <w:jc w:val="both"/>
        <w:rPr/>
      </w:pPr>
      <w:r>
        <w:rPr/>
        <w:t>A férfi szemében csillogó szerelem összetéveszthetetlen volt. Meredith alig érezte, hogy mozdulnak a lábai, ledobta a táskáját, és odarohant a férfihoz. Félúton találkoztak, Heath a karjába kapta és a levegőbe emelte, akárcsak Sammyt. Meredith zokogva ölelte át a nyakát.</w:t>
      </w:r>
    </w:p>
    <w:p>
      <w:pPr>
        <w:pStyle w:val="Normal"/>
        <w:keepLines/>
        <w:widowControl/>
        <w:jc w:val="both"/>
        <w:rPr/>
      </w:pPr>
      <w:r>
        <w:rPr/>
        <w:t xml:space="preserve">– </w:t>
      </w:r>
      <w:r>
        <w:rPr/>
        <w:t>Nem tudom elhinni, hogy itt vagy!</w:t>
      </w:r>
    </w:p>
    <w:p>
      <w:pPr>
        <w:pStyle w:val="Normal"/>
        <w:keepLines/>
        <w:widowControl/>
        <w:jc w:val="both"/>
        <w:rPr/>
      </w:pPr>
      <w:r>
        <w:rPr/>
        <w:t xml:space="preserve">– </w:t>
      </w:r>
      <w:r>
        <w:rPr/>
        <w:t>Hát persze, hogy itt vagyok. Megígértem, hogy itt leszek. – Kezét az asszony tarkójára tette, és erős, meleg ujjaival a hajába túrt. – Ne sírj, kedvesem. Nem szeretem, amikor sírsz.</w:t>
      </w:r>
    </w:p>
    <w:p>
      <w:pPr>
        <w:pStyle w:val="Normal"/>
        <w:keepLines/>
        <w:widowControl/>
        <w:jc w:val="both"/>
        <w:rPr/>
      </w:pPr>
      <w:r>
        <w:rPr/>
        <w:t xml:space="preserve">Ezek a csodálatos, hatalmas kezek. Meredith azt hitte, sohasem érintik többé. Szinte kétségbeesett vágyakozással kapaszkodott a férfiba, és képtelen volt abbahagyni a sírást. </w:t>
      </w:r>
    </w:p>
    <w:p>
      <w:pPr>
        <w:pStyle w:val="Normal"/>
        <w:keepLines/>
        <w:widowControl/>
        <w:jc w:val="both"/>
        <w:rPr/>
      </w:pPr>
      <w:r>
        <w:rPr/>
        <w:t xml:space="preserve">– </w:t>
      </w:r>
      <w:r>
        <w:rPr/>
        <w:t>És mi lett a házaddal? Meg a munkáddal?</w:t>
      </w:r>
    </w:p>
    <w:p>
      <w:pPr>
        <w:pStyle w:val="Normal"/>
        <w:keepLines/>
        <w:widowControl/>
        <w:jc w:val="both"/>
        <w:rPr/>
      </w:pPr>
      <w:r>
        <w:rPr/>
        <w:t xml:space="preserve">– </w:t>
      </w:r>
      <w:r>
        <w:rPr/>
        <w:t>A házat eladtam, a munkámat otthagytam. Ideje volt frissíteni az ottani seriffi hivatalnál. Abban reménykedem, hogy Tom Moore veszi majd át a helyemet.</w:t>
      </w:r>
    </w:p>
    <w:p>
      <w:pPr>
        <w:pStyle w:val="Normal"/>
        <w:keepLines/>
        <w:widowControl/>
        <w:jc w:val="both"/>
        <w:rPr/>
      </w:pPr>
      <w:r>
        <w:rPr/>
        <w:t xml:space="preserve">– </w:t>
      </w:r>
      <w:r>
        <w:rPr/>
        <w:t>Tom Moore? – kérdezte hitetlenkedve Meredith. – Aki balesetet okozott, és folyton letartóztatta azt az idős hölgyet?</w:t>
      </w:r>
    </w:p>
    <w:p>
      <w:pPr>
        <w:pStyle w:val="Normal"/>
        <w:keepLines/>
        <w:widowControl/>
        <w:jc w:val="both"/>
        <w:rPr/>
      </w:pPr>
      <w:r>
        <w:rPr/>
        <w:t>Heath elmosolyodott. – Tom sokkal érettebb lett. Én pedig hiszek abban, hogy ha valaki hibázott már életében, és kísértik a hibái, sokkal jobb rendőr lesz belőle. Tom kemény leckét kapott, és idővel elég jó rendőr vált belőle. Ha hiszed, ha nem, ez a véleményem.</w:t>
      </w:r>
    </w:p>
    <w:p>
      <w:pPr>
        <w:pStyle w:val="Normal"/>
        <w:keepLines/>
        <w:widowControl/>
        <w:jc w:val="both"/>
        <w:rPr/>
      </w:pPr>
      <w:r>
        <w:rPr/>
        <w:t>Heath most lazított az ölelésén, de a karjait még mindig mennyországnak érezte. – Gyerekkoromtól kezdve vágytam egy saját farmra. Az apám segítségével sikerült megvennem ezt a farmot. Ha akarok, bármikor visszatérhetek a rendőri hivatáshoz. De én egyelőre itt szeretnék gazdálkodni, és jó férj és apa lenni. Anyagi gondjaink nem lesznek, ne aggódj.</w:t>
      </w:r>
    </w:p>
    <w:p>
      <w:pPr>
        <w:pStyle w:val="Normal"/>
        <w:keepLines/>
        <w:widowControl/>
        <w:jc w:val="both"/>
        <w:rPr/>
      </w:pPr>
      <w:r>
        <w:rPr/>
        <w:t>Mereditht nem érdekelte a pénz. Ameddig van tető a fejük fölött és van mit enniük, más nem számít. Könnyes szemmel nézett a férfi arcába. – Ezt vegyem házassági ajánlatnak, Mr. Masters?</w:t>
      </w:r>
    </w:p>
    <w:p>
      <w:pPr>
        <w:pStyle w:val="Normal"/>
        <w:keepLines/>
        <w:widowControl/>
        <w:jc w:val="both"/>
        <w:rPr/>
      </w:pPr>
      <w:r>
        <w:rPr/>
        <w:t xml:space="preserve">– </w:t>
      </w:r>
      <w:r>
        <w:rPr/>
        <w:t>Middler – javította ki Heath, aztán kacsintott. – Nem hangzik túl jól, igaz? Heath Middler. Olyan szépfiús. – Meredith csöppet sem bánta. A férfi felvonta egyik szemöldökét és pajkosan elmosolyodott. – Ami pedig az ajánlatot illeti, az is a már említett részletek közé tartozik. Már házasok vagyunk. Apának van egy jó barátja, aki bíróként dolgozik. Miután hallotta, mi történt velünk, megmozgatott néhány szálat, és kerített egy hamis házassági kivonatot, amelyen a dátum azelőtti, hogy eljöttetek Oregonból. Az aláírásodat ráhamisítottam. Nem volt teljesen legális a dolog, mivel a menyasszony nem volt jelen, de papíron elég volt ahhoz, hogy a kormány elfogadja. Megengedték, hogy ide jöjjek. Egy férjnek bármikor joga van a felesége mellett lenni.</w:t>
      </w:r>
    </w:p>
    <w:p>
      <w:pPr>
        <w:pStyle w:val="Normal"/>
        <w:keepLines/>
        <w:widowControl/>
        <w:jc w:val="both"/>
        <w:rPr/>
      </w:pPr>
      <w:r>
        <w:rPr/>
        <w:t xml:space="preserve">– </w:t>
      </w:r>
      <w:r>
        <w:rPr/>
        <w:t>Az isten áldja meg az apádat. Tehát időközben úgy döntött, mégsem vagyok olyan rossz hozzád.</w:t>
      </w:r>
    </w:p>
    <w:p>
      <w:pPr>
        <w:pStyle w:val="Normal"/>
        <w:keepLines/>
        <w:widowControl/>
        <w:jc w:val="both"/>
        <w:rPr/>
      </w:pPr>
      <w:r>
        <w:rPr/>
        <w:t>Heath nevetett. – Hát igen, így is mondhatjuk. Tudod, ő is itt van. Beadtam egy történetet arról, milyen rossz az egészsége, és mennyire ápolásra szorul. – Megint kacsintott egyet. – Soha életemben nem hazudtam még ennyit.</w:t>
      </w:r>
    </w:p>
    <w:p>
      <w:pPr>
        <w:pStyle w:val="Normal"/>
        <w:keepLines/>
        <w:widowControl/>
        <w:jc w:val="both"/>
        <w:rPr/>
      </w:pPr>
      <w:r>
        <w:rPr/>
        <w:t xml:space="preserve">– </w:t>
      </w:r>
      <w:r>
        <w:rPr/>
        <w:t>És a munkájával mi lesz?</w:t>
      </w:r>
    </w:p>
    <w:p>
      <w:pPr>
        <w:pStyle w:val="Normal"/>
        <w:keepLines/>
        <w:widowControl/>
        <w:jc w:val="both"/>
        <w:rPr/>
      </w:pPr>
      <w:r>
        <w:rPr/>
        <w:t xml:space="preserve">– </w:t>
      </w:r>
      <w:r>
        <w:rPr/>
        <w:t>Már régen túl van a nyugdíjkorhatáron. Az idős éveit szeretné az apaság és a nagyapaság gyakorlásával tölteni.</w:t>
      </w:r>
    </w:p>
    <w:p>
      <w:pPr>
        <w:pStyle w:val="Normal"/>
        <w:keepLines/>
        <w:widowControl/>
        <w:jc w:val="both"/>
        <w:rPr/>
      </w:pPr>
      <w:r>
        <w:rPr/>
        <w:t>Meredith alig tudta mindezt elhinni. – Tehát az apád is itt van? És a feleséged lettem, pedig ott se voltam?</w:t>
      </w:r>
    </w:p>
    <w:p>
      <w:pPr>
        <w:pStyle w:val="Normal"/>
        <w:keepLines/>
        <w:widowControl/>
        <w:jc w:val="both"/>
        <w:rPr/>
      </w:pPr>
      <w:r>
        <w:rPr/>
        <w:t xml:space="preserve">– </w:t>
      </w:r>
      <w:r>
        <w:rPr/>
        <w:t>Hát, elismerem, nem túl tisztességes módja egy nő megkörnyékezésének – felelte nevetve Heath. – De mivel mi már megesküdtünk, arra gondoltam, nem fogod bánni, ha elvégzem helyetted a formaságokat. Ha zavar, akkor megsemmisítjük a házassági papírokat, és rossz példát állíthatunk a gyerekeinknek.</w:t>
      </w:r>
    </w:p>
    <w:p>
      <w:pPr>
        <w:pStyle w:val="Normal"/>
        <w:keepLines/>
        <w:widowControl/>
        <w:jc w:val="both"/>
        <w:rPr/>
      </w:pPr>
      <w:r>
        <w:rPr/>
        <w:t xml:space="preserve">– </w:t>
      </w:r>
      <w:r>
        <w:rPr/>
        <w:t>A gyerekeinknek? Többes számban? – Meredith tréfásan megragadta a férfi gallérját. – Várjunk csak! Ki viseli a nadrágot ebben a családban? Úgy látom, mostanában sok döntést hoztál nélkülem.</w:t>
      </w:r>
    </w:p>
    <w:p>
      <w:pPr>
        <w:pStyle w:val="Normal"/>
        <w:keepLines/>
        <w:widowControl/>
        <w:jc w:val="both"/>
        <w:rPr/>
      </w:pPr>
      <w:r>
        <w:rPr/>
        <w:t xml:space="preserve">– </w:t>
      </w:r>
      <w:r>
        <w:rPr/>
        <w:t>Nézz csak körül, okos tojás! Itt vagy a semmi közepén Wyomingban. Ez csak természetes, hogy én viselem a nadrágot. – Kezét Meredith hátára tette, és a kabátja alatt felnyúlt a ruhájába. Tekintete elsötétült. – Itt a bizonyíték, hogy nincs is rajtad nadrág. Mégis mit gondolsz, kinek öltözködsz ilyen ruhákba?</w:t>
      </w:r>
    </w:p>
    <w:p>
      <w:pPr>
        <w:pStyle w:val="Normal"/>
        <w:keepLines/>
        <w:widowControl/>
        <w:jc w:val="both"/>
        <w:rPr/>
      </w:pPr>
      <w:r>
        <w:rPr/>
        <w:t>Meredith nevetett. – Ez csak egy ruha.</w:t>
      </w:r>
    </w:p>
    <w:p>
      <w:pPr>
        <w:pStyle w:val="Normal"/>
        <w:keepLines/>
        <w:widowControl/>
        <w:jc w:val="both"/>
        <w:rPr/>
      </w:pPr>
      <w:r>
        <w:rPr/>
        <w:t xml:space="preserve">– </w:t>
      </w:r>
      <w:r>
        <w:rPr/>
        <w:t>Ez nem csak egy ruha. Ez maga a mennyország, hölgyem – felelte Heath rekedten.</w:t>
      </w:r>
    </w:p>
    <w:p>
      <w:pPr>
        <w:pStyle w:val="Normal"/>
        <w:keepLines/>
        <w:widowControl/>
        <w:jc w:val="both"/>
        <w:rPr/>
      </w:pPr>
      <w:r>
        <w:rPr/>
        <w:t>Egy pillanatra egymás szemébe néztek, és érzelmek járták át testüket az újra töltött pillanatok hatására. Aztán a férfi lehajolt, és olyan forró csókot nyomott a szájára, hogy Meredith beleszédült. – Emlékszel a mesére, amit mondtam neked? Néhány részletet elvétettem. Nem Oregonban játszódik, hanem Wyomingban. És kihagytam egy részt, amikor odaviszlek a legközelebbi ágyhoz, és megerőszakollak. Nem probléma?</w:t>
      </w:r>
    </w:p>
    <w:p>
      <w:pPr>
        <w:pStyle w:val="Normal"/>
        <w:keepLines/>
        <w:widowControl/>
        <w:jc w:val="both"/>
        <w:rPr/>
      </w:pPr>
      <w:r>
        <w:rPr/>
        <w:t xml:space="preserve">Meredith egyszerre kezdett nevetni és sírni. Kissé hátrahajolva a férfi szemébe nézett. </w:t>
      </w:r>
    </w:p>
    <w:p>
      <w:pPr>
        <w:pStyle w:val="Normal"/>
        <w:keepLines/>
        <w:widowControl/>
        <w:jc w:val="both"/>
        <w:rPr/>
      </w:pPr>
      <w:r>
        <w:rPr/>
        <w:t xml:space="preserve">– </w:t>
      </w:r>
      <w:r>
        <w:rPr/>
        <w:t>Nem lehet, itt van Sammy.</w:t>
      </w:r>
    </w:p>
    <w:p>
      <w:pPr>
        <w:pStyle w:val="Normal"/>
        <w:keepLines/>
        <w:widowControl/>
        <w:jc w:val="both"/>
        <w:rPr/>
      </w:pPr>
      <w:r>
        <w:rPr/>
        <w:t xml:space="preserve">Heath halálra rémisztette, ahogy fejét hátravetette és elkiáltotta magát: </w:t>
      </w:r>
    </w:p>
    <w:p>
      <w:pPr>
        <w:pStyle w:val="Normal"/>
        <w:keepLines/>
        <w:widowControl/>
        <w:jc w:val="both"/>
        <w:rPr/>
      </w:pPr>
      <w:r>
        <w:rPr/>
        <w:t xml:space="preserve">– </w:t>
      </w:r>
      <w:r>
        <w:rPr/>
        <w:t>Apa! Gyere ide a lányomért.</w:t>
      </w:r>
    </w:p>
    <w:p>
      <w:pPr>
        <w:pStyle w:val="Normal"/>
        <w:keepLines/>
        <w:widowControl/>
        <w:jc w:val="both"/>
        <w:rPr/>
      </w:pPr>
      <w:r>
        <w:rPr/>
        <w:t xml:space="preserve">Az istálló ajtaja kinyílt, és Ian kidugta rajta a fejét. </w:t>
      </w:r>
    </w:p>
    <w:p>
      <w:pPr>
        <w:pStyle w:val="Normal"/>
        <w:keepLines/>
        <w:widowControl/>
        <w:jc w:val="both"/>
        <w:rPr/>
      </w:pPr>
      <w:r>
        <w:rPr/>
        <w:t xml:space="preserve">– </w:t>
      </w:r>
      <w:r>
        <w:rPr/>
        <w:t>Máris szükség van a bébiszitterre? Hiszen még ki sem fújták magukat.</w:t>
      </w:r>
    </w:p>
    <w:p>
      <w:pPr>
        <w:pStyle w:val="Normal"/>
        <w:keepLines/>
        <w:widowControl/>
        <w:jc w:val="both"/>
        <w:rPr/>
      </w:pPr>
      <w:r>
        <w:rPr/>
        <w:t xml:space="preserve">Heath lehajolt, és a karjába kapta Mereditht. </w:t>
      </w:r>
    </w:p>
    <w:p>
      <w:pPr>
        <w:pStyle w:val="Normal"/>
        <w:keepLines/>
        <w:widowControl/>
        <w:jc w:val="both"/>
        <w:rPr/>
      </w:pPr>
      <w:r>
        <w:rPr/>
        <w:t xml:space="preserve">– </w:t>
      </w:r>
      <w:r>
        <w:rPr/>
        <w:t>Ő már itt van velem, apa. Egyelőre csak ez számít. Menj, mutasd meg Sammynek a csikót meg a kiskutyákat. És ha megunta, válasszatok nevet mind a tizenháromnak. Foglald le legalább egy órára.</w:t>
      </w:r>
    </w:p>
    <w:p>
      <w:pPr>
        <w:pStyle w:val="Normal"/>
        <w:keepLines/>
        <w:widowControl/>
        <w:jc w:val="both"/>
        <w:rPr/>
      </w:pPr>
      <w:r>
        <w:rPr/>
        <w:t xml:space="preserve">Ian nevetett, a fejét rázta, és gúnyosan tisztelgett egyet. Aztán odaszólt Sammynek. </w:t>
      </w:r>
    </w:p>
    <w:p>
      <w:pPr>
        <w:pStyle w:val="Normal"/>
        <w:keepLines/>
        <w:widowControl/>
        <w:jc w:val="both"/>
        <w:rPr/>
      </w:pPr>
      <w:r>
        <w:rPr/>
        <w:t xml:space="preserve">– </w:t>
      </w:r>
      <w:r>
        <w:rPr/>
        <w:t>Gyere, kicsim. A szüleid szeretnének egy kicsit beszélgetni, én pedig bemutatlak Góliát gyerekeinek. Tizenkét komisz kis kölyök. Majd kiválasztod, melyiket szeretnéd megtartani.</w:t>
      </w:r>
    </w:p>
    <w:p>
      <w:pPr>
        <w:pStyle w:val="Normal"/>
        <w:keepLines/>
        <w:widowControl/>
        <w:jc w:val="both"/>
        <w:rPr/>
      </w:pPr>
      <w:r>
        <w:rPr/>
        <w:t>Heath visszafordult. – Apa! Elment az eszed? Nem akarok három rottweilert.</w:t>
      </w:r>
    </w:p>
    <w:p>
      <w:pPr>
        <w:pStyle w:val="Normal"/>
        <w:keepLines/>
        <w:widowControl/>
        <w:jc w:val="both"/>
        <w:rPr/>
      </w:pPr>
      <w:r>
        <w:rPr/>
        <w:t>Ian és Sammy azonban már eltűntek az istállóban. Ahogy Heath elindult a hatalmas téglaház felé, Meredith hallotta a lánya boldog sikongatását, és tudta, hogy a kislányt egy darabig lekötik majd a kiskutyák.</w:t>
      </w:r>
    </w:p>
    <w:p>
      <w:pPr>
        <w:pStyle w:val="Normal"/>
        <w:keepLines/>
        <w:widowControl/>
        <w:jc w:val="both"/>
        <w:rPr/>
      </w:pPr>
      <w:r>
        <w:rPr/>
        <w:t xml:space="preserve">– </w:t>
      </w:r>
      <w:r>
        <w:rPr/>
        <w:t>Három rottweiler. – Karját a férje erős nyaka köré fonta. – Góliát és egy kiskutya az csak kettő. Kimaradtam valamiből?</w:t>
      </w:r>
    </w:p>
    <w:p>
      <w:pPr>
        <w:pStyle w:val="Normal"/>
        <w:keepLines/>
        <w:widowControl/>
        <w:jc w:val="both"/>
        <w:rPr/>
      </w:pPr>
      <w:r>
        <w:rPr/>
        <w:t xml:space="preserve">– </w:t>
      </w:r>
      <w:r>
        <w:rPr/>
        <w:t>Van egy szukám is, a kiskutyák anyja. A neve Sassy. – Heath felért a lépcsőn, kinyitotta az ajtót, majd miután belépett, lábbal visszazárta. – Nagyon fog tetszeni.</w:t>
      </w:r>
    </w:p>
    <w:p>
      <w:pPr>
        <w:pStyle w:val="Normal"/>
        <w:keepLines/>
        <w:widowControl/>
        <w:jc w:val="both"/>
        <w:rPr/>
      </w:pPr>
      <w:r>
        <w:rPr/>
        <w:t>Meredith pillantása átfutott egy vidám, sárga falú, masszív tölgy–bútorzatú konyhán, de egyelőre csak Heathre tudott koncentrálni.</w:t>
      </w:r>
    </w:p>
    <w:p>
      <w:pPr>
        <w:pStyle w:val="Normal"/>
        <w:keepLines/>
        <w:widowControl/>
        <w:jc w:val="both"/>
        <w:rPr/>
      </w:pPr>
      <w:r>
        <w:rPr/>
        <w:t>Hagyta, hogy a férfi lassan végigjárja ajkával testét, és minden részletére csókot nyomjon. Az asszony beleszédült és alig kapott levegőt, mire Heath végre abbahagyta, és gombolni kezdte a kabátját, közben hátrafelé tolva őt egy szoba irányába. A kabátot a földre dobta, majd munkához látott, hogy kigombolja a ruha aprócska gombjait is, közben egyre tolva az asszonyt a szoba felé. A konyhából most már kiértek a folyosóra.</w:t>
      </w:r>
    </w:p>
    <w:p>
      <w:pPr>
        <w:pStyle w:val="Normal"/>
        <w:keepLines/>
        <w:widowControl/>
        <w:jc w:val="both"/>
        <w:rPr/>
      </w:pPr>
      <w:r>
        <w:rPr/>
        <w:t xml:space="preserve">– </w:t>
      </w:r>
      <w:r>
        <w:rPr/>
        <w:t>Hová viszel?</w:t>
      </w:r>
    </w:p>
    <w:p>
      <w:pPr>
        <w:pStyle w:val="Normal"/>
        <w:keepLines/>
        <w:widowControl/>
        <w:jc w:val="both"/>
        <w:rPr/>
      </w:pPr>
      <w:r>
        <w:rPr/>
        <w:t xml:space="preserve">– </w:t>
      </w:r>
      <w:r>
        <w:rPr/>
        <w:t>Egyenesen az ágyba.</w:t>
      </w:r>
    </w:p>
    <w:p>
      <w:pPr>
        <w:pStyle w:val="Normal"/>
        <w:keepLines/>
        <w:widowControl/>
        <w:jc w:val="both"/>
        <w:rPr/>
      </w:pPr>
      <w:r>
        <w:rPr/>
        <w:t xml:space="preserve">– </w:t>
      </w:r>
      <w:r>
        <w:rPr/>
        <w:t>Meg se mutatod a házad?</w:t>
      </w:r>
    </w:p>
    <w:p>
      <w:pPr>
        <w:pStyle w:val="Normal"/>
        <w:keepLines/>
        <w:widowControl/>
        <w:jc w:val="both"/>
        <w:rPr/>
      </w:pPr>
      <w:r>
        <w:rPr/>
        <w:t>Heath szétnyitotta Meredith ruhájának elejét, miközben áttolta egy újabb folyosón. Csupán annyi időre állt meg, hogy kulcsra zárja az ajtót, miután becsukta maguk mögött, majd újra Meredithhez fordult, és vetkőzni kezdett. A kabátját, a kalapját, az ingét. Rengeteg ruha volt rajta, Heath egy lábon egyensúlyozva próbált megszabadulni a csizmájától, amely makacsul ellenállt a levételnek.</w:t>
      </w:r>
    </w:p>
    <w:p>
      <w:pPr>
        <w:pStyle w:val="Normal"/>
        <w:keepLines/>
        <w:widowControl/>
        <w:jc w:val="both"/>
        <w:rPr/>
      </w:pPr>
      <w:r>
        <w:rPr/>
        <w:t xml:space="preserve">– </w:t>
      </w:r>
      <w:r>
        <w:rPr/>
        <w:t>Te is vetkőzz! – szólt rá Meredithre.</w:t>
      </w:r>
    </w:p>
    <w:p>
      <w:pPr>
        <w:pStyle w:val="Normal"/>
        <w:keepLines/>
        <w:widowControl/>
        <w:jc w:val="both"/>
        <w:rPr/>
      </w:pPr>
      <w:r>
        <w:rPr/>
        <w:t>Meredith kicsit zavarban volt. igaz, szeretkeztek már többször is, de mindössze három napjuk volt mindenre, azután pedig egy végtelenségnek tűnő tizennyolc hónap telt el.</w:t>
      </w:r>
    </w:p>
    <w:p>
      <w:pPr>
        <w:pStyle w:val="Normal"/>
        <w:keepLines/>
        <w:widowControl/>
        <w:jc w:val="both"/>
        <w:rPr/>
      </w:pPr>
      <w:r>
        <w:rPr/>
        <w:t xml:space="preserve">– </w:t>
      </w:r>
      <w:r>
        <w:rPr/>
        <w:t>Nem akarsz inkább beszélgetni egy kicsit?</w:t>
      </w:r>
    </w:p>
    <w:p>
      <w:pPr>
        <w:pStyle w:val="Normal"/>
        <w:keepLines/>
        <w:widowControl/>
        <w:jc w:val="both"/>
        <w:rPr/>
      </w:pPr>
      <w:r>
        <w:rPr/>
        <w:t xml:space="preserve">– </w:t>
      </w:r>
      <w:r>
        <w:rPr/>
        <w:t>Gyönyörű vagy.</w:t>
      </w:r>
    </w:p>
    <w:p>
      <w:pPr>
        <w:pStyle w:val="Normal"/>
        <w:keepLines/>
        <w:widowControl/>
        <w:jc w:val="both"/>
        <w:rPr/>
      </w:pPr>
      <w:r>
        <w:rPr/>
        <w:t xml:space="preserve">– </w:t>
      </w:r>
      <w:r>
        <w:rPr/>
        <w:t>Ez minden?</w:t>
      </w:r>
    </w:p>
    <w:p>
      <w:pPr>
        <w:pStyle w:val="Normal"/>
        <w:keepLines/>
        <w:widowControl/>
        <w:jc w:val="both"/>
        <w:rPr/>
      </w:pPr>
      <w:r>
        <w:rPr/>
        <w:t xml:space="preserve">– </w:t>
      </w:r>
      <w:r>
        <w:rPr/>
        <w:t>Imádom a szemedet. – Most végre sikerült levennie a csizmát, amely hangos csattanással ütődött a falhoz. Ahogy a férfi előrehajolt, hogy a másikat is lehúzza, széles vállán bronzvörösen megcsillantak az izmok. – És a szád egyenesen megőrjít. A hajadat pedig imádom. – A második csizmától is megszabadult, aztán odament Meredithhez, testét most már csak egy feszes farmer borította. – Nem látom, hogy vetkőznél, Meredith Lynn.</w:t>
      </w:r>
    </w:p>
    <w:p>
      <w:pPr>
        <w:pStyle w:val="Normal"/>
        <w:keepLines/>
        <w:widowControl/>
        <w:jc w:val="both"/>
        <w:rPr/>
      </w:pPr>
      <w:r>
        <w:rPr/>
        <w:t xml:space="preserve">– </w:t>
      </w:r>
      <w:r>
        <w:rPr/>
        <w:t>Azért, mert olyan... – Meredithnek elakadt a szava, ahogy a férfi megérintette csipkés melltartóját, és elhúzta a melléről. Forró szája rátapadt az egyik mellbimbóra, majd megcirógatta az érzékeny bőrt, miközben karjában hátrahajtotta az asszonyt. – Úristen, Heath! Mondj már valamit! Csak néhány percig. Olyan hosszú idő eltelt. Nem tölthetnénk néhány percet azzal, hogy újra megismerkedünk?</w:t>
      </w:r>
    </w:p>
    <w:p>
      <w:pPr>
        <w:pStyle w:val="Normal"/>
        <w:keepLines/>
        <w:widowControl/>
        <w:jc w:val="both"/>
        <w:rPr/>
      </w:pPr>
      <w:r>
        <w:rPr/>
        <w:t xml:space="preserve">– </w:t>
      </w:r>
      <w:r>
        <w:rPr/>
        <w:t>Nem – felelte zihálva a férfi, szájával a nyakát érintve. – Későbbre már van programunk, és ha most azonnal nem szeretkezünk, akkor ma estig nem lesz rá újabb alkalom.</w:t>
      </w:r>
    </w:p>
    <w:p>
      <w:pPr>
        <w:pStyle w:val="Normal"/>
        <w:keepLines/>
        <w:widowControl/>
        <w:jc w:val="both"/>
        <w:rPr/>
      </w:pPr>
      <w:r>
        <w:rPr/>
        <w:t xml:space="preserve">– </w:t>
      </w:r>
      <w:r>
        <w:rPr/>
        <w:t>És nem változtathatnátok meg a programot? Elvégre ez az első estém itt.</w:t>
      </w:r>
    </w:p>
    <w:p>
      <w:pPr>
        <w:pStyle w:val="Normal"/>
        <w:keepLines/>
        <w:widowControl/>
        <w:jc w:val="both"/>
        <w:rPr/>
      </w:pPr>
      <w:r>
        <w:rPr/>
        <w:t xml:space="preserve">Heath mormogva rágcsálta a fülét. </w:t>
      </w:r>
    </w:p>
    <w:p>
      <w:pPr>
        <w:pStyle w:val="Normal"/>
        <w:keepLines/>
        <w:widowControl/>
        <w:jc w:val="both"/>
        <w:rPr/>
      </w:pPr>
      <w:r>
        <w:rPr/>
        <w:t xml:space="preserve">– </w:t>
      </w:r>
      <w:r>
        <w:rPr/>
        <w:t>Hidd el, Merry, nem fogod akarni, hogy a program változzék. Egy meglepetést terveztünk neked és Sammynek.</w:t>
      </w:r>
    </w:p>
    <w:p>
      <w:pPr>
        <w:pStyle w:val="Normal"/>
        <w:keepLines/>
        <w:widowControl/>
        <w:jc w:val="both"/>
        <w:rPr/>
      </w:pPr>
      <w:r>
        <w:rPr/>
        <w:t xml:space="preserve">Meredith egy pillanatra behunyta a szemét. Hányszor álmodott arról, hogy újra a férfi karjaiban lehessen, de ilyen csodálatos érzésekre nem számított. Majdnem elfelejtette, milyen érzést kelt benne Heath, mintha elolvadna a karjában. Boldogan felsóhajtott, és megkérdezte: </w:t>
      </w:r>
    </w:p>
    <w:p>
      <w:pPr>
        <w:pStyle w:val="Normal"/>
        <w:keepLines/>
        <w:widowControl/>
        <w:jc w:val="both"/>
        <w:rPr/>
      </w:pPr>
      <w:r>
        <w:rPr/>
        <w:t xml:space="preserve">– </w:t>
      </w:r>
      <w:r>
        <w:rPr/>
        <w:t>Miféle meglepetés?</w:t>
      </w:r>
    </w:p>
    <w:p>
      <w:pPr>
        <w:pStyle w:val="Normal"/>
        <w:keepLines/>
        <w:widowControl/>
        <w:jc w:val="both"/>
        <w:rPr/>
      </w:pPr>
      <w:r>
        <w:rPr/>
        <w:t xml:space="preserve">– </w:t>
      </w:r>
      <w:r>
        <w:rPr/>
        <w:t>Majd miután szeretkeztünk, elmondom. Előtte nem. Ha elmondom, azonnal elszaladsz, és itt hagysz engem félig levetkőzve.</w:t>
      </w:r>
    </w:p>
    <w:p>
      <w:pPr>
        <w:pStyle w:val="Normal"/>
        <w:keepLines/>
        <w:widowControl/>
        <w:jc w:val="both"/>
        <w:rPr/>
      </w:pPr>
      <w:r>
        <w:rPr/>
        <w:t xml:space="preserve">Miután Meredith újra a bőrén érezte a férfi selymes ajkát és meleg leheletét, nem tudta elképzelni, hogy bármiért is itt hagyná. </w:t>
      </w:r>
    </w:p>
    <w:p>
      <w:pPr>
        <w:pStyle w:val="Normal"/>
        <w:keepLines/>
        <w:widowControl/>
        <w:jc w:val="both"/>
        <w:rPr/>
      </w:pPr>
      <w:r>
        <w:rPr/>
        <w:t xml:space="preserve">– </w:t>
      </w:r>
      <w:r>
        <w:rPr/>
        <w:t>Nem – suttogta. – Most már semmi sem tud innen elvinni.</w:t>
      </w:r>
    </w:p>
    <w:p>
      <w:pPr>
        <w:pStyle w:val="Normal"/>
        <w:keepLines/>
        <w:widowControl/>
        <w:jc w:val="both"/>
        <w:rPr/>
      </w:pPr>
      <w:r>
        <w:rPr/>
        <w:t xml:space="preserve">– </w:t>
      </w:r>
      <w:r>
        <w:rPr/>
        <w:t>Ezt megígéred? – A férfi most végigcsókolta a fülétől a szája sarkáig. – Ha most elmondom, itt maradsz, és szeretkezel velem, mielőtt elmennél?</w:t>
      </w:r>
    </w:p>
    <w:p>
      <w:pPr>
        <w:pStyle w:val="Normal"/>
        <w:keepLines/>
        <w:widowControl/>
        <w:jc w:val="both"/>
        <w:rPr/>
      </w:pPr>
      <w:r>
        <w:rPr/>
        <w:t xml:space="preserve">Tiszta őrület. Meredith tizennyolc hónapig csak vágyott utána, és most meg van róla győződve, hogy képes lenne itt hagyni. </w:t>
      </w:r>
    </w:p>
    <w:p>
      <w:pPr>
        <w:pStyle w:val="Normal"/>
        <w:keepLines/>
        <w:widowControl/>
        <w:jc w:val="both"/>
        <w:rPr/>
      </w:pPr>
      <w:r>
        <w:rPr/>
        <w:t xml:space="preserve">– </w:t>
      </w:r>
      <w:r>
        <w:rPr/>
        <w:t>Nem megyek sehová, és kész. Megígérem.</w:t>
      </w:r>
    </w:p>
    <w:p>
      <w:pPr>
        <w:pStyle w:val="Normal"/>
        <w:keepLines/>
        <w:widowControl/>
        <w:jc w:val="both"/>
        <w:rPr/>
      </w:pPr>
      <w:r>
        <w:rPr/>
        <w:t xml:space="preserve">Miután lángra gyújtotta Meredith érzékeit, szájával újra megkereste a fűiét, és azt suttogta: </w:t>
      </w:r>
    </w:p>
    <w:p>
      <w:pPr>
        <w:pStyle w:val="Normal"/>
        <w:keepLines/>
        <w:widowControl/>
        <w:jc w:val="both"/>
        <w:rPr/>
      </w:pPr>
      <w:r>
        <w:rPr/>
        <w:t xml:space="preserve">– </w:t>
      </w:r>
      <w:r>
        <w:rPr/>
        <w:t>Itt vannak a szüleid.</w:t>
      </w:r>
    </w:p>
    <w:p>
      <w:pPr>
        <w:pStyle w:val="Normal"/>
        <w:keepLines/>
        <w:widowControl/>
        <w:jc w:val="both"/>
        <w:rPr/>
      </w:pPr>
      <w:r>
        <w:rPr/>
        <w:t>Meredith szeme tágra nyílt. – Micsoda?</w:t>
      </w:r>
    </w:p>
    <w:p>
      <w:pPr>
        <w:pStyle w:val="Normal"/>
        <w:keepLines/>
        <w:widowControl/>
        <w:jc w:val="both"/>
        <w:rPr/>
      </w:pPr>
      <w:r>
        <w:rPr/>
        <w:t xml:space="preserve">Érezte, ahogy a férfi szája mosolyra húzódik. </w:t>
      </w:r>
    </w:p>
    <w:p>
      <w:pPr>
        <w:pStyle w:val="Normal"/>
        <w:keepLines/>
        <w:widowControl/>
        <w:jc w:val="both"/>
        <w:rPr/>
      </w:pPr>
      <w:r>
        <w:rPr/>
        <w:t xml:space="preserve">– </w:t>
      </w:r>
      <w:r>
        <w:rPr/>
        <w:t>Apa megvette a szomszédos telket is. Két szép kis házikó van rajta. Kitéptünk egy lapot a naplódból. Megváltoztattuk a külsőnket, hamis néven elrepültünk Kanadába, aztán Ontarióból Mississippibe. Apa ott maradt egy darabig, hogy segítsen nekik eladni a farmot, és mindent megszervezzen. Szerzett nekik új személyazonosságot, tb–számot, meg egy kocsit, amit nem tudnak követni. Most itt laknak a szomszédban. Már nyolc hónapja itt vannak.</w:t>
      </w:r>
    </w:p>
    <w:p>
      <w:pPr>
        <w:pStyle w:val="Normal"/>
        <w:keepLines/>
        <w:widowControl/>
        <w:jc w:val="both"/>
        <w:rPr/>
      </w:pPr>
      <w:r>
        <w:rPr/>
        <w:t xml:space="preserve">Meredith hátrahajolt, és a férfi szemébe nézett. </w:t>
      </w:r>
    </w:p>
    <w:p>
      <w:pPr>
        <w:pStyle w:val="Normal"/>
        <w:keepLines/>
        <w:widowControl/>
        <w:jc w:val="both"/>
        <w:rPr/>
      </w:pPr>
      <w:r>
        <w:rPr/>
        <w:t xml:space="preserve">– </w:t>
      </w:r>
      <w:r>
        <w:rPr/>
        <w:t>Az anyám és az apám? Ez komoly? Eljöttek Mississippiből ide? – A szemét könnyek lepték el, ahogy kiolvasta a választ a férfi szeméből. – Uramisten! A szüleim? – Amióta Danhez hozzáment, nem látta őket. Most pedig itt laknak a szomszédban? – Ó, Heath! Honnan jött ez az ötlet? Képes voltál leutazni Mississippibe, és...?A férfi szeme megtelt szeretettel, ahogy Meredithre nézett. – Sohasem lettél volna teljesen boldog, ha tudod, hogy nem láthatod őket többé. Ahányszor csak beszéltél róluk, látszott, mennyire szereted őket, és mennyire fáj a hiányuk. Ráadásul szerintem minden gyereknek joga van a nagyszüleihez.</w:t>
      </w:r>
    </w:p>
    <w:p>
      <w:pPr>
        <w:pStyle w:val="Normal"/>
        <w:keepLines/>
        <w:widowControl/>
        <w:jc w:val="both"/>
        <w:rPr/>
      </w:pPr>
      <w:r>
        <w:rPr/>
        <w:t xml:space="preserve">– </w:t>
      </w:r>
      <w:r>
        <w:rPr/>
        <w:t>Szóval csak úgy fogtad magad, és elmentél értük? – kérdezte hitetlenkedve Meredith.</w:t>
      </w:r>
    </w:p>
    <w:p>
      <w:pPr>
        <w:pStyle w:val="Normal"/>
        <w:keepLines/>
        <w:widowControl/>
        <w:jc w:val="both"/>
        <w:rPr/>
      </w:pPr>
      <w:r>
        <w:rPr/>
        <w:t xml:space="preserve">– </w:t>
      </w:r>
      <w:r>
        <w:rPr/>
        <w:t>Hát nem volt az olyan egyszerű – felelte a férfi pajkos mosollyal.</w:t>
      </w:r>
    </w:p>
    <w:p>
      <w:pPr>
        <w:pStyle w:val="Normal"/>
        <w:keepLines/>
        <w:widowControl/>
        <w:jc w:val="both"/>
        <w:rPr/>
      </w:pPr>
      <w:r>
        <w:rPr/>
        <w:t xml:space="preserve">– </w:t>
      </w:r>
      <w:r>
        <w:rPr/>
        <w:t>Annyit mondhatok, sikerült alaposan kiismernem a mississippi embereket. Apád egy pillanatig sem gondolkozott azon, hogy mindent eladjon. Szerintem annyira akarta látni a lányát, hogy akár azonnal is képes lett volna elindulni ide. Csak hát ott volt Spook is.</w:t>
      </w:r>
    </w:p>
    <w:p>
      <w:pPr>
        <w:pStyle w:val="Normal"/>
        <w:keepLines/>
        <w:widowControl/>
        <w:jc w:val="both"/>
        <w:rPr/>
      </w:pPr>
      <w:r>
        <w:rPr/>
        <w:t xml:space="preserve">– </w:t>
      </w:r>
      <w:r>
        <w:rPr/>
        <w:t>Spook?</w:t>
      </w:r>
    </w:p>
    <w:p>
      <w:pPr>
        <w:pStyle w:val="Normal"/>
        <w:keepLines/>
        <w:widowControl/>
        <w:jc w:val="both"/>
        <w:rPr/>
      </w:pPr>
      <w:r>
        <w:rPr/>
        <w:t xml:space="preserve">– </w:t>
      </w:r>
      <w:r>
        <w:rPr/>
        <w:t>Igen, a malaca. Apád semmiképpen nem akarta Spookot ott hagyni. Van fogalmad róla, milyen bonyolult egy százkilós disznó szállítása? Repülőgépen! Nem tehettük be egész útra a csomagtartóba.</w:t>
      </w:r>
    </w:p>
    <w:p>
      <w:pPr>
        <w:pStyle w:val="Normal"/>
        <w:keepLines/>
        <w:widowControl/>
        <w:jc w:val="both"/>
        <w:rPr/>
      </w:pPr>
      <w:r>
        <w:rPr/>
        <w:t>Meredith nevetve hagyta, hogy arcán végigcsorduljanak a könnyei. Heath megígérte, hogy minden tőle telhetőt megtesz, hogy Sammynek és neki boldog életet biztosítson, de ezt soha nem várta volna el tőle. A világ minden kincse közül ez volt a legszebb ajándék. Újra láthatja a szüleit.</w:t>
      </w:r>
    </w:p>
    <w:p>
      <w:pPr>
        <w:pStyle w:val="Normal"/>
        <w:keepLines/>
        <w:widowControl/>
        <w:jc w:val="both"/>
        <w:rPr/>
      </w:pPr>
      <w:r>
        <w:rPr/>
        <w:t xml:space="preserve">– </w:t>
      </w:r>
      <w:r>
        <w:rPr/>
        <w:t>Annyira szeretlek – suttogta, és nem bírta levenni róla a szemét.</w:t>
      </w:r>
    </w:p>
    <w:p>
      <w:pPr>
        <w:pStyle w:val="Normal"/>
        <w:keepLines/>
        <w:widowControl/>
        <w:jc w:val="both"/>
        <w:rPr/>
      </w:pPr>
      <w:r>
        <w:rPr/>
        <w:t xml:space="preserve">– </w:t>
      </w:r>
      <w:r>
        <w:rPr/>
        <w:t>Van fogalmad róla, mennyire szeretlek?</w:t>
      </w:r>
    </w:p>
    <w:p>
      <w:pPr>
        <w:pStyle w:val="Normal"/>
        <w:keepLines/>
        <w:widowControl/>
        <w:jc w:val="both"/>
        <w:rPr/>
      </w:pPr>
      <w:r>
        <w:rPr/>
        <w:t xml:space="preserve">– </w:t>
      </w:r>
      <w:r>
        <w:rPr/>
        <w:t>Remélem, legalább annyira, amennyire én téged – sóhajtott Heath, és lazábbra fogta az ölelést. Szája szegletében mosoly bujkált, ahogy kezdte visszagombolni Meredith ruháját. – Azzal bebizonyíthatod, hogy nem maradsz náluk túl sokáig ma délután. Este úgyis együtt vacsorázunk velük, akkor bőven lesz időtök beszélgetni.</w:t>
      </w:r>
    </w:p>
    <w:p>
      <w:pPr>
        <w:pStyle w:val="Normal"/>
        <w:keepLines/>
        <w:widowControl/>
        <w:jc w:val="both"/>
        <w:rPr/>
      </w:pPr>
      <w:r>
        <w:rPr/>
        <w:t xml:space="preserve">Meredith megfogta a csuklóját. </w:t>
      </w:r>
    </w:p>
    <w:p>
      <w:pPr>
        <w:pStyle w:val="Normal"/>
        <w:keepLines/>
        <w:widowControl/>
        <w:jc w:val="both"/>
        <w:rPr/>
      </w:pPr>
      <w:r>
        <w:rPr/>
        <w:t xml:space="preserve">– </w:t>
      </w:r>
      <w:r>
        <w:rPr/>
        <w:t>Nem megyek sehová, Heath Masters.</w:t>
      </w:r>
    </w:p>
    <w:p>
      <w:pPr>
        <w:pStyle w:val="Normal"/>
        <w:keepLines/>
        <w:widowControl/>
        <w:jc w:val="both"/>
        <w:rPr/>
      </w:pPr>
      <w:r>
        <w:rPr/>
        <w:t xml:space="preserve">A férfi mosolya szélesebb lett. </w:t>
      </w:r>
    </w:p>
    <w:p>
      <w:pPr>
        <w:pStyle w:val="Normal"/>
        <w:keepLines/>
        <w:widowControl/>
        <w:jc w:val="both"/>
        <w:rPr/>
      </w:pPr>
      <w:r>
        <w:rPr/>
        <w:t xml:space="preserve">– </w:t>
      </w:r>
      <w:r>
        <w:rPr/>
        <w:t>Nem kell betartanod azt a buta ígéretet. Tudom, hogy alig várod, hogy lássad őket.</w:t>
      </w:r>
    </w:p>
    <w:p>
      <w:pPr>
        <w:pStyle w:val="Normal"/>
        <w:keepLines/>
        <w:widowControl/>
        <w:jc w:val="both"/>
        <w:rPr/>
      </w:pPr>
      <w:r>
        <w:rPr/>
        <w:t xml:space="preserve">Meredith az ajkára tette az ujját. </w:t>
      </w:r>
    </w:p>
    <w:p>
      <w:pPr>
        <w:pStyle w:val="Normal"/>
        <w:keepLines/>
        <w:widowControl/>
        <w:jc w:val="both"/>
        <w:rPr/>
      </w:pPr>
      <w:r>
        <w:rPr/>
        <w:t xml:space="preserve">– </w:t>
      </w:r>
      <w:r>
        <w:rPr/>
        <w:t>Persze, hogy alig várom. De majd később elmegyek. Veled együtt.</w:t>
      </w:r>
    </w:p>
    <w:p>
      <w:pPr>
        <w:pStyle w:val="Normal"/>
        <w:keepLines/>
        <w:widowControl/>
        <w:jc w:val="both"/>
        <w:rPr/>
      </w:pPr>
      <w:r>
        <w:rPr/>
        <w:t xml:space="preserve">A következő pillanatban már az ágyon feküdtek, a férfi Meredith fölött. </w:t>
      </w:r>
    </w:p>
    <w:p>
      <w:pPr>
        <w:pStyle w:val="Normal"/>
        <w:keepLines/>
        <w:widowControl/>
        <w:jc w:val="both"/>
        <w:rPr/>
      </w:pPr>
      <w:r>
        <w:rPr/>
        <w:t xml:space="preserve">– </w:t>
      </w:r>
      <w:r>
        <w:rPr/>
        <w:t>Biztos vagy benne? Tényleg nem bánom, ha mész. Megértem.</w:t>
      </w:r>
    </w:p>
    <w:p>
      <w:pPr>
        <w:pStyle w:val="Normal"/>
        <w:keepLines/>
        <w:widowControl/>
        <w:jc w:val="both"/>
        <w:rPr/>
      </w:pPr>
      <w:r>
        <w:rPr/>
        <w:t xml:space="preserve">– </w:t>
      </w:r>
      <w:r>
        <w:rPr/>
        <w:t>Meg akarsz szabadulni tőlem?</w:t>
      </w:r>
    </w:p>
    <w:p>
      <w:pPr>
        <w:pStyle w:val="Normal"/>
        <w:keepLines/>
        <w:widowControl/>
        <w:jc w:val="both"/>
        <w:rPr/>
      </w:pPr>
      <w:r>
        <w:rPr/>
        <w:t xml:space="preserve">A férfi összeszűkítette szemét, és kezdte lefejteni a ruhát Meredithről, mindenfelé szétdobálva a holmikat. </w:t>
      </w:r>
    </w:p>
    <w:p>
      <w:pPr>
        <w:pStyle w:val="Normal"/>
        <w:keepLines/>
        <w:widowControl/>
        <w:jc w:val="both"/>
        <w:rPr/>
      </w:pPr>
      <w:r>
        <w:rPr/>
        <w:t xml:space="preserve">– </w:t>
      </w:r>
      <w:r>
        <w:rPr/>
        <w:t>Mondtam már, hogy mennyire imádom azt a kis gödröcskét az arcodon? – Lehajolt, hogy megcsókolja. – Úristen, Merry, annyira hiányoztál! Éjjel–nappal csak rád gondoltam. – Lehúzta az asszony cipőjét. – Imádom a lábadat. Megcsókolhatom? – Ezután következett a harisnya. – Neked van a világon a legaranyosabb térded. Mondtam már?</w:t>
      </w:r>
    </w:p>
    <w:p>
      <w:pPr>
        <w:pStyle w:val="Normal"/>
        <w:keepLines/>
        <w:widowControl/>
        <w:jc w:val="both"/>
        <w:rPr/>
      </w:pPr>
      <w:r>
        <w:rPr/>
        <w:t xml:space="preserve">Meredith csak nevetett. </w:t>
      </w:r>
    </w:p>
    <w:p>
      <w:pPr>
        <w:pStyle w:val="Normal"/>
        <w:keepLines/>
        <w:widowControl/>
        <w:jc w:val="both"/>
        <w:rPr/>
      </w:pPr>
      <w:r>
        <w:rPr/>
        <w:t xml:space="preserve">– </w:t>
      </w:r>
      <w:r>
        <w:rPr/>
        <w:t>Úgy beszélsz rólam, mint valami babáról.</w:t>
      </w:r>
    </w:p>
    <w:p>
      <w:pPr>
        <w:pStyle w:val="Normal"/>
        <w:keepLines/>
        <w:widowControl/>
        <w:jc w:val="both"/>
        <w:rPr/>
      </w:pPr>
      <w:r>
        <w:rPr/>
        <w:t xml:space="preserve">A férfi most egész testével betakarta Meredith csupasz testét. </w:t>
      </w:r>
    </w:p>
    <w:p>
      <w:pPr>
        <w:pStyle w:val="Normal"/>
        <w:keepLines/>
        <w:widowControl/>
        <w:jc w:val="both"/>
        <w:rPr/>
      </w:pPr>
      <w:r>
        <w:rPr/>
        <w:t xml:space="preserve">– </w:t>
      </w:r>
      <w:r>
        <w:rPr/>
        <w:t>És ha jól emlékszem, tested minden egyes porcikája édes, mint a méz. – A szemében meleg fény csillant, és lassan elmosolyodott. Ezután lehajolt, és csókolgatni kezdte Meredith szája szegletét. – Ó, Merry, annyira szeretlek. Fogalmad sincs róla, hogy mennyire szeretlek.</w:t>
      </w:r>
    </w:p>
    <w:p>
      <w:pPr>
        <w:pStyle w:val="Normal"/>
        <w:keepLines/>
        <w:widowControl/>
        <w:jc w:val="both"/>
        <w:rPr/>
      </w:pPr>
      <w:r>
        <w:rPr/>
        <w:t>Meredith most viszonozta a csókját, és közben azt mormolta, hogy ő is ugyanúgy szereti, de a szavakat már nem lehetett megkülönböztetni a boldog sóhajoktól, amelyeket a férfi csakúgy magába ivott, mintha szomjazna rájuk.</w:t>
      </w:r>
    </w:p>
    <w:p>
      <w:pPr>
        <w:pStyle w:val="Normal"/>
        <w:keepLines/>
        <w:widowControl/>
        <w:jc w:val="both"/>
        <w:rPr/>
      </w:pPr>
      <w:r>
        <w:rPr/>
        <w:t>Heath. Szinte extázissal ért fel a karjaiban lenni, és Meredith a szíve mélyén érezte, hogy ide tartozik. Ez a férfi annyi mindent adott már neki. Felbecsülhetetlen értékű ajándékokat. Büszkeséget és hitet. Egy boldog, magabiztos kislányt. És erőt ahhoz, hogy most már bármivel megbirkózzon. És végül, de nem utolsósorban, visszaadta a hitét... a csodákban, a mesékben és az álmokból felépített várakban. Mert ebben a kusza világban is vannak még hősök. És amikor az ember a legreményvesztettebb és már semmiben sem hisz, egyszer csak betoppan egy az életébe, leveszi a lábáról, és magával viszi a naplementében egy boldogabb élet felé.</w:t>
      </w:r>
    </w:p>
    <w:p>
      <w:pPr>
        <w:pStyle w:val="Normal"/>
        <w:keepLines/>
        <w:widowControl/>
        <w:jc w:val="both"/>
        <w:rPr/>
      </w:pPr>
      <w:r>
        <w:rPr/>
        <w:t>Ahogy a csókjaik mélyültek, Meredithben felrémlett, hogy mikor eljöttek Oregonból, azt hitte, soha többé nem fogja látni Heath Masterst. Most jött csak rá, mekkorát tévedett. Mert a mese még nem ért véget.</w:t>
      </w:r>
    </w:p>
    <w:p>
      <w:pPr>
        <w:pStyle w:val="Normal"/>
        <w:keepLines/>
        <w:widowControl/>
        <w:jc w:val="both"/>
        <w:rPr/>
      </w:pPr>
      <w:r>
        <w:rPr/>
        <w:t>A legcsodálatosabb rész még csak most kezdődött...</w:t>
      </w:r>
    </w:p>
    <w:p>
      <w:pPr>
        <w:pStyle w:val="Normal"/>
        <w:keepLines/>
        <w:widowControl/>
        <w:jc w:val="center"/>
        <w:rPr>
          <w:i/>
          <w:i/>
        </w:rPr>
      </w:pPr>
      <w:r>
        <w:rPr>
          <w:i/>
        </w:rPr>
        <w:t>V É G E</w:t>
      </w:r>
    </w:p>
    <w:sectPr>
      <w:headerReference w:type="default" r:id="rId3"/>
      <w:headerReference w:type="first" r:id="rId4"/>
      <w:type w:val="nextPage"/>
      <w:pgSz w:w="11906" w:h="16838"/>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ntStyle28">
    <w:name w:val="Font Style28"/>
    <w:basedOn w:val="Bekezdsalapbettpusa"/>
    <w:qFormat/>
    <w:rPr>
      <w:rFonts w:ascii="Times New Roman" w:hAnsi="Times New Roman" w:cs="Times New Roman"/>
      <w:b/>
      <w:bCs/>
      <w:sz w:val="18"/>
      <w:szCs w:val="18"/>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AfejezetChar">
    <w:name w:val="CA fejezet Char"/>
    <w:basedOn w:val="Bekezdsalapbettpusa"/>
    <w:qFormat/>
    <w:rPr>
      <w:b/>
      <w:sz w:val="28"/>
      <w:szCs w:val="28"/>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fejezet">
    <w:name w:val="CA fejezet"/>
    <w:basedOn w:val="Normal"/>
    <w:next w:val="Normal"/>
    <w:qFormat/>
    <w:pPr>
      <w:pageBreakBefore/>
      <w:spacing w:before="600" w:after="60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3:00Z</dcterms:created>
  <dc:creator>Catherine Anderson</dc:creator>
  <dc:description/>
  <cp:keywords/>
  <dc:language>en-US</dc:language>
  <cp:lastModifiedBy>User</cp:lastModifiedBy>
  <dcterms:modified xsi:type="dcterms:W3CDTF">2009-06-07T15:13:00Z</dcterms:modified>
  <cp:revision>4</cp:revision>
  <dc:subject/>
  <dc:title>Mindörökké</dc:title>
</cp:coreProperties>
</file>